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Rama 04</w:t>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hur C. Clarke – Rama Revealed</w:t>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sz w:val="22"/>
        </w:rPr>
      </w:pPr>
      <w:r>
        <w:rPr>
          <w:rFonts w:eastAsia="MS Mincho;ＭＳ 明朝" w:cs="Times New Roman" w:ascii="Times New Roman" w:hAnsi="Times New Roman"/>
          <w:b/>
          <w:bCs/>
          <w:sz w:val="28"/>
        </w:rPr>
        <w:t>Part 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OLOG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one of the outlying spiral arms of the Milky Way Galaxy, an inconspicuous, solitary yellow star slowly orbits the galactic center thirty thousand light-years away. This stable star, the Sun, takes two hundred and twenty-five million years to complete one revolution in its galactic orbit. The last time the Sun was in its present position, giant reptiles of fearsome power had just begun to establish their dominion on the Earth, a small blue planet that is one of the satellites of the S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mong the planets and other bodies in the family of the Sun, it is only on this Earth that any complex, enduring life has ever developed. Only on this special world did chemicals evolve into consciousness and then ask, as they began to understand the wonders and dimensions of the universe, if miracles similar to the ones that had produced them had indeed occurred else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ll, these sentient Earthlings argued, there are a hundred billion stars in our galaxy alone. We are fairly certain that at least twenty percent of these stars have orbiting planets, and that a small but significant number of these planets have had, at some time in their history, atmospheric and thermal conditions conducive to the formation of amino acids and other organic chemicals that are the sine qua non for any biology we can reasonably hypothesize. At least once in history, here on Earth, these amino acids discovered self-replication, and the evolutionary miracle that eventually produced human beings was set into motion. How can we presume that this sequence occurred only that single time in all history? The heavier atoms necessary to create us have been forged in the stellar cataclysms exploding across this universe for billions of years. Is it likely that only here, in this one place, these atoms have concatenated into special molecules and evolved into an intelligent being capable of asking the question, "Are we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umans on Earth began their search for cosmic companions first by building telescopes with which they could see their immediate planetary neighbors. Later, when their technology had developed to a higher level, sophisticated robotic spacecraft were sent to examine these other planets and to ascertain whether or not there were any signs of biology. These explorations proved that no intelligent life has ever existed .on any other body in our solar system. If there is anyone out there, the human scientists concluded, any peer species with whom we might eventually communicate, they must be found beyond the void that separates our solar system from ail the other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e end of the twentieth century in the human time system, the great antennae of the Earth began to search the sky for coherent signals, to determine if perhaps some other intelligence might be sending us a radio message. For over a hundred years the search continued, intensifying during the halcyon days of international science in the early twenty-first century, and then diminishing later, in the final decades of the century, after the fourth separate set of systematic listening techniques still failed to locate any alien sign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2130, an unusual cylindrical object was observed approaching our solar system from the reaches of interstellar space. By that time, most thoughtful humans had concluded mat life was scarce in the universe and that intelligence, if it existed anywhere except on Earth, was exceedingly rare. How else, the scientists contended, can we possibly explain the lack of positive results from all our careful extraterrestrial search efforts of the last centu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rth was therefore stunned when, upon closer inspection, the object entering our solar system in 2130 was identified unambiguously as an artifact of alien origin. Here was undeniable proof that advanced intelligence existed, or at least had existed at some prior epoch, in another part of the universe. When an ongoing space mission was diverted to rendezvous with the drab cylindrical behemoth, which turned out to have dimensions greater than the largest cities on Earth, the investigating cosmonauts found mystery after mystery. But they were unable to answer the most fundamental questions about the enigmatic alien spacecraft. The intruder from the stars provided no definitive clues about its origin or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first group of human explorers not only cataloged the wonders of Rama (the name chosen for the gigantic cylindrical object before it was known to be an extraterrestrial artifact), but also explored and mapped its interior. After the exploration team left Rama and the alien spaceship dove around the Sun, departing from the solar system at hyperbolic velocity, scientists thoroughly analyzed all the data that had been gathered during the mission. Everyone acknowledged that the human visitors to Rama had never encountered the actual creators of the mysterious spacecraft. However, the careful postflight analysis did reveal one inescapable principle of Raman redundancy engineering. Every critical system and subsystem in the vehicle had two backups. The Ramans designed everything in threes. The scientists considered it very likely that two more similar spacecraft would soon fol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years immediately after the visit from Rama I in 2130 were full of expectation on the Earth. Scholars and politicians alike proclaimed that a new era in human history had begun. The International Space Agency (ISA), working with the Council of Governments (COG), developed careful procedures for handling the next visit from the Ramans. All telescopes were trained on the heavens, competing with each other for the acclaim that would come to the individual or observatory who first located the next Rama spacecraft. But there were no additional sight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second half of the 2130s an economic boom, fueled partially during its last stages by worldwide reactions to Kama, came to an abrupt halt. The world was plunged into the deepest depression in its history, known as the Great Chaos, which was accompanied by widespread anarchy and destitution. Virtually all scientific research activity was abandoned during this sorrowful era, and after several decades in which they were forced to address more mundane problems, people on the Earth had nearly forgotten the unexplained visitor from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2200 a second cylindrical intruder arrived in the solar system. The citizens of Earth dusted off the old procedures that had been developed after the first Rama had departed, and prepared to rendezvous with Rama II. A crew of twelve was chosen for the mission. Soon after the rendezvous, the dozen reported that the second Rama spacecraft was nearly identical to its predecessor. The humans encountered new mysteries and wonders, including some alien beings, but were still unable to answer questions about the origin and purpose of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ree strange deaths among the crew created great concern back on the Earth, where all aspects of the historic mission were followed on television. When the giant cylinder underwent a midcourse maneuver that placed it on a trajectory that would impact the Earth, this concern changed to alarm and fear. The leaders of the world reluctantly concluded that, in the absence of any other information, they had no choice except to assume that Rama II was hostile. They could not allow the alien spacecraft to impact the Earth, or to come close enough that it might deploy any advanced weapons it might possess. A decision was made to .destroy Rama II while it was still a safe distance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xploration crew was ordered home, but three of its members, two men and a woman, were still on board Rama II when the alien spaceship avoided a nuclear phalanx launched from the Earth. Rama maneuvered away from the hostile Earth and departed at high speed from the solar system, carrying both its intact secrets and the three human passeng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took thirteen years at relativistic velocities for Rama II to travel from the neighborhood of Earth to its destination, a huge engineering complex called the Node that was located in a distant orbit around the star Sirius. The three humans on board the giant cylinder added five children and grew into a family. As they investigated the marvels of their home in space, the family again encountered the extraterrestrial species they had met earlier. However, by the time they reached the Node, the humans had already convinced themselves that these other aliens were, like them, only passengers in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uman family remained at the Node for slightly more than a year. During this time the Rama spacecraft was refurbished and outfitted for its third and final journey to the solar system. The family learned from the Eagle, a nonbio-logical creation of the Nodal Intelligence, that the purpose of the Rama series of spacecraft was to acquire and catalog as much information as possible about spacefarers in the galaxy. The Eagle, who had the head, beak, and eyes of an eagle plus the body of a human, also informed them that the final Rama spacecraft, Rama III, would contain a carefully designed Earth habitat that could accommodate two thousand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video was transmitted from the Node to the "Earth" announcing the imminent return of the third Rama spaceship. This video explained that an advanced extraterrestrial species wished to observe and study human activity over an extended period of time and requested that two thousand representative humans be sent to rendezvous with Rama III in orbit around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ama III made the voyage from Sirius back to the solar system at a velocity more than half the speed of light. Inside the spacecraft, sleeping in special berths, were most of the human family who had been at the Node. In Mars orbit this family greeted the other humans from Earth and the pristine habitat inside Rama was quickly settled. The resultant colony, which was called New Eden, was completely enclosed and separated from the rest of the alien spacecraft by thick wal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most immediately Rama III accelerated again to relativistic velocities, blasting out of the solar system in the direction of the yellow star Tau Ceti. Three years passed without any outside interference in human affairs. The citizens of New Eden became so involved with their everyday lives that they paid scant attention to the universe outside their settl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a set of crises stressed the fledgling democracy in the paradise that had been created for the humans by the Romans, an opportunistic tycoon seized power in the colony and began to ruthlessly suppress all opposition. One of the original Rama II explorers fled from New Eden at this time, eventually making contact with a symbiotic pair of alien species living in the adjacent enclosed habitat. His wife remained in the human colony and tried unsuccessfully to be a conscience for the community. She was imprisoned after a few months, convicted of treason, and eventually scheduled for exec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 environmental and living conditions inside New Eden continued to deteriorate, 'human troops invaded the adjacent living area in the Northern Hemicylinder of Rama and engaged in a war of annihilation against the symbiotic pair of alien species. Meanwhile, the mysterious Ramans, known only through the genius of their engineering creations, continued their detailed observation from afar, aware that it was only a matter of time until the humans came into contact with the advanced species inhabiting the region to the south of the Cylindrical Sea.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ESCA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the soft, mechanical voice seemed to be part of her dream. But when she heard her name repeated, slightly louder, Nicole awakened with a st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wave of intense fear swept through her. They have come for me, Nicole thought immediately. It is morning. I am going to die in a few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took a slow, deep breath and tried to quell her mounting panic. A few seconds later Nicole opened her eyes. It was completely dark in her cell. Puzzled, Nicole looked around for the person who had call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are here, on your cot, beside your right ear," the voice said very softly. "Richard sent us to help you escape ... but we must move quick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n instant Nicole thought that perhaps she was still dreaming. Then she heard a second voice, very similar to the first but nevertheless distinct. "Roll over on your right side and we will illuminate our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olled over. Standing on the cot next to her head she saw two tiny figures, no more than eight or ten centimeters high, each in the shape of a woman. They were glowing momentarily from some internal light source. One had short hair and was dressed in the armor of a fifteenth century European knight. The second figure was wearing both a crown upon her head and the full, pleated dress of a medieval qu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m Joan of Arc," the first figur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I am Eleanor of Aquita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nervously and stared in astonishment at die two figures. Several seconds later, when the robots' internal lights were extinguished, Nicole had finally composed herself enough to speak. "So Richard sent you to help me escape?" she said in a whisper. "Just how do you propose to do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ve already sabotaged the monitoring system," tiny Joan said proudly. "And reprogrammed a Garcia biot. . . . It should be here in a few minutes to let you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a nominal escape plan, along with several contingencies," Eleanor added. "Richard has been working on it for months-ever since he finished making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again. She was still absolutely stunned. "Really?" she said. "And may I ask just where my genius of a husband is at this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is in your old lair underneath New York," Joan replied. "He said to tell you that nothing has changed there. He is following our progress with a navigation beacon. . . . Incidentally, Richard sends his love. He hasn't forgott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 still for a moment, please," Eleanor interrupted as Nicole automatically scratched at the tickling sensation behind her right ear. "I'm deploying your personal beacon right now, and it's very heavy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ments later Nicole touched the tiny instrument package next to her ear and shook her head. "And can he hear us also?"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decided we couldn't risk voice transmissions," Eleanor answered. "They could be too easily intercepted by Nakamura. . . . However, he will be monitoring our physical loc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ay get up now," Joan said, "and put on your clothes. We want to be ready when the Garcia arri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ll wonders never cease? Nicole thought while she was washing her face in the dark in the primitive basin. For a few brief seconds Nicole imagined that the two robots might be part of a clever New Eden government plot and that she was going to be killed trying to escape. Impossible, she told herself a few moments later. Even if one of Nakamura's minions could create robots like these, only Richard would know enough about me to make a Joan of sArc and an Eleanor of Aquitaine. . . . Anyway, what differ-&lt;ettee does it make if I'm killed while trying to escape? My electrocution is scheduled for eight o'clock this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the sound of a biot approaching outside her cell. Nicole tensed, still not completely convinced that her two tiny friends were indeed telling her the truth. "Sit back down on the cot," she heard Joan say behind her, "so Eleanor and I can climb into your pockets." Nicole felt the two robots scrambling up the front of her shirt. She smiled. You are amazing, Richard, s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arcia biot was carrying a flashlight. It strode into Nicole's cell with an air of authority. "Come with me, Mrs. Wakefield," it said in a loud voice. "I have orders to move you to the preparation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Nicole was frightened. The biot certainly wasn't acting friendly. What if . . . But she had very little time to think. The Garcia led Nicole through the corridor outside her cell at a rapid pace. Twenty meters later, they passed both the regular set of biot guards and a human command-mg officer, a young man Nicole had never seen before. "Wait," the man yelled from behind them just as Nicole and (he Garcia were about to climb the stairs. Nicole fro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forgot to sign the transfer papers," the man said, holding out a document to die Garcia. ,;..:"' "Certainly," the biot replied, entering its identification f'fflimber on the papers with a flourish. £. After less than a minute Nicole was outside the large faouse where she had been imprisoned for months. She took a deep breath of the fresh air and started to follow the Garcia •down a padi toward Central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icole heard Eleanor call from her pocket. "We're not going with the biot. Go west. Toward that windmill with the light on top. And you must run. We must arrive at Max Puckett's before da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prison was almost five kilometers from Max's farm. Nicole jogged down the small road at a steady pace, urged on periodically by one of the two robots, who were keeping careful track of the time. It was not long until dawn. Unlike on the Earth, where the transition from night to day was gradual, in New Eden dawn was a sudden, discontinuous event. One moment it would be dark and then, in the next instant, the artificial sun would ignite and begin its mini-arc across the ceiling of the colony habit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elve more minutes until light," Joan said, as Nicole reached the bicycle path that led the final two hundred meters to the Puckett farmhouse. Nicole was nearly exhausted, but she kept running. Two separate times during her run across the farmland she had felt a dull ache in her chest. I am definitely out of shape, she thought, chastising herself for not having exercised regularly in her prison cell. -45 well as sixty years old, more or 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armhouse was dark. Nicole stopped on the porch, catching her breath, and the door opened a few seconds later. "I have been waiting for you," Max said, his earnest expression underscoring the seriousness of the situation. He gave Nicole a quick hug. "Follow me," he said, moving quickly off toward the b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have been no police cars yet on the road," Max said when they were inside the bam. "They probably have not yet discovered that you're gone. But it's only a matter of minutes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ckens were all kept on the far side of the barn. The hens had a separate enclosure, sealed off from the roosters and the rest of the building. When Max and Nicole entered the henhouse, mere was a huge commotion. Animals scurried in all directions, clucking and squawking and beating their wings. The stench in the henhouse nearly overpowered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miled. "I guess I forget how bad chicken shit smells to everyone else," he said, "I've grown so used to it myself." He slapped Nicole lightly on the back. "Anyway, it's another level of protection for you, and I don't think you'll be able to smell the shit from your hide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lked over to a corner of the henhouse, chased several hens out of the way, and bent down on his knees. "When those weird little robots of Richard's first appeared," he said, pushing aside hay and chicken feed, "I couldn't decide where I should build your hideout. Then I thought about this place." Max pulled up a couple of boards to expose a rectangular hole in the floor of the barn. "I sure as hell hope I was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motioned for Nicole to follow him and then crawled into the hole. They were both on their hands and knees in the dirt. The passageway, which ran parallel to the floor for a few meters and then turned downward at a steep angle, was extremely cramped. Nicole kept bumping up against Max in front of her and the dirt walls and ceiling all around her. The only light was the small flashlight that Max was carrying in his right hand. After fifteen meters the small tunnel opened into a dark room. Max stepped carefully down a rope ladder and then turned to help Nicole descend. A few seconds later they both walked into the center of the room, where Max reached up and switched on a solitary electric 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not a palace," he said as Nicole glanced around, "but I suspect it's a damn sight better than that prison of y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oom contained a bed, a chair, two shelves full of food, another shelf with electronic bookdiscs, a few clothes hanging in an open closet, basic toiletries, a large drum of water that must have barely fit through the passageway, and a deep, square latrine in the far cor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id you do all this yourself?'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p," Max replied. "At night . . . during the last several weeks. I didn't dare ask anybody to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touched. "How can I ever thank you?"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get caught." Max grinned. "I don't want to die any more than you do. ... Oh, by the way," he added, handing Nicole an electronic reader into which she could place the bookdiscs, "I hope the reading material is all right. Manuals on raising pigs and chickens are not the same as your father's novels, but I didn't want to attract too much attention by going to the bookst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rossed the room and kissed him on the cheek. "Max," she said lightly, "you are such a dear friend. I can't imagine how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dawn outside now," Joan of Arc interrupted from Nicole's pocket. "According to our timeline, we are behind schedule. Mr. Puckett, we must inspect our egress route before you leav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said Max. "Here I go again, taking orders from a robot no longer than a cigarette." He lifted Joan and Eleanor out of Nicole's pockets and placed them on the top shelf behind a can of peas. "Do you see that little door?" he said. "There's a pipe on the other side. It comes out just beyond the pig trough. . . . Why don't you check i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the minute or two that the robots were gone,. Max explained the situation to Nicole. "The police will searching everywhere for you," he said. "Particularly hei since they know that I am a friend of the family. So going to seal the entrance to your hideout. You should hi everything you need to last for at least several w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obots can come and go freely, unless they eaten by the pigs," Max continued with a laugh. "They be your only contact with the outside world. They'll let yc know when it's time to move to the second phase of escape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I won't see you again?"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for at least a few weeks," Max answered. "It's too dangerous. . . , One more thing: if there are police on the premises, I will cut off your power. That will be your signal to stay especially qui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eanor of Aquitaine had returned and was standing on the shelf next to the can of peas. "Our egress route is excellent," she announced. "Joan has departed for a few days. She intends to leave the habitat and communicate with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I must leave also," Max said to Nicole. He was silent for a few seconds. "But not before I tell you one thing, my lady friend. ... As you probably know, I have been a fucking cynic all my life. There are not very many people who impress me. But you have convinced me that maybe some of us are superior to chickens and pigs." Max smiled. "Not many of us," he added quickly, "but at least s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 you, Max,"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lked over to the ladder. He turned around and waved before he began his clim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at down in the chair and took a deep breath. From the sounds in the direction of the tunnel, she surmised correctly that Max was sealing the entrance to her hideout by placing the big bags of chicken feed directly over the h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 happens now? Nicole asked herself. She realized that she had thought about very little except her approaching death during the five days since the conclusion of her trial. Without the fear of her imminent execution to structure her thought patterns, Nicole was able to let her mind drift fre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thought first of Richard, her husband and partner, from whom she had been separated now for almost two years. Nicole recalled vividly their last evening together, a horrible Walpurgisnacht of murder and destruction that had begun on a hopeful note with her daughter Ellie's marriage to Dr. Robert Turner. Richard was certain that we, like Kenji .and Pyotr, were also marked for death, she remembered. And he was probably right. Because he escaped, they made him the enemy and left me alone for a 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ought you were dead, Richard, Nicole thought. I should have had more faith. . . . But how in the world did you end up in New York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she sat in the only chair in the underground room, her heart ached for the company of her husband. A montage of memories paraded through her mind. She first saw herself again in the avian lair in Rama II, years and years earlier, temporarily a captive of the strange birdlike creatures whose language was jabbers and shrieks. It had been Richard who had found her there. He had risked his own life to return to New York to determine if Nicole was still alive. If Richard had not come, Nicole would have been marooned on the island of New York for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had become lovers during the time that they were struggling to figure out how to cross the Cylindrical Sea and return to their cosmonaut colleagues from the Newton spacecraft. Nicole was both surprised and amused by die strong stirrings inside her caused by her recollection of their early days of love. We survived the nuclear missile attack together. We even survived my wrongheaded attempt to produce genetic variation in our offspring by steeping with another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inced at the memory of her own naivete" so many years before. You forgave me, Richard, which could not have been easy for you. And then we grew even closer at the Node during our design sessions with the Eag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as the Eagle really? Nicole mused, shifting her train of thought. And who or what created him? In her mind was a vivid picture of the bizarre creature who had been their only contact while they had stayed at the Node during the refurbishing of the Rama spaceship. The alien being, who had had the face of an eagle and a body similar to a man's, had informed them that he was an advancement in artificial intelligence designed especially as a companion for humans. His eyes were incredible, almost mystical, Nicole remembered. And they were as intense as Omeh '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great-grandfather Omeh had worn the green robe of the tribal shaman of the Senoufo when he had come to see Nicole in Rome two weeks before the launch of die Newton spacecraft. Nicole had met Omeh twice before, both times in her mother's native village in the Ivory Coast: once during the Poro ceremony when Nicole was seven, and then again three years later at her mother's funeral. During those brief encounters Omeh had started preparing Nicole for what the old shaman had assured her would be an extraordinary life. It had been Omeh who had insisted thatNicole was indeed the woman who the Senoufo chronicles had predicted would scatter their tribal seed "even to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meh, the Eagle, even Richard, Nicole thought. Quite a group, to say the least. The face of Henry, Prince of Wales, joined the other three men and Nicole remembered for a moment die powerful passion of their brief love affair in die days immediately after she had won her Olympic gold medal. She recalled sharply the pain of rejection. But without Henry, she reminded herself, there would not have been a Genevie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Nicole was remembering the love she had shared with her daughter on Earth, she glanced across the room at (he shelf containing the electronic bookdiscs. Suddenly distracted, she crossed to the shelf and started reading titles. Sure enough, Max had left her some manuals on raising pigs and chickens. But that was not all. It looked as if he had given Nicole his entire private libr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as she pulled out a book of fairy tales and inserted it into her reader. She flipped through the pages and stopped at the story of Sleeping Beauty. The phrase "and they lived happily ever after" summoned another vivid memory, this one of herself as a small child, maybe six or seven, sitting on her father's lap in their house in the Parisian suburb of Chilly-Mazar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longed as a little girl to be a princess and live happily ever after, she thought. There was no way I could have known then that my life would make even the fairy tales seem ordin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placed the bookdisc on the shelf and returned to her chair. And now, she thought, idly surveying the room, when I thought this incredible life was over, I seem to have .been given at least a few more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thought again of Richard and her intense longing to see him returned. We have shared much, my Richard. I hope I can again feel your touch, hear your laughter, and see your face. But if not, I will try not to complain. My life has already seen its share of mirac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eaner Wakefield Turner arrived at the large auditorium in Central City at seven-thirty in the morning. Although the execution was not scheduled to take place until eight o'clock, there were already about thirty people in the front seats, some talking, most just sitting quietly. A television crew wandered around the electric chair on the stage. The execution was being broadcast live, but the policemen in the auditorium were nevertheless expecting a full house, for the government had encouraged the citizens of New Eden to witness personally the death of their former govern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had argued with her husband the night before. "Spare yourself this pain, Ellie," Robert had said, when she had told him that she intended to attend the execution. "Seeing your mother one last time cannot be worth the horror of watching her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Ellie had known something that Robert gid not know. As she took her seat in die auditorium, Ellie tried to control the powerful feelings inside her. There can be nothing on my face, she told herself, and nothing in my body language. Not the slightest hint. Nobody must suspect that I know anything about the escape. Several pairs of eyes suddenly turned around to look at her. Ellie felt her heart skip before she realized that someone had recognized her and that it was completely natural for the curious to stare a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had first encountered her father's little robots Joan of Arc and Eleanor of Aquitaine only six weeks before, when she was outside of the main habitat, over in the quarantine village of Avalon helping her physician husband Robert take care of the patients who were doomed by the RV-41 retrovirus inside their bodies. Ellie had just finished a pleasant and encouraging late evening visit with her friend and former teacher Eponine. She had left Eponine's room and was walking along a dirt lane, expecting to see Robert at any moment. All of a sudden she had heard two strange voices calling her name. Ellie had searched the area around her before finally locating the pair of tiny figures on the roof of a nearby buil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crossing the lane so that she could see and hear the robots better, the stunned Ellie had been informed by Joan and Eleanor that her father Richard was still alive. It had taken her a few moments to recover from the shock. Then Ellie had begun to question the robots. She had become quickly convinced that Joan and Eleanor were telling the truth; however, before Ellie had ascertained why her father had sent the robots to her, she had seen her husband approaching in the distance. The figures on the rooftop had then told her hurriedly that they would return soon. They had also cautioned Ellie not to tell anyone of their existence, not even Robert, at least not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had been overjoyed that her father was still alive. It had been almost impossible for her to keep the news a secret, even though she was well aware of the political significance of her information. When, almost two weeks later, Ellie had been again confronted in Avalon by the little robots, she had been ready with a torrent of questions. However, on that occasion Joan and Eleanor had been programmed to discuss another subject-a possible forthcoming attempt to break Nicole out of prison. The robots told Ellie during this second meeting that Richard acknowledged such an escape would be a dangerous endeavor. "We would never attempt it," the robot Joan said, "unless your mother's execution were absolutely certain. But if we are not prepared ahead of time, there can be no possibility of a last-minute esca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can I do to help?" Ellie ha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oan and Eleanor had handed her a sheet of paper, on which there was a list of items including food, water, and clothing. Ellie had trembled when she recognized her father's handwri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che these things at the following location," the robot Eleanor had said, handing Ellie a map. "No later than ten days from now." A moment later another colonist had come into sight and the two robots had va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nclosed inside the map had been a short note from her father. "Dearest Ellie," it had said, "I apologize for the brevity. I am safe and healthy, but deeply concerned about your mother. Please, please gather up these items and take them to the indicated spot in the Central Plain. If you cannot accomplish the task by yourself, please limit your support to a single person. And make certain that whoever you pick is as loyal and dedicated to Nicole as we are. I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had quickly determined that she would need help. But whom should she select as an accomplice? Her husband Robert was a bad choice for two reasons. First, he had already shown that his dedication to his patients and the New Eden hospital was a higher priority in his mind than taking a political stand. Second, anyone caught helping Nicole escape would certainly be executed. If Ellie were to involve Robert in the escape plan, then meir daughter Nicole might be left without both her par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bout Nai Watanabe? There was no question about her loyalty, but Nai was a single parent with twin four-year-old sons. It was not fair to ask her to take the chancy. That left Eponine as the only reasonable choice. Any worries that Ellie might have had about her afflicted friend had been quickly dispelled. "Of course I'll help you," Eponine had replied immediately. "I have nothing to lose. According to your husband, this RV-41 is going to kill me in another year or two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and Ellie had clandestinely gathered the required items, one at a time, over a period of a week. They had wrapped them securely in a small sheet that was hidden in the comer of Eponine's normally cluttered room in Avalon. On the appointed day, Ellie had signed out of New Eden and walked across to Avalon, ostensibly to "monitor carefully" a full twelve hours of Eponine's biometry data. Actually, explaining to Robert why she wanted to spend the night with Eponine had been much more difficult than convincing the single human guard and the Garcia biot at the habitat exit of the legitimacy of her need for an overnight pa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after midnight Ellie and Eponine had picked up their sheet and crept cautiously into the streets of Avalon. Being very careful to avoid the roving biots that Nakamu-ra's police used to patrol the small outside village at night, the two women had sneaked through the outskirts of the town and into the Central Plain. They had then hiked for several kilometers and deposited the cache in the designated location. A Tiasso biot had confronted them outside Eponine's room upon their return and had asked what they were doing wandering around at such an absurd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woman has RV-41," Ellie had said quickly, sensing the panic in her friend. "She is one of my husband's patients. She was in extreme pain and could not sleep, so we thought that an early morning walk might help. . . . Now, if you'll excuse us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iasso had let them pass. Ellie and Eponine had been so frightened that neither of them had spoken for ten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had not seen the robots again. She had no idea whether or not an actual escape had been attempted. As the time for her mother's execution now drew near and the auditorium seats around her began to fill, Ellie's heart was pounding furiously. What if nothing has happened? she thought. What if Mother is really going to die in twenty more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glanced up at the stage. A two-meter stack of electronics, metallic gray, stood next to the large chair. The only other object on the stage was a digital clock that currently read 0742. Ellie stared at the chair. Hanging from the top was a hood that would fit over the victim's head. Ellie shuddered and fought against nausea. How barbaric, she thought. How could any species that considers itself advanced tolerate this kind of gruesome spectac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mind had just cleared away the execution images when there was a tap on her shoulder. Ellie turned around. A large, frowning policeman was leaning across the aisle in her direction. *'Are you Eleanor Wakefield Turner?"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s so frightened she could barely respond. She nodded her head. "Will you come with me, please?" he said. "I need to ask you a couple of qu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shaky legs, Ellie edged past three people in her row and entered the aisle. Something's gone wrong, she thought. The escape has been foiled. They 've found the cache and somehow- know that I'm invol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oliceman took her to a small conference room on the side of the auditorium. "I'm Captain Franz Bauer, Mrs. Turner," he said. "It is my job to dispose of your mother's body after she has been executed. We have, of course, arranged for the customary cremation with the undertaker. However . . ."At this point Captain Bauer paused, as if he were carefully selecting his words.". . . in view of the past services that your mother has rendered for the colony, I thought perhaps that you, or some member of your family, might like to take care of the final proced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of course, Captain Bauer," Ellie replied, weak with relief. "Certainly. Thank you very much," she added quick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will be all, Mrs. Turner," the policeman said "You may now return to the auditori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tood up and discovered that she was still shak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put one hand on the table in the middle of the room. "Sir?" she said to Captain Bau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h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uld it be possible for me to see my mother alone, just for an instant, before .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oliceman studied Ellie at length. "I don't think so," he said, "but I will ask on your beha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 you v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s interrupted by the ring of the telephone. She delayed her departure from the conference room long enough to see the shocked expression on Captain Bauer's face. "Are you absolutely certain?" she heard him say as she left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ig digital clock on the stage read OSM. "Come on, come on," the man behind Ellie grumbled. "Let's get on with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forced herself to stay calm. She glanced around at the restive crowd. Captain Bauer had informed everyone at five past eight that the "activities" would be delayed "a few minutes," but in the last half hour there had been no additional announcements. In the row in front of Ellie, a wild rumor was circulating that the extraterrestrials had rescued Nicole from her c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 of the people had already started to leave when Governor Macmillan walked onto the stage. He looked harried and upset, but he broke quickly into his official open smile when he began addressing the crow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dies and gentlemen," he said, "the execution of Nicole des Jardins Wakefield has been postponed. The government has discovered some small irregularities in the paperwork associated with her case-nothing really important, of course-but we felt these issues should be cle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up first, so that there can be no question of any impropriety. The execution will be rescheduled in the near future. All the citizens of New Eden will be informed of the detai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at in her seat until the auditorium was nearly empty. She half expected to be detained by the police when she tried to leave, but nobody stopped her. Once outside, it was difficult for her not to scream with j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uddenly noticed that several people were looking at her. Uh-oh, Ellie thought. Am I giving myself away? She met the other eyes with a polite smile. Now, Ellie, comes your greatest challenge. You cannot under any circumstances behave as if you expected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usual, Robert, Ellie, and little Nicole stopped in Avalon to visit with Nai Watanabe and the twins after completing their weekly calls on the seventy-seven remaining RV-41 sufferers. It was just before dinner. Both Galileo and Kepler were playing in the dirt street in front of the ramshackle house. When the Turners arrived, the two little boys were involved in an argu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is too," the four-year-old Galileo said heate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not," Kepler replied with much less pa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bent down beside the twins. "Boys, boys," she said in a friendly voice. "What are you fighting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hi, Mrs. Turner," Kepler answered with an embarrassed smile. "It's really nothing. Galileo and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ay that Governor Wakefield is already dead," Galileo interrupted forcefully. "One of the boys at the center told me, and he should know. His daddy is a police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 moment Ellie was taken aback. Then she realized that the twins had not made the connection between Nicole and her. "Do you remember that Governor Wakefield is my mother, and little Nicole's grandmother?" Ellie said softly. "You and Kepler met her several times before she went to pr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alileo wrinkled his brow and then shook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remember her ... I think," Kepler said solemnly. "Is she dead, Mrs. Turner?" the ingenuous youngster then added after a brief pa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don't know for certain, but we hope not," Ellie replied. She had almost slipped. It would have been so easy to tell these children. But it would only take one mistake. There was probably a biot within earsh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Ellie picked up Kepler and gave him a hug, s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membered her chance encounter with Max Puckett at the , electronic supermarket three days earlier, in the middle of their ordinary conversation, Max had suddenly said, "Oh, by the way, Joan and Eleanor are fine and asked me to give you their rega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out thinking, Ellie had asked Max a leading question about the two little robots. He had ignored it completely. A few seconds later, just as Ellie was about to repeat her question, she noticed that the Garcia biot who was in charge of the market had moved over closer to them and was probably listening to their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o, Ellie. Hello, Robert," Nai said now from the doorway of her house. She extended her arms and took Nicole from her father. "And how are you, my little beauty? I haven't seen you since your birthday party last wee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dults went inside the house. After Nai checked to ensure that there were no spy biots in the area, she drew close to Robert and Ellie. "The police interrogated me again last night," she whispered to her friends. "I'm starting to believe there may be some truth in the rum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ch rumor?" Ellie said. "There are so ma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of the women who works at our factory," Nai said, "has a brother in Nakamura's special service. He told her, one night after he had been drinking, that when the police showed up at Nicole's cell on the morning of the execution, the cell was empty. A Garcia biot had signed her out. They mink it was the same Garcia that was reportedly destroyed in that explosion outside the munitions fa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miled, but her eyes saidjiothing in response to the intense, inquiring gaze from her friend. "The police have also questioned me, Nai," she said matter-of-factly. "Several different times. According to them, the questions are all designed to clear up what they call the 'irregularities' in •• Mother's case. Even Katie has had a visit from the police. &gt;She dropped by unexpectedly last week and remarked that the postponement of Mother's execution was certainly f peculi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friend's brother," Nai said after a short silence, "says that Nakamura suspects a conspira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ridiculous," Robert scoffed. "There is no active opposition to the government anywhere in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drew even closer to Ellie. "So what do you think is really happening?" she whispered. "Do you think your mother has actually escaped? Or did Nakamura change his mind and execute her in private to stop her from becoming a public marty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looked first at her husband and then at her friend. "I have no idea," Ellie forced herself to answer. "I have, of course, considered all the possibilities you have mentioned. As well as a few others. But we have no way of knowing. . . . Even though I am certainly not what you would call a religious person, I have been praying in my own way that Mother is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3.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inished her dried apricots and crossed the room to drop the package in the wastebasket. It was nearly full. • She tried to compress the waste with her foot, but the level barely chan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time is running out, she thought, her eyes mechanically scanning the food remaining on the shelf. I can last .: maybe five more days. Then I must have some new supplies. Both Joan and Eleanor had been gone for forty-eight hours. During the first two weeks of Nicole's stay in the room underneath Max Puckett's barn, one of the two robots had been with her all the time. Talking with them had been almost like talking with her husband, Richard, at least originally, before Nicole had exhausted all the topics the little robots had stored in their memo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se two robots are his greatest creations, Nicole said to herself, sitting down in the chair. He must have spent months on them. She remembered Richard's Shakespearean robots from the Newton days. Joan and Eleanor are far more sophisticated than Prince Hal and Falstaff. Richard must have learned a lot from the engineering of the human biots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oan and Eleanor had kept Nicole informed about the major events occurring in the habitat. It was an easy task for them. Part of their programmed instruction was to observe and to report by radio to Richard during their periodic sorties outside of New Eden, so they passed the same information on to Nicole. She knew, for example, that Nakamura's special police had searched every building in the settlement, ostensibly looking for anyone hoarding critical resources, in the first two weeks after her escape. They had also come to the Puckett farm, of course, and for four hours Nicole had sat perfectly still in total darkness in her hideout. She had heard some noises above her, but whoever had conducted the search had not spent much time in the b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re recently, it had often been necessary for both Joan and Eleanor to be outside of the hideout at the same time. They told her that they were busy coordinating the next phase of her escape. Once, Nicole had asked the robots how they managed to pass so easily through the checkpoint at the entrance to New Eden. "It's really very simple," Joan had said. "Cargo trucks pass through the gate a dozen times a day, most carrying items to and from the troops and construction personnel over in the other habitat, some going out to Avalon. We're almost impossible to notice in any large lo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oan and Eleanor had also brought Nicole up to date on all the colony history since she had been imprisoned. Nicole now knew that the humans had invaded the avian/sessile habitat and essentially routed its occupants. Richard had not wasted robot memory space or his own time by supplying Joan and Eleanor with too many of the details about the avians and sessiles; however, Nicole did know that Richard had managed to escape to New York with two avian eggs, four manna melons containing embryos of the bizarre sessile species, and a critical slice of an actual adult sess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also knew that the two avian hatchlings had been born a few months earlier and that Richard was being kept extremely busy tending to their nee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difficult for Nicole to imagine her husband, Richard, playing both mother and father to a pair of aliens. She remembered that when their own children had been small, Richard had not shown much interest in their development, and he had often been insensitive to the children's emotional needs. Of course he had been marvel-ous at teaching them facts, especially abstract concepts from mathematics and science. But Nicole and Michael O'Toole had remarked to each other several times during their long voyage on Rama II that Richard did not seem to be capable of dealing with children on their own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own childhood was so painful, Nicole thought, recalling her conversations with Richard about his abusive father. He must have grown up with no capability to love or trust other people. All his friends were fantasies or robots he had created himself. . . . She paused for a moment in her thinking. But during our years in New Eden he definitely changed. ... 7 never had a chance to tell him how proud 1 was of him. That was why I wanted to leave the special letter.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olitary light in her room suddenly went out and Nicole was surrounded by darkness. She sat quite still in her chair and listened carefully for any sounds. Although Nicole knew that the police were again on the premises, she could hear nothing. As she became more frightened, Nicole realized how important Joan and Eleanor had become to her. During the first visit to the Puckett farm by the special police, both the little robots had been in the room to comfor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ime passed very slowly. Nicole could hear the beating of her heart. After what seemed like an eternity, she heard noises above her. It sounded as if there were many people in the barn. Nicole took a deep breath and tried to steady herself. Seconds later, she nearly jumped out of her skin when she heard a soft voice beside her reciting a po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vade me now, my ruthless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make me cower in the d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mind me that I'm all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draw upon my face your m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is it that you captur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all my thoughts deny your for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it the reptile in my br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lets your terror run its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aseless Fear undoes us all Despite our quest for lofty go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ould-be Galahads don't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ear just freezes all our sou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keeps us mute when feeling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minding us what we might l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if by chance we meet suc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ear tells us which safe route to cho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cognized eventually that the voice belonged to the robot Joan, and that she was reciting Benita Garcia's famous pair of stanzas about fear, written after Benita had been thoroughly politicized by the poverty and destitution of the Great Chaos. The friendly voice of the robot and the familiar lines of the poem temporarily mitigated Nicole's panic. For a while she listened more calmly despite the fact that the noises above her were growing in amplitu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icole heard the sound of the movement of the large bags of chicken feed stored above the entrance to her hideout, however, her fright was suddenly renewed. This is it, Nicole said to herself. I am going to be capt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ondered briefly if the special police would kill her as soon as they found her. Then she heard loud metallic pounding at the end of the passage to her room and was unable to remain seated. As she rose, Nicole felt two sharp pains in her chest and her breathing became labored. What's wrong with me? she was thinking when Joan spoke up from beside her.</w:t>
        <w:tab/>
        <w: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the first search," the robot said, "Max was afraid mat he had not camouflaged your entrance well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night while you were asleep he inserted into the top of the hole a full drainage system for the henhouse, with the discharge pipes running out above your hideout. That pounding you heard was someone beating on the pip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eld her breath while a muffled conversation took place on the surface above her. After a minute, she again heard the movement of the bags of chicken feed. Good old Max, Nicole thought, relaxing somewhat. The pain in her chest subsided. After several more minutes the noises above her ceased altogether. Nicole heaved a sigh and sat down in the chair. But she did not fall asleep until the lights were on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obot Eleanor had returned by die time Nicole awakened. She explained to Nicole that Max was going to start ripping out the drainage system in the next few hours and that Nicole was finally going to leave her hideout. Nicole was surprised when, after crawling through the tunnel, she encountered Eponine standing beside M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women embraced, "fa va bien? Je ne t'ai pas vue depuis si longtemps," Eponine said to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is mon amie, pourquol es-tu id? J'aipense q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you two," Max interrupted. "You'll have plenty of time later to become reacquainted. Right now we need to hurry. We're already behind schedule because I took too long to remove that damn drain. Ep, take Nicole inside and dress her. You can explain the plan while you're putting on your domes. I need to shower and s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 two women walked in the dark from the barn to Max's house, Eponine informed Nicole mat everything was in place for her escape from the habitat. "During the last four days Max has hidden the diving gear piece by piece around the shore of Lake Shakespeare. He also has another full set stored in a warehouse in Beauvois, in case someone has removed your mask or air tanks from their hiding places. While you and I are at the party, Max will make sure that everything is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party?" a confused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laughed as they entered the house. "Of course," she said. "I forgot that you haven't been following the calendar. Tonight is Mardi Gras. There is a big party in Beauvois, and another over in Positano. Almost everyone will be out tonight. The government has been encouraging people to attend, probably to keep their minds off the other colony proble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ooked very strangely at her friend, and Eponine laughed again. "Don't you understand? Our biggest difficulty was figuring out how to get you all the way across the colony to Lake Shakespeare without being seen. Everyone in New Eden knows your face. Even Richard agreed that this was our only reasonable opportunity. You'll be in costume, and wearing a m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e you talked to Richard, then?" Nicole asked, starting to comprehend at least the outline of the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directly," replied Eponine. "But Max has communicated with him through the little robots. Richard was responsible for the drainage system idea that misled the police on their last visit to the farm. He was worried that you would be discov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omen entered the bedroom, where a magnificent white dress was spread out upon the bed. "You will attend the party as the queen of England," Eponine said. "I have been working on your dress nonstop all week. With this full mask and diese long white gloves and leggings, none of your hair or skin will show. We shouldn't need to stay at die party for more than an hour or so, and you won't say much to anybody, but if anyone should ask, simply tell them that you're Ellie. She's staying home tonight with your grand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es Ellie know I have escaped?" Nicole asked a few seconds later. She was experiencing a strong yearning to see both her daughter and little Nicole, whom she had never even m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obably," said Eponine. "At least she knew that an attempt was likely. It was Ellie who first involved me in your escape. Ellie and I cached your supplies oukon the Central Pl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you haven't seen her since I've been out of pr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yes. But we haven't said anything. Right now Ellie must be very careful. Nakamura is watching her like a haw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anyone else involved?" Nicole asked, holding up the dress to see how it would f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answered Eponine. "Just Max, Ellie, and I. ... And of course Richard and the little rob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od in front of the mirror for several seconds. So here I am, finally the queen of England, at least for an hour or two. She was certain that the idea for the specific costume had also come from Richard. Nobody else could have made a choice so appropriate. Nicole adjusted the crown upon her head. With this white face, she thought, Henry might have even made me qu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deep in a memory of many years earlier when Max and Eponine emerged from the bedroom. Nicole began to laugh immediately. Max was dressed in a scanty green outfit and was carrying a trident. He was Neptune, king of the sea, and Eponine was his sexy mermaid prin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both look great!" Queen Nicole said, wifo a wink at Eponine. "Wow, Max," she added a second later in a teasing voice, "I had no idea you had such an imposing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ridiculous," Max grumbled. "I have hair everywhere-all over my chest, down my back, in my ears, e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cept it's a little thin up here," Eponine said, patting his head after removing his cr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said Max. "Now I know why I've never lived with a woman. . . . Come on, you two, let's get going. And by the way, the weather is wacky again tonight. You'll both need a shawl or a jacket during our ride in the bug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uggy?" Nicole said, glancing at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friend smiled. "You'll see in a minute," Eponin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New Eden government had requisitioned all the trains to convert the lightweight extraterrestrial alloys into war planes and other weaponry, the colony of New Eden had been left without a comprehensive transportation system. Luckily most of the citizens had purchased bicycles, and a full set of bicycle paths had been developed during the first three years after the initial settlement. Otherwise, it would have been very difficult for people to move about in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e time of Nicole's escape, the old train tracks had all been removed and roads had been laid where the tracks had once been. These roads were used by the electric cars (restricted to government leaders and key military personnel), the transport trucks (which also ran on stored electricity), and the creative and varied other transportation devices constructed by individual citizens of New Eden. Max's buggy was such a device. In front it was a bicycle. The back half, however, was a large pair of soft seats, almost a couch, resting on two wheels and a strong axle, much like the horse-drawn buggies three centuries earlier on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ng Neptune struggled with the pedals as the costumed trio eased onto the road toward Central City. "Shit," Max said as he strained to accelerate, "why did I ever agree to this absurd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and Eponine laughed in the seat behind him. "Because you're a wonderful man," Eponine said, "and you wanted us both to be comfortable. Besides, can you imagine a queen riding a bicycle for almost ten kilo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emperature was indeed on the cool side. Eponine spent a few minutes explaining to Nicole how the weather continued to grow more and more unstable. "There was a recent report on television," she said, "that the government intends to settle many of the colonists in the second habitat. Its environment is still unspoiled. Nobody has any confidence that we will ever fix the problems here in New Eden." As they neared Central City, Nicole worried that Max was becoming chilled. She offered him the shawl Eponine had loaned her, which he eventually accepted. "You could have picked a wanner costume," Nicole said teasiag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ing Max be King Neptune was also Richard's idea," Eponine said. "That way, if he needs to carry any of your diving equipment tonight, he will look perfectly natur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urprisingly emotional as the buggy slowed in the growing traffic and wound its way through the colony's main buildings in Central City. She remembered a night, years before, when she had been the only human awake in New Eden. On that same night, after checking her family one last time, an apprehensive Nicole had climbed into her berth and prepared to sleep for the many-year trip back to the sola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image of the Eagle, that strange manifestation of alien intelligence who had been their guide at the Node, appeared in her mind's eye. Could you have predicted all this? Nicole wondered, synthesizing quickly the entire colony history since that first rendezvous with the passengers from Earth onboard the Pinta. And what do you think of us now? Nicole grimly shook her head, acutely embarrassed by the behavior of her fellow 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never replaced it," Eponine was saying from the seat beside her. They had entered the main plaz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Nicole said. "I'm afraid I was daydrea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wonderful monument your husband designed, the one that kept track of where Rama was in the galaxy. . . . Remember, it was destroyed the night the mob wanted to lynch Martinez. . . . Anyway, it was never repla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Nicole was deep in her memory. Maybe that's what being old is, she thought. Too many memories always crowding out the present. She recalled the unruly mob and the red-haired boy who hollered, "Kill the nigger bi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ever happened to Martinez?" Nicole asked softly, fearful of the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electrocuted soon after Nakamura and Mac-millan took over the government. The trial dominated the news for several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ad passed through Central City and were continuing south toward Beauvois, the village where Nicole and Richard and their family had lived before Nakamura's coup. It could have been so different, she thought, looking at Mount Olympus towering over them on her left. We could have had paradise here. If only we had tried harder.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 train of thought that Nicole had followed a hundred times since that terrible night, the same night that Richard had hurriedly departed from New Eden. Always there was the same profound sorrow in her heart, the same burning tears in her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umans, she remembered saying once to the Eagle at the Node, are capable of such dichotomous behavior. At times, when there is caring and compassion, we truly seem little lower than the angels. But more often, our greed and selfishness overwhelm our virtues and we become indistinguishable from the basest creatures from which we have evol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4.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had been gone from the party for almost two hours. Both Eponine and Nicole were becoming alarmed. As the two women tried to cross the crowded dance floor together, a pair of men dressed as Robin Hood and Friar Tuck stopp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re not Maid Marian," Robin Hood said to Eponine, "but Maid-Mer is nearly the same." He laughed heartily at his own joke, extended his arms, and began to dance with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 a lowly priest enjoy a dance with Her Majesty?" the other man said. Nicole smiled to herself. What harm can there be in a single dance? she thought. She slipped into Friar Tuck's arms and they began moving slowly around th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iar Tuck was a talkative fellow. After every several bars of the music, toe would pull away from Nicole and ask a question. As planned, Nicole would indicate her response with a head movement or a gesture. Toward the end of the song, the priest in costume began to laugh. "Verily," he said, "I believe I am dancing with a mute. A graceful one, no doubt, but nevertheless a m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a bad cold," Nicole said softly, trying to disguise her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she had spoken, Nicole detected a definite change in the friar's manner. Her concern increased when, after the dance was over, the man continued to hold her hands and to stare at her for several seco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ve heard your voice somewhere before," he said seriously. "It's very distinctive. I wonder if we've met. I'm Wallace Michaelson, the senator from the western section of Beauvo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vaguely remembered the man. She did not dare to say anything else. Fortunately, Eponine and Robin Hood returned to join Nicole and Friar Tuck before the silence had become dangerously long. Eponine sensed what had occurred and acted quickly. "The queen and I," she said, taking Nicole by the hand, "were on our way to the powder room when you Sherwood Forest outlaws ambushed us. If you will now excuse us, with thanks for the dance, we will continue toward our original dest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 women walked away, the two men dressed in green watched them carefully. Once inside the ladies' room, Eponine first opened all the stalls to ensure that she and Nicole were alone. "Something's happened," Eponine then whispered. "Probably Max had to go to the warehouse to replace your equip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iar Tuck is a senator from Beauvois," Nicole said. "He almost recognized my voice. I don't think I'm saf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said Eponine nervously after a moment's hesitation. "We will follow the alternate plan. We'll go out front and wait underneath the big t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women saw the small ceiling camera at the same time. It made just the slightest sound as it changed its orientation to follow them around the room. Nicolejried to remember every word that she and Eponine had said. Was there anything that suggested who we were? she wond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worried especially about Eponine, since her friend would continue to live in the colony after Nicole had either escaped or was capt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icole and Eponine returned to the ballroom, Robin Hood and his favorite priest gestured for the ladies to come toward them. In response Eponine motioned toward the front door, put her fingers to her lips to indicate that she was going outside to smoke, and then crossed the room with Nicole. Eponine glanced over her shoulder as she opened the outside door. "The green men are following us," she whispered to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out twenty meters away from the entrance to the ballroom, which was in reality the gymnasium for Beauvois Middle School, there was a large elm tree that had been one of the few already-grown trees transported to Rama originally from the Earth. When Eponine and Queen Nicole reached the tree, Eponine reached into her purse, pulled out a cigarette, and lit it quickly. She blew the smoke away from Nicole. "I'm sorry," she whispered to her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understand," Nicole had just finished saying when Robin Hood and Friar Tuck walked up besid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well," Robin Hood said, "so our mermaid princess is a smoker. Don't you know that you're taking years off your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tarted to give her standard reply, to tell the man that RV-41 would kill her long before smoking would, but she decided that any conversation might encourage the men to stay. She just smiled wanly, inhaled deeply on her cigarette, and blew smoke above her head into the branches of the t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the friar here and I were hoping that you ladies would join us for a drink," Robin Hood said, ignoring the fact that neither Eponine nor Nicole had responded to his earlier com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added Friar Tuck, "we would like to know who you are." He stared at Nicole. "I'm certain we've met before, your voice is so famili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aked a cough and looked around. There were three policemen within a radius of fifty meters. Not here, she thought. Not now. Not when I am so cl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queen is not feeling well," Eponine said. "We may be leaving early. If not, we'll find you when we come back in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a doctor," Robin Hood interrupted, moving closer to Nicole. "Maybe I can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 feel the tension in her heart. Again her breath was short and labored. She coughed again and turned away from the two m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 terrible cough, Your Majesty," she heard a familiar voice say. "We'd better take you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lanced up at another man dressed in green. Max, a.k.a. King Neptune, was smiling broadly at her. Behind him Nicole could see the buggy parked no more than ten meters away. Nicole was joyful and relieved. She gave Max a huge hug and almost forgot the danger all around her. "Max," she said, before he put his finger to her l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both you ladies are just delighted that King Neptune has finished his business for the evening," he then said with a flourish, "and can now squire you away to his castle, away from outlaws and other unsavory ele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looked at the other two men, who were enjoying his performance even though he had foiled their plans for the evening. "Thank you, Robin. Thank you, Friar Tuck," Max said as he helped the ladies into the buggy seat. "Your kind attention to my friends is most appreci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iar Tuck approached the buggy, obviously to ask one more question, but Max pedaled away. "It is a night of costumes and mystery," he said, waving at the man. "But we cannot tarry, for the sea is calling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were fantastic," Eponine said, giving Max another ki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nodded her head. "You may have missed your calling," she said. "Maybe you should have been a/i actor instead of a farm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played Marc Antony in our high school play in Arkansas," Max said, handing Nicole the diving mask for a final adjustment. "The pigs loved my rehearsals. . . . Friends, Romans, Countrymen. Lend me your ears. I come to bury Caesar, not to prais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of them laughed. They were standing in a small clearing about five meters from the shore of Lake Shakespeare. The trees and tall underbrush concealed them from the nearby road and bicycle path. Max lifted up the air tank and helped Nicole adjust it on her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everything ready, then?"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obots will meet you at the cache," Max said. "They told me to remind you not to descend too rapidly. You have not done any diving in a long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od in silence for several seconds. "I don't know how to thank you two," she said awkwardly. "Nothing I can think of to say seems adequ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lked over to Nicole and gave her a hug. "Be safe, my friend," she said. "We love you very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e too," Max said a moment later, choking slightly as he embraced her. They both waved to Nicole as she backed into the l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ars were running out of Nicole's eyes and collecting on the bottom of her mask. She waved one last time when the water was up to her wa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ter was colder than Nicole had expected. She knew that the temperature variations in New Eden had been much greater since the colonists had taken over management of their own weather, but she had not considered that the changes in weather patterns would have altered the temperature of the l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hanged the amount of air in her vest to slow her descent. Don't hurry, she counseled herself. And stay relaxed. You have a long swim ahead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oan and Eleanor had drilled Nicole repeatedly on the procedure she should follow to locate the long tunnel that ran under the habitat wall. She switched on her flashlight and studied the aquaculture farm off to her left. Three hundred meters toward the center of the lake, directly perpendicular to the back wall of the salmon-feeding area, she remembered. Stay at a depth of twenty meters until you see the concrete platform below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wam easily, but she was tiring quickly nevertheless. She found the concrete platform, descended another fifteen meters while carefully watching all her gauges, and eventually located one of the eight large pumping stations that were scattered on the bottom of the lake to keep the water continuously circulating. Now, the tunnel entrance is supposed to be hidden just under one of these big motors. Nicole did not find it easily. She kept swimming past it because of all the new growth around the pumping comple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unnel was a four-meter-diameter circular pipe, • completely full of water. It had been included as an emergency escape route in the original habitat design at the insistence of Richard, whose engineering background had taught him always to allow for unforeseen contingencies. From the entrance in Lake Shakespeare to the exit, out in the Central Plain beyond the walls of the habitat, was a swim of slightly over one kilometer. It had taken Nicole ten minutes longer than planned to find the entrance. She was already a very tired woman as she began her final sw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her two years in prison, Nicole's only exercise had been the walking, sit-ups, and push-ups that she had done at irregular intervals. Her aging muscles were no longer able to endure extreme fatigue without cramping. Three times during her swim through the tunnel, Nicole's leg muscles cramped. Each time she struggled, treading water, and forced herself to relax until die cramp completely dissipated. Her forward progress was very slow. Toward the end of her swim Nicole became frightened that she would run out of air before she reached the tunnel ex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last hundred meters Nicole's body ached all over. Her arms did not want to push through the water and her legs had no strength left to kick. It was then that the ache began in her chest. The dull, disconcerting pain stayed with her even after her depth gauge indicated that the tunnel had turned slightly up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she finally reached the end of the passage and stood up in a small underground room with only half a meter of water on the floor, Nicole almost collapsed. For several minutes she tried unsuccessfully to regain an equilibrium level in her breathing and pulse rate. Nicole did not even have enough strength left to lift off the metal exit cover above her head. Worried that she had pushed herself beyond safe physical limits, Nicole decided to remain in the tunnel and take a short n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awakened two hours later when she heard a bizarre pitter-patter above her. Nicole stood directly under me cover and listened carefully. She could hear voices, but could not isolate what was being said. What's going on? she asked herself, her heart rate suddenly accelerating. If I've been discovered by the police, why don't they just open the c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moved quietly in the darkness over to her diving gear, which was sitting against the wall on the opposite side of the tunnel. Suddenly there was a sharp knock on the cover. "Are you down there, Nicole?" the robot Joan asked. "If so, identify yourself immediately. We have some warm clothes up here for you, but we are not strong enough to remove the c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t's me," Nicole cried with relief. "I'll climb out as soon as I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her wet suit Nicole became quickly chilled in the bracing outside air of Rama, where the temperature was only a few degrees above freezing. Her teeth chattered during the eighty-meter walk in the dark to where her food and dry clothing were cac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trio reached the supplies, Joan and Eleanor instructed Nicole to put on the army uniform that Ellie and Eponine had left for her. When Nicole asked why, the robots explained that to reach New York, it was necessary for them to pass through the second habitat. "In case we are discovered," Eleanor said when she was safely sitting in Nicole's shirt pocket, "it will be easier to talk our way out of trouble if you are wearing a soldier's uni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ut on the long underwear and the uniform. When she was no longer cold, she realized that she was extremely hungry. While she was eating the food Eponine had packed in the cache, Nicole placed all the other items that had been wrapped in the sheet into the backpack she had been carrying under her diving v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problem entering the second habitat. Nicole and the two robots in her pocket had not encountered any humans at all in the Central Plain, but the entrance to what had once been the home of the avians and sessiles was guarded by a sentry. Eleanor had gone forward to scout and had reported the difficulty. The trio stopped three to four hundred meters away from the main traffic route between the two habita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must be a new security precaution, added since your escape," Joan said to Nicole. "We've never had any difficulties coming and g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there no other routes that lead to the inside?"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Eleanor answered. "The original probe site was here. It has since been considerably widened, of course, and a bridge was built across the moat so that the troops can move quickly. But there are no other entra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must we absolutely go through this habitat to reach Richard and New Y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Joan replied. "That huge gray barrier to the south, the one that forms the wall of the second habitat for many kilometers, prevents movement in and out of the Northern Hemicylinder of Rama. It's possible that we could fly over it, if we had an airplane that could reach an altitude of two kilometers, and a very clever pilot, but we don't. Besides, Richard is expecting us to come through the habit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aited and waited in the dark and cold. Periodically one of the two robots would check the entrance, but there was always a sentry present. Nicole became tired and frustrated. "Look," she said at one point, "we can't stay here forever. There must be some other plan."</w:t>
        <w:tab/>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no knowledge of any alternate or continge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lans in this situation," Eleanor said, reminding Nicole for once that they were only rob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a brief nap the exhausted Nicole dreamed that she was lying, naked, on the top of a very large and very flat ice cube. Avians were striking at her from the sky, and hundreds of little robots like Joan and Eleanor had surrounded her on the surface of the ice. They were chanting something in un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icole awakened, she felt somewhat refreshed. She talked with the two robots and they worked out a new plan. The three of them decided not to move until there was a break in the traffic through the entrance to the second habitat. At that time, the robots would decoy the sentry so that Nicole could proceed inside. Joan and Eleanor in-structed Nicole then to walk cautiously to the other side of the bridge and turn right along the shore of the moat. "Wait for us," Eleanor said, "in the small cove about three hundred meters from the brid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enty minutes later, Joan and Eleanor made a terrible commotion along the far wall, about fifty meters from the entrance. Nicole walked unmolested into the interior of the habitat when the sentry left his post to investigate the noise. On the inside, a long stairway wound back and forth, dropping the several hundred meters from the entrance altitude to the level of the wide moat that circumscribed the entire habitat. There were lights on the stairway at periodic intervals, and Nicole could see more lights on the bridge in front of her, but the overall illumination was quite sparse. Nicole tensed when she saw a pair of construction workers coming up the stairs in her direction. But they climbed right past her with only minimal acknowledgment. Nicole was thankful she was wearing the uni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she waited beside the moat, Nicole stared toward the center of die alien habitat and tried to make out the fascinating features the little robots had described to her: the huge brown cylindrical structure, rising fifteen hundred meters straight up, that had once housed both the avian and sessile colonies; the great hooded ball that hung from the habitat ceiling and provided light; and the ring of mysterious white buildings, alongside a canal, that encircled the 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ooded ball had not been illuminated for months, not since the first human incursion into the avian/sessile domain. The only lights that Nicole could see were small and widely scattered, obviously placed in the habitat by the human invaders. Thus all she could discern was a vague silhouette of the great cylinder, a shadow whose edges were very fuzzy. It must have been glorious when Richard first entered, Nicole thought, moved by the thought that she was in a location that had recently been the home of another sentient species. So here also, her mind continued, we extend our hegemony, trampling underfoot all life-forms that are not as powerful as 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eanor and Joan took longer than expected to rejoin Nicole. The threesome then made slow progress along the side of the moat. One of the robots was always out front, scouting, making certain that contacts with other humans were avoided. Twice, in the part of the habitat that was very much like a jungle on Earth, Nicole waited quietly while a group of soldiers or workmen passed by on the road to their left Both times she studied the new and interesting plants around her with fascination. Nicole even found a creature halfway between a leech and an earthworm trying to enter her right boot. Curious, she picked it up and put it in her pocket so that she could examine it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icole and the two robots finally arrived at the specified spot for the rendezvous, it had been almost thirty-two hours since she had backed into Lake Shakespeare. They were on the far side of the second habitat, away from the entrance, where the normal density of human beings was at its lowest. A submarine surfaced within minutes after their arrival. The side of the submarine opened and Richard Wakefield, a gigantic smile upon his bearded face, rushed forward toward his beloved wife. Nicole's body shook with joy when she felt his arms aroun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5.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thing was so familiar. Except for Richard's clutter, accumulated during his months alone, and the conversion of the nursery into the bedroom of the two avian hatchlings, the lair underneath New Yoric was exactly the same as it had been when Richard, Nicole, Michael O'Toole, and their children had departed from Rama years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parked the submarine at a natural harbor on the south side of the island, in a place he had called the 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did you get the sub?" Nicole had asked him while they were walking together toward the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 gift," Richard had said. "Or at least I think it was. After the superchief of the avians showed me how to operate it, he or she disappeared, leaving the submarin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lking in New York had been an eerie experience for Nicole. Even in the dark the skyscrapers reminded her vividly of the years that she had lived on this mysterious island in the middle of the Cylindrical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many years has it been since we left New York?" Nicole had asked as they entered thei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give you an accurate answer," Richard had answered with a shrug. "We've taken two long interstellar voyages at relativistic speeds. Unless we know our exact velocity profiles, we can't make the proper time corre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nly changes made in the Rama spacecraft on each visit to the Node," Richard had said sometime later, while Nicole was still musing about the wonders of relativity, "are those necessary to accommodate the next mission. So nothing has changed in here. The black screen is still there in the White Room, as well as our old keyboard. The procedures for making requests from the Ramans, or whatever our hosts should be called, are still intact al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about the other lairs?" Nicole had asked. "Have you visited them al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vian lair is a tomb," Richard had replied. "I've been all through it several times. Once, 1 entered the octospider lair cautiously, but I went only as far as that cathedral room with the four tunnels leading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interrupted him, laughing. "The ones we called Eenie, Meenie, Mynie, and Mo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Richard had continued. "Anyway, I wasn't comfortable there. I had the feeling, although I could not identify anything specific, mat the lair was still inhabited. And that the octos, or whatever might be living there, were watching my every step." This time it was his turn to laugh. "Believe it or not, I was also worried about what would happen to Tammy and Timmy if I didn't return for any rea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s first introduction to Tammy and Timmy, the pair of avian hatchlings that Richard had raised from infancy, was priceless. Richard had buUt a half-door to the nursery and had closed it securely when he had left to meet Nicole inside the second habitat Since the birdlike creatures couldn't yet fly, they had remained safely inside th* nursery during Richard's absence. As soon as they heard his voice in the lair, however, the hatehfa«gs began to shriek and jab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did not even stop squawking when Richard opened their door and cradled both of them in his a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re telling me," Richard shouted to Nicole above the frightful noise, "that I shouldn't have left them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n't stop laughing as she watched the two hatchlings extend then- long necks toward Richard's face. They interrupted their jabbers and shrieks only to rub the undersides of their beaks softly against Richard's bearded cheek. The avians were still small, about seventy centimeters tall when standing on their legs, but their necks were so long that they appeared to be much lar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tched with admiration as her husband tended to his alien wards. He cleaned up their wastes, made certain that they had fresh food and water, and even checked the softness of their haylike beds in the corner of the nursery. You have come a long, long way, Richard Wakefield, Nicole thought, remembering his reluctance years earlier to deal with any of the more mundane duties associated with parenting. She was deeply touched by his obvious affection for the gangly hatchlings. Is it possible, Nicole asked herself, that each of us has inside this kind of selfless love? And that we must somehow work through all the problems that both heredity and environment,have created before we can fin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stored the four manna melons and the slice from the sessile in one corner of the White Room. He explained to Nicole that he hadn't noticed any changes in either the melons or the sessile material since he had arrived in New York. "Maybe the melons can rest dormant for a long time, like seeds," Nicole offered after listening to Richard's explanation of the complex life cycle of the sessile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what I was thinking," Richard said. "Of course I have no idea at all under what conditions the melons might germinate. The species is so strange and so complicated, I wouldn't be surprised if the process is controlled somehow by that small piece of the sess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ir first evening together, Richard had difficulty getting the hatchlings to go to sleep. "They're afraid I'm going to leave them again," Richard explained when he returned to the White Room after the third time that Tammy's and Timmy's furious squawks had interrupted his dinner with Nicole. At length, Richard programmed Joan and Eleanor to amuse the avians. It was the only way he could keep his alien wards quiet so that he could have some time alone with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made love slowly and tenderly. Richard had admitted while he was undressing that he wasn't certain how well . . . But Nicole had informed him that his performance, or lack thereof, was of absolutely no consequence. She insisted that it would be a delight just to hold his body next to hers and that any actual sexual stimulation would be a marvelous bonus. They were, of course, compatible, as they had been since the first time they had slept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their easy lovemaking, Richard and Nicole held hands and said nothing. Nicole fell asleep gloriously happ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the first time ever, there was no hurry in their lives. Every night they talked easily, sometimes even while they were making love. Richard told Nicole more about his childhood and adolescence than he ever had before. He included his most painful memories of his father's abuse, as well as the harrowing details of his disastrous first marriage to Sarah Tyd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now realize that Sarah and Dad had something fundamental in common," Richard said late one evening. "They were both incapable of granting me the approval I so desperately sought-and somehow they both knew that I would continue to try to obtain that approval, even if it meant abandoning everything else in my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hared with Richard for the first time all the drama of her forty-eight-hour affair with the Prince of Wales right after she had won her Olympic gold medal. She even admitted to Richard that she had yearned to marry Henry and that she had been completely devastated whe% she had realized that the prince had excluded Nicole as a candidate to be the queen of England primarily because of her skin color. Richard was fascinated by the story that Nicole told. But never once did he seem even the least bit threatened or jeal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s become more mature, Nicole was thinking several nights later, while her husband was finishing his nightly task of tucking the hatchlings into bed. "Darling," Nicole said when Richard joined her in their bedroom in the lair, "there's something that I want to tell you. I have been wailing for the right tim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h-oh." Richard feigned a frown. "This sounds serious. ... I hope it won't take long, for I had some plans of my own for us this eve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crossed the room and started to kiss her. "Please, Richard, not now," she said, pushing him away gently. "This is very important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backed up a couple of steps. "When I thought I was going to be executed," Nicole said slowly, "I realized that all my personal affairs were in order, except for two. There were still things that I wanted to say, both to you and to Katie. I even asked the policeman who explained the execution procedure to me if he would give me pen and paper so that I could write two final let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aused a moment, as if she were searching for exactly the right words. "During those terrifying days, I couldn't remember, Richard," she continued, "if I had ever told you, explicitly, how glad I was that we had been husband and wife. ... I also didn't want to die without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paused a second time, glanced briefly around the room, and then looked directly into Richard's eyes again. "There was one more thing I wanted to accomplish with that last letter," Nicole said. "I believed at the time that it was 0 necessary to make my life complete, so that I could depart from this world without any loose ends. . . . Richard, I wanted to apologize for my insensitivity back when you and Michael and I ... I made a mistake then by going to MichaelVbed too soon when I feared . . ." Nicole took a deep breath. "I should have had more faith," she said. "Not that I would for a minute remove either Patrick or Benjy from the world, but I realize now that I surrendered too quickly to my loneliness. I wish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touched his ringer to her lips. "No apology is necessary, Nicole," he said softly. "I know that you have loved me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settled into an easy rhythm in their simple existence. In the mornings they would walk around New York, usually arm in arm, exploring anew every comer of the island domain they had called home once before. Because it was always dark, the city looked different now. Only their flashlight beams illuminated the enigmatic skyscrapers whose details were indelibly imprinted in their memo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ten they walked along the ramparts of the city, looking out at the waters of the Cylindrical Sea. One morning they spent several hours standing in one place, the very spot where they had entrusted their lives to the three avians years and years before. Together they recalled both their fear and their excitement at the moment when the great bird creatures had lifted them off the ground to carry them across the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 day after lunch Nicole, who had always needed more sleep than her husband, would take a short nap. Richard would use the keyboard to order more food or supplies from the Romans, or take the hatchlings topside for some exercise, or work on one of his myriad projects scattered around the lair. In the evening, after a leisurely dinner, they would lie together, side by side, and talk for hours before making love or just falling asleep. They talked about everything: the Eagle, the Ramans, the existence of God, the politics in New Eden, books of all kinds, and most of all, their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though they could converse enthusiastically about Ellie, Patrick, Benjy, or even Simone, whom they had not seen for many years, it was difficult for Richard to talk about Katie for any length of time. He regularly castigated himself for not having been stricter with his favorite daughter during her childhood, and blamed her irresponsible behavior as an adult on his permissiveness. Nicole tried to console and reassure him, reminding Richard that their circumstances in Rama had been unusual and that, after all, nothing in his background had prepared him for the proper discipline required of a pa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afternoon when Nicole awakened from her nap, she could hear Richard mumbling to himself down the hall. Curious, she stood up quietly and walked down to the room mat had once been Michael O'Toole's bedroom. Nicole stood at the door and watched Richard put the final touches on a large model that occupied most of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oila," he said, turning around to acknowledge that he had heard Nicole's footsteps. "It won't win any aesthetic awards," Richard said with a grin, motioning in the direction of the model, "but it's a reasonable representation of our part of the universe, and it certainly has provided me with plenty of food for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lat rectangular platform covered most of the floor. Thin vertical rods of varying heights had been inserted at twenty locations around the platform. At the top end of each rod was at least one colored sphere, representing a st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vertical rod in the center of the model, which had a yellow sphere attached to its top, rose about a meter and a half off the platform. "This, of course," Richard said to Nicole, "is our Sun. And here we are-or I should say Rama is-over in this quadrant, about one-fourth of the way between the Sun and our closest similar star, Tau Ceti. Sinus, where we were when we stayed at the Node, is back over ther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lked around in the model depicting the stellar neighborhood of the Sun. 'There are twenty star systems within twelve and a half light-years of our home," Richard explained, "including six binary systems and one triplet group, our nearest neighbors, the Centauris, over here. Note that the Centauris are the only stars inside the five-light-year sp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pointed at the three separate balls representing the Centauris. Each was a different size and color. The trio, attached to each other with tiny wires, were resting on top of the same vertical rod, just inside an open wire sphere centered at the Sun and marked with a large number 5.</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my many days of solitude down here," Richard continued, "I often found myself wondering why Rama is going in this particular direction. Do we have a specific destination? It would seem so, since our path has not varied since our initial acceleration. And if we are going to Tau Ceti, what will we find there? Another complex like the Node? Or will the same Node perhaps have moved during the intervening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opped. Nicole had walked over to the edge of the model and was stretching her arms up to a pair of red stars at the end of a three-meter rod. "I assume you varied the length of these rods to demonstrate the full three-dimensional relationship of all these star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That particular binary group you are touching, incidentally, is called Struve 2398," Richard replied in his human catalog voice. "They have a very high declination and are slightly over ten light-years away from the S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eing the slight grimace on Nicole's face, Richard laughed at himself and crossed the room to take her hand. "Come over here with me," he said, "and I will show you something really interes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alked to the other side of the model and stood facing die Sun, halfway between the stars Sirius and Tau Ceti. "Wouldn't it be fantastic if our Node really has moved," Richard said excitedly, "and we will see it again, over here, on the opposite side of our sola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Of course," she said, "but we have absolutely no evid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e do have brains, and imaginations," Richard interrupted. "And the Eagle did tell us that the entire Node was capable of moving. It just seems to me . . ." Richard stopped in midsentence and men changed the subject slightly. "Haven't you ever asked yourself," he said, "where our Rama spacecraft went, after we left the Node, during all those years that we were asleep? Suppose, for example, that the avians and the sessiles were picked up over here somewhere, around the Procyon binaries, perhaps, or maybe even over here, around Epsilon Eridani, which easily could have been on our trajectory. We know that there are planets around Eridani. At a significant fraction of the speed of light, Rama could have easily doubled back to the S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ld it, Richard," Nicole said. "You're way ahead of me on this subject. Why don't we start at the beginning?" She sat down on the platform in the interior of the model, next to a red ball elevated only a few centimeters by a very short rod, and crossed her legs. "If I understand your hypothesis, our current voyage will end at Tau Ce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 "The trajectory is too perfect for it to be a coincidence. We will reach Tau Ceti in another fifteen years or so, and I believe our experiment will be conclu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roaned. "I'm already old," she said. "By then, if I'm even still alive, Til be as withered as a prune. . . . Just out of curiosity, what do you think will happen to us after our 'experiment is concluded,' as you p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where we need our imaginations. I suspect that we'll be unloaded from Rama, but what happens to us next is completely unknown. ... I suppose our fate will be dependent in some way on what has been observed all this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you definitely agree with me that the Eagle and his buddies back at the Node have been watching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solutely. They have made such a huge investment in this project. I'm certain they're monitoring everything that's going on here in Rama. I must admit I'm surprised that they have left us completely to our own devices and have never interfered in our affairs, but that must be their meth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ilent for a few seconds. She played absent-mindedly with the red ball beside her, which Richard informed her represented the star Epsilon Indi. "The judge in me," she said somberly, "fears what any reasonable extraterrestrial would conclude about us, based on our behavior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rugged. "We've been no worse in Rama than we have been for centuries on Earth. Besides, I can't accept that any truly advanced aliens would be making such subjective judgments. If this process of observing spacefar-ers has been going on for tens of thousands of years, as the Eagle suggested, then the Ramans must have developed quantitative metrics for assessing all aspects of the civilizations they encounter. They are almost certainly more interested in our exact natures, and what this means in some larger sense, than whether we are bad or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uppose you're right," Nicole said wistfully. "But it's depressing that we, as a species, behave so barbarically, even when we are fairly certain we're being observed." She paused and reflected. "So in your opinion our long interaction with the Ramans, beginning with that first spaceship over a hundred years ago, is almost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so," Richard replied. "Somewhere in the future, possibly when we reach Tau Ceti, our part of this experiment will be concluded. My guess is that after all the data on the creatures currently inside Rama are entered in the Great Galactic Data Base, Rama will be emptied. Who knows, maybe soon thereafter this great cylindrical spacecraft will appear in another planetary system where a different spacefarer is living, and another cycle will be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that brings us back to my earlier question, which you really did not answer. What will happen to us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we, or our offspring, will be sent on a slow journey back to the Earth. Or maybe we will be deemed expendable and terminated once all the data have been collec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either of those outcomes is very appealing," Nicole said. "And I must say that although I agree with you that we are heading for Tau Ceti, all the rest of your hypothesis strikes me as pure conjec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grinned. "I have learned a lot from you, Nicole. Everything else in my hypothesis is intuitive. It feels right to me, based on everything I have learned about the Ra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ouldn't it be more straightforward to imagine that the Ramans simply have waystations scattered throughout the galaxy, and that the two nearest to us are at Ships and Tau Ce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Richard replied, "but my gut feel is that it's unlikely. The Node was such an awesome engineering creation. If similar facilities exist every twenty or so light-years in the galaxy, there would be billions of them altogether. . . . And remember, the Eagle definitely said the Node could m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acknowledged to herself that it was unlikely that a facility as astonishing as the Node had been duplicated billions of times in some great cosmic assembly process. Richard's hypothesis did make some sense. But how sad, Nicole thought briefly, that our entry in the galactic data base will contain so much negative in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ere do the avians, sessiles, and our old friends the octospiders fit into your scenario?" Nicole asked a minute later. "Are they just part of the same experiment, with us? And if so, are you suggesting that there is also a colony of octos onboard and that we just haven't met them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 again. "That conclusion is inescapable. If the final phase of each experiment is observing a representative sample of the spacefarers under controlled conditions, it makes sense that the octos are here also." He laughed nervously. 'There may even be some of our same friends from Rama II on the spacecraft with us at this very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 lovely set of ideas to think about before sleeping," Nicole said with a smile. "If you're right, you and I have fifteen more years to spend on a spacecraft that's inhabited not only by humans who want to capture and kill us, but also by huge, possibly intelligent arachnids whose nature we do not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member," Richard said with a grin, "I could be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od up and walked toward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are you going?"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 my bed," Nicole replied with a laugh. "I think I'm developing a headache. I can only contemplate the infinite for a finite period of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6.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xt morning when Nicole opened her eyes, Richard was standing over her holding two full backpacks. "We're going to explore and look for octospiders," he said excitedly, "behind the black screen. I've left enough food and water to last Tammy and Timmy for two days and I've programmed Joan and Eleanor to find us if there is an emerge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tched her husband closely while she was eating her breakfast. His eyes were full of energy and life. This is the Richard I remember the best, Nicole said to herself happ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ve been back here twice," Richard said as soon as they had ducked under the raised screen. "But I've never reached the end of this first passage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creen had closed behind them, leaving Richard and Nicole in the dark. "There's no problem with being trapped here on this side, is there?" Nicole asked while they both checked their flashligh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at all," Richard replied. "The screen will not raise or lower more often than once every minute or so. But if anyone or anything is still in this general area a minute from now, the screen will automatically lift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I should warn you before we start walking," he continued a few seconds later, "this is a very long passageway. I have followed it before, for at least a kilometer, and I have never found anything. Not even a tumoff. And there is absolutely no fight. So the first part will be very boring-but it must eventually lead to something, for the biots bringing our supplies must be coming along this p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ok his hand in hers. "Just remember, Richard," she said easily. "We're not as young as we once w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one his flashlight first on Nicole's hair, which was now completely gray, and then on his own gray beard. "We are a couple of old farts, aren't we?" he said ga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peak for yourself," Nicole rejoined, squeezing his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assageway was much longer than a kilometer. As Richard and Nicole trudged along, they talked mostly about his astonishing experiences in the second habitat. "I was absolutely terrified when the elevator door opened and I saw the myrmicats for the first time,"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already finished describing to Nicole his stay with the avians and had just reached the point in his chronology where he had descended to the bottom of the cylinder. "I was literally frozen with fear. They were only three or four meters away. Both of them were staring at me. The creamy fluid in their huge oval lower eyes was moving from side to side, and the pairs of eyes up on the stalks were bending around to see me from another point of view." Richard shuddered. "I will never forget that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let me make certain I have the biology straight," Nicole said a few minutes later, as they approached what appeared to be a branching in the underground corridor. "The myrmicats develop in the manna melons, live fairly short but highly active lives, and then die inside a sessile, where their entire life experiences, you theorize, are somehow added to the neural net's base of knowledge. The life cycle completes when new manna melons grow in the interior of the sessiles. These fledgling creatures are then harvested at the appropriate time by the active myrmicat popul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 "That may not be exactly right," he said, "but it must be cl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 we're missing is only the necessary set of conditions for the manna melons to begin the germination pro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hoping you would help me with that puzzle," Richard said. "After all, Doctor, you are the only one of us with any formal biological trai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rridor became a Y, each of the two continuations making a forty-five-degree angle with the long, straight passageway from their lair. "Which way, Cosmonaut des Jardins?" Richard asked with a smile, shining his flashlight in both directions. Neither of the two tunnels had a single distinguishing characteris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t's go to the left first," Nicole said a few seconds later after Richard had created an outline map in his portable computer. The left pathway started to change after only a few hundred meters. The corridor widened into a descending ramp that wound around an extremely thick pole and dropped at least a hundred meters deeper into the shell of Rama. As they climbed down, Richard and Nicole could see lights below them. At the bottom, they encountered a long, wide canal with broad, flat banks. To their left, they saw a pair of crab biots scuttling away from them on the opposite side of the canal, as well as a bridge in the distance, beyond the biots. To then- right, a barge was moving down the canal, carrying a full load of diverse but unknown objects, gray and black and white in color, to some ultimate destination in the underground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surveyed the scene around them and then looked at each other. "We're back in wonderland, Alice," Richard said with a short laugh. "Why don't we have a snack white I enter all this real estate in my trusty compu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they were eating, a centipede biot approached on their side of the canal, stopped briefly as if to study them, and then passed on by. It climbed the ramp Richard and Nicole had just descended. "Did you see any crab or centipede biots in the second habitat?"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aid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e purposely designed them out of the plans for New Eden, didn't 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aughed. "Indeed we did. You convinced both the Eagle and me that ordinary humans would not be able to deal easily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does their presence here imply the existence of a third habitat?"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ossibly. After all, we have no idea what's now in the Southern Hemicylinder. We have not seen it since Rama was refurbished. But there's another explanation as well. Suppose the crabs, centipedes, and other Raman biots just go with the territory, if you know what I mean. Maybe they are functioning in all parts of Rama, on all voyages, unless specifically proscribed by a given spacefar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Richard and Nicole finished lunch, another barge came into view on their left. Like its predecessor, it was loaded with stacks of white, black, and gray objects. "These are different from the first ones," Nicole remarked. 'These piles remind me of the spare centipede biot parts that were stored in my p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ould be right," Richard said, standing up. "Let's follow the canal and see where it leads us." He glanced around, first at the arched ceiling ten meters above their heads and then back at the ramp behind them. "Unless I have made an error in my computations, or the Cylindrical Sea is much deeper than I think, this canal runs from south to north under the sea it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following the barge will take us back under the Northern Hemicylinder?"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elieve so," Richard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followed the canal for more than two hours. Except for three spider biots, moving quickly as a team along the opposite bank, Richard and Nicole did not see anything else that was new. Two more barges passed them, carrying the same general kind of load downstream, and they intermittently encountered both centipede and crab biots without any interactions. They walked by one more bridge over the ca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rested twice, drinking water or eating a snack while they talked. At the second rest stop Nicole suggested that perhaps they should turn back. Richard checked his watch. "Let's give it another hour," he said. "If my sense of position is correct, we should be under the Northern Hemicylinder already. Sooner or later we must find where the barges are taking all that stu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right. After another kilometer of hiking along the canal, Richard and Nicole saw a large pentagonal structure in the distance. As they drew closer, they could see that the canal flowed directly into the center of the pentagon. The building itself, which straddled the canal, was six meters tall. It had a flat roof, no windows, and a creamy white exterior. Each of its five sections or wings extended out twenty or thirty meters from the center of the struc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lkway along the canal ended in some stairs that rose to a perimeter lane that ran around the entire pentagon. There was a similar configuration on the other side of the canal; a centipede biot was at that moment using the perimeter lane as a bridge to change from one side of the canal to the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do you suppose it's going?" Nicole asked as the two of them stood aside to permit the biot to trundle b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to New York," Richard answered. "On my long walks before the avians hatched I sometimes saw one of them in the dis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paused together outside the only door to the pentagon that was on the canal side of the building. "I guess we're going in?"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 and pushed open the small door. Nicole bent down and entered the building. Surrounding them was a large room, well lit, perhaps a thousand cubic meters altogether, with a ceiling five meters above the floor. Their walkway was elevated above the floor by two or three meters, so Richard and Nicole could watch most of t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ctivities taking place below them. Biot robot workers they had never seen before, each designed for a specialized task, were unloading the two barges in the room and separating the cargo according to some predefined plan. Many of the individual pieces from the stacks were loaded onto truck biots, which disappeared through one of the back doors once they were fu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few minutes of observation, Richard and Nicole continued along the walkway to where it intersected another path just above the center of the room. Richard stopped and made some notes in his computer. "I presume this layout is as simple as it looks," he said to Nicole. "We can go either left or right-each way we go into another wing of the pentag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hose the right walkway because the truck biots that she had thought were carrying parts for the centipede biot had gone in that direction. Her observations had been accurate. Soon after Richard and Nicole entered the second room, which was exactly the same size as the first, they realized that both a centipede and a crab biot were being manufactured on the floor below them. Richard and Nicole stopped to watch the process for several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solutely fascinating," Richard said, finishing his computer diagram of the biot factory. "Are you ready to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Richard turned to face Nicole, she saw his eyes widen. "Don't look now," he said quietly a second later, "but we have compa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heeled around and looked behind her. Across the room, forty meters behind them on the walkway, a pair of octospiders was slowly approaching them. Richard and Nicole had not heard their distinguishing sound, similar to dragging metallic brushes, because of the noise from the biot fa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s stopped when they realized that the humans had noticed them. Nicole's heart was pumping furiously. She remembered clearly her last encounter with an octpspider, when she had rescued Katie from the octo lair in Rama II. Then, as now, her overwhelming impulse had been to r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grabbed Richard's hand as they both stared at the aliens. "Let's go," Nicole said under her br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as scared as you are," he replied, "but let's not leave just yet. They aren't moving. I want to see what they are going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concentrated on the lead octospider and drew a careful picture in his mind. Its nearly spherical main body was charcoal gray, with a diameter of about a meter, and was featureless except for a vertical slit twenty or twenty-five centimeters wide that ran from the top to the bottom, where the body broke into the eight black and gold tentacles, each two meters long, that spread out across the floor. Inside the vertical slit were many unknown knobs and wrinkles-Almost certainly sensors, Richard thought-the largest of which was a big rectangular lens structure containing some kind of flu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 two pairs of beings gazed at each other across the room, a broad band of bright purple coloring swept around the "head" of the lead octospider. This band originated on one of the parallel edges of the vertical slit. It moved around the head, disappearing into the opposite edge of the slit almost three hundred and sixty degrees later. It was followed in a few seconds by a complicated sequence containing some red bands, some green, and some that were apparently blank. This sequence made an identical journey around the head of the octospi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exactly what happened when that octospider confronted Katie and me," Nicole said nervously to Richard. "She said it was talking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e have no way of knowing what it's saying," Richard replied. "Just because it can talk does not mean that it won't hurt us." As the lead octospider continued to talk in color, Richard suddenly remembered an episode from years earlier, during his odyssey in Rama II. At the time he had been lying on a table, surrounded by five or six oqfos, all with colored patterns on their heads. Richard recalled clearly the powerful terror that he had felt as he had watched some very small creatures, apparently under the control of the octospiders, crawl into his n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head began to throb with pain. "They weren't all that nice to me before," he said to Nicole. "When th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at moment the far door to the room opened and four more octospiders entered. "That's enough," said Richard, feeling Nicole tense beside him. "I think it's time for us to make an ex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alked quickly to the center of the room, where the walkway, as in the previous room, joined with the path leading to the outside of the building. They turned toward the outside but stopped after taking a few steps. Four more octospiders were coming through this door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didn't need to confer. Richard and Nicole spun around, returned to the main interior walkway, and bolted in the direction of the third wing of the pentagon. This time they raced on, without turning to the outside, until they were inside the fourth wing. It was completely dark in this section. They slowed as Richard pulled out his flashlight to examine their surroundings. There was sophisticated-looking equipment on the floor below them, but no activity of any k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ould we try the outside again?" Richard asked as he was putting his flashlight back in his shirt pocket. Seeing her nod, Richard took Nicole's hand and they ran together toward the intersection, where they turned right and headed out of the pentagon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minutes later they were jogging down a dark corridor in completely unknown territory. Both of them were fatigued. Nicole was having difficulty breathing. "Richard," she said, "I need to rest. I can't keep running like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alked down the empty corridor for another fifty meters. They saw a door on their left. Richard cautiously opened the door, peered in, and scanned the room with his flashlight. "It must be a storage room of some kind," he said. "But it's currently emp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lked into the room, glanced through its back door into another empty chamber, and then returned for Nicole. They sat down with their backs against the wall. "When we return to our lair, darling," Nicole said a few seconds later, "I want you to help me check my heart. I have been having some strange pains l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all right now?" Richard asked, concern reflected in his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Nicole replied. She smiled in the dark and kissed her husband. "As well as can be expected after narrowly escaping from a gaggle of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7.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lept fitfully with her I back against the wall and her head resting on Richard's shoulder. She had one nightmare after another, always waking with a start before dozing off again. In the last nightmare Nicole was on an island by the ocean with all her children. A huge tidal wave headed toward them on her dream screen. Nicole was frantic because her children were scattered all over the island. How could she possibly save all of them? She awakened with a shud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nudged her husband in the dark. "Richard," Nicole said, "wake up. Something's not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Richard did not move. When Nicole touched him a second time, he slowly opened his eyes. "What's the matter?" he said at leng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the feeling we're not safe here," she said. "I think we should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witched on his flashlight and moved the beam slowly around the room. "There's nobody here," he said softly. "And 1 don't hear anything either. Don't you think we should rest some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s fears increased as they sat HI silence. "I'm still feeling a sense of danger, Richard," she said finally. "I know that you don't believe in anything you can't analyze, but I have learned to trust my premoni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Richard said unenthusiastically. He stood up and walked across the room, opening the back door, which led to a similar, adjacent area. He glanced inside. "Nothing here either," he said after several seconds. Richard next came back across the room and opened the door to the corridor they had used to escape from the pentagon. The moment the door was open, Nicole and he both heard the unmistakable sound of dragging brus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jumped to her feet. Richard closed the door without a sound and hurried over beside her. "Come on," he said in a whisper. "We have to find another way out of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alked through the next room, then another and another. All were dark and empty. They lost their sense of direction as they raced through the unfamiliar territory. Eventually they came to a large double door at the far side of one of the many identical rooms. Richard told Nicole to stand back as he cautiously pushed open the door. "Holy shit!" he exclaimed as soon as he looked into the room. "What in the world is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ame up beside Richard and her eyes followed his flashlight beam as it fell on the bizarre contents of the adjoining chamber. The room was cluttered with large objects. The one closest to the door looked like a large amoeba on a skateboard, the next one like a gigantic ball of twine with two antennae sticking out of its center. There was no sound in the room and nothing moved. Richard lifted his beam higher and let it move quickly around the rest of the crowded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 back," Nicole said excitedly, catching a glimpse of something familiar. "Over there. A few meters to the left of the other door."</w:t>
        <w:tab/>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conds later the beam illuminated four humanlike figures, dressed in helmets and space suits, that were sitting against the far wall. "It's the human biots," Nicole said excitedly, "the ones we saw in Rama II out on the Central Pl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rton and company?" Richard asked incredulously, a shiver of fear running down his sp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et it is," Nicole respo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entered the room slowly and tiptoed around the many objects'as they made their way toward the figures in question. Both Richard and Nicole knelt down beside the four apparent humans. "This must be a biot dump," Nicole said, after they had verified that the face behind the transparent helmet was indeed a copy of the Commander Norton who led the first Rama exped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ood up and shook his head. "Absolutely unbelievable," he said. "What are they doing here?" He let his flashlight beam wander around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second later Nicole screamed. No more than four meters away from her, an octospider was moving, or at least so it seemed in the peculiar light. Richard rushed to her side. The two of them quickly verified that what they were seeing was only an octospider biot, and then they both laughed for several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kefield," Nicole said when she could finally contain her nervous laughter, "may I go home now? I've had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guess so," Richard said with a smile. "As long as we can find the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y penetrated deeper and deeper into the maze of rooms and tunnels in the area around the pentagon, Nicole became convinced that they would never find their way out. Eventually Richard slowed the pace and started storing information in his portable computer. Afterward he was at least able to prevent their going in circles, but Richard never connected his growing map to any of the landmarks they had seen before they fled from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both Richard and Nicole were starting to feel desperate, they chanced upon a small truck biot carrying an odd collection of small objects down a narrow corridor. Richard became more relaxed. 'Those things look as if they have been custom-made to someone's specifications," he said to Nicole, "like the objects delivered to us in the White Room. If we go back in the direction from which the biot came, then maybe we will locate where all our objects are manufactured. From there, it should be easy to find the path to ou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 long hike. They were both worn out several hours later when their corridor widened into a huge factory area with a very high ceiling. At the center of the factory were twelve fat cylinders that looked like old-fashioned boilers on the Earth. Each was four or five meters high and a meter and a half wide. The boilers were arranged in four rows of th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nveyor belts, or at least the Rama equivalent, led into and out of each of the boilers, two of which were in operation at the moment. Richard was fascinated. "Look over there," he said, pointing at a vast warehouse floor covered with stacks of objects of all sizes and descriptions. "That must be all the raw material. A request arrives at the central computer, which is probably in that hut behind the boilers, where it is processed and allocated to one of these machines. Biots go out, gather up the proper items, and place them on the conveyor belts. Inside the boilers these raw materials are altered significantly, for what comes out is the object ordered by whatever intelligent species is using the keyboard or its equivalent to communicate with the Ra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pproached the closest active boiler. "But the real question," he said, overflowing with excitement, "is what kind of process takes place inside these boilers? Is it chemical? Is it perhaps nuclear, involving element transmutations? Or have the Ramans some orner technology for manufacturing completely beyond our k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knocked several times very hard on the outside of the active boiler. "The walls are very thick," he announced. Richard then bent down where the conveyor belt entered the boiler and started to stick his hand inside. "Richard," Nicole yelled, "don't you think that's fool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glanced up at his wife and shrugged. As he bent down again to study the belt/boiler interface, a bizarre biot that looked like a camera box with legs scurried over from the back of the large room. It quickly wedged itself between Richard and the active conveyor belt and then expanded in size, forcing Richard away from the active pro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e move," Richard said appreciatively. He turned to Nicole. "The system has excellent fault prot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icole now said, "if you don't mind, can we please return to our major task? Or have you forgotten that we do not know the way back to ou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a little while longer," Richard answered. "I want to see what comes out of the active boiler closest to us. Maybe by seeing the output, after having already seen the input, I can infer the kind of intervening pro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hook her head. "I had forgotten what a knowledge junkie you are. You're the only human I have ever met who would stop to study a new plant or animal while he was completely lost in a fo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ound another long passageway on the opposite side of the huge room. An hour later she finally convinced Richard to leave the fascinating alien factory. They had no way of knowing where this new passageway led, but it was their only hope. Again they walked and walked. Each time Nicole started to become tired or despondent, Richard would lift her spirits by extolling the wonder of everything they had seen since they had left thei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place is absolutely amazing, stupendous," he said at one point, barely able to contain himself, "I can't begin to assess what it all means. . . . Not only are humans not alone in this universe, we are not even near the top of the pyramid in terms of capabilit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enthusiasm sustained them until finally, when they were both close to exhaustion, they saw ahead of them a branching in the corridor. Because of the angles, Richard felt certain that they had returned to the original Y no more than two kilometers from their lair. "Yippee," Richard yelled, picking up his pace. "Look"-he shouted over at Nicole, his flashlight pointed in front of him-"we're almost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thing Nicole heard at that moment made her stop dead in her tracks. "Richard," she cried, "turn off the 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spun quickly around, nearly falling, and switched off his flashlight. In the next few seconds there was no doubt. The sound of dragging brushes was growing lou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un for it," yelled Nicole, bolting past her husband in a full sprint. Richard reached the intersection no more than fifteen seconds before the first of the octospiders. The aliens were coming up from the canal. As he was running away from them, Richard turned around and shone his flashlight behind him. In that brief instant he could see at least four colored patterns moving in the dark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brought all the furniture they could find into the White Room and created a barrier across the bottom of the black screen. For several hours Richard and Nicole watched and waited, expecting that at any moment the screen would lift up and their lair would be invaded by the octospiders. But nothing happened. At length they left Joan and Eleanor in the White Room as sentries and spent the night in the nursery with Tammy and Tim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idn't the octospiders follow us?" Richard said to Nicole early the next morning. "They almost certainly know the screen raises automatically. If they had come to the end of the corri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they didn't want to frighten us again," Nicole interrupted gently. Richard's brow furrowed and he gave Nicole a quizzical look. "We still have no hard evidence that the octospiders are hostile," Nicole continued, "despite your feelings that you were mistreated as their prisoner during your odyssey years ago. They did not harm Katie or me when they easily could have. And they did return you to us eventu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at time I was in a deep coma," Richard replied. "And no good to them anymore as a test subject. Besides, how do you explain Takagishi? Or, for that matter, the attacks that were made on Prince Hal and Falst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ach of those incidents has a plausible, nonhostile explanation. That's what is so confusing. Suppose Takagishi died of a heart attack. Suppose also that the octos preserved and stuffed his body to use as some sort of exhibit, for teaching other octospiders. We might do the same thing." 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puzzled," Richard said after a moment's hesitation. "Here you are; defending the octospiders. But you ran away from them yesterday even faster than I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Nicole answered contemplatively. "I admit that I was terrified. My animal instinct was to assume hostility and flee. Today I'm disappointed in myself. We humans are supposed to use our brains to overcome instinctive reactions. . . . Especially you and I. After everything we have seen in Rama and at the Node, we should be completely immune from xenophobi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miled and nodded. "So are you suggesting now that maybe the octospiders were just trying to establish some kind of peaceful conta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erhaps," Nicole answered. "I don't know what they want. But I do know that I have never seen them do anything unambiguously host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ared distractedly at the walls for a few seconds and then rubbed his forehead. "I wish I could remember more of the details about my time with them. I still have these blinding headaches when I try to concentrate on that period of my life-only while I was inside the sessile were my memories of the octos not accompanied by p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 odyssey was long ago," Nicole said. "Maybe the octospiders also are capable of learning and have adopted a different attitude toward us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ood up. "All right," he said. "You have convinced me. The next time we see an octospider, we won't run away." He laughed. "At least not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other month passed. Richard and Nicole did not go behind the black screen again and they did not have any more encounters with the octospiders. They passed the days tending to the hatchlings (who were learning to fly) and enjoying each other. During much of their conversation they talked about their children and reminisced about the p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guess we are now old," Nicole said one morning as she and Richard were walking through one of the three central plazas of New Y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can you say that?" Richard replied with a mischievous grin. "Just because we spend most of our time talking about what happened long ago, and our everyday bathroom functions occupy more of our attention and energy than sex, does that mean we're 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Is it as bad as that?"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quite," Richard said in a kidding tone. "I still love you like a schoolboy. But every now and then that love is pushed aside by aches and pains that I never had before. . . . Which reminds me, wasn't I supposed to help you examine your 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Nicole nodded. "But there's really nothing you can do. The only instruments I brought with me in my medicine kit when I escaped were the stethoscope and the spnygmomanometer. I have used them both several times to examine myself. ... I haven't been able to find anything unusual except an occasional leaky valve, and my shortness of breath has not recurred." She smiled. "It was probably all the excitement . . . and 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our son-in-law the cardiologist were here," Richard said, "then he could give you a complete exam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alked together in silence for several minutes. "You miss the children a lot, don't you?"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Nicole replied with a sigh. "But I try not to think about them too much. I am happy to be alive and here with you-it's certainly much better than those last months in prison. And I have many wonderful memories of the childre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d grant me the wisdom to accept the things I cannot change," Richard quoted. "It is one of your best qualities, Nicole. ... I have always been envious of your eqftaiiim-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moments later Richard stopped abruptly and turned to face Nicole. "I love you very much," he said, embracing her vigor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this all about?" Nicole asked, puzzled by his sudden show of emo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eyes had a faraway look. "During the last week," he said excitedly, "a wild and crazy plan has been developing in my brain. I have known from the outset that it was dangerous, and probably insane, but like all my projects it has taken hold of me. Twice I have even gotten out of our bed in the middle of the night to work on the details. I have wanted to tell you about it before now, but I needed to convince myself that it was indeed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no idea at all what you are talking about," Nicole said impati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ldren," Richard said with a flourish. "I have a plan for them to escape, to join us here in New York. I have even begun to reprogram Joan and Elean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ared at her husband, her emotions struggling with her reason. He started to explain his escape plan. "Wait a minute, Richard," Nicole interrupted after several seconds. "There's an important question we must answer first. What makes you think the children would even want to escape? They are not under indictment in New Eden, or in prison. Granted, Nakamura is a tyrant and life in the colony is difficult and depressing, but as far as I know, the children are as free as any of the other citizens. And if they were to try to join us and fail, their lives would be in danger. Besides, our existence here, although fine for us, would hardly be considered a paradise fo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 I know," Richard replied, "and perhaps I have been carried away by my desire to see them. But what do we risk by sending Joan and Eleanor to talk to them? Patrick and Ellie are adults and can make up their own mi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about Benjy and Katie?"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rown creased Richard's face. "Obviously Benjy could not come by himself, so his participation depends on whether or not any of the others decide to help him. As for Katie, she is so unstable and unpredictable . . . she might conceivably even decide to tell Nakamura. I think we have no choice except to leave her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parent never gives up hope," Nicole said softly, as much to herself as to Richard. "By the way," she added, "does your scheme also include Max and Eponine? They are virtually members of the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is realty the perfect choice to coordinate the escape from inside the colony," Richard said, growing excited again. "He did a fantastic job hiding you and then getting you to Lake Shakespeare without being detected. Patrick and Ellie will need someone mature and levelheaded to guide them through all the details. In my plan, Joan and Eleanor approach Max first. Not only is he already familiar with the robots, but also he will give his honest assessment as to whether or not the plan can work. If he tells us through the robots that the whole idea is preposterous, then we'll drop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ried to imagine the joy she would feel at the moment of embracing any of her children again. It was impossible. "AH right, Richard," she said, finally smiling. "I admit that I'm interested. Let's talk about it. But we must promise ourselves that we won't do anything unless we are certain that we are not going to endanger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8.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uckett and Ellie Turner excused themselves from Eponine, Robert, and little Nicole shortly after dinner and walked outside at Max's farmhouse in New Eden. As soon as they were out of earshot, Max began telling Ellie about his recent visits from the little robots. Ellie could not believe what she was hearing. "Surely you're mistaken," she said in a loud voice to Max. "They can't be suggesting that we just le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ut a finger to his lips as they walked the final few meters to the barn. "You can talk to them yourself," he said in a whisper. "But according to these little characters, there is plenty of room for all of us in that lair you lived in the first few years after you were b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dark inside the barn. Before Max switched on the light, Ellie had already glimpsed the tiny glowing robots beside her on one of the windowsills. "Hello again, Ellie," said little Joan, still dressed in her armor. "Your mother and father are both fine and send their greet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come to see you tonight," the robot Eleanor added, "because Max thought it was necessary for you to hear for yourself what we have to say. Richard and Nicole are inviting you and your friends to join them in your old lair in New York, where your parents are living a Spartan but peaceful exis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thing about your lair," Joan now said, "is the same as it was when you were a small child. Food, clothing, and other objects are still supplied by the Ramans after requests are made by using the keyboard in the White Room. Unlimited supplies of fresh water are available at the cistern near the bottom of the entry stairc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listened, fascinated, while Joan reminded her of the living conditions under the island city on the southern side of the second habitat. Ellie tried to recall the lair from her memory, but the picture that came to her mind was surprisingly vague. What she could remember clearly from that period of her life were the last few days in Rama, including the spectacular rings of color emanating from the Big Horn and drifting slowly toward the north of the giant cylinder. But her memory of the inside of the lair was foggy. Why can't I remember at least the nursery more clearly? she wondered. Because too much has happened since? And made deeper impressions in my mem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montage of images from her early childhood streamed through Ellie's mental vision. Some of the pictures were indeed from Rama, but far more of them were from the family apartment at the Node. The indelible features of the Eagle, a godlike figure to the child Ellie, seemed to preside over the mont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eanor of Aquitaine had asked Ellie something, but,.the young woman had not been paying attention. "I'm sorry, Eleanor," Ellie said, "please repeat your question. I'm afraid I was temporarily lost in my childh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 mother asked about Benjy. Is he still in the ward out in Aval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Ellie replied. "And doing as well as can be expected. His best friend in the whole world is now Nai Watanabe. When the war ended, she volunteered to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 those who had been assigned, for one reason or another, to the Avalon Ward. She spends time with Benjy almost every day and has helped him immensely. Her twins Kepler and Galileo love to play with him-Benjy is essentially just a big child himself-although Galileo is sometimes unkind and causes Nai considerable heartac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I told you," Max said, turning the conversation back to their primary business, "Nicole and Richard have left it up to our discretion to decide who should be involved if we do attempt a mass exodus. Will Benjy follow dire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so," Ellie said. "As long as he trusts the person giving them. But there is no way we could tell him about the escape ahead of time. We couldn't possibly expect him not to say something about it. Secrecy and guile are not part of Benjy's personality. He will be overjoyed, b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Puckett," Joan of Arc interrupted, "what should I tell Richard and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Joanie," Max replied, "have a little patience.. Better still, come back again in a week, after Ellie, Eponine, and I have had more time to talk this thing through, and I'll give you a tentative answer. And tell Richard I find the whole damn thing intriguing, even if it is certifiably insa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laced the two robots on the floor of the barn and they scampered away. When Max and Ellie were back outside in the fresh air, Max pulled a cigarette out of his pocket. "I assume that it doesn't offend you too much if I smoke out here?" he said with a gr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miled, "You don't want to tell Robert, do you, Max?" she then said quietly a moment later, as Max blew smoke rings into the night 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hook his head. "Not yet," he replied. "Maybe not until the last moment." He put his arm around Ellie, "Young lady, I like your doctor husband, I really do, but sometimes I think his attitudes and priorities are a little strange. I can't say for certain that he wouldn't tell some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think, Max," Ellie said, "that maybe Robert has made a private vow of some kind never to act against authority again? And that he is afr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Ellie, I'm no psychologist. I don't think either of us can possibly understand what killing two people in cold blood did to him. But I can say that there is a finite chance that he would not keep our secret-to avoid a painful personal decision, if nothing else." Max inhaled deeply on his cigarette and stared at his young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don't think he'll come, do you, Max? Not even if I want him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Max shook his head. "I don't know, Ellie. It will depend on how much he needs you and little Nicole. Robert has made room for the two of you in his life, but he still hides his feelings behind continuous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bout you, Max?" Ellie now asked. "What do you really think of this whole sche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and I are both ready to go, to have ourselves a little ad-ven-toor," Max said with a grin. "It's just a matter of time before I get into serious trouble with Nakamura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Pat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 love the idea. But I'm worried that he might say something to Katie. They have a special relation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topped in midsentence when he saw that Robert, who was carrying his tired daughter, had come out onto the front por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there you are, Ellie," Robert said. "I thought that maybe you and Max were lost in the barn. Nicole is tired and I have a very early morning at the hospi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darling," Ellie replied. "Max and I were just sharing memories of my mother and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must look like a perfectly normal day, Ellie thought as she showed her identification card to the Garcia biot in the atrium of the Beauvois supermarket. I must do everything exactly as if this were an ordinary Thurs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s. Turner," the Garcia said a few seconds later, handing her a list printed out of the computer agginst the wall behind the biot, "here is your ration allocation for the week. We are out of broccoli and tomatoes again, so 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e included two extra measures of rice. You may now proceed to the line to pick up your groce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ittle Nicole walked beside her as Ellie entered the main part of the supermarket. On the other side of a mesh screen, where in the early days of the colony the citizens of New Eden had done their own shopping, five or six Tiasso and Lincoln biots, all from the 300 series completely repro-grammed by the Nakamura government, were moving up and down the aisles filling the orders. Most of the shelves were empty. Even though the war had been over for some time, the unstable weather in New Eden, as well as the dislike of most of the farmers for Nakamura's heavy-handed ways, had kept food production at a minimum level. The government had found it necessary, therefore, to supervise the allocation of food. Only the governmental favorites had more than the bare essentials to 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half a dozen people in the queue in front of Ellie and her almost-two-year-old daughter. Ellie shopped with the same people every Thursday afternoon. Most of them turned around when Ellie and Nicole entered the 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s that darling little girl," a pleasant woman with gray hair said. "How are you today, Nicole?"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didn't answer. She just backed up a couple of steps and fastened herself tightly to one of her mother's legs. "Nicole's still in her shy stage," Ellie said. "She only talks to people she know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Lincoln biot brought out two small boxes of food and handed them to the father and adolescent son at the head of the supermarket line. "We won't be using a cart today," the father said to the Lincoln. "Please make a note of that on our record. Two weeks ago, when we also hand-carried our groceries, nobody noted that we didn't take a cart and we were awakened in the middle of the night by a Garcia demanding that we return our cart to the st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must be no trivial mistakes, Ellie said to herself. No carts not returned, nothing that anyone could suspect before morning. As she waited in the line, Ellie reviewed again the details of the escape plan that she and Patrick had discussed with Max and Eponine the previous day. 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ursday had been chosen because that was the day that Robert made his regular visits to the RV-41 sufferers in Avalon. Max and Eponine had applied for, and received, a pass to visit Nai Watanabe for dinner. They wouid look after Kepler and Galileo while Nai went to the ward for Benjy. Everything was in order. There was only one major uncertainty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had rehearsed her speech to Robert a hundred times. His initial reaction will be negative, she thought. He will say it's too dangerous, that I am jeopardizing Nicole's security. And he 'II be angry because I didn 't tell him earl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her mind she had already answered all his objections and had carefully described the life they would have in New York in a positive light. But Ellie was still extremely nervous. She had not been able to convince herself that Robert would agree to come. And she had no idea what he would do if she declared that she and little Nicole were prepared to leave withou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her groceries were placed in the small shopping cart that she would return to the supermarket after unpacking everything at her home, Ellie squeezed her daughter's hand. I must have courage, s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in the world do you expect me to react?-' Robert Turner said. "I come home from an exceptionally busy day at the hospital, my mind on the hundred things that I must do tomorrow, and you tell me over dinner that you want us to leave New Eden forever? And to go tonight1 Ellie, dear Ellie, this whole thing is absurd. Even if it could work, I would need time to sort out everything. ... I have proje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it's sudden, Robert," Ellie said, growing fearful that she had underestimated the difficulty of her task, "but I couldn't have told you any earlier. It would have been too dangerous. What if you had slipped and said something to Ed Stafford or another member of your staff, and one of the biots had overhe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1 can't just leave without saying anything to anybody." Robert shook his head vigorously. "Do you have any idea how many years of work would be wa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uldn't you write down what needs to be done on each project?" Ellie suggested. ''And maybe summarize what's already been accompl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in one night," Robert replied emphatically. "No, Ellie, it's really out of the question. We can't go. The long-term health of the colony may depend on the results of my research. Besides, even if I accept that your parents are living comfortably in that bizarre place you described, wherever it is, it certainly does not sound like a good place to raise a child. And you haven't even mentioned the possible danger to all of us. Our leaving will be viewed as treason. We could both be executed if we were caught. What would happen to Nicole then?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listened to Robert's objections for another minute and then realized that the time had come for her declaration. Summoning all her courage, she walked around the table and took both her husband's hands. "I have been thinking about this for almost three weeks, Robert. You must understand how difficult this decision is for me. ... I love you with all my heart, but if we must, Nicole and I will go without you. I know that there is a lot of uncertainty in leaving, but life here in New Eden is definitely not healthy for any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o, no," Robert said immediately, freeing himself from Ellie and starting to pace wildly around the room. "I don't believe any of this. It's all a bad dream." He paused and looked across the room at Ellie. "You cannot take Nicole with you," he said with passion. "Do you hear me? I forbid you to take our 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Ellie interrupted him with a shout. Tears were now streaming down her cheeks. "Look at me ... I am your wife, the mother of your daughter. I love you. I beg you to listen to what I am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come running into the room and was now crying beside her mother. Ellie composed herself before continuing. "I don't believe that you are the only one in this family who is allowed to make decisions. I have that right as well. I can respect your desire not to go, but I am Nicole's mother. If you and I are to be separated, then I believe that it would be better for Nicole to come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topped. Robert's face was contorted in anger. He took a step toward her and, for the first time in her life, Ellie feared that Robert was going to hi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ould be better for me," Robert shouted, with his right hand raised in a fist, "would be for you to forget this foolish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backed up slightly. Nicole continued to cry. Robert struggled to control himself. "I swore," he said, his voice quavering with emotion, "that nobody and nothing would ever cause me to hurt like that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ars burst from his eyes. "Goddammit," he said, smashing his fist down on a nearby table. Without saying anything else, Robert sat down in the chair and buried his face in his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consoled Nicole and said nothing for several seconds. "I know how painful it was for you to lose your first family," she said at length. "But Robert, this is an entirely different situation. Nobody is going to harm Nicole a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lked over and put her arms around him. "I'm not saying this is an easy decision, Robert," Ellie said. "But I'm convinced it's the right thing for Nicole a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returned Ellie's hug, but without much enthusiasm. "I will not keep you and Nicole from going," he said resignedly several seconds later. "But I don't know what I am going to do. I would like to think about all this over the next several hours, while we're out in Aval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dear," Ellie replied, "but please don't forget that Nicole and I need you even more than your patients do. You are our only husband and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9.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 not contain her excitement. As she put the finishing touches on the decorations in the nursery, she imagined what the room would be like when the human children were sharing it with the two avians. Timmy, who was now almost as tall as Nicole, clambered over beside her to inspect her handiwork. He uttered a few jabbers of appreci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think, Timmy," Nicole said, knowing that the avian could not understand her exact words but could interpret the timbre of her voice, "when Richard and I return, we will be bringing you three new roomma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ready, Nicole?" she heard Richard yell at that moment. "It's almost time for us to le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darling," she answered. "I'm here in the nursery. Why don't you come and take a l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uck his head in the door and gave the new decorations a perfunctory inspection. "Great, just great," he said. "Now we need to move. This operation requires precise ti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y walked together to the Port, Richard informed Nicole that there had been no more reports from the Northern Hemicylinder. The lack of news could indicate that Joan and Eleanor were too involved with die escape, he said, or too close to a possible enemy, or even that the implementation of the escape plan was in trouble. Nicole could not remember seeing Richard so nervous before. She tried to calm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still don't know if Robert is coming?" Nicole asked a few minutes later as they approached the submar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or anything at all about how he reacted when Ellie told him the plan. They did show up together in Avalon, as scheduled, but they were busy with his patients. Joan and Eleanor did not have a chance to talk to Ellie after they helped Nai pick up Benjy at the 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checked out the submarine at least twice the day before. Nevertheless, he issued a sigh of relief when the operating system engaged and the craft slid into the water. When they were submerged in the waters of the Cylindrical Sea, both Richard and Nicole were quiet. Each of them was anticipating the emotional reunion that would take place in less than an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ages of all six of her children filed slowly into Nicole's mind. She saw Genevieve, her first child, bora on the Earth after her union with Prince Henry. Next in line was serene Simone, whom Nicole had left at the Node with a husband almost sixty years her senior. The two oldest girls were followed in the mental procession by the four children still living in Rama, her wayward daughter Katie, her precious Ellie, and her two sons by Michael O'Toole, Patrick and the mentally handicapped Benjy. They are all so different, Nicole thought. Each a miracle in his or her own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 not believe in universal truths, Nicole mused as the submarine drew closer to the tunnel under the wall of what was once the avian/sessile habitat, but there cannot be many humans who have lived through the singular experience of parenting without being irrevocably changed by the process. We all wonder, as our children grow into adults, what we have done, or not done, that has contributed to, or detracted from, the happiness of these special beings we have brought into exis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xcitement inside Nicole was overwhelming. Richard checked his watch and began to maneuver the submarine into position for the rendezvous. When their ship broke through the surface of the water, they could see eight figures standing on the shore at the appointed location. When the water stopped running down the window, Nicole recognized Ellie, her husband Robert, Eponine, Nai holding Benjy's hand, and the three small children, including her granddaughter and namesake, whom Nicole had never seen before. Nicole's eyes brimmed with tears. She pounded on the window, knowing that it was senseless, and that none of the people on the shore could possibly hear or see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heard the gunshots as soon as they opened the door. A worried Robert Turner glanced behind him and then lifted little Nicole quickly off the ground. Ellie and Eponine each picked up one of the Watanabe twins. Galileo struggled against Eponine and received a reprimand from his mother Nai, who was trying to guide Benjy into the submar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other round of gunfire, much closer, occurred just as the boarding party was crossing into the ship. There was no time for embraces. "Max said to leave as soon as we were all on board," Ellie said hurriedly to her parents. "He and Patrick are holding off the platoon that was sent to captur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preparing to close the door when two armed figures, one clutching at his side, burst from the nearby bushes. "Get ready to go," Patrick yelled, shouldering and firing his rifle twice. "They are right behind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tumbled, but Patrick half carried his wounded friend the final fifty meters to the submarine. Three of the colony soldiers fired upon the ship as it submerged in the moat. For a brief moment, none of the people on board the submarine said anything. Then the tiny compartment exploded in a cacophony of sound. Everyone was shouting and weeping. Both Nicole and Robert bent down over Max, who was sitting with his back against a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seriously hurt?"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 no," Max replied with passion. "There's just a solitary bullet in my gut somewhere. It takes much more firepower than that to kill a son of a bitch lik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icole stood up and turned around, Benjy was right behind her. "Mama," he said, his arms outstretched and his big body trembling with joy. Nicole and Benjy exchanged a long and powerful embrace in the center of the compartment. Benjy's sobs of happiness reflected the sentiment of every person on the 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they were on board the submarine, the newcomers essentially suspended between two alien worlds, most of the conversation was personal. Nicole spent some private moments with each of her children and held her granddaughter for the first time. Little Nicole did not know what to make of this woman with the gray hair who wanted to hug and kiss her. "This is your grandmother," Ellie said, trying to persuade the child to return Nicole's affection. "She is my mother, Nikki, and she has die same name that you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knew enough about children to understand that it would take some time for the girl to accept her. At first there was some confusion about tiieir common name, and every time someone said "Nicole," both the grandmother and the little girl would turn around. But after Ellie and Robert both started using "Nikki" for the child, the rest of the group quickly followed su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the submarine even reached New York, Benjy was showing his mother that his reading had significantly improved. Nai had been an excellent teacher. Benjy had brought two books in his backpack, one a collection of the tales of Hans Christian Andersen written three centuries earlier. Benjy's favorite story was "The Ugly Duckling," which he read in its entirety as both his delightedmotfaer and his teacher sat beside him. There was a wonder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genuous excitement in his voice when the spumed duckling turned into a beautiful sw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m very proud of you, darling," Nicole said when Benjy was finished reading. "And I thank you, Nai," she said to her friend, "from the bottom of my 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been a lot of fun working with Benjy," the Thai woman replied. "I had forgotten what a thrill it was to teach an interested and appreciative pup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Turner cleaned Max Puckett's wound and removed the bullet. His procedure was closely monitored by the five-year-old Watanabe twins, both of whom were fascinated by the inside of Max's body. The aggressive Galileo was always pushing for the better view; Nai had to adjudicate two brotherly disputes in favor of Kepl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confirmed Max's statement mat the wound was not serious and prescribed a short period of convalesc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guess I'll just have to take it easy," Max said, winking at Eponine. "Which is what I was planning to do anyway. I don't think there will be too many pigs or chickens in this alien city of skyscrapers. And I don't know a goddamn thing about bi-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a brief conversation with Eponine, just before the submarine arrived at the Port, in which she thanked Ellie's erstwhile teacher profusely for everything she and Max had done for the family. Eponine accepted the thanks graciously and told Nicole that Patrick had been "absolutely fantastic" in helping them with all aspects of the escape. "He has grown into a superb young man," Eponin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is your health, then?" Nicole asked Eponine delicately a few moment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renchwoman shrugged. "The good doctor says the RV-41 virus is still there, poised and waiting for an opportunity to overwhelm my immune system. Whenever that happens, I should have between six months and a year more to 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informed Richard that Joan and Eleanor had tried to decoy the Nakamura platoon by making a lot of noise, as they had been programmed to do, and had almost certainly been captured and destroy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about Joan and Eleanor," Nicole said to Richard during a rare private moment on board the submarine. "I know how much your little robots mean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served their purpose," Richard replied. He forced a smile. "After all, wasn't it you who told me once they're not the same as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ached up and kissed her husb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ne of the new escapees had ever been in New York as an adult. Nicole's three children had all been born on the island and had lived there in their early childhood, but a child has a much different sense of place than an adult. Even Ellie, Patrick, and Benjy were awestruck when they first stepped on the shore and saw the tall, thin silhouettes reaching toward the Rama sky in the near dark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uckett was uncharacteristically speechless. He stood beside Eponine, holding her hand, and gawked at the thin, towering spires rising over two hundred meters above the island. "This is too damn much for an Arkansas farm boy," he said at length, shaking his head. Max and Eponine walked at the end of the procession that was winding its way toward the lair which Richard and Nicole had converted into a multifamily apartment for all of them to sh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o built all this?" Robert Turner asked Richard as the troupe paused briefly in front of a giant polyhedron. Robert was growing increasingly apprehensive. He had been reluctant to come with Ellie and Nikki in the first place, and he was now rapidly becoming convinced that he had indeed made a big mis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obably the engineers at the Node," Richard an-swereoV'Although we can't know for certain. We humans have added new construction in our habitat. It's possible that whoever, or whatever, lived here long ago might have built a few or even all of these amazing build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are they now?" Robert asked next, mdre than a little frightened at the prospect of encountering beings wi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echnological expertise necessary to create such impressive edifi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no way of knowing. According to the Eagle, this Rama spacecraft has been making voyages to discover spacefaring species for thousands of years. Somewhere in our part of the galaxy is another spacefarer who would have been comfortable in an environment like this. What that creature was, or is, and why it wanted to live in and among these incredible skyscrapers is a riddle we will probably never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bout the avians and the octospiders, Uncle Richard?" Patrick asked. "Are they still living here in New Y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not seen any avians on the island since I arrived, except of course for the hatchlings that we are raising. But there are still octospiders around. Your mother and I encountered some of them when we were exploring behind the black scr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at moment a centipede biot approached the procession from a side alley. Richard shone his flashlight in its direction. Robert Turner momentarily froze with fear, but he followed Richard's instructions and moved out of the way as the biot trundled b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kyscrapers built by ghosts, octospiders, centipede biots," Robert grumbled. "What a lovely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my opinion it's a hell of a lot better than living under that tyrant Nakamura," Richard said. "At least here we're free and can make our own decis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kefield," Max Puckett shouted from the back of the line. "What would happen if we didn't move out of the way of one of those centipede bi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for sure, Max," Richard replied. "But it would probably go over or around you just as if you were an inanimate o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Nicole's turn to be the tour guide when they arrived at the lair. She personally showed each person his or her quarters. There was one room for Max and Eponine, another for Ellie and Robert, and a room divided by a partition for Patrick and Nai. The large nursery had been subdivided to provide space and privacy for Benjy, the three children, and the two avians. Richard and Nicole had also decided to use the small area adjacent to their bedroom as a common dining room for the entire gro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the adults unpacked the meager belongings they had loaded into backpacks, the children had their first experience with Tammy and Timmy. The avians did not know what to make of the little humans, especially Galileo, who insisted on pulling or tweaking anything he could touch. After about an hour of such treatment, Timmy scratched Galileo lightjy with one of his talons as a warning, and the boy raised an incredible d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just don't understand it," Richard said to Nai in apology. "The avians are really very gentle creat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 understand," Nai replied. "Galileo was almost certainly up to some mischief." She sighed. "It's amazing, you know. You raise two children exactly the same way, and they turn out so differently. Kepler is so good he's almost an angel-I can hardly teach him to defend himself. And Galileo pays almost no attention to anything I te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everyone had finished unpacking, Nicole completed the tour, including the two bathrooms, the corridors, the suspension tanks where the family had stayed during the period of high acceleration between the Earth and the Node, and finally the White Room, with the black screen and keyboard, which was also Richard and Nicole's bedroom. Richard demonstrated how the black screen worked by requesting, and receiving about an hour later, some new and simple toys for the children. He also gave Robert and Max each a copy of a short command dictionary that would allow them to use the key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ldren were all asleep soon after dinner. The adults gathered in the White Room. Max asked questions about the octospiders. In the course of describing their adventures behind the black screen, Nicole mentioned her heart irregularities. Robert insisted on examining her right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helped Robert with the examination. Robert had brought as much practical medical equipment as he could fit in his backpack, including all the miniaturized instruments and monitors necessary to do a full electrocardiogram, or EKG. The results were not good, but not as bad as Nicole had privately feared. Before bedtime Robert informed the rest of the family that the years had definitely taken their toll on Nicole's heart, but that he didn't think she would require surgery in the immediate future. Robert advised Nicole to take it easy, even though he knew that his mother-in-law would probably ignore his prescrip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everyone was asleep, Richard and Nicole moved the furniture to make room for their mats. They lay side by side, holding hands. "Are you happy?"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Nicole answered, "very. It's really wonderful to have all the children here." She leaned over and gave Richard a kiss. "I am also exhausted, husband of mine, but Fm not about to go to sleep without first thanking you for arranging all of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re my children too, you know,"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darling," Nicole said, lying down on her back again. "But I know that you would never have done all this if it weren't for me. You would have been content to stay here with the hatchlings, all your gadgets, and the extraterrestrial myste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Richard said. "But I also am delighted to have everyone in our lair. ... By the way, did you have a chance to talk to Patrick about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briefly," Nicole replied. She sighed. "I could tell from his eyes that he is still very worried abou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n't we all?" Richard said softly. They lay in silence for a couple of minutes before Richard propped himself up on an elbow. "I want you to know," he said, "that I think our granddaughter is absolutely prec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do I," Nicole replied with a laugh, "but there's not a chance that we could be considered unbiased on the su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y, does having Nikki with us mean that I can no longer call you Nikki, not even at special mo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urned her head to look at Richard. He was grinning. She had seen that particular expression on his face many times before. "Go to sleep," Nicole said with another short laugh. "I'm too emotionally exhausted for anything else to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beginning time passed very quickly. There was so much to do, so much fascinating territory to explore. Even though it was perpetually dark in the mysterious city above them, the family made regular excursions into New York. Virtually every place on the island had a special story that Richard or Nicote could tell. "It was here," Nicole said one afternoon, shining her flashlight at the huge lattice that hung suspended between two skyscrapers like a spider web, "that I rescued the trapped avian, who subsequently invited me into its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wn there," she said on another occasion, when they were in the large barn with its peculiar pits and spheres, "I was trapped for many days and thought I was going to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xtended family developed a set of rules to keep the children from getting into trouble. The rules were not needed for little Nikki, who hardly ever wandered far from her mother and doting grandfather, but the boys Kepler and Galileo were difficult to constrain. The Watanabe twins seemed to possess infinite energy. Once they were found bouncing on the hammocks in the suspension tanks, as if the hammocks were trampolines. Another time Galileo and Kepler "borrowed" the family flashlights and went topside, without adult supervision, to explore New York. It was ten nervous hours before the boys were located in the maze of alleys and streets on the far side of the is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vians practiced flying almost every day. The children delighted in accompanying their birdlike friends to the plazas, where there was more room for Tammy and Timmy to display their developing skills. Richard always took Nikki to watch the avians fly. In fact, he took his granddaughter with him everywhere he went. From time to time Nikki would walk, but mostly Richard carrie her in a comfortable papooselike contraption that he affixed to his back. The unlikely pair were inseparable. Richard bec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kki's main teacher as well. Very early he announced to everyone that his granddaughter was a mathematical geni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night he would regale Nicole with Nikki's latest exploits. "Do you know what she did today?" he would say, usually when he and Nicole were alone in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dear," was Nicole's standard reply; she knew very well that neither she nor Richard would sleep until he tol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sked her how many black balls she would have if she already had three and I gave her two more." Here there was a dramatic pause. "And do you know what she answered?" Another dramatic pause. "Five! She said five. And this little girl just had her second birthday last wee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thrilled by Richard's interest in Nikki. For both the little girl and the aging man, it was a perfect match. As a parent, Richard had never been able to overcome both his own repressed emotional problems and his acute sense of responsibility, so this was the first time in his life that he had experienced the joy of truly innocent love. Nikki's father, Robert, on the other hand, was a great doctor, but he was not a very warm person and he did not fully appreciate the purposeless time periods that parents must spend with their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and Nicole had several long talks about Katie, all of which left Nicole feeling extremely depressed. Patrick did not hide from his mother the fact that Katie was deeply involved in all of Nakamura's machinations, that she drank often and too much, and that she had been sexually promiscuous. He did not tell Nicole that Katie was managing Nakamura's prostitution business, or that he suspected his sister had become a drug addi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0.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near perfect existence in New York continued until early one morning, when Richard and Nikki were topside together along the northern ramparts of the island. Actually it was the little girl who first saw the silhouettes of the ships in the dim Raman light. She pointed out across the dark water. "Look, Boobah," she said, "Nikki sees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weakened eyes could not detect anything in the darkness, and his flashlight beam did not travel far enough to reach whatever it was that Nikki was seeing. Richard pulled out the powerful binoculars that he always carried with him and confirmed that there were indeed two vessels in the middle of the Cylindrical Sea. Richard placed Nikki in the carrier on his back and hurried home to the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est of the family was just waking up and had difficulty initially understanding why Richard was so alarmed. "But who else could it be in a boat?" he said. "Especially on the northern side. It has to be an exploration party sent by Nakamu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amily council was held over breakfast. Everyone agreed that they were facing a serious crisis. When Patrick confessed that he had seen Katie on the day of the escape, primarily because he had wanted to tell his sister good-bye, and that he had made a few unusual comments which had caused Katie to start asking questions, Nicole and the others became sil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idn't say anything specific," Patrick said apologetically, "but it was still a dumb thing to do. Katie is very smart. After we all disappeared, she must have put all the pieces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do we do now?" Robert Turner voiced everyone's apprehension. "Katie knows New York very well-she was almost a teenager when she left here-and she can lead Nakamura's men directly to this lair. We'll be sitting ducks for them down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there any other place we can go?" Max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really," Richard replied. "The old avian lair is empty, but I don't know how we would feed ourselves down there. The octospider lair was also vacant when I visited it several months ago, but I haven't been inside their domain again since Nicole arrived in New York. We must assume, of course, based on what happened when Nicole and I went exploring, that our friends with the black and gold tentacles are still around. Even if they aren't living in their old lair anymore, we would still have the same problem of obtaining food if we were to move over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bout the area behind the screen, Uncle Richard?" Patrick asked. "You said that's where our food is manufactured. Maybe we could find a couple of rooms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not very optimistic," Richard said after a short pause, "but your suggestion is probably our only reasonable option at this po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amily decided that Richard, Max, and Patrick would reconnoiter the region behind the black screen, both to find out exactly where the human food was being produced and to determine if another suitable living area existed. Robert, Benjy, the women, and the children would stay in the lair. Their assignment was to start developing the procedures for a rapid evacuation of their living quarters, in case such action ever became nece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going, Richard finished testing a new radio system that he had designed in his spare time. It was strong enough that the explorers and the rest of the family would be able to remain in radio contact during the entir£ time that they were separated. The existence of the radio link made it easier for Richard and Nicole to convince Max Puckett to leave his rifle in the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men had no difficulty following the map in Richard's computer and reaching the boiler room that Richard and Nicole had visited on their previous exploration. Max and Patrick both stared in wonder at the twelve huge boilers, the vast area of neatly arranged raw materials, and the many varieties of biots scurrying about. The factory was active. In fact, every single one of the boilers was involved in some kind of manufacturing pro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Richard said into his radio to Nicole back in the lair. "We're here and we're ready. Place the dinner order and we'll see what happe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ss than a minute later one of the boilers closest to the three men terminated whatever it was doing. Meanwhile, not far from the hut behind the boilers, three biots that looked like boxcars with hands moved out into the arrays of raw material, quickly picking up small quantities of many different items. These three biots next converged on the inactive boiler system near Richard, Max, and Patrick, where they emptied their containers onto the conveyor belt entering the boiler. Immediately the men heard the boiler surge into active operation. A long, skinny biot, resembling three crickets tied together in a row, each with a bowl-shaped carapace, crawled up on the conveyor belt system when the short manufacturing process was almost finished. Moments later, the boiler stopped again and the processed material came out on the conveyor belt. The segmented cricket biot deployed a scoop from its rear end, placed all the human food upon its backs, and scampered quickly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ll be goddamned," Max said, watching the cricket biot disappear down the corridor behind the hut. Before any of the men could say anything else, another set of boxcars with hands loaded the conveyor belts with thick, long rods, and in less than a minute the boiler that had made their food was operating for another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 fantastic system," Richard exclaimed. "It must have a complex interrupt process, with food orders at the top of the priority queue. I can't belie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ld on just a damn minute," Max interrupted, "and repeat what you just said in normal Engl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automatic translation subroutines back at the lair-I designed them originally when we were here years ago," Richard said excitedly. "When Nicole entered chicken, potatoes, and spinach into her own computer, a listing of keyboard commands which represent the complex chemicals in those particular foods was printed on her output buffer. After I signaled that we were ready, she typed that string of commands on the keyboard. They were immediately received here and what we saw was the response. At the time, all the processing systems were active; however, the Raman equivalent of a computer here in this factory recognized that the incoming request was for food, and made it the highest prior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saying, Uncle Richard," Patrick said, "that the controlling computer here shut down that operating boiler so that it could make our f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ndeed," said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had moved some distance away and was staring at the other boilers in the huge factory. Richard and Patrick walked over besid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was a little boy, about eight or nine," Max said, "my father and I went on our first overnight camping trip, up in the Ozarks several hours from our farm. It was a magnificent night and the sky was full of stars. I remember lying on my back on my sleeping bag and staring at all those tiny twinkling lights in the sky. That night I had a big, big thought for an Arkansas farm boy. I wondered how many alien children, out there somewhere in the universe, were looking up at the stars at exactly that moment and realizing, for the first time, how very small their tiny domain was in the overall scheme of the cosm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turned around and smiled at his two friends. "That's one of the reasons I remained a farmer," he said with a laugh. "With my chickens and pigs, I was always important. I brought them their food. It was a major event when ole Max showed up at their pen.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paused for a moment. Neither Richard nor Patrick said anything. "I think that deep down I always wanted to be an astronomer," Max continued, "to see if I could understand the mysteries of the universe. But every time I thought about billions of years and trillions of kilometers, I became depressed. I couldn't stand the feeling of complete and total insignificance mat came over me. It was as if a voice inside my head was saying, over and over, 'Puckett, you aren't shit. You are absolutely zer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knowing that insignificance, especially being able to measure it, makes us humans very special," Richard said quie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we're talking philosophy," Max replied, "and I'm completely out of my element. I'm comfortable with farm animals, tequila, and even wild midwestern thunderstorms. All this," Max said, waving his arms at the boilers and the factory, "scares the shit out of me. If I had known, when I signed up for that Martian colony,, that I would meet machines that are smarter than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Richard," they all heard Nicole's anxious voice on the radio. "We have an emergency. Ellie has just returned from the northern shore. Four large boats are about to land. Ellie says she's positive she spotted a police uniform on one of the men. Also, she has reported some kind of large rainbow in the south. Can you get back here in a few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we can't," Richard answered. "We're still tlown in the room with the boilers. We must be at least three and a half kilometers away. Did Ellie say how many people might be on each bo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uld guess about ten or twelve, Dad," Ellie replied. "I didn't stay around to count them. But the boats were not the only unusual thing I saw while I was topside. During my run back to the lair, the southern sky lit up with wild bursts of color that eventually became a giant rainbow. It's near where you told us the Big Horn should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n seconds later Richard shouted into the radio. "Listen to me, Nicole, Ellie, all of you. Evacuate our lair immediately. Take the children, the hatchlings, the melons, the sessile material, the two rifles, all the food, and as many personal belongings as you can comfortably carry. Leave our stuff alone-we have enough on our backs to survive in an emergency. Go directly to the octospider lair and wait for us in that large room that was a photo gallery years ago. Nakamura's troops will come to our lair first. When they don't find us, if Katie's with them, they may go to the octospider lair as well, but I don't believe they will go into the tunnels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bout you and Max and Patrick?"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come back as fast as we can. If there is nobody- By the way, Nicole, leave a transmitter, with the volume on high, in the White Room, and another in the nursery. That way we'll know if anybody is in our lair. . . . Anyway, as I was saying, if our home has not been invaded, we' II join you right away. If Nakamura's men are occupying our living quarters, we'll try to find another entrance to the octospider lair from down here. There must be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Nicole interrupted. "We must get started with the packing. I'll leave the receiver on in case you need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you think we'll be safest in the octospider lair?" Max said after Richard had switched off his transmi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 choice," Richard said with a wan smile. "There are too many unknowns here behind the screen. And we know for certain we won't be safe if Nakamura's police and troops find us. The octospiders may not even be living in their lair anymore. Besides, as Nicole has said many times, we have no unambiguous evidence that the octos are host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n moved as quickly as they could. At one point they halted briefly while Patrick transferred some of the weight off Richard's pack into his own. Both Richard and Max were sweating profusely by the time they reached the Y in the corri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must stop for a minute," Max said to Patrick, who was out in front of his two older companions. "Your Uncle Richard needs a 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pulled a water bottle from his pack and passed it around. Richard drank eagerly from the bottle, wiped his brow with a handkerchief, and after a minute's rest began jogging again toward the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out five hundred meters away from the small platform behind the black screen, Richard's receiver began picking up indistinct noises from the inside of the lair. "Maybe someone in the family forgot something important," Richard said, slowing down to listen, "and came back to retriev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short time later the three men heard a voice they could not identify. They stopped and waited. "It looks as if some kind of animal has been living back here," the voice said. "Why don't you come take a l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amn," said a second voice. "They have definitely been here recently. I wonder how long ago they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ptain Bauer," someone shouted. "What do you want me to do with all this electronic g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ave it for now," the second voice answered. 'The rest of the troops should be down in a few minutes. We'll decide what to do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Max, and Patrick sat quietly in the dark tunnel. For about a minute they didn't hear anything on the receiver. Apparently none of the members of the search party was in the White Room or the nursery during that time. Then the three men heard Franz Bauer's voic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that, Morgan?" Bauer said. "I can barely hear you. . . . There's some kind of racket. . . . What? Fireworks? Colors? . . . What in the world are you talking about? All right. All right. We'll come up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nother fifteen seconds the receiver was quiet. "Ah, here you are, Pfeiffer," they then heard Captain Bauer say plainly. "Round up the other men and let's go back upstairs. Morgan says there's an amazing fireworks demonstration in the southern sky. Most of the troops were already spooked by the skyscrapers and the dark. I'm going up to calm everyone's ner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is our chance," Richard whispered, rising to his feet. "They will certainly be out of the lair for a few minutes." He started to run and then stopped himself. "We may need to separate. Do both of you remember how to find the octospide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hook his head. "I've never been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e," Richard said, handing Max his portable computer. "Enter an M and a P for an overview of New York. The octospider lair is marked with a red circle. If you touch L, followed by another L, a map of the inside of their lair will be displayed. Now let's go, while we still have som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Max, and Patrick encountered no troops inside their lair. A pair of guards were stationed, however, a few meters away from the exit to New York. Fortunately, the guards were so transfixed by the fireworks in the Rama sky above their heads that they didn't hear the three men slipping up the stairs behind them. For safety, the threesome split up, each taking a different route to the octospide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Patrick arrived at their destination within a minute of each other, but Max was delayed. As luck would have it, the route he had chosen led through one of the plazas where five or six of the colony troops had gathered for a better view of the fireworks. Max raced down an alley and huddled against one of the buildings. He pulled out the computer and studied the map on the monitor, trying to figure out an alternate path to the octospide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eanwhile, the spectacular fireworks show continued overhead. Max glanced up and was dazzled as a great blue ball exploded, throwing hundreds of rays of blue light in all directions. For almost a minute, Max watched the hypnotic display. It was grander than anything he had ever seen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Max finally reached the octospider lair, he descended the ramp quickly and entered the cathedral room from which the four tunnels led into the other parts of the lair. Max entered two Ls on the computer and the map of the octospider domain appeared on the tiny monitor. Max was so engrossed in the map that at first he did not hear the sound of dragging mechanical brushes accompanied by a soft, high-pitched wh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did not look up until the sound became quite loud. When Max finally raised his head, the large octospider was standing no more than five meters away from him. The sight of the creature sent powerful shivers down Max's spine. He stood quite still and fought against his desire to flee. The creamy liquid in the octospider's single lens moved from side to side, but the alien did not advance any closer to M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t of one of the parallel indentations on both sides of the lens came a burst of purple color, which circumnavigated the octospider's spherical head, followed by bands of other colors, all of which disappeared into the second of the two parallel slits. When the same color pattern repeated, Max, whose heart was pounding so fiercely he could feel it in his jaw, shook his head and said, "I don't understand." The octospider hesitated for a moment and then lifted two of its tentacles off the ground, clearly pointing in the direction of one of the four tunnels. As if to underscore its point, the octo shuffled in that general direction and then repeated the ges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tood up and walked slowly toward the indicated tunnel, being careful not to come too close to the octospider. When he reached the entrance, another series of color splashes raced around the head of the alien. "Thank you very much," Max said politely as he turned and walked into the passage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didn't even stop to look at his map until he was three or four hundred meters into the tunnel. As Max walked along, die lights always came on automatically in front of him and were extinguished in the tunnel segments through which he had already passed. When he did finally examine the map carefully, Max discovered that he was not far from the designated,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minutes later Max entered the chamber where the rest of the family was gathered. He had a big grin on his face. "You'll never guess who I just met," Max said only moments before Eponine greeted him with an embr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on after Max finished entertaining everyone with the story of his encounter with the octospider, Richard and Patrick cautiously backtracked to the cathedral room, stopping every hundred meters or so and listening carefully for the telltale sounds of the aliens. They heard nothing. Nor did they hear or see anything that indicated the forces dispatched from New Eden were in the vicinity. After about an hour, Richard and Patrick returned to the rest of the group and joined in the discussion of what they should do nex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xtended family had enough food for five days, maybe six if each portion was carefully rationed. Water was available at the cistern near the cathedral room. Everyone quickly agreed that the search party from New Eden, at (east this first one, would probably not stay in New York too long. There was a short debate about whether or not Katie might have told Captain Bauer and his men the location of the octospider lair. On one critical point there was no argument: The next day or two was the most likely time period for them to be discovered by the other humans. As a result, except for physical necessities, none of the family left the large room in which they were staying for the next thirty-six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e end of that time the whole group, especially the hatchlings and the twins, had a bad case of cabin fever. Richard and Nai took Tammy, Timmy, Benjy, and the small children out into the passageway, trying unsuccessfully to keep them quiet, and led them away from the cathedral room, toward the vertical corridor with the protruding spikes that descended deeper into the octospider lair. Richard, who had Nikki on his back most of the time, warned Nai and the twins several times about the dangers of the area they were approaching. Even so, very soon after the tunnel widened and they arrived at the vertical corridor, the impetuous Galileo climbed into the barrel-shaped hole before his mother could stop him. He quickly became frozen with fright. Richard had to rescue the boy from his precarious perch on two spikes just a short distance-be low the level of the walkway that encircled the top of the huge abyss. The young avians, delighted to be able to fly again, soared freely around the area and twice dropped several meters into the dark chasm, but they never went deep enough to trigger the next lower bank of ligh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returning to the rest of the family, Richard took Benjy with him for a quick inspection of what Richard and Nicole had always called the octospider museum. This large room, located several hundred meters from the vertical corridor, was still completely empty. Several hours later, following Richard's suggestion, half of the extended family moved into the museum to give everyone more living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third day of their stay in the octospider lair, Richard and Max decided that someone should try to discover if the colony troops were still in New York. Patrick was the logical choice to be the family scout. Richard's and Max's instructions to Patrick were straightforward-he was to proceed cautiously to the cathedral room and then up the ramp into New York. From there, using his flashlight and portable computer as little as possible, he should cross to the northern shore of the island and see if the boats were still there. Whatever the result of his investigation, he should return directly to the lair and give them a full re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is one other thing to remember," Richard said, "that is extremely important. If at any time you hear either an octospider or a soldier, you are to turn around immediately and come back to us. But with this one added proviso: Under no circumstances should any human see you descend into this lair. You cannot do anything that will endanger the rest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insisted that Patrick should take one of (he two rifles. Richard and Nicole did not argue. After receiving best wishes from everybody, Patrick set out on his scouting mission. He had only walked five hundred meters down the tunnel, however, when he heard a noise in front of him. He stopped to listen, but could not identify what he was hearing. After another hundred meters some of the sounds began to resolve themselves. Patrick definitely heard the sound of dragging brushes several times. There was some clanging as well, as if metal objects were hitting against each other, or against a wall. He listened for several minutes and then, remembering his instructions, he returned to his family and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long discussion Patrick was sent out again. He was told this time to approach as close to the octospiders as he dared and to watch them quietly for as long as he could. Again he heard the dragging brush sound as he drew close to the cathedral room. But when Patrick actually reached the large chamber at the bottom of the ramp, there were no octospiders around. Where had they gone? he wondered. Patrick's first impulse was to turn around and go back in the direction from which he had come. However, since he had not encountered any actual octospiders yet, he decided that he might as well go up the ramp, out into New York, and carry out the remainder of his earlier assig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was shocked to discover, about a minute later, that the exit from the octospider lair had been sealed tight with a thick combination of metal rods and a cementlike material. He could barely see through the cover, and it was certainly sufficiently heavy that all the humans together would not be able to budge it. The octospiders have done this, he thought immediately, but why have they trapped u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returning to give his report, Patrick inspected the cathedral room and found that one of the four egress tunnels had also been sealed with what appeared to be a thick door or gate. That must have been the tunnel that led to the canal, he thought. Patrick remained in the area for another ten minutes, listening for the sounds of the octospiders, but heard nothing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the octospiders have never done anything hostile?" Max was saying angrily. "Then what the hell do you call this? We're fucking trapped." He shook his head vigorously. "I thought it was stupid to come here in the first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lease, Max," Eponine said. "Let's not argue. Fighting among ourselves is not going to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e adults except Nai and Benjy had trekked the one kilometer down the passageway to the cathedral room to examine what the octospiders had done. The humans were indeed sealed inside the lair. Two of the three open tunnels leading out of the chamber went to the vertical corridor and the third, they quickly discovered, led to a large, empty storeroom from which there was no ex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we'd better think of something fast," Max said. "We have only four days worth of food and absolutely no idea where to get any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Max," Nicole said, "but I still thinkRich-ard's initial decision was correct. If we had stayed in our lair, we would have been captured and taken back to New Eden, where we almost certainly would have been exec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Max interrupted. "And maybe not. At least in that case the children would have been spared. And I don't think either Benjy or the doctor would have been ki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is all academic," Richard said, "and doesn't deal with our main problem, which is, what do we do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genius," Max said with a sting in his voice. "This has been your show so far. What do you sugg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Eponine interceded. "You're being unfair, Max. It's not Richard's fault we're in this predicament. And as I said before, it doesn't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kay, okay," Max said. He walked toward the passage that led to the storeroom. "I'm going in this tunnel to calm down and to smoke a cigarette." He glanced back at Eponine. "Do you want to share? We have exactly twenty-nine left after we smoke this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miled faintly at Nicole and Eflie. "He's still pissed off at me for not taking all our cigarettes when we evacuated the lair," she said quietly. "Don't worry. Max has a bad temper, but he gets over it fast. We'H be back in a few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your plan, darling?" Nicole said to Richard a few seconds after Max and Eponine had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don't have much choice," Richard said grimly. "A bare minimum number of adults should stay with Benjy, the children, and the avians, while the rest of us explore this lair as quickly as possible. I have a hard time believing that the octospiders really intend for us to starve to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cuse me, Richard," Robert Turner now said, speaking for the first time since Patrick had reported that the exit to New York was sealed, "but aren't you again assuming that the octospiders are friendly? Suppose they're not, or more likely in my opinion, suppose our survival is insignificant to mem one way or the other, and that they simply sealed off this lair to protect themselves from all the humans who have recently appeared.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stopped, apparently having lost his train of thought. "What I was trying to say," he continued a few seconds later, "is that the children, including your granddaughter, are in considerable jeopardy-psychological as well as physical, I might add-in our current situation, and I would be against any plan that left them unprotected and vulner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right, Robert," Richard interrupted. "Several adults, including at least one man, must stay with Benjy and the children. In fact, Nai must have her hands full right this minute. Why don't you, Patrick, and Ellie return to the children now? Nicole and I will wait for Max and Eponine and join you shor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ere alone after the others departed. "Ellie says that Robert is angry most of the time now," Nicole said quietly, "but he doesn't know how to express his anger constructively. He told her he thinks the whole enterprise has been a mistake from the beginning, and he spends hours brooding about it. Ellie says she's even worried about his stabi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ook his head. "Maybe it was a mistake," he said. "Maybe you and I should have lived the rest of our life here alone, I just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at moment Max and Eponine came back into the chamber. "I want to apologize," Max said, extending his hand, "to both of you. I guess I let my fear and frustration get the best of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 you, Max," Nicole answered. "But an apology really isn't necessary. It would be ridiculous to assume that this many people could go through an experience like this without any disagree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one was together in the museum. "Let's review the plan one more time," Richard said. "The five of us will climb down the spikes and explore the area around the subway platform. We will thoroughly investigate every tunnel we can find. Then, if we have not found aijy means of escape and the large subway is indeed there waiting, Max, Eponine, Nicole, and I will go on board. At that point Patrick will climb back up and rejoin you here in the museum."</w:t>
        <w:tab/>
        <w: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you think having all four of you on the subway is reckless?" Robert asked. "Why not just two of you at first? . . . What if the subway leaves and never comes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ime is our enemy, Robert," Richard answered. "If we weren't running so low on food, then we could follow a more conservative plan. In that case maybe only two of us would enter the subway. But what if the subway leads to more than one place? Since we have already decided that for safety we will explore only in pairs, it could take us a long time to find the escape route with just a single couple doing the searc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protracted silence in'the room until Timmy began to jabber at his sister. Nikki wandered over and began to stroke the avian's velvet underside. "I don't pretend that I have all the answers," Richard said. "Nor do I underestimate the seriousness of our situation. But if there is a way out of here-and both Nicole and I believe that there must be-then the sooner we find it, the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suming that all four of you do take the subway," Patrick now asked, "how long do we wait for you here in the muse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 difficult question," Richard replied. "You have enough food for four more days, and the plentiful water at the cistern should keep you alive for some period after that. ... I don't know, Patrick. I guess you should stay here for at least two or three days. After that, you have to make your own decision. If it is at all possible, one or more of us will retu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had been following the conversation with rapt attention. He obviously understood more or less what was happening, for he began to cry softly. Nicole went over to comfort him. "Don't worry, son," she said. "Everything is going to be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ld-man looked up at his mother. "I hope so, Mom-ma," he said, "but I'm sc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alileo Watanabe suddenly jumped up and ran across the room to where the two rifles were leaning against the wall. "If one of those octospider things comes in here," he said, touching the closest rifle for a few seconds before Max lifted it free of the boy's grasp, "then I'll shoot it. Bang! Ba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shouts caused the avians to shriek and little Nikki to cry. After Ellie wiped away her daughter's tears, Max and Patrick shouldered the rifles and all five of the explorers said their good-byes. Ellie walked out into the tunnel with them. "I didn't want to say this in front of the children," she said, "but what should we do if we see an octospider while you're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ry not to panic," Richard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don't do anything aggressive," Nicole a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rab Nikki and run like hell," Max said with a w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hing unusual happened while they climbed down the spikes. Just as they had years earlier, the lights at the next lower level always turned on when anyone descending approached an unlit area. All five of the explorers were on the subway platform in less than an hour. "Now we'll find out if those mysterious vehicles are still operating,"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center of the circular platform there was a smaller hole, also round and with metal spikes protruding from its sides, that descended deeper into the darkness. On opposite ends of the platform, ninety degrees away to the left and right from where the five of them were standing, two dark tunnels were cut into the rock and metal. One of the tunnels was large, five or six meters from top to bottom, while the opposite tunnel was almost exactly an order of magnitude smaller. When Richard approached to within twenty degrees of the large tunnel, it suddenly became illuminated and its interior could be clearly seen. The tunnel looked like a large sewer pipe back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est of the exploration party hurried over beside Richard as soon as the first whooshing sound waj heard coming from the tunnel. Less than a minute later a subway sped around a distant corner and headed rapidly toward them, stopping with its front end a meter or so shy of where the spiked corridor continued to desc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inside of the subway was also illuminated. There were no seats, but there were vertical rods from the ceiling to the floor, scattered in the car in seemingly random fashion. The door slid open about fifteen seconds after the subway arrived. On the opposite side of the platform an identical vehicle, exactly one-tenth as large, pulled up and stopped no more than five second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though Max, Patrick, and Eponine had all heard stories about the two ghost subways many times, actually seeing the vehicles left all three of them full of apprehension. "Are you really serious, my friend?" Max said to Richard after the two men quickly examined the outside of the larger subway. "Do you really intend to board that damn thing if we find no other way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t could go anywhere," Max said. "We don't have the foggiest fucking idea what it is, or who built it, or what the hell it's doing here. And once we're on board, we're completely help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right," Richard said. He smiled wanly. "Max, you have an excellent grasp of our situ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hook his head. "Well, we'd better find something down in this damn hole, because I don't know if Eponine and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Patrick said, approaching the other two men. "I guess it's time for the next phase of this operation. Come on, Max, are you ready for some more spike climb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did not have any of his clever robots to place in the smaller subway. He did, however, have in his possession a miniature camera with a crude mobility system that he hoped would weigh enough to activate the smaller subway. "Under any circumstances," he told the others, "the small tunnel does not provide a possible exit for us. I just want to determine for myself if anything significant has changed during these years. Besides, there does not seem to be any reason, at least not yet, for more than two of us to descend any far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Max and Patrick were climbing slowly down the additional spikes and Richard was absorbed with a final checkout of his mobile camera, Nicole and Eponine strolled around the platform. "How's it going, farmer?" Eponine said to Max on the radi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ne so far," he replied. "But we're only about ten meters below you. These spikes are not as close together as the ones above, so we're being more caut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 relationship with Max must have really blossomed while I was in prison," Nicole commented a few moment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t did," Eponine replied easily. "Quite frankly, it surprised me. I didn't think a man was capable of having a serious affair with someone who . . . you know ... but I underestimated Max. He is really an unusual person. Underneath that brusque, macho exterior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topped. Nicole was smiling broadly. "I don't think Max really fools anybody-at least not those who know him. The tough, foul-mouthed Max is an act, developed for some reason, probably self-protection, back on that farm in Arkans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women were silent for several seconds. "But I don't think I have ever given him full credit either," Nicole added. "It is a tribute to him that he adores you so completely even though you two have never been able to re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Nicole," Eponine said, suddenly emotional. "Don't think I haven't wanted to, haven't dreamed about it. And Dr. Turner has told us many times that the odds are very small that Max would contract RV-41 if we used protection. But 'very small' is not good enough for me. What if somehow, some way, I passed to Max this horrible scourge that is killing me? How could I ever forgive myself for condemning the man I love to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ars filled Eponine's eyes. "We are intimate, of course," she said. "In our own safe way. . . . And Max has n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complained. But I can tell from his eyes that he mi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now," they heard Max say on the radio. "We can see the bottom. It looks like a normal floor, maybe five more meters below us. There are two tunnels leading away, one the size of the smaller tunnel up at your level, and another that is really tiny. We're going on down for a closer insp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ime had come for the explorers to enter the subway. Richard's mobile camera had not found anything substantively new and there was definitely no exit the humans could use on the only level below them in the lair. Richard and Patrick finished a private conversation in which they reviewed, in detail, what the young man was going to do when he returned to the others. Then they rejoined Max, Nicole, and Eponine, and the five of them walked slowly around the platform to the waiting sub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had butterflies in her stomach. She remembered a similar feeling, when she was fourteen, just before her first one-woman art exhibit opened at her orphanage in Limoges. She took a deep br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mind saying it," Eponine said. "I'm sc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said Max, "that's an understatement. . . . Say, Richard, how do we know this thing is not going to hurtle over that cliff you told us about, with us in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miled but didn't reply. They reached the side of the subway. "All right," he said, "since we don't know exactly how this thing is activated, we want to be very careful. We will all enter more or less simultaneously. That will preclude the possibility that the doors will close and the subway will take off when we are not all yet on 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body said anything for almost a minute. They lined up four abreast, Max and Eponine on the side closest to the tunnel. "Now I'm going to count," Richard said. "When I say three, we'll all step on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 I close my eyes?" Max asked with a grin. "That made it easier for me on roller coasters when I was a little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you like," Nicol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stepped into the subway and each of them grabbed a vertical rod. Nothing happened. Patrick stood staring at them on the other side of the open door. "Maybe it's waiting for Patrick," Richard said quie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Max mumbled, "but if this fucking train doesn't move in a few seconds, I'm going to jump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oor closed slowly only moments after Max's comment. There was time for two breaths each before the subway lurched into motion, accelerating rapidly into the illuminated tun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waved and followed the subway with his eyes until it disappeared around the first corner. Then he put his rifle on his shoulder and began climbing up the spikes. Please come back quickly, he was thinking, before the uncertainty becomes too much for all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returned to their living level in less than fifteen minutes. After taking a short drink from his water bottle, he hurried down the tunnel to the museum. While he was walking, he was thinking about what he was going to say to ever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did not even notice that the room was dark when he crossed the threshold. When he entered, however, and the lights came on, he was momentarily disoriented. I'm not in the right place, he thought first. I have taken the wrong tunnel. But no, his jumbled mind now said, as he glanced quickly around the room, this must be the room after all. I see a couple of feathers over there in the corner, and one of Nikki 's funny diapers.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 each passing second his heart beat faster. Where are they? Patrick said to himself, his eyes now darting frantically around the room for a second time. What could have happened to them? The longer he stared at the empty walls, carefully recalling all the conversation before he had departed, the more Patrick realized that his sister and friends could not possibly have left of their own volition. Unless there was a note! Patrick spent two minutes searching every nook in the room. There were no messages. So someone, or something, must have forced them to leave, 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tried to think rationally, but it was impossible. His mind kept jumping back and forth between what he ought to do and terrible pictures of what might have happened to the others. At length he concluded that perhaps they had all moved back to the original room, the one his mother and Richard called the photo gallery, maybe because the lights in the museum were malfunctioning or for some other equally trivial reason. Buoyed by this thought, Patrick dashed out into the tun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reached the photo gallery three minutes later. It was also empty. Patrick sat down against the wall. There were only two directions his companions could have taken. Since Patrick had not seen anyone on his climb, the others must have gone toward the cathedral room and the sealed exit. As he walked down the long corridor, his hand tight around the rifle, Patrick convinced himself that the Nakamura troops had not left the island and that they had somehow broken into the lair and captured everybody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before he entered the cathedral room, Patrick heard Nikki crying. "Mom-my, Mom-my," she screamed, and then let out a mournful wail. Patrick charged into the large room, not seeing anybody, and then turned up the ramp in the direction of his niece's c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landing beneath the still-sealed exit was a chaotic scene. In addition to Nikki's continued wailing, Robert Turner was walking around in a daze, his arms outstretched and his eyes upward, repeating over and over, "No, God, no." Benjy was quietly sobbing in a corner while Nai was trying, without much success, to comfort her twin s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ai saw Patrick, she jumped up and ran toward him. "Oh, Patrick," she said, tears running from her eyes, "Ellie has been kidnapped by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several hours before I Patrick put together a coherent story about what had happened after his exploration party had left the museum room. Nai was still near shock from the experience, Robert could not talk for more than a minute without breaking into tears, and the children and Benjy frequently interrupted, often without making any sense. At first all Patrick knew for certain was that the octospiders had come and not only had kidnapped EHie, but also had taken away the avians, the manna melons, and the sessile material. Eventually, however, after repeated questioning, Patrick thought he understood most of the details of what had occur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pparently about an hour after the five explorers had departed, which would have been during the time that Richard, Patrick, and the others were down on the subway platform, the humans who had remained in the rguseum room heard the dragging brush sound outside the door. When Ellie went out to investigate, she saw octospiders approaching from both directions. She returned to the room with her news and tried to calm Benjy and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first octospider appeared in the doorway, all the humans moved as far away as they could, making space for the nine or ten octos who came inside. At first the creatures stood together in a group, their heads bright with the moving, colored messages that they used to communicate. After a few minutes, one of the octospiders came slightly forward, pointed directly at Ellie by lifting one of its black and gold tentacles off the floor, and then went through a long sequence of colors that was quickly repeated. Ellie guessed (according to Nai-Robert, on the other hand, insisted that somehow Ellie knew what the octospider was saying) that the aliens were asking for the manna melons and the sessile material. She retrieved them from the corner and handed mem to the lead octospider. It took the objects in three of its tentacles ("A sight to behold," Robert exclaimed, "the way they use those trunklike things and the cifia underneath") and passed them to its subordina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and the others thought that the octospiders would then leave, but they were sadly mistaken. The lead octo continued to face Ellie and flash his colored messages. Another pair of octospiders started moving slowly in the direction of Tammy and Timmy. "No," E!lie said. "No, you c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t was too late. The pair of octospiders wrapped many arms each around the hatchlings and then, oblivious of the jabbers and shrieks, carried the two avians away. Galileo Watanabe raced out and attacked the octospider that had three of its tentacles wrapped around Timmy. The octo simply used a fourth tentacle to lift the boy off the ground and hand him to one of its colleagues. Galileo was passed among them until he was put down, unhurt, in the far corner of the room. The intruders allowed Nai to rush over to comfort her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is time three or four octospiders, the avians, the melons/and the sessile material had all disappeared out into the hallway. There were still six of the aliens in the room. For about ten minutes they talked among themselves. All during this time, according to Robert ("I wasn't paying close attention," Nai said. "I was too frightened and too concerned about my children"), Ellie was watching the colored messages the octospiders were exchanging. At one point Ellie brought Nikki over to Robert and put their daughter in his arms. "I think I understand a little of what they're saying," Ellie said (again, according to Robert), her face absolutely white. "They intend to take me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the lead octospider moved toward them and started speaking in color, seemingly focusing on Ellie. Exactly what happened during the next ten minutes was a subject of considerable argument between Nai and Robert, with Benjy siding mostly with Nai. In Nai's version of the story, Ellie tried to protect everyone else in the room, to make some kind of bargain with the octospiders. With repeated hand gestures as well as speech, Ellie told the aliens that she would go with them, provided that the octospiders guaranteed that all the other humans in the room would be allowed to leave the lair saf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s explicit," Nai insisted. "She explained that we were trapped and did not have enough food. Unfortunately, they grabbed her before she was certain that they understood the bar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naive, Nai," Robert said, his eyes wild with confusion and pain. "You don't understand how really sinister those creatures are. They hypnotized Ellie. Yes, they did. During the early part of their visit, when she was watching their colors so carefully. I'm telling you, she was not herself. All that malarkey about guaranteeing everyone safe passage was a subterfuge. She wanted to go with them. They altered her personality right there on the spot with those crazy colored patterns. And nobody saw it bu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discounted Robert's account considerably because Ellie's husband was so distraught. Nai, however, agreed with Robert on two final points: Ellie did not struggle or protest after the first octospider enwrapped her, and before she disappeared from the room, she calmly recited to them a long list of minutiae about caring for Nikk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can anyone in her right mind," Robert said, "after having been seized by an alien, calmly rattle off what blankets her daughter hugs while she is sleeping, when Nikki last had a bowel movement, and other such things? She was obviously hypnotized, or drugged, or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ale of how everyone happened to be on the landing beneath the sealed exit was relatively straightforward. After the octospiders left with Ellie, Benjy ran out into the corridor, screaming and yelling and vainly attacking the rear guard of the octos. Robert joined him and the two of them followed Ellie and the alien contingent all the way to the cathedral room. The gate was open to the fourth tunnel. One octospider held Benjy and Robert off with four long tentacles while the others departed. The final octospider then locked the gate behind it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ubway ride was exhilarating for Max. It reminded him of a trip he had made to a large amusement park outside of Little Rock when he was ten years old. The train was suspended above what looked like a metal tape and touched nothing as it sped through the tunnel. Richard conjectured that it was powered in some way by magnetis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ubway stopped after about two minutes and the door quickly opened. The four explorers looked out at a plain platform, creamy white in color, behind which was an archway about three meters high. "I guess, according to Plan A," Max said, "Eponine and I should exit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aid Richard. "Of course, if the subway doesn't move again, then Nicole and I will join you shor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took Eponine's hand and stepped gingerly down on the platform. As soon as they were clear of the subway, the door closed. Several seconds later the train sped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sn't this romantic?" Max said after he and Eponine had waved good-bye to Richard and Nicole. "Here we are, just the two of us, finally all alone." He put his arms around Eponine and kissed her. "I just want you to know, Frenchie, that I love you. I have no idea where in the fuck we are, but wherever it is, I'm glad to be here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laughed. "I had a girlfriend at the orphanage whose fantasy was to be all alone on a desert island with a famous French actor named Marcel du Bois, who had a mammoth chest and arms like tree trunks. I wonder how she would have felt in this place." She looked around. "I guess we're supposed to go under the arch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hrugged. "Unless a white rabbit comes along that we can follow into some kind of a h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other side of the archway was a large rectangular room with blue walls. The room was absolutely empty and there was only one exit, through an open doorway into a narrow, illuminated corridor that ran parallel to the subway tunnel. All the walls in this corridor, which continued in both directions for as far as Max and Eponine could see, were the same blue color as in the room behind the arch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ch way do we go?" Max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is direction I can see what looks like two doors leading away from the subway," Eponine said, pointing to her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there are two more this way as well," Max said, looking left. "Why don't we walk to the first doorway, look into it, and then decide on a strate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m in arm they walked fifty meters down the blue corridor. What they saw when they came to the next doorway dismayed them. Another identical blue corridor, with occasional doorways along its length, stretched in front of them for many 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said Max. "We are about to enter some kind of a maze. We damn sure don't want to get l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 do you think we should do?" Eponin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 . ." Max said, hesitating, "I think we should smoke a cigarette and talk thi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laughed. "I couldn't agree with you more,"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proceeded very carefully. Each time they turned into another blue corridor, Max made marks with Eponine's lipstick on the wall, indicating the entire path back to the room behind the archway. He also insisted that Eftonine, who was more adroit with a computer than he was, keep duplicate records on her portable-"In case something comes along that removes my marks," Max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beginning their adventure was fun, and the first two times they backtracked to the archway, just to prove they could do it, Max and Eponine felt a certain sense of accomplishment. But after an hour or so, when every turn kept producing another identical blue scene, their excitement began to wane. At length Max and Eponine stopped, sat down on the floor, and shared another cigaret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why would any intelligent creature," Max said, blowing smoke rings into the air, "create a place like this? Either we are unwittingly undergoing a test of some k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r there's something here that they don't want anybody to find easily," Eponine finished. She took the cigarette from Max and inhaled deeply. "Now, if that's the case," she continued, "then there must be some simple code that defines the location of the special place or thing, a code like one of those ancient combination locks, second right, fourth left, 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traight on until morning," Max interrupted with a grin. He kissed Eponine briefly and then stood up. "So what we should do is assume we're looking for something special and organize our search log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Eponine was on her feet, she looked at Max with a furrowed brow. "Just exactly what did that last statement of yours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not certain," Max replied with a laugh, "but it sure as hell sounded intellig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and Eponine had been walking up and down blue corridors for almost four hours when they decided it was time to eat. They had just started their lunch of Raman food when off to their left, at a full intersection of corridors, they saw something pass. Max jumped to his feet and ran to the intersection. He arrived not more than a few seconds before a tiny vehicle, maybe ten centimeters high, made a right turn into the next nearby hallway. Max scrambled forward and was barely able to see the vehicle disappear under a small archway, cut into the wall of another blue corridor, about twenty meters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here," he yelled at Eponine. "I've found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s quickly beside him. The top of the small archway in the wall was only about twenty-five centimeters above the floor, so both of them had to drop down on their knees, and then bend over some more, to see where the vehicle had gone. What they saw first was fifty or sixty tiny creatures, about the size of ants, climbing out of the buslike vehicle and then scattering in all dire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the hell is this?" Max exclai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Max," Eponine said excitedly. "Look carefully. . . . Those little creatures are octospiders. . . . You see. . . . They look just like the one you described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ll be damned," Max said. "You're right. They must be baby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think so," Eponine replied. "The way they're going into those little hives, or houses, or whatever. Look, there's a canal of some kind, and a boa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amera," Max shouted. "Go back and get the camera. There's an entire miniature city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and Eponine had taken off their backpacks and other gear, including Eponine's camera, when they had sat down on the floor to eat. Eponine jumped up and raced back for the camera. Max continued to be fascinated by the complex miniature world he saw on the other side of the archway. A minute later he heard a faint scream and a cold shiver of fear coursed through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immediately cursed himself for having left his rifle back where they had been eating. He jumped up and ran in the direction of Eponine's scream. When Max turned the last comer, he stopped sharply. Five octospiders were in front of him in the corridor. One had enwrapped Eponine with three of its tentacles, another had seized Max's rifle. A third octospider was holding Eponine's backpack,*into which all her personal items had been neatly pla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ook on her face was sheer terror. "Help me, Max . . . please," Eponine entre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tepped forward but was blocked by two of the octospiders. One of them sent a stream of colored bands around its head. "1 don't understand what the fuck you're telling me," Max shouted in frustration. "But you must let her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ike a football halfback, Max darted past the first two octospiders and had almost reached Eponine when he felt tentacles coiling around him, pinning his arms to his chest. Struggle was useless. The creature was unbelievably st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ree of the octospiders, including the one who had captured Eponine, began to move down the blue corridor away from him. "Max . . . Max," the terrified Eponine cried. He could do nothing. After another minute Max could no longer hear Eponine's c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enwrapped for about ten more minutes before he felt the powerful muscles that were holding him relax. "So what happens now?" Max said when he was free. "What are you bastards going to do nex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of the octos pointed toward his pack, which was still leaning against the wall where Max had left it. He slumped down beside it and pulled out some food and water. The octospiders talked to each other in color while Max, who understood very well that he was being guarded, ate a few bites of his f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se corridors are too narrow, he thought, thinking about trying to escape. And those goddamn things are too big, especially with their long tentac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octospiders did not move from their post for hours. At length Max fell asleep on the floor between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he woke up, Max was alone. He walked cautiously to the first corner and looked both ways down the blue corridor. He saw nothing. After spending a minute studying the lipstick marks on the wall and adding a few scribbles describing the location of the city of the tiny octospiders, Max returned to the room behind the subway plat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no clear idea of what he should do next. Max spent several minutes wandering the blue corridors and yelling Eponine's name periodically, but his effort was wasted. He eventually decided to sit on the platform and wait for the subway. After more than an hour, Max was almost ready to return to the miniature octospider city when he heard the whoosh of the approaching subway. It was coming from the direction opposite the spiked vertical corrid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 subway drew near, he saw Richard and Nicole through the windows. "Max!" they yelled simultaneously, even before the door o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Richard and Nicole were wildly excited. "We have found it," Richard exclaimed as he jumped down onto the platform. "A large room, with a dome maybe forty meters high, in rainbow colors. It's on the other side of the Cylindrical Sea-the subway goes right through the sea in a transparent tunnel. . . ." He paused as the subway whooshed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s bathrooms and beds and running water," Nicole added rapi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fresh food, believe it or not. Some weird kinds of fruits and vegetables, but they're really great for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s Eponine?" Nicole said suddenly, interrupting Richard in the middle of his sen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s gone," Max replied ters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ne?" said Richard. "But how? 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 nonhostile friends have kidnapped her," Max said dry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aat?" said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told the story slowly and accurately, without omitting anything important. Both Richard and Nicole listened attentively until he was finished. "They outsmarted us," Richard commented at the end, shaking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us," Max said in frustration. "They outsmarted me. They lulled Ep and me into believing we were solving some kind of puzzle in that maze of blue corridors. . . . Shit. Just sh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be too hard on yourself," Nicole said quietly, touching Max on the shoulder. "You had no way of know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colossal stupidity," Max said, raising his voice. "I bring along a rifle for protection, and where is that rifle when our eight-legged monster friends show up? Leaning against the fucking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ere initially in a similar place," Richard said, "except all our corridors were red instead of blue. Nicole and I explored for about an hour and then returned to the platform. The subway picked us up again in ten minutes and then took us through the Cylindrical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e you looked any for Eponine?"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nodded. "Sort of. I wandered around and shouted her name a few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we should give it another try," Nicole sugg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friends returned to the world of the blue corridors. When they came to the first intersection, Max explained his lipstick marks on the wall to Richard and Nicole. "I guess we should split up," Max said. "That would probably be a more efficient way to search for her. Why don't we meet at the room behind the archway in, say, half an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e second corner Max, who was now by himself, found no lipstick map. Puzzled, he tried to remember if he could possibly have failed to make a map at every turn. Or maybe, he never even came this way. While he was deep in thought, he felt a hand on his shoulder and nearly jumped out of his sk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oa," said Richard, seeing his friend's face. "It's only me. Didn't you hear me calling your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aid Max, shaking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only two corridors away. There must be fantastic acoustic attenuation in this place. Anyway, neither Nicole nor I found one of your maps when we made our second turn. So we weren't cer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said Max emphatically. "Those clever bastards have cleaned the walls. Don't you see? They have planned this entire affair from the beginning, and we have done exactly what they expec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Max," Richard said, "there's no way they could have accurately predicted everything we were going to do. We didn't even know our strategy completely. So how could th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explain it," Max said. "But I feel it. Those creatures deliberately waited until Eponine and I were eating before they let us see that vehicle. They knew we would give chase and that they would have a chance to seize Eponine. And somehow they were watching us all th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Max agreed mat it was useless to search any longer for Eponine in the maze of blue corridors. "She's almost certainly not here anymore," he said dejecte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the trio waited on the platform for the subway, Richard and Nicole told Max more details about the large room with the rainbow dome on the southern side of the Cylindrical Sea. "Okay," said Max when they were finished, "one connection is clear, even to this Arkansas farm boy. The rainbow in the dome is obviously connected with the rainbow in the sky that distracted Nakamura's troops. So the rainbow people, whoever they are, don't want us to get captured. And they don't want us to starve to death. They're probably the ones who built the subway-or at least that makes some sense to me. But what is the relationship between the rainbow people and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you told me about Eponine's kidnapping," Richard replied, "I was virtually certain they were one and the same. Now I don't know. It's difficult to interpret what you experienced as anything other than a hostile a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laughed. "Richard, you have such a way with words. Why do you keep giving those ugly bastards the benefit of the doubt? I would have expected it from Nicole, ..but those octospiders once kept you prisoner for mgnths, sent little creatures up your nose, and probably even tampered with your br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don't know that for sure," Richard said quietly, for what felt like the hundredth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H right," said Max. "But I think you're discounting a lot of evid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topped when he heard the familiar whoosh. The subway arrived, heading in the direction of the octospider lair. "Now why is it," Max said with a trace of sarcasm just before they stepped into the train, "that this subway always happens to be going in the right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had managed eventually to talk Robert and Nai into returning to the museum room. It had not been easy. Both the adults and the children had been severely trauma-tized by die octospider attack. Robert could not sleep at all, and the twins were plagued by dreams from which they would awaken screaming. By the time Richard, Nicole, and Max showed up, the remaining food was almost gone and Patrick had already started formulating contingency pl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 subdued reunion. Both the kidnappings were discussed at length, leaving all the adults, even Nicole, acutely depressed. There was very little excitement about the rainbow dome in the south. But there was no question about what they should do. Richard summarized their situation succinctly. "At least mere's food under the dome,"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packed all their belongings in silence. Patrick and Max carried the children down die spiked vertical corridor. The subway appeared soon after everyone was on the platform. It did not stop at either of the two intermediate stations, just as Max had wryly predicted, but instead hurtled on into the transparent tunnel through the Cylindrical Sea. The strange and wonderful sea creatures on the other sides of the tunnel wall, almost certainly all biots, fascinated the children and reminded Richard of his voyage to New York years earlier, when he had come to look for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arge chamber under the dome at the other end of the subway line was indeed staggering. Although Benjy and the children were more interested initially in the variety of fresh new food that was spread out along a long table on one side of the room, the adults all wandered around in amazement, not only staring at the brilliant colors of the rainbow far above their heads, but also examining all the alcoves off the back of the platform, where bathrooms and individual sleeping suites were loc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marched off the dimensions of the main floor. It was roughly fifty meters wide, and forty meters from the subway platform to the alcove entrances. A few minutes later Patrick came over to talk to Max, who was now standing beside the slot cut into the platform for the subway. Everyone else was discussing the allocation of the sleeping sui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about Eponine," Patrick said, putting his hand on his friend's shoul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hrugged. "In a way it's worse that EHie is gone. I don't know if Robert or Nikki will ever recover comple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men stood side by side and stared at the long, dark, empty tunnel. "You know, Patrick," Max said grimly, "I wish I could convince the farmer in me that our troubles are over and that the rainbow people are going to take care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pler came running up with a long vegetable that looked like a green carrot. "Mr. Puckett," he said, "you must try this. It's the b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accepted the little boy's gift and placed the vegetable in his mouth. He took a bite. "This is good, Kepler," he said, tousling the boy's hair. "Thank you very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pler raced back to the others. Max chewed the vegetable slowly. "I always took excellent care of my pigs and chickens," he said to Patrick. "They had good food and great living conditions." Max gestured with his right hand toward the dome and the table laden with food. "But I also removed the animals, a few at a time, when I was ready to slaughter them or sell them at the market."</w:t>
        <w:tab/>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I. THE RAINBOW CONN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lying on her back, awake again in the middle of the night. In the dim light of their bedroom she could see Richard sleeping soundlessly beside her. At length she rose quietly and crossed the room, exiting into the large main chamber of their temporary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intelligence that controlled the illumination made it easy for the humans to sleep, always sharply reducing the light shining through the rainbow dome for roughly eight hours in each twenty-four-hour period. During these "night" intervals, the main chamber underneath the dome was only softly lit, and the individual bedrooms cut into the walls, which had no tights of their own, were dark enough for restful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several consecutive nights Nicole had slept fitfully, awakening often from disquieting dreams that she could not quite remember. This particular night, as she struggled unsuccessfully to recapture the images that had disturbed her rest, Nicole walked slowly around the perimeter of the large circular room in which her family and friends spent most of their time. On the far side of the chamber, near the empty subway platform, she stopped and stared into the dark tunnel that led through the Cylindrical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really going on here? Nicole wondered. What power or intelligence is providing for us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been four weeks since the small human contingent had first reached this magnificent cavern constructed underneath the Southern Hemicylinder of Rama. The new living quarters had obviously been designed, at considerable effort, specifically for them. The bedrooms and the bathrooms in the alcoves were indistinguishable from those in New Eden. The first subway to return after they had arrived at the dome had brought more food and water, plus couches, chairs, and tables to furnish their living areas. The humans had even been supplied with dishes, glasses, and eating utensils. Who, or what, knew enough about everyday human activity to provide such detailed imple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is obviously someone who has observed us very carefully, Nicole was thinking. Her mind conjured up an image of the Eagle and she realized that she was engaging in wishful thinking. But who else could it be? Only the Ramans and the Nodal Intelligence have enough information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thoughts were broken by a sound behind her. Nicole turned and saw Max Puckett approaching from across the chamber. "You can't sleep either?" he said as he drew n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hook her head. "These last few nights I've been having bad drea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eep worrying about Eponine," Max said. "I can still see the terror in her eyes as she was dragged away." He turned away in silence and faced the subway tun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about you, Ellie? Nicole wondered, feeling a sharp pang of anxiety. Are you safe with the octospiders? Or is Max correct about them? Are Richard and I deluding ourselves by believing the octos do not intend to harm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just sit here any longer," Max said quietly to Nicole. "I must do something to help Eponine. Or at least to convince myself I'm tr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can you do, Max?" Nicole asked after a short pa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only contact with the outside world is that damn subway," Max said. '.The next time it comes to bring us food and water, which should be either tonight or tomorrow, I intend to climb on board and stay there. When it leaves, I will ride until it stops. Then I will try to find an octospider and have myself capt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cognized the desperation in her friend's face. "You're grasping at straws, Max," she said softly. "You will not find an octospider unless they are willing. Besides, we nee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Nicole, I'm not needed here." Max had raised his voice. "And there's absolutely nothing to do, except talk to each other and play with the children. At least in your lair there was always the option of taking a walk in the dark of New York. Meanwhile, Eponine and Ellie may be dead, or wishing they were. It's time we did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he was talking, they both saw lights flicker in the distant reaches of the subway tunnel. "Here it comes again," Max said. "I'll help you unload after I finish packing my things." He ran off in the direction of his bed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ayed to watch the approaching subway. As always, lights came-on in front of the train as it rushed through the tunnel. A few minutes later the subway pulled into its slot, an incision in the circular floor of the room, and stopped abruptly. After the doors opened, Nicole went over to examine the inside of the c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addition to four large jugs of water, the subway contained the usual collection of fresh produce that the humans had learned to eat and enjoy, plus a large squeeze tube of a sticky substance that tasted like a mixture of oranges and honey. But where is all this food grown ? Nicole asked herself for the hundredth time as she began unloading the food. She recalled the many family discussions of the subject. The consensus conclusion was always that there must be large farms somewhere in the Southern Hemi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out who was feeding them there was less agre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certain that they were being fed by the octospiders themselves, primarily because all their supplies passed through territory he considered to be octospider domain. It was hard to argue with his logic. Max agreed that what they were eating was indeed being supplied by the octospiders. However, he attributed sinister motives to all octospider actions. If they were being fed by the octospiders, he asserted, then it was not for humanitarian purpo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would the octospiders be our benefactors? Nicole wondered. I agree with Max that feeding us is inconsistent with kidnapping Eponine andEUie. Isn't it just possible that some other species is involved? One that has chosen to intercede on our behalf? Despite Richard's gentle ridicule in the privacy of their own bedroom, a part of Nicole clung stubbornly to the hope that there were indeed some "rainbow people," higher in the development hierarchy than the octospiders, who were somehow interested in the preservation of the vulnerable humans and were ordering the octospiders to fe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ntents of the subway always included a surprise. At the back of the car this time were six balls of various sizes, each a different bright col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Max," Nicole said. He had returned with his pack and was helping her unload. "They have even sent balls for the children to play wi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nderful," Max said sarcastically. "Now we can all listen to the children argue about which ball belongs to wh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y had finished emptying the subway, Max climbed into the car and sat down on the floor. "How long will you wait?"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long as it takes," Max said grim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id you discuss what you're doing with anyone else?" Nicole inqu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 no," Max replied vehemently. "Why should I? We're not operating a democracy here." Max leaned forward in his sitting position. "Sorry, Nicole, but I'm just generally pissed off right now. Eponine has been gone tor a month, I've run out of cigarettes, and I'm easily annoy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forced a smile. "Clyde and Winona used to tell me, when I was acting like this, that I had a burr up my a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ll right, Max," Nicole said. She hugged him briefly before leaving. "I just hope you'll be safe, wherever you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ubway did not depart. Max stubbornly refused to leave the train, not even to go to the bathroom. His friends brought Max food, water, and the necessary materials for him to keep the train clean. By the end of the third day, the food supply was dwindling rapi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one must talk to Max soon," Robert said to the other adults after the children were asleep. "It's clear that the subway is not going to move as long as he is on 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plan to discuss the situation with him in the morning,"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e're running out of food now," Robert protested. "And we don't know how long it tak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can ration what we have left," Richard interrupted, "and make it last at least two more days. Look, Robert, we're all tense and tired. It will be better to talk to Max after a good night's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we do if Max does not willingly leave the subway?" Richard asked Nicole when they were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Nicole said. "Patrick asked me the same question diis afternoon. He's afraid of what will happen if we try to force Max out of the train. Patrick says that Max is very tired and very ang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icole finally fell asleep, she was exhausted. Again her dreams were troubled. In her first dream, the villa at Beauvois was on fire and she could not find Genevieve. Then the dream venue changed abruptly and Nicole was again seven years old in the Ivory Coastparticipating in the Poro ceremony. She was swimming half naked in the little pond in the center of the oasis. On the banks of the pond the lioness was on the prowl, searching for the human girl who had disturbed her cub. Nicole submerged to avoid the sharp eyes of the lioness. When she came up for a breath, the lioness was gone, but three octospiders were now patrolling the p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ther, Mother," Nicole heard Elite's voice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she was treading water, Nicole's eyes raced around the perimeter of the pond. "We're all right. Mother," Ellie's voice distinctly said. "Don't worry about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ere was Ellie in the scene? Dreaming, Nicole saw a human silhouette in the woods behind the three octospiders and called out, "Ellie, is that you,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rk figure said "Yes" in Ellie's voice and then walked out to where he could be seen in the moonlight. Nicole recognized the bright white teeth immediately. "Omeh," she shouted, a wave of terror running down her spine. "Om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awakened by a persistent nudging. Richard was sitting beside her in the bed. "Are you all right, darling?" he said. "You were shouting Ellie's name . . . and then Om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d another one of my vivid dreams," Nicole said, rising and putting on her clothes. "I was told that Eponine and Ellie are safe, wherever they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inished dressing. "Where are you going at this hour?"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 talk to Max," Nicol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hurried out of their bedroom and into the main chamber underneath the dome. For some reason, Nicole glanced up at the ceiling just when she entered the chamber. She saw something she had never noticed. There appeared to be a landing or platform cut several meters beneath the dome. Nicole wondered why she had never seen it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sleeping in a ball in the corner of the subway. Nicole entered very quietly. A few seconds before she touched him, Max murmured Eponine's name twice. Then his head jerked. "Yes, dear," he said quite distinc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Nicole whispered in his ear. "Wake up, M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Max awakened, he looked as if he had seen a ghost. "I've had the most amazing dream, Max," Nicole said. "I now know that Ellie and Eponine are all right.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ve come to ask you to leave the subway, so it can bring us more food. I know how much you want to do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pped. Max had risen to his feet and was preparing to descend from the subway. He -still had a completely bewildered expression on his face. "Let's go,"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like that?" Nicole said, astonished that she had encountered so little resis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aid Max, stepping down from the train. Only a few moments after Nicole had also left the subway, the doors closed and the vehicle accelerated swiftly away from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you woke me up," Max said as Nicole and he watched the subway disappear, "I was in the middle of a dream. I was talking to Eponine. The instant before I Tieard your voice she told me you were going to bring me an important mess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huddered, then laughed and started walking toward the alcoves. "Of course I don't believe in any of that ESP shit, but it certainly was a remarkable coincid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ubway returned before it was dark again. This time there were two cars on the train. The front car was bright and open and full of food and water as it had always been before. The second car was totally dark. Its doors did not open and its windows were cov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well," Max said, walking to the edge of the subway slot and trying unsuccessfully to open the second car, "what have w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the food and water had been unloaded from the front car, the subway did not depart as usual. The humans waited, but the mysterious second car refused to yield its secrets. At length Nicole and her friends decided to proceed with dinner. The conversation during the meal was subdued and full of wary speculation about their intru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little Kepler innocently suggested that perhaps Eponine and Ellie might be inside the dark car, Nicole told the story again of finding Richard in a coma after his long sojourn with the octospiders. A sense of foreboding spread among the 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should keep a watch throughout the night," Max suggested after dinner, "so that there can be no possibility of any kind of devious trick while we're asleep. I'll take the first four-hour shi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and Richard also volunteered to help with the watch. Before going to bed, the whole family, including Benjy and the children, marched to the edge of the platform and stared at the subway. "What could be inside, Mama?" Benjy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darling," Nicole answered, hugging her son. "I really have no idea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hour before the lights in the dome brightened the next morning, Richard and Nicole were awakened by Patrick and Max. "Come," Max said to them excitedly, "you've got to see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center of the main chamber were four large black segmented creatures that were antlike in shape and structure. To each of their three body segments were attached both a pair of legs and another pair of prehensile appendages that were, as the humans watched, busily stacking material in piles. The creatures were a wonder to behold. Each of the long, snake like "arms" had the versatility of an elephant's trunk, with one additional capability. When any particular arm was not being used, either to lift something or to balance a weight being carried by its opposite member, that arm would withdraw into its "case" in the side of the being, where it would remain tightly coiled until needed again. Thus, when the alien beings were not performing any task, their arms were out of sight and did not impede their mov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tunned humans continued to watch with rapt attention as the bizarre creatures, almost two meters long and a meter tall, quickly emptied the contents of the dark subway car, briefly surveyed their stacks, and then departed with the train. As soon as the aliens had disappeared, Max, Patrick, Richard, and Nicole walked over to examine*the piles. There were objects of all shapes and sizes in the stacks, but the dominant single part was a long flat piece that resembled a conventional stairst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I had to guess," Richard said, picking up a small item that was shaped like a fountain pen, "I would say that this stuff is between cement and steel in bearing streng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is it for, Uncle Richard?" Patrick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are going to build something, I would assu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o are theyT Max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rugged and shook his head. "These creatures that just left struck me as advanced domestic animals, capable of complicated sequential tasks but not real thin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they are not Mama's rainbow people?" Patrick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ertainly not," Nicole answered with a wan sm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est of the humans, including the children, were thoroughly briefed about the new creatures during breakfast. All the adults agreed that if the aliens returned, as expected, there should be no interference with whatever task they were doing, unless it was determined that the creatures' activities constituted some' kind of serious thr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subway pulled into its slot three hours later, two of the new beings clambered out of the front car and hurried into the center of the main chamber. Each was carrying a small pot, into which it dipped one of its arms frequently as it made bright red markings on the floor. Eventually these red lines circumscribed a region containing the subway platform, all the material that had been placed in stacks, and about half the area of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ments later, another dozen of me huge animals with the trunklike appendages poured forth from the two subway cars, several carrying on their backs large and heavy curvilinear structures. They were followed by two octospiders with unusually bright colors streaming around their spherical heads. The two octospiders sauntered into the center of the chamber, where they inspected the piles of material and then ordered the antlike creatures to begin some kind of construction t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the plot thickens," Max said to Patrick as the two men watched together from a distance. "It is indeed our octospider friends who are in control here, but just what in the world are they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o knows?" Patrick replied, mesmerized by what he was see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Nicole," Richard said a few minutes later, "over by that large stack. That ant thing is definitely reading the octospider's col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 do we do now?" Nicole said in a low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guess we just watch and wait," Richard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e construction activity took place inside the red lines that had been painted on the floor. Several hours later, after another subway load of the large curvilinear components was delivered and unloaded, the overall shape of what was being built became clear. On one side of the room a vertical cylinder, four meters in diameter, was being erected. Its top segment was eventually positioned even with the bottom of the dome. Inside the cylinder, the stairsteps were placed so that they wound up and around the center of the struc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ork continued unabated for thirty-six hours. The octospider architects supervised the giant ants with the versatile arms. The only significant break in the activity came when Kepler and Galileo, who tired of watching the alien construction after several hours, inadvertently allowed a ball to bounce across the red paint and into one of the antlike creatures. All work halted instantly and an octospider hurried over, both to retrieve the ball and seemingly to reassure the worker. With an adroit motion of two of its tentacles, the octospider threw the ball back to the children and the work resu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one except Max and Nicole was asleep when the aliens finished their staircase, picked up their residual materials, and departed in the subway. Max walked over to the cylinder and stuck his head inside. "Pretty impressive," he said coyly, "but what is it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on, Max," Nicole replied, "be serious* It's obvious that we are supposed to climb the stai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Nicole," Max said. "I know that. But why do those octospiders want us to climb out of here? You know, they've manipulated us since the moment we entered their lair. They have kidnapped Eponine and Ellie, moved us into the Southern Hemicylinder, and refused to let me go back to New York. What would happen if we decided not to go along with their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ared at her friend. "Max, would it be all right with you if we postponed this conversation until we're all together in the morning? I'm very t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ertainly," Max said. "But tell that husband of yours I think we should do something completely unpredictable, like maybe even walking back through the tunnel to the octospider lair. I have an uneasy feeling about where all this is leading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don't know all the answers, Max," Nicole answered wearily, "but I really don't see where we have much choice except to comply with their wishes as long as the octospiders control our food and water supply. Maybe in this situation we must simply have some fai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aith?" said Max. "That's just another word for not thinking." He walked back over to the cylinder. "And this amazing staircase could be taking us to hell as easily as hea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morning the subway I returned with new food and water. After it had departed and everyone had inspected the enclosed cylindrical structure, Max argued that the time had come for the humans to show that they were "tired of being pushed around" by the octospiders. Max suggested that he, and anyone who wanted to go with him, should take the single remaining rifle and trek back through the tunnel under the Cylindrical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exactly are you trying to accomplish?"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them to capture me and take me to where they are holding Eponine and Ellie. Then I will know for certain they are all right. Nicole's dreams are really not suffici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Max," Richard countered, "your plan is not logical. Think about it. Even assuming that you are not run over by the subway while you're in the tunnel, how are you gojng to explain what you want to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hoping for some help from you, Richard," Max said. "I remember how you and Nicole communicated with the avians. Maybe you could use your computer skills to make a graphics picture of Eponine for me. Then I could show it to the octospiders, using my moni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ensed the entreaty in Max's voice. She touched Richard's hand. "Why not?" she said. "Someone could explore where the staircase leads while you create computer pictures of Eponine and Ellie for M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uld like to go with Max," Robert Turner said suddenly. "If there's any chance at all of finding Ellie, then I want to take it. Nikki will be all right as long as she is here with her grandpar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though Richard and Nicole were both concerned about what they were hearing, they chose not to express their anxieties in front of everyone else. Patrick was asked to climb the staircase and do some minimal exploring while Richard was performing his computer graphics wizardry. Max and Robert went to their bedrooms to prepare for their trek. Meanwhile, Nicole and Nai were left alone with Benjy and the children in the main cha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think it's a mistake for Max and Robert to go back, don't you, Nicole?" Nai's question was asked, as always, in the gentle tone that characterized her persona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aid Nicole. "But I'm not certain that my thoughts are relevant in this situation. Both men feel bereft and frustrated. It is important to mem that some action be taken that is aimed at reuniting them with their partners. . . . Even if the action doesn't make a lot of logical se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think will happen to them?" Nai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Nicole replied. "But I don't think Max and Robert will find Eponine and Ellie. In my opinion, each woman was kidnapped for a specific reason. Although I have no idea what those reasons were, I believe the octospiders will not harm Eponine and Ellie and will eventually return them both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re very trusting," Nai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really," said Nicole. "My experiences with the octospiders lead me to believe that we are dealing with a species with a highly developed sense of morality. I admit that the kidnappings do not seem to be in concert with that picture-and I don't fault either Max or Robert for coming to their own, very different conclusions about the octo-spiders-but I would bet that we will, in die long run, understand even the purpose of the kidnapp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die meantime," Nai said, "we face a difficult situation. If Max and Robert both leave and never return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said Nicole, "but there's nothing we can really do about it. They have decided, Max especially, that they must make some kind of statement now. It's a little old-fashioned-macho, even-but understandable. The rest of us must accommodate tfreir needs, even if in our opinion their actions seem capric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returned in less than an hour. He reported that the staircase ended on a landing that narrowed into a hallway behind the dome. That hallway eventually led to another, smaller staircase which climbed another ten meters and came out inside an igloo-shaped hut about fifty meters south of the cliff overlooking the Cylindrical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was it like, outside in Rama?"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ame as in the north," Patrick answered. "Cold- about five degrees Celsius, I would estimate-and dark, with only traces of background light. The igloo hut is warm and well lighted. There are beds and a single badiroom, certainly designed for us, but altogether not much living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there no other corridors or passages?" Max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aid Patrick, shaking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cle Richard has made great pictures of Ellie and Eponine," Benjy said to his brother at this juncture. "You should se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ushed two buttons on his portable computer and an excellent rendition of Eponine's face appeared. "Richard didn't have her eyes right the first time," Max said, "but I straightened him out. Ellie was a much easier pictujp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are you all ready to go, then?" Patrick asked M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about. We're going to wait until morning so that the light from this room will illuminate more of the tun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long do you think it will take to reach the other 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hour or so at a brisk pace," Max said. "I hope Robert can push himself that 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will you do if you hear a subway coming?" Patrick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s not much we can do," Max replied with a shrug. "We've already surveyed the tunnel and there's very little clearance. Your Uncle Richard says we must rely on the subway's 'fault protection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n argument at dinner about the rifle. Both Richard and Nicole were strongly opposed to Max's taking the rifle, not because they particularly wanted the weapon to stay with the rest of the family, but rarner because they feared an "incident" that might ultimately affect everyone. Richard was not very tactful with his remarks and angered M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Mr. Expert," Max replied at one point, "would you mind telling me just how you know that my rifle will be 'useless' in finding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Richard said stridently, "the octospiders mu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t me, please, dear," Nicole interceded. "Max," she said in a softer tone, "I cannot imagine a scenario in which the rifle is a valuable asset for you on this trip. If you need it in any way to deal with the octospiders, then they must be hostile, and the fates of both Eponine and Ellie would have been decided long ago. We just don't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f we encounter some other hostile creatures, nonoctospiders," Max said stubbornly, "and we must protect ourselves? Or what if I need to use the rifle to signal Robert in some way? I can think of many situations.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roup was unable to resolve the issue. Richard was still frustrated when Nicole and he were undressing for bed. "Can't Max understand," Richard said, "that the real reason he wants to have a gun is to give himself a feeling of security? And a false feeling at that? What if he does something hotheaded and the octospiders withdraw our food and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can't worry about that now, Richard," Nicole said. "At this stage I don't think there's anything we can do except ask Max to be careful and remind him that he is our representative. No amount of talking is going to change his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maybe we should call for a vote about whether or not he should take the rifle," Richard said. "And show Max that everyone is opposed to what he is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instinct tells me," Nicole replied quickly, "that any kind of vote would be absolutely the wrong way to handle Max. He already senses what everyone is feeling. A coordinated censure would alienate Max and could make an 'incident' more likely to occur. No, darling, in this case we must just hope that nothing untoward happe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quiet for almost a minute. "I guess you're right," he said fin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ill wait here together for forty-eight hours," Richard was saying to Max and Robert. "After that time some of us may begin moving our things up to the igl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said Max, tightening the straps on his backpack. He grinned. "And don't worry. I won't shoot one of your octospider friends unless it's absolutely necessary." He turned to Robert. "Well, mi amigo, are you ready for an adven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did not look comfortable wearing his backpack. He bent down awkwardly and picked up his daughter. "Daddy will only be gone a short while, Nikki," he said. "Nonni and Boobah will both be staying here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before the two men departed, Galileo came running across the chamber with a small pack on his back. "I'm going too," he shouted. "I want to fight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one laughed while Nai explained to Galileo why he couldn't go with Max and Robert. Patrick softened the little boy's disappointment by telling him that he co,uld be the first one up the staircase when the family moved to the igl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men marched quickly into the tunnel. For the first few hundred meters they walked in silence, entertained by the fascinating sea creatures on the other side of the transparent plastic or glass. Twice Max had to slow down to wait for Robert, who was in poor physical shape. The two men did not encounter any subways. After slightly more than an hour, their flashlight beams illuminated the first station on the other side of the Cylindrical Sea. When Max and Robert were within fifty meters of the station platform, all the lights switched on and they could see where they were g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visited this place," Max said. "Behind the archway there is a kind of atrium, and then a maze of red corrid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ill we do here?" Robert asked. He was out of his element and completely content to follow Max's l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n't decided exactly," Max said. "I guess we'll explore awhile and hope we find som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uch to Max's surprise, beyond the station platform, in the middle of the atrium floor, was a large blue painted circle, out of which ran a thick blue line that turned right at the beginning of the maze of red corridors. "Richard and Nicole never mentioned a blue line," Max said to Robe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obviously an idiot-proof set of directions," Robert said. He laughed nervously. "Following the thick blue line is as easy as following the yellow brick ro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alked into the first corridor. The blue line in the center of the floor stretched a hundred meters in front of them and then turned left at a distant inters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think we should follow the line, don't you?" Max said to Robe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not?" Robert answered, taking a few steps along the corri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too obvious," said Max, as much to himself as to his companion. He clutched his rifle and followed Robert. "Say"-he spoke again after they made their first left turn-"you don't think this line was put here specifically for us, d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Robert replied, stopping for a moment. "How could anyone have known we were co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just what I asked myself," Max mumb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and Robert walked on in silence, making three more turns following the blue line before coming to an archway that rose a meter and a half above the floor. They bent down and entered a large room with dark red ceilings and walls. The thick blue line ended in a large blue circle that was in the middle of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ss than a second after they were both standing in the blue circle, the lights in the room went out. A crude, silent motion picture, whose image was about one meter square, immediately appeared on the wall directly in front of Max and Robert. In the center of the image were Eponine and Eilie, both dressed in strange, smocklike yellow outfits. They were talking to each other and to some unknown person or thing who was off to the right, but of course Max and Robert could not hear anything they were saying. A few moments later, the two women moved a few meters to their right, past an octospider, and appeared beside a strange fat animal, vaguely resembling a cow, that had a flat white underbelly. Ellie held a snakelike pen against the white surface, squeezed it multiple times, and wrote the following message: Don't worry. We're fine. Both women smiled and the image abruptly terminated one second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Max and Robert stood in the room thunderstruck, the ninety-second motion picture repeated twice in its entirety. By the time of the second repetition, the men had managed to collect themselves enough that they were able to pay careful attention to the details. Lights flooded the red room again when the movie was fi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esus Christ," Max said, shaking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was joyful. "She's alive!" he exclaimed. "Ellie is still a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we can believe what we've seen," Max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on, Max," Robert said several seconds later. "What possible reason could the octospiders have for making a film like that to deceive us? Wouldn't it be much easier for them to do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Max replied. "But you answer a question for me. How did they know that the two of us, coming here together at this time, were worried about Ellie and Eponine? There are only two possible explanations. Either they have been watching everything we have been doing and saying since we entered their lair, or someone from our group has been providing information to the octospiders. Max, surely you don't think for an instant that either Richard or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of course not," Max interrupted. "But I'm having a damn hard time understanding how we could have been observed so carefully. We have not seen any suggestion of eavesdropping devices. Unless some pretty sophisticated transmitters are planted on us, or in us, none of this makes any se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how could they have done that without our knowled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ats the shit out of me," Max replied, bending down to walk through the archway. He stood up in the red corridor on the opposite side of the arch. "Now, unless I miss my guess, that damn subway will be waiting for us when we arrive at the station and we'll be expected to return peacefully to the others. Everything is just too nice and n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correct. The subway was parked with its door open when Robert and he turned into the atrium from the maze of red corridors. Max stopped. He had a wild gleam in his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not going to board the damn train," he said in a low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you going to do?" asked Robert, a little fright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going to go back into the maze," Max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clutched his rifle, spun around, and raced back into the corridor. Max turned away from the blue line and ran about fifty meters before the first octospider appeared in front of him. It was quickly joined by several more octos, which spread across the corridor from one side to the other. They began to move toward M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topped, looked at the advancing octospiders, and then glanced behind him. At the far end of the corridor another group of octospiders was moving in his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it just a damn minute," Max shouted. "I have something to say. You guys must understand at least part of our language or you could never have figured out that we were coming here. . . . I'm not satisfied. I want proof that Eponine is a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s, their heads rippling with color, were almost upon him. A wave of fear swept through Max and he fired the rifle in the air as a warning. No more than two seconds later he felt a sharp sting in the back of his neck. Max collapsed immediately on th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whose indecision had kept him standing in the station, raced across the platform at the sound of the gunfire. When he arrived in the red corridor, he saw two octospiders lifting Max off the floor. Robert stood aside as the extraterrestrials carried Max into the subway and gently deposited him in the corner of the car. The octospiders then gestured at the open subway door and Robert climbed inside. Less than ten minutes later the two men had returned to the chamber underneath the rainbow d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3.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did not awaken for ten hours. During that time both Robert and Nicole examined him thoroughly and found no evidence of any wound or injury. Meanwhile, Robert repeatedly told the story of their adventure, except of course what happened during the critical minute when Max was by himself in the red corri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of the questions from the family were about what Robert and Max had seen in the motion picture. Were there any indications of stress in Ellie or Eponine, suggesting that perhaps they might have been coerced into making the film? Did they appear to have lost any weight? Did they look r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elieve we now know much more about the nature of our hosts," Richard said near the end of the family's second and more lengthy discussion of Robert's story. "First and foremost, it is clear that the octospiders, or whatever species is in charge here, both observe us regularly and are able to understand our conversations. There is no other possible explanation for the fact that the film showed to Max and Robert featured Ellie and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cond, their technological level, at least where motion pictures are concerned, is either several hundred years behind ours, or, if Robert is right when he insists that there could not have been a projecting device either in the room or behind the wall, they are so far advanced that their technology appears like magic to us. Thi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Uncle Richard," Patrick interrupted. "Why didn't the motion picture have sound? Wouldn't it have been much easier for Eponine and Ellie just to say they were all right? Isn't it more likely that the octospiders are deaf than it is that their technology has not developed beyond silent mov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n interesting idea, Patrick," Richard replied. "That's something we have never even considered. And of course they don't need to hear to communic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reatures that have spent most of their evolutionary lives deep in the ocean are often deaf," Nicole offered. "Their primary sensory needs for survival are at other wavelengths, and with only a limited number of cells available for both the sensors and their processing, the ability to hear simply never develo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rked with the hearing impaired in Thailand," Nai added, "and I was fascinated by the fact that being unable to hear is not a significant drawback in an advanced culture. The sign language of the deaf has extraordinary range and is quite complex. Humans on Earth no longer need to hear to hunt or to escape animals that might prey on them. The octospider language of colors is more than adequate for communic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ld on just a minute," Robert said. "Aren't we overlooking some pretty strong evidence that the octospiders can hear? How could they have known that Max and I were going out to find Ellie and Eponine if they didn't overhear our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silence for several seconds. "They might have had the two women translate what was being* said," Richard sugg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mat would require two unlikely events," Patrick said. "First, if the octospiders are deaf, why would they have sophisticated miniaturized equipment available that would record sounds at all? Second, having Eponine and Ellie translate what we said for the octospiders implies a level of communication interaction that could hardly have developed in a month's time. . . . No, in my opinion, the octos probably determined the purpose of Max and Robert's trip on the basis of visual evidence-the portraits of the two women on the portable computer monit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ravo," shouted Richard. "That's excellent thin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guys going to yak about this shit all night long?" Max said as he walked into the middle of the gro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one jumped up. "Are you all right?"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ure," said Max. "I even feel well r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ll us what happened," Robert interrupted. "I heard your rifle fire, but by the time I came around the corner, a pair of octospiders was already carrying your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myself," Max said. "Just before I passed out I felt a stinging hot pain in the back of my neck. . . . That was it. One of the octos behind me must have hit me with their equivalent of a tranquilizing d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rubbed the back of his neck. Nicole came over to inspect. "I cannot even find a small hole now," she said. "They must use very thin da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glanced at Robert. "I don't suppose you retrieved the rif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Max," Robert said. "I never even thought about it until after we were on the tr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looked at his friends. "Well, guys, I want you to know my rebellion is over. I'm convinced we cannot fight these creatures. So we might as well try to follow their1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ut a hand on her friend's shoulder. "This is the new Max Puckett," she said with a sm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may be stubborn," Max replied with a smile of his own, "but I don't believe I'm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think we're all supposed to move into Patrick's igloo," Max said the next morning after another subway had come and replenished their food and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o you say that?" Richard asked. "Look at the evidence. The igloo was definitely designed for human habitation. Why else would they have built the stairc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just doesn't make sense," Max replied. "Especially for the children. There's not enough room to live for any period of time. I think the igloo is some kind of way-station-a cabin in the woods, if you l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ried to imagine the ten of them living in the cramped quarters that Patrick had described. "I can see your point, Max," she said, "but what do you sugg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on't a few of us return to the igloo and look around carefully? Patrick's quick reconnoiter may have missed something. Anyway, whatever we're supposed to do should be obvious. It wouldn't be like the octospiders, or whatever is guiding us, to leave us in uncertain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Max, and Patrick were selected for the scouting mission. Their departure was delayed, however, so that Patrick could keep his promise to Galileo. Patrick followed the five-year-old up the long, winding staircase and down the hallway to the bottom of the second stairs. The boy was too exhausted to climb any more. In fact, when they were coming down from the dome, the little boy's legs gave out and Patrick had to carry Galileo the final twelve meters of the desc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n you make it up a second time?" Richard asked Pat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elieve so," said Patrick, adjusting his p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ast now he won't be waiting for us old farts all the time," Max said with a gr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men stopped to admire the view from the landing at the top of the cylindrical stairs. "Sometimes," Max said, as he took a long look at the magnificent colors of the rainbow strips in the dome only a few meters above him, "I think that everything that has happened to me since I boarded the Pinta is a dream. How do pigs, chicken's, and even Arkansas fit into this picture? It's just too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must be difficult," Patrick said while they were walking along the hallway, "to reconcile all this with your normal life on Earth. But consider my situation. I was born on an extraterrestrial spacecraft headed for an artificial world located near the star Sirius. I have spent more than half my life asleep. I have no idea what normal me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Patrick," Max said, putting his arm around the young man, "if I were you I would be as crazy as a bedbu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ter, when they were climbing the second stairs, Max stopped and turned to Richard below him. "I hope you realize, Wakefield," he said in a warm tone, "that I'm just an ornery bastard and didn't mean anything personal during our arguments the last few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miled. "I understand, Max. I also know that I'm as arrogant as you are ornery. I will accept your oblique apology if you will accept m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feigned indignation. "That wasn't a damn apology," he said, walking up to the next st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igloo hut was just as Patrick had described it. The three men pulled on their jackets and prepared to go outside. Richard, who was the first one out the door, saw the other igloo before Max and Patrick had even taken their first breath of the bracing Rama 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other igioo wasn't there, Uncle Richard," Patrick insisted. "I walked completely around the ar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econd igloo, which was almost exactly one-tenth the size of the larger hut, was about thirty meters farther away from the cliff bordering the Cylindrical Sea. It was glowing in the Rama dark. As the men started walking toward it, the door of the smaller igloo opened and two tiny human figures came out. The figures were about twenty centimeters high and were illuminated from the in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the hell . . . ?" Max exclai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said Patrick excitedly, "it's Mother and Uncle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figures turned south in the darkness, away from the cliff and the sea. Richard, Max, and Patrick scrambled up beside them for a better view. The figures were dressed in exactly the same clothes that Richard and Nicole had worn the previous day. The attention to detail was extraordinary. The hair, faces, skin coloring, even the shape and color of Richard's beard, were a perfect match for the Wakefields. The figures were also wearing backp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tooped down to pick up the figure of Nicole but received an electrical jolt when he touched it. The figure turned in Max's direction and shook her head emphatically. The men followed the pair for another hundred meters and then sto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s not much doubt about what we're supposed to do next,"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pe," said Max. "It looks as if you and Nicole are being summo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xt afternoon Richard and Nicole packed several days worth of food and water into their packs and said good-bye to their extended family. Nikki had slept between them the night before and was especially tearful when her grandparents dep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quite a climb up the staircase. "I should have taken the stairs more slowly," Nicole said, breathing hard as she and Richard stood on the landing beneath the dome and waved one final time to everybody. Nicole could feel her heart beating arrhythmically in her chest. She waited patiently for the palpitations to sub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also out of breath. "We're not as young as we were those many years ago in New York," he said after a short silence. He smiled and put his arms around Nicole. "Are you ready to continue our adventure?"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nodded. They walked slowly, hand in hand, down the long hallway. When they reached the second stairs, Nicole turned to Richard. "Darling," she said with sudden intensity, "isn't it great to be alone again, just the two of us, even if it's only for a few hours? I love all the others, but it's a pain being so damn responsible all the time."</w:t>
        <w:tab/>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aughed easily. "It's a role you chose, Nicole," he said, "not one that was forced o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leaned down to kiss her on the cheek. Nicole turned her face toward him and kissed him strongly on the l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re you suggesting with that kiss," Richard asked immediately with a wide grin, "that we should spend tonight in the igloo and begin our journey tomor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that you have been reading my mind, Mr. Wakefield," Nicole said with a coquettish smile. "Actually, I was thinking how much fun it would be to imagine tonight that we were young lovers again." She laughed. "At least our imaginations should still work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y were three hundred meters south of the two igloos, Richard and Nicole could no longer see anything except whatever they illuminated with their flashlights. Although the floor beneath them, mostly dirt with an occasional collection of small rocks, was generally smooth, from time to time one or both of them would stumble when not paying careful att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may be a very long and tiring walk in the dark," Nicole said when they stopped for some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cold too," Richard said, taking a drink. "Are you warm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long as we're moving," Nicole said. She stretched out her arms and adjusted her backp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lmost an hour before they saw a light in the sky to the south. The light was moving toward them and was growing lar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think it is?"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the Blue Fairy?" Richard replied. " "When you wish upon a star, makes no difference who you ar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You're impossible,"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last night," Richard said as the light continued to move in their direction, "I feel like a boy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huckled and shook her head. They held hands in silence while the ball of light continued to grow in size. A minute later it stopped twenty to thirty meters in front of them and about twenty meters above their heads. Richard and Nicole switched off their flashlights, for they could now see the terrain around them for a distance of more than a hundred 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aded his eyes and tried to determine the source of the illumination, but the light was too bright. He could not look directly at it. "Whatever it is," Nicole said after they were walking again, "it appears to know where we're supposed to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hours later, Richard and Nicole encountered a path heading to the southwest, with fields of growing plants on either side of the path. When they stopped for lunch, they wandered into the fields and discovered that one of their staple foods under the dome, a vegetable with a taste similar to a green bean but with the physical appearance of a yellow squash, was the principal crop being grown. These vegetables were interspersed with rows of a short, bright red plant that they had never seen before. Richard pulled one of the red plants out of the ground and dropped it immediately when the green, leathery sphere that had been beneath the surface began to writhe at the bottom of its red stalk. When it hit the ground, the creature scooted the few centimeters back to its original hole and buried its green sphere again in the same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aughed. "I guess I'll think twice before I do something like that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over there," Nicole said a moment later. "Isn't that one of the animals that built the stairc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moved down the path and then back into the field itself for a better view. Coming toward them was indeed one of the large, antlike creatures with the six long arms. It was harvesting the vegetables with amazing efficiency, handling the three rows on either side of where its main body was located. Each arm, or trunk, was stripping the vegetables in a single row and stacking them in piles that were between the rows and about two meters apart. It was an astonishing sight, the six arms all operating simultaneously on different tasks, and at different distances from its main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creature reached the path, its arms qujckly recoiled. It then moved six rows down the line and entered the field going in the opposite direction. The field was being harvested from south to north, so when Richard and Nicole started walking again, they passed through the part of the field that the giant ant thing had already finished. There they saw swift rodentlike creatures picking up the scattered piles and scampering away with them to the w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came to several intersections while they were walking along the path among the fields, and each time the hovering light indicated which route they should take. The fields extended for many kilometers. They came upon several different crops, but Richard and Nicole, who were becoming hungry and weary, no longer stopped to examine each new vege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ngth they reached a flat open area covered with soft dirt. The light above them circled three times and then hovered over the center of the area. "I'm guessing that this is where we're supposed to spend the night,"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ladly," said Nicole, accepting Richard's help in removing her backpack. "I don't think I'll have any trouble sleeping, even on this hard g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ate dinner and found a comfortable spot where they could sleep nestled together. When Richard and Nicole were both in the twilight zone between waking and sleeping, the light above them began to dim a little and then drop in altitu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Richard whispered, "it's going to 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opened her eyes and watched as the light, continuing to dim, made a graceful arc and landed on the opposite side of the open area. It was still glowing slightly even after it was already on the ground. Although Richard and Nicole could not see the creature very well, they could tell that it was long and skinny and had wings more than twice as large as its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 giant firefly," Richard exclaimed when they could no longer see its out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4.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iology for lights, biology for farm and construction equipment-do you have the impression that our octospider friends, or perhaps whatever is above them in some amazing symbiotic hierarchy, are the great biologists of the galax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Richard," Nicole said as she finished her breakfast. "But it certainly looks as if their technological evolution has followed a markedly different path than 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ad both watched with wonder as the giant firefly, upon hearing their first movements after sleeping, had ignited itself and taken its accustomed hovering position above them. A few minutes later, a second, similar creature had approached them from the south. The two lights now combined to provide local illumination that was equivalent to daylight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had both slept well and were fluite refreshed. Their two guides led them along paths through several more kilometers of fields, including one that was characterized by grasses over three meters tall. One hundred meters after making a sharp left turn in the tall grasses, Richard and Nicole found themselves at the edge of a vast array of shallow water tanks that stretched in front of them as far as they could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alked to the left for several minutes until they came to what Richard properly identified as the northeast corner of the array. The system consisted of a series of long, narrow, rectangular tanks that were metallic gray in color. Each of the individual tanks in the array was about twenty meters wide and as much as several hundred meters long. The tanks were as tall as Nicole's waist and were three-quarters filled with a liquid that appeared to be water. At each tank corner was a thick, bright-red cylinder, twice as high as the tank, that was topped with a white sp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alked beside the long edge of the array for several minutes, peering inside each individual tank and examining the thick cylindrical poles marking where adjacent tanks shared common sides. They saw nothing in the tanks except the water. "So is this some kind of purification plant?"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ubt it," Richard answered. They stopped at the western edge. "Look at that mass of small, detailed parts affixed to the inside wall of this tank, just in front of the cylinder. I would guess that those are complicated electronic components of some kind. There would be no need for all that in a simple water purification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ooked askance at her husband. "Come on, Richard, that's quite a leap of faith. How can you possibly claim to know the function of a bunch of three-dimensional squiggles on the inside of an alien water t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aid I was guessing," Richard responded with a laugh. "I was only trying to make the point- that it looks too complex to be a place to purify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uide lights above them were urging them to the sourn. The second bank of narrow tanks also contained nothing but water; however, when they reached the third set of rectangular tanks and cylindrical poles, Richard and Nicole discovered that the water was full of tiny fuzzy balls of many colors. Richard rolled up his sleeve and stuck his hand into the water, pulling out several hundred of the obje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ose are eggs," Nicole said firmly. "I know that fact with the same certainty that you knew those little gadgets on the insides of the tank wall were electronic compon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aughed again. "Look," he said, putting his mound of little objects in front of Nicole's eyes, "there are really only five different kinds, if you study them clos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ve different kinds of what!" Nicole asked. Richard shook his head and shrugged as he replaced the eggs in the t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gglike things filled the entire length of the third set of tanks. By the time Richard and Nicole were approaching the fourth row of cylinders and another set of tanks, which were several more hundred meters to the south, both of them were growing tired. "If we don't see anything new here," she said, "how about lun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on," 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they could discern something new already when they were still fifty meters away from the fourth row of tanks. A square robot vehicle, perhaps thirty centimeters in length and width and another ten centimeters high, was moving swiftly back and forth between the cylindrical poles. "I knew those were tracks for some kind of vehicle," Nicole said, kidding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too fascinated to respond. In addition to the scurrying robot, which made a full cycle across the array from east to west every three minutes or so, there were several more wonders to observe. Each of the individual tanks here was further subdivided into two long pieces by a mesh fence parallel to the walls that was only slightly higher than the water level. On one side of the mesh was an absolute swarm of tiny swimming creatures in five different colors. On the other side, gleaming circles, resembling sand dollars, were scattered the complete length of the tank. The fence was positioned so that three-fourths of the tank volume was available to the gleaming circles, giving them far more room to maneuver than the densely packed swimm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bent over to study the activity. The sand dollars were moving in all directions. Because the water was teeming with so many creatures and so much activity, it took several minutes for Richard and Nicole to perceive the common pattern. At irregular intervals each of the sand dollars would propel itself over to the mesh fence using the whiplike cilia underneath its flat body and then, while anchored to the fence, would use another pair of cilia to capture a tiny swimmer and pull it through one of the holes in the mesh. While the sand dollar was against the fence, its light would dim. If it stayed long enough and caught several of the swimmers to eat, then its gleam would fade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tch what happens now when it leaves the fence," Richard said to Nicole, pointing out one specific sand dollar just underneath them. "As it swims along with its companions, its light will be slowly reple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urried back to the nearest cylindrical pole and bent down on his knees on the ground. He dug into the soil with one of the tools from his pack. "There's much more to this system underground," he said excitedly. "I bet this entire array is part of a gigantic power gener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took three large, measured steps to the south, noted his position carefully, and leaned over the tank to count the sand dollars in the region between the cylindrical pole and him. It was a difficult count because of the constant motion of the gleaming circ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ughly three hundred of them in three meters of tank length, making approximately twenty-five thousand per complete tank, or two hundred thousand in a complete row,"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assuming, then," Nicole asked, "that these cylindrical poles are some sort of storage system? Like batte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obably," said Richard. "What a fabulous idea! Find a living creature that generates electricity internally. Force it to give up its accumulated charge in order to eat. What could be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that robot vehicle, moving back and forth between the poles, what is its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uld guess it's a monitor of some kind," Richard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ate their lunch and then finished their inspection of the putative power plant. Altogether there were eight columns and eight rows in the array, for a total of sixty-four tanks. Only twenty were active at the time. "Plenty of excess capacity," Richard commented. "Their engineers clearly understand the concepts of growth and mar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iant fireflies now headed due east, along what appeared to be some kind of major highway. Twice Richard and Nicole encountered small herds of the large antlike creatures going in the opposite direction, but there were no interactions. "Are those creatures intelligent enough to operate without supervision?" Nicole asked Richard. "Or are we just not being allowed to see whatever beings give them instru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n interesting question," Richard said. "Remember how quickly the octospider came over to the ant thing when it was struck by the ball? Perhaps they have some limited intelligence, but cannot function well in new or unknown environ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ike some people we have known," Nicole said with a la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long march to the east ended when their two guiding lights hovered over a large dirt field just off the road. The field was empty except for what looked at a distance like forty football goalposts covered with ivy, arranged in five rows of eight posts e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ll you check the guidebook, please?" Richard said. "It's easier to understand what we're seeing if we read about it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We really are being given some kind of tour, aren't we? Why do you suppose our hosts want us to see all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silent for a moment. "I'm fairly certain that it's the octospiders who are the lords of all this territory," he said finally, "or at least they are the dominant species in a complicated hierarchy. Whoever it was that picked us personally for this tour must believe that informing us about their capabilities will make future interactions eas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f it really is the octospiders," Nicole said, "why didn't they simply kidnap all of us as they did Ellie and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Richard replied. "Maybe their sense of morality is far more complicated than we have imag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of the giant fireflies were dancing in the air over the collection of ivy-covered goalposts. "I think our tour guides are becoming impatient,"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Richard and Nicole had not been so fatigued from their two days of arduous hiking, and if they had not already seen so many fabulous sights in this alien world that existed in the Southern Hemicylinder of Rama, they would have been both captivated and overwhelmed by the complex symbiosis they discovered in the next several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as all over the goalposts was not ivy at all. What appeared to be individual leaves from a distance were in reality little cone-shaped nests, made of thousands of tiny creatures that resembled aphids. The creatures were glued together to form the nest by the sweet, sticky, honeylike substance the humans had enjoyed eating under the dome. The alien aphids manufactured large quantities of the substance as part of their normal activ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the time that Richard and Nicole were watching, convoys of snout-nosed beetles, who lived in mounds several meters high surrounding the entire enclave, burst from their homes every forty minutes or so and crawled all over the posts, harvesting the excess goo from the nests. The beetle creatures, which were about ten centimeters long when empty, swelled to three or four times their normal size before completing their harvest cycle and regurgitating the contents of their swollen bodies in sunken vats at the base of the po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did not talk much while they were watching the activity. The overall biological system displayed in front of them was both intricate and wonderful- another example of the astonishing advancements in symbiosis that had been made by their hosts. "I bet," said a weary Richard as he and Nicole prepared to sleep not far from one of the beetle mounds, "that if we wait long enough, some beast of burden will show up to lift the vats of this honey, or whatever it is, out of the ground and then carry them to another s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y were lying side by side on the dirt, they observed the two fireflies landing in the distance. Then it was suddenly dark. "I don't believe all this just happened," Nicole said. "Not on another planet. Not anywhere. Natural evolution simply does not result in the kind of interspecies harmony we have witnessed the last two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you suggesting?" Richard asked. 'That all these creatures were somehow designed, like machines, to perform their fun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is the only explanation I can accept," Nicole said, "The octospiders, or somebody, must have reached the level of advancement where they can manipulate the genes to produce a plant or animal that does exactly what they want, Why do those beetle things deposit the honey substance in the vats? What is their biological payoff for that a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must be compensated in some way that we have not yet discovered,"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Nicole said. "And behind that compensation is some incredible biological systems architect or engineer who is tuning all the interrelationships, not only so that each species is happy, however we choose to define that word, but also so that the architects themselves reap some profit-namely, food in the form of excess honey. Now, do you believe that kind of optimization could possibly take place without some sophisticated genetic engineering invol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silent for almost a minute. "Imagine," he finally said slowly, "a master biological engineer sitting at a keyboard, designing a living organism to meet certain system specifications. It is a mind-boggling conce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more the beetles swarmed out of their mounds, barely missing the sleeping humans as they rushed for the goalposts and their harvesting task. Nicole watched the beetles until they disappeared in the dark. Then she yawned and curled up on her side. We humans have entered a new era, she thought before she fell asleep. In the future ail history will be noted as BC, before contact, and AC, after contact. For from that first moment when we knew unambiguously that simple chemicals had risen to consciousness and intelligence somewhere else in the vastness of our universe, the past history of our species became only an isolated paradigm, one small and relatively insignificant fragment in the infinite tapestry that depicts the astonishing variety of sentient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breakfast the next morning Richard and Nicole had a brief discussion about their dwindling food supply and then decided to take some of the honey substance from one of the vats. "I guess if we're not supposed to do this," Nicole said, glancing around while she was filling a small container, "then some alien policeman will come along and stop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guide lights moved directly south at first, leading Richard and Nicole toward a thick forest of very tall trees that extended as far as they could see in the east-west direction. The fireflies turned to the right and moved parallel to the edge of the trees. The forest on their left was dark and foreboding. From time to time Richard and Nicole heard strange, loud sounds coming from its interi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Richard stopped and walked over to where the thick growth began. Between the trees were many smaller plants, with large leaves in green, red, and brown, as well as several different kinds of vine that laced together the middle and upper branches of the trees. Richard jumped back when he heard a sharp howl that sounded as if it were only a few meters away. His eyes searched the forest, but he could not find the source of the how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s something weird about this forest," he said, turning back to Nicole. "It feels out of place, as if it doesn't belong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over an hour the fireflies continued in a westerly direction. The bizarre sounds became more frequent as Richard and Nicole trudged slowly along in silence. Nicole agreed with Richard about the forest. Its undisciplined growth, especially when compared to the order of the fields on her right, was both surprising and disquie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took a brief rest in the middle of the morning. Richard calculated that they had already walked more than five kilometers since waking. Nicole asked for some of the fresh honey that was in Richard's backp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feet hurt," she said, after eating and then taking a long drink of water. "And my legs never stopped aching last night. I hope we reach wherever we're going before too much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tired too," Richard said. "But we're not doing badly for a couple in their early sixt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feel older than that right now," Nicole said. She stood up and stretched. "You know, our hearts must be almost ninety. They may not have done much work all those years we were asleep, but they had to keep pumping neverthe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y were talking, a strange little spherical animal with a solitary eye, white fuzzy hair, and a dozen spindly legs darted out of the nearby forest and snatched the container of honey. The creature and the food were gone in an ins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as that?" Nicole asked, start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thing with a sweet tooth," Richard said. He stared off into the forest, where the animal had disappeared. 'That is definitely another world over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lf an hour later, the pair of fireflies moved off to the left and hovered over a path leading into the forest. The path was five meters wide and was lined on both sides by dense growth. Nicole's intuition told her not to follow the fireflies, but she said nothing. Her apprehension increased when, after Richard and she had taken a couple of steps into the forest, noises erupted from the trees all around them. They stopped, held hands, and list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sounds like birds, monkeys, and frogs,"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must be signaling our presence," Nicole said. She turned around and looked behind her. "Are you sure we're doing the right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pointed at the lights in front of them. "We've been following those big bugs for two and a half days. It doesn't make much sense to lose faith in them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started walking down the path again. The caws, howls, and croaking sounds accompanied them. From time to time the kind of foliage on both sides of them would change a little, but it always remained dense and d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must be a group of alien gardeners," Richard said at one point, "who work the area around this path several times a week. Look how perfectly trimmed all the bushes and trees are. They don't protrude one iota into the air space above our hea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icole said a little later, "if the sounds we are hearing are coming from alien animals, why don't we ever see one? Not a single creature has ever come out on the path." She bent down and examined the dirt at her feet. "And there is no visible evidence here of any life, not now and not ever. Not even an 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must be walking on a magical path," Richard said with a grin. "Perhaps it leads to a gingerbread house and a wicked old witch. . . . Let us sing, Gretel, and perhaps we will feel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ath, which had been absolutely straight for the first kilometer or so, began to meander. Because of its wandering, the sounds of the forest creatures surrounded Richard and Nicole. Richard sang popular songs from his adolescent years in England. Nicole joined him some of the time, when she knew the song, but mostly she spent her energy trying to contain her growing anxiety. She told herself not to think about what an easy target they would be for any large alien animal that might be lurking in the fo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uddenly stopped. He pulled two deep breaths of air through his nose into his lungs. "Do you smell that?" he asked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niffed the air. "Yes," she said, "I do. It's a little like gardeni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much much better," Richard said. "It's positively div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head of them, the path turned abruptly to the right. At the turn there was a large bush beside die path that was covered with huge yellow flowers, the first flowers they had seen since they entered the forest. Each individual flower was the size of a basketball. As Richard and Nicole drew nearer to the bush, the enticing smell intensif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could not restrain himself. Before Nicole could say anything, he stepped the few meters off the path, stuck his face in one of the huge flowers, and inhaled deeply. The smell was magnificent. Meanwhile, one of the two fireflies flew back in their direction and began zigging and zagging in the sky over their hea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think our guides approved of your sortie,"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obably not," Richard replied, returning to the path. "But it was worth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y continued to walk, more flowers, of all shapes, sizes, and colors, surrounded them on both sides. Neither of them had ever seen such a profusion of color. At the same time, the sounds they had been hearing abated. A little later, when Richard and Nicole were in the middle of me flower region, the noises disappeared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ath narrowed to a couple of meters, barely wide enough for them to walk side by side and not brush the plants on which the flowers were growing. Richard left the trail several times to inspect and smell one of me amazing flowers. Each excursion caused the fireflies to swoop back in their direction. Despite Richard's enthusiasm for his trips into the forest, Nicole heeded the guides and remained on the p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about eight meters off to the left, trying to obtain a closer look at a gigantic flower that looked like an Oriental carpet, when he disappeared suddenly from view. "Ouch," Nicole heard him yell as he fell to the g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all right?" she said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he said. "I just tripped over some vines and fell into a bunch of thorns. The bush surrounding me has red leaves as well as tiny, bizarre flowers that look like bullets. They smell like cinnamon, incident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need any help?"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pe. I'll just climb out of here in a jiff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lanced up and noticed that one of the two fireflies was racing off in the distance. Now, what's that all about? she was wondering when she heard Richard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may need some help after all," he said. "I seem to be stu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ok a cautious step off die path. The remaining firefly went crazy, zooming down almost into her face. Nicole was temporarily bli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come over here, Nicole," Richard said abruptly a few seconds later. "Unless I am losing my mind, I believe this plant is preparing to ea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Nicole said, now frightened. "Are you serious?" She waited impatiently for her eyes to recover from the overdose of f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 am," Richard said. "Get back on the path. This bizarre bush has wrapped yellow tendrils around my arms and legs . . . some crawling bugs are already drinking the blood caused by the thorns . . . and there is an opening in the bush, toward which I am slowly being pulled, that looks like a distant cousin of some of the more unpleasant mouths I have seen in zoos. I can even see some tee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 hear the panic in Richard's voice. She took another step in his direction, but again the firefly blind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see anything," she yelled. "Richard, are you still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he answered. "But I don't know for how much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eard the sound of animals moving quickly through the forest, along with a high-pitched whine. Suddenly three octospiders appeared, brandishing peculiar long, skinny weapons. The octos fired a liquid spray at the carnivorous bush and within seconds the bush released Richard. The aggressive plant immediately hid its mouth again behind its many branc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umbled over and hugged Nicole. They both yelled 'Thank you" as the trio of octospiders vanished into the forest as swiftly as they had appeared. Neither Richard nor Nicole noticed that the two fireflies were again hovering over their hea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examined Richard carefully but found nothing except cuts and scratches. "I think I'll stay on the path awhile," he said, smiling wan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probably not a bad idea," Nicol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talked about what had happened as they continued to walk through the forest. Richard was still shaken. "The branches close to my left shoulder pulled apart," he said, "and there was this hole, initially about the size of a baseball. But as the wave action of the tendrils carried me in that direction, the hole grew larger." He shuddered. 'That's when I saw the little teeth, ringing the circumference. I had just started thinking about how it would feel to be eaten when our friends the octospiders arr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s going on here?" Nicole said a little later. They had left the flower region and were again surrounded by trees and jungle growth and intermittent animal noi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amned if I know," Richard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orest ended abruptly just as Richard and Nicole were becoming unbearably hungry. They stepped out upon an empty plain. In front of them, perhaps two kilometers away, a great green dome filled their vi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wha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the Emerald City, darling," Richard said. "Certainly you recognize it from the old movie. And inside is the Wizard of Oz, ready to grant all our wis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and kissed her husband. "The wizard was a fake, you know," she said. "He didn't really have any p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open to some question," Richard said with a gr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they were talking, the two lights that had been guiding them sped away toward the green dome, leaving Richard and Nicole in near darkness. They pulled their flashlights out of their packs. "Something tells me we're near the end of our hike," Richard said, striding across the ground in the direction of the Emerald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could see the gates through their binoculars from a distance of more than a kilometer. Both Richard and Nicole were becoming quite excited. "Do you think that's the home city of the octospiders?"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ndeed," Richard said. "It must be quite a place. The top of that green dome is at least three hundred meters above the ground. I would guess that the area underneath exceeds ten square kilo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icole asked when they were only about six hundred meters away, "what is our plan? Are we just going to walk up and knock on the g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not?" Richard answered, his pace quicke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y were two hundred meters from the gate, it opened and three figures emerged. Richard and Nicole heard a yell as one of the figures began moving rapidly toward mem. Richard stopped and used his binoculars again. "It's Ellie," he shouted. "And Eponine. . . . They're with an octospi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already dropped her pack and was jogging across the plain. She grabbed her beloved daughter in her arms and lifted her off the ground with the strength of her embrace, "Oh, Ellie, Ellie," she said, the tears cascading down her ch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5.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is our friend Archie. He has been a big help to us while we have been staying here. Archie, meet my mother and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 responded with a sequence that began with a brilliant crimson and was followed by a teal green, a lavender, two different yellows (one a saffron and the other a lemon, tending toward chartreuse), and a final purple. The band of colors ran completely around the octospider's spherical head and then disappeared back into the left side of the slit formed by the two long, parallel indentations in the middle of its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says it's a pleasure to meet you, especially after hearing so much about you," Elli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an read their colors?" Nicole asked, quite shoc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s great," said Eponine. "She's picked up their language very quick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how do you speak to them?"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eyesight is incredibly keen," Ellie replied, "and they are remarkably intelligent. Archie and a dozen others have already learned to read lips. But we can talk about all that later, Mother. First tell me about Nikki and Robert. Are they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 daughter grows more adorable every day; and she misses you terribly. But I'm afraid Robert has never completely recovered. He still blames himself for not having protected you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 Archie politely followed the personal conversation for several minutes before tapping Ellie on the shoulder and then reminding her that her parents were probably tired and c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s, Archie," Ellie said. "Okay, here's the plan. The two of you are to come inside the city for at least tonight and tomorrow-a kind of hotel suite has been set up just inside the gate for the four of us-and the day after tomorrow, or whenever you are properly rested, we will all return to the others. Archie will go wit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idn't the three of you simply come to where we were in the first place?" Richard said after a brief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sked the same question, Dad . . . and never did receive what I considered a satisfactory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ands of color on Archie's head interrupted what Ellie was saying. "All right," she said to the octospider before turning back to her parents. "Archie says the octos wanted you two especially to have a clear idea of what they are all about-anyway, we can discuss all this after we settle in our su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reat gates of the Emerald City were thrown open when the four humans and their octospider companion were about ten meters away. Richard and Nicole were unprepared for the overwhelming variety of strange sights that greeted their eyes as they entered the city. Directly in front of them was a broad avenue, with continuous low structures on either side, leading to a tall, pink and blue, pyramid-shaped building several hundred meters in the dis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ere virtually in a trance when they took their initial steps into the octospider city. Neither of them would ever forget that incredible first moment. They were surrounded by a kaleidoscope of color. Every element of the city, including the streets, the buildings, the unexplained decorations mat lined the avenue, the plants in the garden (if that's indeed what they were), and the wide range of animal creatures that seemed to be scurrying in all directions, was emblazoned with bright colors. A group of four large worms, or snakes, resembling wriggling candy canes except much more profusely colored, were coiled just inside the gate on the ground to Richard and Nicole's left. They had their heads lifted high, apparently straining to get a view of the alien visitors. Bright red and yellow animals with eight legs and lobsterlike claws were carrying thick green rods across an intersection fifty meters in front of Richard and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there were dozens, maybe hundreds of octo-spiders, all of whom had come to the gate area to catch a glimpse of the two newest humans to visit their city. They were sitting in groups in front of the buildings, standing beside the avenue, even walking on the rooftops. And they were all talking simultaneously in then- bright bands of color, accenting the static decorations of the street scene with dynamic bursts of various hu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ooked around, glancing only for a moment at each of the bizarre creatures staring at her. Then she leaned her head back and gazed at the green dome far above her head. Some kind of thin, flexible ribbing could be seen in isolated spots, but it was mostly covered over by a thick green canop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eiling is all growing vines and other plants, along with the insectlike animals that harvest the useful fruits and flowers," she heard Ellie say beside her. "It is a complete living ecosystem that has the additional advantage of being an excellent covering for the city, sealing out the Raman cold and atmosphere. After the gates are closed, you'll see how comfortable the temperatures are normally inside the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cattered around under the dome were about Jwenty very bright sources of light, considerably larger than the individual fireflies that had guided Richard and Nicole through the octospider domain. Nicole tried to study one of the lights, but quickly gave up because it was too bright for her eyes. The illumination seemed to be provided by clusters of the same fireflies that had led them to the Emerald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s it fatigue or excitement or a combination of both that caused Nicole to lose her equilibrium? Whatever the reason, while she was gazing at the green dome above her, Nicole began to feel as if she were spinning around. She stumbled and reached out a hand for Richard. The burst of adrenaline that accompanied her dizziness and sudden fear caused her heart rate to sur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it, Mother?" Ellie said, alarmed at her mother's pall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hing," said Nicole, breathing slowly and deliberately. "It's nothing. ... I was just dizzy for a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lanced down at the ground to steady herself. The street was paved with brightly colored squares that looked like ceramics. Sitting on the street no more than fifty centimeters in front of her were three of the strangest creatures that Nicole had ever seen. They were about the size of basketballs. Their hemispherical tops were royal blue undulating material that resembled, in some ways, both human brains and the part of a jellyfish that floats on top of the water. In the center of this constantly moving mass was a dark, round hole, out of which were poking two long, thin antennae, perhaps twenty centimeters long, with ganglia or knots roughly two or three centimeters apart. When Nicole involuntarily recoiled, stepping back because she felt instinctively threatened by these bizarre animals, their antennae spun around and the trio scampered quickly to the side of the aven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lanced quickly around her. Bands of color were streaming around the heads of all the octospiders she could see. Nicole knew that they were dissecting her latest reaction. She suddenly felt naked, lost, and completely overwhelmed. From somewhere deep inside her came an ancient and powerful signal of distress. Nicole was afraid that she was about to scr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he said quietly, "I think I've had enough for today. . . . Can we go inside s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took her mother by the arm and guided her toward a doorway in the second structure to the right of the avenue. "The octos have been working day and night to convert these quarters. I hope they are satisfa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ntinued to stare fixedly at the octospider street scene, but what she was seeing was no longer penetrating deep into her cognitive mind. This is a dream, she thought, as a group of thin green creatures that looked like bowling balls on stilts walked through her field of view. There cannot really be a place like this any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oo was feeling a little overwrought," Richard was saying. "We had that scare in the forest. And we have walked a long way in three days, especially for old folks. It's not surprising that your mother became disoriented- that scene outside was wei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he left," Ellie said, "Archie apologized in three different ways. He tried to explain that they had permitted free access to the gate area, thinking that you and Mother would be fascinated. He hadn't thought about the fact that it might be a little too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at up slowly in her bed. "Don't worry, Ellie," she said. "I haven't really become that fragile. I guess I just wasn't prepared, especially after so much exercise and emo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ould you like to rest some more, Mother, or would you prefer to have something to 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fine, really," Nicole reiterated. "Let's go on with whatever you have planned. By the way, Eponine," she said, turning to the Frenchwoman, who had said very little since their initial greetings outside the city, "I must apologize for our rudeness. Richard and I have been so busy talking with Ellie and seeing everything ... I forgot to tell you that Max sends his love. He made me promise that if I saw you, I would tell you that he misses you terrib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s, Nicole," Eponine replied. "I have thought of Max and the rest of you every day since the octospiders brought u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e you been learning the octospider language too, like Ellie?"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Eponine answered slowly, "I've been doing something altogether different." She glanced around for Ellie, who had stepped out momentarily, presumably to arrange dinner. "In fact," Eponine continued, "I had hardly seen Ellie for two weeks until we started making plans for your arriv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strange silence for several seconds. "Have you and Ellie been prisoners here?" Richard then asked in a low voice. "And have you figured out why they kidnappe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ot exactly," Eponine replied. She stood up in the small room. "Ellie," she shouted, "are you out there? Your father is asking questions.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a minute," they all heard Ellie yell. A few moments later she returned to the room with the octospider Archie behind her. Ellie read the look on her father's face. "Archie is all right," Ellie said. "And we agreed that when we told you everything, he could be here ... to explain and clarify and maybe answer questions that we c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 sat down among the humans and there was another temporary silence. "Why do I have the feeling that this entire scene has been rehearsed?" Richard asked at leng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worried Nicole leaned forward and took her daughter's hand. 'There's not any bad news, is there, Ellie? You did tell us that you would be coming back wit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Mother," Ellie said. "There are just a few things that Eponine and I want to tell you. . . . Ep, why don't you go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ands of color were streaming around Archie's head as the octospider, who had obviously been following the conversation closely, changed his position to be more directly opposite Eponine. Ellie watched the bands carefu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he-or it-saying?" Nicole asked. She was still stunned by her daughter's proficiency with the alien langu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It' would be strictly proper, I guess," Ellie said with a short laugh. "At least that's what Archie told me when I explained pronouns. But Ep and I have been using 'he' and 'him* when we refer to both Archie and Dr. Blue. . . . Anyway, Archie wants us to inform you that both Eponine and I have been cared for very well, that we have not suffered in any way, and that we were only kidnapped by the octospiders because they had not been able to figure out how to establish a nonhostile and communicative interaction wit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dnapping is not exactly the proper way to begin," Richard interru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explained all that to Archie and the others, Daddy," Ellie continued, "which is why he wants me to set the record straight now. They have treated us magnificently, and I have seen no indication that their species is even capable of hostile a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H right," Richard said, "your mother and I understand the gist of this pream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delayed momentarily by some comments in color from Archie. After Ellie explained to the octospider the meanings of "gist" and "preamble," she looked across at her parents. "Their intelligence is really staggering," Ellie said. "Archie has never asked me the meaning of any word more than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arrived here," Eponine began, "Ellie was just beginning to understand the octospider language. At first everything was terribly confusing. But after a few days Elfie and I understood why the octospiders had kidnappe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talked about it an entire evening," Ellie interjected. "We were both flabbergasted. We couldn't figure out how they could possibly have kn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nown whatT Richard said. "I'm sorry, ladies, but I'm having trouble follow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knew that I had RV-41," Eponine said. "And both Archie and Dr. Blue-he's another octospider, a physician-we call him Dr. Blue because when he's talking his cobalt blue band spills way outside the normal bounda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it a minute," Nicole said now, shaking her head vigorously. "Let me get this straight. You're telling us the octospiders knew that Eponine had the RV-41 virus. How can mat be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went through a long color sequence that Ellie asked him to repeat. "He says that they have been monitoring all our activities very closely ever since we left New Eden. The octos deduced from our actions, he says, that Eponine had an incurable disease of some k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began to pace. "That is one of the most amazing statements that I have ever heard," he said with passion. He turned toward the wall, temporarily lost in his thoughts. Archie reminded Ellie that he could not understand anything unless Richard was facing him. At length Richard spun around. "How could they possibly . . . Look, Ellie, aren't the octospiders dea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Ellie nodded affirmatively, Richard and Nicole learned their first little bit of the octospider language. Archie flashed a broad crimson band-indicating the following sentence would be declarative-followed by a magnificent aquamar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f they're deaf," Richard exclaimed, "how in the world could they have figured out that you had RV-41, unless they are masters of mind reading, or have a record of every . . . No, even then it's not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sat back down. There was another period of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ould I continue?" Eponine asked eventually. Richard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I was saying, Dr. Blue and Archie explained to Ellie and me that they were really very advanced in biology and medicine . . . and if we would try to cooperate with them, they would see if perhaps they had techniques that could cure me-assuming, of course, that I would be willing to submit to all the proced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we asked them why they wanted to cure Eponine," Ellie said, "Dr. Blue told us that the octospiders were trying to make a grand gesture of friendship, something that would pave the way for harmonious interactions between our two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ere both absolutely astounded by what they were hearing. They looked at each other in disbelief as Ellie continu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I was still a beginner at the language," Ellie said, "it was very difficult to communicate what we knew about RV-41. Eventually, after many long, intense language sessions, we were able to tell the octospiders what we kn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Ellie and I tried to remember everything Robert had ever said about the disease. All along, Dr. Blue, Archie, and a couple of the other octospiders were around us. They never took a single note that we could see. But we never, ever told them the same information tw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fact," Ellie added, "whenever we inadvertently repeated ourselves, they reminded us that we had told them that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out three weeks ago," Eponine continued, "the octospiders informed us that their information-gathering process was over and that they were now ready to subject me to some tests. They explained that the tests might be painful at times and were extraordinary by human standa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of the tests," Ellie said, "involved inserting living creatures, some microscopic and some that Eponine could actually see, into her body-either by inj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r by allowing the creatures to enter through my, uh, I guess the best word would be orifi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interrupted here and asked for the meanings of "inadvertently" and "orifices." While Ellie was explaining, Nicole leaned over to Richard. "Sound familiar?"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 "But I never had any kind of interaction, at least not that I can remember. ... I was isol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experienced some weird feelings in my life," Eponine was saying, "but nothing quite like I felt the day five or six tiny worms, no bigger than a pin, crawled into the lower part of my body." She shivered. "I told myself that if I survived the days of having my insides invaded, I would never again complain about any physical discomf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id you believe that the octospiders were going to be able to cure you?"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at first," Eponine replied. "But as the days passed, I began to think that it was possible. I certainly could see that they possessed medical capabilities altogether different from ours. And I had the feeling they were making progr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one day, after the testing was over, Ellie showed up in my room-throughout this time I was kept somewhere else in the city, probably in their equivalent of a hospital-and told me that the octospiders had isolated the RV-41 virus and understood how it operated on its host, namely, me. They had Ellie tell me then that they were going to insert a 'biological agent' into my system which would seek out the RV-41 virus and destroy it completely. The agent would not be able to reduce the damage already done by the virus, which they assured me through Ellie was not that severe, but it would absolutely cleanse my system of RV-4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told to explain to Eponine also," Ellie said, "that there could be some side effects from the agent. They didn't know exactly what to expect, for of course they had never used the agent in humans before, but their 'models' predicted nausea and possibly headac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correct about the nausea," Eponine said. "I threw up every three or four hours for a couple of days. At the end of that time, Dr. Blue, Archie, Ellie, and the other octospiders all gathered beside my bed to tell me that I was c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aat?" said Richard, jumping to his feet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Qh, Eponine," Nicole said immediately, "I'm so happy for you." She stood up and hugged her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you believe this?" Richard said to Nicole. "You believe that the octospider doctors, who can't possibly yet understand very well how the human body works, could accomplish in several days what your brilliant son-in-law and his staff at the hospital could not do in four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not, Richard?" Nicole said. "If it had been done by the Eagle at the Node, you would have accepted it immediately. Why can't the octospiders be much more advanced than we are in biology? Look at everything we sa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said Richard. He shook his head a few times and then turned to Eponine. "I'm sorry," he said, "but it's just difficult for me to ... Congratulations. I too am delighted." He embraced Eponine awkwar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they had been talking, someone had noiselessly stacked fresh vegetables and water just outside their door. Nicole saw the materials for their feast when she went to use the bath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must have been an astonishing experience," she said to Eponine when she returned to where everyone else was sit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n understatement," Eponine said. She smiled. "Even though I feel in my heart that I'm cured, I can't wait to have it confirmed by you and Dr. Tur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Richard and Nicole were bone tired after their large dinner. Ellie told her parents that there was more to talk about, but that she could wait until after Richard and Nicole had sle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ish I could remember more about my period with the octospiders before we reached the Node," Richard said, when he and Nicole were lying together on the large bed their hosts had provided. "Then maybe I would understand better what I feel about the story that ElHe and Eponine t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still doubt that she's cured?"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Richard said. "But I will admit that I am rather puzzled by the difference in behavior between these octospiders and the ones who examined and tested me years before. I cannot believe that the octos in Rama II would ever have rescued me from a voracious pl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octospiders are capable of widely varying behavior. That's certainly true for human beings. In fact, it's true for all higher-order mammals on Earth. Why should you expect all octospiders to be the s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you're going to say that I'm being xenophobic," Richard said, "but it's difficult for me to accept thesb 'new' octospiders. They seem too good to be true. As a biologist, what do you think is their payoff, to use your word, for being nice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 legitimate question, darling," Nicole replied, "and I don't know the answer. The idealist in me, however, wants to believe that we have encountered a species that behaves, most of the time, in a moral fashion because doing good is its own re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aughed. "I should have known you'd say something like that. It's consistent with your comments about Sisyphus during that discussion we had in New Eden long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6.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would find their language fascinating, Daddy," Ellie was saying when Nicole finally awakened after sleeping for eleven hours. Richard and Ellie were already eating breakfast. "It's extremely mathematical. They use sixty-four colors altogether, but only fifty-one are what we would call alphabetical. The other thirteen are clarifiers-they are used to specify tenses, or as counters, or even to identify comparatives and superlatives. Their language is really quite eleg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imagine how a language can be elegant-your mother is the linguist in the family," Richard said. "I managed to learn to read German, but my speaking skills were atroc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od morning, everybody," Nicole said, stretching in her bed. "What's for breakf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 new and different vegetables," Ellie replied. "Or maybe they are fruits, for there's really no equivalence in our world. Almost everything the octospiders eat is what we would probably call a plant, deriving its energy from light. Worms are about the only thing the octospiders eat regularly that does not get its primary energy from phot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all the plants in the fields that we passed are powered by a kind of photosynthe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thing similar," Ellie replied, "if I understood properly what Archie told me. Very little is wasted in the octospider society. Those creatures that you and Daddy call 'giant fireflies' hover over each field for precisely scheduled periods of time each week or month. And all the water is managed as carefully as the phot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s Eponine?" Nicole asked while she surveyed the food laid out on the table in the middle of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s off packing her things," Ellie said. "Besides, she thought that she really shouldn't participate in this mom-ing's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we going to be shocked again, like last night?" Nicole asked ligh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erhaps," Ellie said slowly. "I really don't know how you are going to react. ... Do you want to finish your breakfast before we start, or should I tell Archie we're 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ean the octospider is going to be part of the conversation and Eponine is not?"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her choice," Ellie said. "Besides, Archie, at least in his capacity as a representative of the octospiders, is far more involved in the subject matter than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looked at each other. "Do you have any idea at all what this is about?"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hook her head. "But we might as well begin,"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spread out his tentacles on die floor so that his head was about the same height as those of the sitting humans. Ellie then informed her parents, and everyone laughed, that this time Archie would provide the "preamble." Ellie translated, at times hesitantly, as Archie began with an apology to Richard for the way Richard had been treated by Archie's "cousins" years previously. Archie explained that those octospiders, die ones die humans had encountered in Rama prior to arriving at the Node, were from a separate, splinter colony, only remotely related to the octospiders that were currently on board Rama. Archie emphasized that it was not until Rama came into their sphere of influence for the third time that the octospiders, as a species, concluded that the great cylindrical spacecraft were impor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of the survivors of that other octospider colony-a 'Vastly inferior group," according to Archie (this was one of the places where Ellie asked him to repeat what he was saying)-were still passengers on Rama when the spacecraft was intercepted, early in its trajectory, by the current octospider colony that had been specifically selected to represent their species. The splinter group survivors were removed from Rama, but all their records were preserved. Archie and the others in his colony learned the details of what had happened to Richard at that time and they now wished to make amends for that trea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all this preamble, in addition to being fascinating," said Richard, "is an elaborate apology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nodded and Archie flashed the broad crimson followed by the brilliant aquamar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 I ask a question before we continue?" Nicole said. She turned toward the octospider. "I assume, from what you told us, that you and your colony boarded Rama during the period that we were all asleep. Did you know we were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answered that the octospiders had presumed the humans were living inside the far northern habitat in Rama, but had not known for certain until the external seal of the human habitat was first broken. By that time, according to Archie, the octospider colony had already been in place for twelve human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insisted that he make this apology himself," Ellie said, glancing at her father and then waiting for him to resp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kay, I accept, I guess," Richard replied. "Although I have no idea what the proper protocol should b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asked Ellie to define "protocol." Nicole laughed. "Richard," she said, "sometimes you are so sti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yway," Ellie said again, "in the interest of time, I will tell you everything else myself. According to Archie, the records from the splinter colony show that they conducted a number of experiments on you, most of which are outlawed in those octospider colonies Archie refers to as 'highly developed.' One experiment, Daddy, as you have often suggested, involved inserting into your brain a series of specialized microbes to void all your memory of the time period you stayed with the octospiders. I have reported to Archie and the others that the memory experiment was mostly but not completely success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ost complex experiment they conducted on your body was an attempt to alter your sperm. The splinter colony of octospiders knew no more about where Rama was going than our family did. They thought that perhaps the humans and octospiders on board would be coexisting for centuries, maybe even eons, and the octospiders determined that it was absolutely essential for the two species to communic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they attempted to do was to change the chromosomes in your sperm so that your offspring would have both expanded language capability and greater visual resolution of colors. In short, they tried to engineer me genetically- for I was the only child born to you and Mother after your long odyssey-so that I would be able to communicate with them without undue difficulty. To accomplish this, they introduced a set of special creatures into your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topped. Both Richard and Nicole were staring at her as if they were in sh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you are some kind of hybrid?" Richard asked fin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a little," said Ellie, laughing to defuse the tension. "If I understand correctly, only a few thousand of the three billion kilobases that define my genome have been altered. . . . And speaking of that, Archie and the octospiders would like to invalidate, for their scientific research, that I am indeed the result of an altered sperm. They would like blood and other cell samples from both of you, so that they can conclude unequivocally that I could not have come from a 'normal' union of the two of you. Then they would know for certain that my facility with their language was indeed 'engineered' and not just incredible good lu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ifference does it make at this point?" Richard asked. "I would think that all that matters is that you can communic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urprised at you, Father-you who have always been such a knowledge junkie. The octospider society places information at the top of the value scale. They are already virtually certain, as a result of the tests they have performed on me plus the records kept by the splinter group, that I am indeed the result of an altered sperm. Looking at both your genomes in detail, however, would allow them to confirm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H right," said Nicole after only a brief hesitation. "I'm willing." She walked over and hugged Ellie. "Whatever caused you to be, you are my daughter and I love you with all my heart." Nicole glanced back at Richard. "And I'm certain your father will agree as soon as he has had time to think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at Archie. The octospider flashed the broad crimson, followed by a more narrow cobalt blue and a bright yellow. The sentence meant "Thank you" in the octospider langu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xt morning Nicole wished that she had asked a few more questions before volunteering to help the octospi-ders with their scientific research. Just after breakfast, their constant alien companion Archie was joined by two other octospiders in the humans' small suite. One of the newcomers, introduced by Ellie as "Dr. Blue-a most distinguished medical scholar," explained what was going to occur. Richard's procedure would be simple and straightforward. Essentially, the octos only wanted enough data on Richard to corroborate the historical record of his visit to the splinter colony years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for Nicole, since the octospider data base contained no physiological information on her, and the octos had already learned from their detailed examination of Ellie that the way in which human genetic characteristics fire expressed is dominated by the mother's contribution to the offspring, a much more elaborate procedure would be required. Dr. Blue proposed to perform a complex series of tests on Nicole, the most important of which involved data gathering inside her body by a dozen tiny, coiled creatures that were about two centimeters long and the width of a pin. Nicole recoiled with horror when the octospider doctor held up an equivalent of a plastic bag and Nicole first saw the writhing, slimy creatures that were going to be inside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 thought all you needed was my genetic code," Nicole said, "and that's contained in each and every cell. It shouldn't be nece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right colors circled Dr. Blue's head as the octospider interrupted before Nicole had a chance to finish her protest. "Our techniques of extracting your genome information," Dr. Blue said through Ellie, "are not yet very advanced. Our methods work best if we have many cells, chosen from several different organs and biological subsyste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octor then politely thanked Nicole again for her cooperation, finishing with the sequence of cobalt blue and bright yellow bands she had already learned to interpret. The blue part of the "Thank you" spilled down the side of Dr. Blue's head, producing a beautiful visual effect that momentarily distracted the linguist in Nicole. So keeping those color bands regular must be a learned behavior, she thought. And our doctor has a kind of speech impedi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s attention was forcibly returned to the pending procedure a few moments later when Dr. Blue explained that the coiled creatures would burrow through her skin into her body and then remain inside her for half an hour. Yuch, thought Nicole immediately, they remind me of leec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was placed on her forearm. Nicole raised her arm up in front of her face and watched the tiny animal screw its way through her skin. Nicole felt nothing while the creature was invading her, but when it had disappeared she shuddered involuntar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asked to lie down on her back. Dr. Blue then showed her two small eight-legged creatures, one red and one blue, each the size of a fruit fly. "You may feel some discomfort soon," Dr. Blue said to Nicole through Ellie, "as the colters reach your internal organs. These little guys can be used for anesthesia if you would like some relief from the p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ss than a minute later Nicole experienced a sharp stabbing sensation in her chest. Nicole's first thought was that something was cutting into one of the chambers of her heart. When Dr. Blue saw Nicole's face wrenched in pain, he placed the two anesthetic bugs on Nicole's neck. In only seconds Nicole was suspended in a peculiar state between waking and dreaming. She could still hear Ellie's voice, continuing to explain what was happening, but she could not feel anything occurring inside her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ound her gaze fixed on the front of the head of Dr. Blue, who was supervising the entire procedure. Much to her astonishment, Nicole thought that she was beginning to recognize emotional expressions in the subtle surface wrinkles of the octospider's face. She remembered once as a child being certain that she had seen her pet dog smile. There's so much to seeing, her floating mind thought, so much more than we ever 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felt astonishingly peaceful. Nicole closed her eyes briefly and when she opened them again she was a ten-year-old girl, weeping beside her father as her mother's bier was consumed by flames in a burial ceremony befitting the Senoufo queen. The old man, her great-grandfather Omeh, dressed in a frightening mask to scare off any demons that might try to accompany Nicole's mother to the afterlife, came over beside her and took her hand. "It is as the chronicles prophesied, Ronata," he said, using Nicole's Senoufo name, "our blood has been scattered to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variegated mask of the shaman disappeared into another set of colors, these in bands streaking around Dr. Blue's head. Again Nicole heard Ellie's voice. My daughter is a hybrid, she thought to herself without emotion. I have given birth to something that is more than human. A new kind of evolution has beg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mind drifted again and she was a great bird/plane flying high in the dark above the savannas of the Ivory Coast. Nicole had left the Earth, turned her back on the Sun, and blasted like a rocket toward the blackness and void beyond the solar system. In her-mind's eye she could clearly see Omeh's face. "Ronata," he called into the night sky in the Ivory Coast, "do not forget. You are the chosen one." And could he really have known, Nicole thought, still in the twilight zone between waking and sleeping, all those years ago, in Africa, on Earth? And if so, how? Or is there still another dimension to seeing that we have only just begun to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ere sitting together in the near darkness. They were temporarily alone. Ellie and Eponine were out with Archie, making all the arrangements for the departure the next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ve been very quiet all day,"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 have," Nicole answered. "I have felt strange, almost drugged, ever since that last procedure this morning. . . . My memory is unusually active. I've been thinking about my parents. And Omeh. And visions I had year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re you surprised at the results of the tests?" Richard asked after a short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really. I guess so much has happened to us. ... And you know, Richard, I can still remember when Ellie was conceived. You were not really yourself again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alked to Ellie and Archie quite a bit this afternoon while you were napping. The changes the octospiders induced in Ellie are permanent, like mutations. Nikki probably has some of the same characteristics-it depends on the exact genetic mixture. Of course hers will be diluted by another generation.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didn't finish his thought. He yawned, and then reached over for Nicole's hand. They sat quietly together for several minutes before Nicole broke the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do you remember my telling you about the Senoufo chronicles? About the woman from the tribe, the daughter of a queen, who was prophesied to carry the Senoufo blood 'even unto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aguely," Richard answered. "We haven't spoken about it fora long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meh was certain that I was the woman in the chronicles . . . 'the woman without companion,' he called her. Do you believe there is any possible way that we can have knowledge of the fu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aughed. "Everything in nature follows certain laws. Those laws can be expressed as differential equations in time. If we know precisely the initial conditions of the system at any given epoch, and the exact equations representing the laws of nature, then theoretically we can predict all outcomes. We can't, of course, because our knowledge is always imperfect, and the rules of chaos limit the applicability of our estimation techniqu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uppose," Nicole said, propping herself up on an elbow, "there were individuals or even groups who did not know mathematics, but could somehow see or feel both the laws and the initial conditions you mentioned. Couldn't they perhaps intuitively solve at least part of the equations and predict the future using insight that we cannot model or quantif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possible," said Richard. "But remember, extraordinary claims requi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traordinary evidence. I know," said Nicole. She paused for a moment. "I wonder what destiny is, then. Is it something we humans make up after the fact? Or is it real? And if destiny really exists as a concept, how can it be explained by the laws of phys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not following you, darling,"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confusing even to me," Nicole said. "Am I who I am because, as Omeh insisted when I was a little girl, it was always my destiny to travel in space? Or am I the person I am because of all the choices I have personally made and the skills I have consciously develo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aughed again. "Now you're very close to one of the fundamental philosophical conundrums, the debate between God's omniscience and man's free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idn't mean to be," said Nicole reflectively. "I just can't shake the notion that nothing that has happened in my absolutely incredible life would have been a surprise to Om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7.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departure breakfast was a feast. The octospiders provided more than a dozen different fruits and vegetables, as well as a hot, thick cereal made, according to Archie and Ellie, from the very tall grasses just north of the power plant. While they were eating, Richard asked the octospider what had happened to the avian hatchlings Tammy and Timmy, as well as the manna melons and the sessile material. He was not satisfied with the translated, somewhat vague response that all the other species were f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Archie," Richard said in his characteristic brusque manner. He was now comfortable enough with his alien host that he no longer felt it necessary to be overly polite. "I have far more than a casual interest in those creatures. I rescued them and raised them from birth by myself. I would like to see them, even if only briefly. . . . Under any circumstances, I think I deserve a more definitive answer to my ques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stood up, ambled out the door of the suite, and returned in a few minutes. "We have arranged for you to see the avians for yourself later on today during our journey back to your friends," he said. "As for the other species, two of the eggs have just completed germination and are in the infant myrmicat stage. Their development is being closely monitored on the other side of our domain and it is not possible for you to visi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face brightened. 'Two of them germinated! How did you accomplish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ggs of the sessile species must be placed in a thermally controlled liquid for a month of your time before the embryonic development process will even begin," Ellie interpreted Archie's colors very slowly. 'The temperature must be maintained within an extremely small range, less than a degree by your measures, at the same value that is optimal for the myrmicat manifestation of the species. Otherwise the growth and development process does not occ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on his feet. "So that's the secret," he said, nearly shouting. "Dammit, I should have figured it out. I certainly had plenty of clues, both from the conditions inside their habitat and those murals they showed me." He began to pace around the room. "But how did the octospi-ders know?" he said, with his back to Arch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replied quickly after Ellie's translation. "We had information from the other octospider colony. Their records explained the entire metamorphosis of the sessi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seemed too simple to Richard. He suspected that maybe their alien colleague was not telling him the whole truth. Richard was ready to ask some more questions when Dr. Blue came into the suite, followed by three other octospiders, two of whom were carrying a large hexagonal object wrapped in a paperlike mater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this?"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is -bur official farewell party," Ellie answered. 'Together with a present from the residents of the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of the new octos asked Ellie if all the human could gather outside on the avenue for the departure ceremony. The humans picked up their belongings and walked through the hallway out into the brighter lights. Nicole was surprised by what she saw. Except for the octospiders who filed out of their suite behind them, the avenue was deserted. Even the colors of the gardens seemed more muted, as if they had somehow been temporarily brightened by all the surrounding activity two days earlier when Richard and Nicole had arr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is everyone?" Nicole asked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very quiet on purpose," her daughter replied. "The octos didn't want to overwhelm you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ive octospiders arranged themselves in a line in the middle of the avenue, with the pyramid-shaped building directly behind them. The two octos on the right side balanced the hexagonal package between them. It was larger than they were. The four humans were lined up opposite the octospiders, just in front of the gates to the city. The octospider in the center, whom Ellie introduced as the "Chief Optimizer" (based on Archie's description of the duties of the octospider leader), then stepped forward to spe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ef Optimizer expressed its gratitude to Richard, Nicole, Ellie, and Eponine, including a personal note with each thank-you, and said that it hoped this brief interaction would be the "first of many" that would lead to more understanding between the two species. The octospider then indicated that Archie was going to return with the humans, not only so that the interaction could be continued and expanded, but also to demonstrate to the other humans that a mutual trust between the two species now exi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a brief pause Archie shuffled forward into the zone between the two lines and Ellie symbolically welcomed him to their traveling party. The two octos on the right then unveiled the present, which was a magnificent detailed painting of the sight that Richard and Nicole had seen at the moment of their entrance into the Emerald City. The painting was so lifelike that Nicole was momentarily stunned. A few moments later the humans all moved closer to the painting to study its details. All the weird creatures were in the picture, including the three royal blue undulators, whose two long, upright, knobby antennae thrust upward from a teeming body mass reminded Nicole how disoriented she had been the previous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she examined the painting and wondered how it could have been created, Nicole recalled the near swoon that had accompanied her actual viewing of the scene. Was I having a premonition of danger then? she mused. Or was it something else? She glanced away from the painting and watched the octospiders talking among themselves. Perhaps it was an epiphany, she thought, an instant burst of recognition of something way beyond my understanding. Some force or power never before experienced by any human being. A chill ran down her back as the gates of the Emerald City began to o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always concerned about naming things. After less than a minute of inspection of the creatures they were going to ride, he called them "ostnchsa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not very imaginative, darling," Nicole chid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not," he said, "but it is a perfect description. They are just like a giant ostrich with the face and neck of one of those herbivorous dinosa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reature had four birdlike legs, a soft, feathery main body with an indented bowl in the middle where four humans could easily sit, and a long neck that could be extended three meters in any direction. Since the legs were about two meters long, the neck could reach die surrounding ground without difficul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ostnchsaurs were surprisingly swift. Archie, Bllie, and Eponine rode on one of the creatures, on whose side the large hexagonal painting had been tied with a kind of twine. Nicole and Richard were by themselves on the other ostrichsaur. There were no reins or other obvious means of controlling the creatures; however, before the group departed from the Emerald City, Archie spent almost ten minutes "talking" to the ostrichsa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s explaining the entire route," Ellie said. "And also outlining what to do in case of an accid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kind of an accident?" Richard asked, but Ellie simply shrugged in rep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both Richard and Nicole hung on to the "feathers" that surrounded the bowl in which they were -sitting, but after a few minutes they relaxed. The ride was very smooth, with very little jostling up and down. "Now, do you suppose," Richard said after the Emerald City faded from view, "these animals naturally evolved this way, with this near perfect bowl in the middle of their backs? Or did the octospider genetic engineers somehow breed them for transpor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s no doubt in my mind at all," Nicole replied. "I believe that most of the living things we have encountered, certainly including those dark, wriggling coiled things that crawled through my skin, have been designed for a specific function by the octospiders. How could it be otherw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you can't believe these animals were designed from scratch," Richard said. 'That would suggest an incredible technology, far beyond anything we can even imag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darling," Nicole said. "Maybe the octospiders have traveled to many different planetary systems, in each place finding life-forms that could be slightly altered to fit into their grand symbiotic schemes. But I can't accept for a minute the idea that this harmonious biology just happened by natural evol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ostnchsaurs and their five riders were guided by three of the giant fireflies. After a couple of hours, the group approached a vast lake stretching to the south and west. Both the ostrichsaurs squatted on the ground so that Archie and the four humans could desc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re going to have lunch and a drink of water here," Archie said to the others. He handed Ellie a container filled with food and then led the two ostrichsaurs over to the lake. Nicole and Eponine walked off in the direction of some blue plants growing at the edge of the water, leaving Richard and Ellie by them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 proficiency in their language is very impressive, to say the least," Richard said in between bites of f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laughed. "I'm afraid I'm not as good as you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 purposely keep their sentences very simple for me. And they speak slowly, with broad bands. But I am improving. . . . You realize, don't you, that they are not using their true language when speaking to us? It's just a derivative 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mean?"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explained it to Mother back at the Emerald City. I guess she didn't have a chance to tell you." Ellie swallowed before continuing. "Their true language has sixty-four color symbols, just as I mentioned, but eleven of them are not accessible to us. Eight lie in the infrared part of the spectrum, and another three in the ultraviolet. So we can only distinguish clearly fifty-three of their symbols. This was quite a problem in the beginning. Luckily, five of the eleven outside symbols are clarifiers. Anyway, for our benefit they have developed what amounts to a new dialect of their language, using only the color wavelengths that we can see. Archie says that this new dialect is already being taught in some of their advanced cla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mazing," Richard said. "You mean they have adjusted their language to accommodate our physical limit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exactly, Father. They still use their true language when talking to each other. That's why I cannot always understand what they are saying. However, this new dialect has been developed, and is now being expanded, just to make communications with us as easy as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finished his lunch. He was about to ask Ellie another question about the octospider language when he heard Nicole yell. "Richard," she shouted from fifty meters away, "look over there, in the air, toward the fo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craned his neck and shaded his eyes. In the distance he could see two birds flying toward them. For some reason his recognition was delayed until he heard the familiar shrieking sound. Then he jumped up and ran in the direction of the avians. Tammy and Timmy, now full-grown, swooped down out of the sky and landed beside him. Richard was ecstatic. His wards jabbered incessantly and pressed their velvet underbellies against him for a ru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looked perfectly healthy. There was not a trace of sadness in their huge expressive eyes. A few minutes later Timmy suddenly stepped away, shrieked something in a very loud voice, and became airborne. Within a few minutes the avian returned with a companion, a female with an orange velvet covering unlike any Richard had ever seen. Richard was a little confused, but he did realize that Timmy was trying to introduce him to his m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emainder of the reunion with the avians lasted only ten or fifteen minutes. Archie insisted, after he first explained that the vast lake system supplied almost half of the fresh water in the octospider domain, that the entourage needed to continue on its journey. Richard and Nicole were already in the bowl on the back of their ostrichsaur when the three avians departed. Tammy hovered over them for a good-bye jabber, obviously disturbing the creature on which they were riding. At length she followed her brother and his mate in their flight toward the fo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strangely quiet as their mounts also headed north in the direction of the forest. "They really mean a lot to you, don't they?"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solutely," her husband replied. "I was at) alone except for the hatchlings for a long time. Timmy and Tammy depended on me for their survival. . . . Committing myself to rescuing them was probably the first selfless act of my life. It opened up new dimensions of both anxiety and happiness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ached over and took Richard's hand. "Your emotional life has had an odyssey of its own," she said softly, "every bit as diverse as the physical journey you have experien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kissed her. "I still have a few demons that are not yet exorcised," he said. "Maybe, with your help, in another ten years I'll be a decent human be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don't give yourself enough credit,"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brain I give plenty of credit," Richard said with a grin, changing the tone of the conversation. "And do you know what it is thinking right now? Where did that avian with the orange underbelly come fr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ooked puzzled. "From the second habitat" she replied. "You yourself told us that there must have been a population of almost a thousand before Nakamura's troops invaded. The octospiders must have rescued a few al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 lived there for months," Richard protested. "And I never ever saw an avian with an orange underbelly. Not one. I would have rememb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you sugges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hing. Your explanation is definitely consistent with Occam's Razor. But I'm starting to wonder if maybe our octospider buddies have some secrets they have not yet discussed wit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reached the large igloo hut not far from the Cylindrical Sea after several more hours. The tiny glowing igloo that had been beside it was gone. Archie and the four humans dismounted. The octospider and Richard untied the hexagonal painting and stored it against the side of the igloo. Then Archie led the ostrichsaurs aside and gave them directions for their homeward tre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n't they stay a little while?" Nicole asked. "The children would be absolutely delighted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fortunately, no," Archie replied. "We have only a few and they are very much in de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though Eponine, EHie, Richard, and Nicole were all tired from their journey, they were still extremely excited about the forthcoming reunion. Before leaving the igloo hut, first Eponine and theft EHie used the mirror and freshened their faces. "Please, all of you," Eponine said, "I ask one favor. Don't say anything about my cure to anybody until I have had a chance to tell Max in private. I want it to be my surpr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ope Nikki still recognizes me," EHie said nervously as they descended the first staircase and entered the corridor that led to the landing. When the group walked out onto the landing and gazed at the circular floor below them, the twins Kepler and Galileo were playing a game of tag, with little Nikki watching them and laughing. Nai and Max* were unloading food from a subway that had apparently recently arrived. Eponine could not restrain herself. "Max," she shouted, "M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reacted as if he had been shot. He dropped the food he was carrying and turned toward the landing. He saw Eponine waving at him and broke like a thoroughbred for the cylindrical staircase. It could not have been more than two minutes before he emerged onto die landing and threw his arms around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Frenchie," he said, lifting her half a meter off the ground and hugging her fiercely, "how I have misse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8.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could do all kinds of tricks with the colored balls. The octospider could catch two bails at once and then throw them in distinctly different directions. Archie could even juggle all six of the balls simultaneously, using four tentacles, for he needed only the other four tentacles on the ground to maintain his balance. The children loved for him to swing all three of them at the same time. Archie never seemed to tire of playing with the smaller 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beginning, of course, the children had been afraid of then- alien visitor. Little Nikki, despite Ellie's repeated assurances that Archie was friendly, was especially wary because of her memory of the terror of her mother's kidnapping. Benjy was the first to accept Archie as a playmate. The Watanabe twins were not coordinated enough to play complicated games, so Benjy was delighted to discover that Archie would gladly join him for an active game of catch or Benjy's version of dodgeb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and Robert were both disturbed by Archie's presence. Within an hour after the arrival of the four humans and the octospider, in fact, Max had confronted Richard and Nicole in their bedroom. "Eponine tells me," Max had said angrily, "that the damn octospider is going to live with us here. Have you all lost your mi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nk of Archie as an ambassador, Max," Nicole had said. "The octos want to establish regular communications wit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these same octospiders kidnapped your daughter and my girlfriend and held them against their will for over a month. Are you telling me that we are to ignore their actions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extenuating reasons for the kidnappings," Nicole had replied, exchanging a brief glance with Richard. "And the women were treated very well. Why don't you talk to Eponine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has nothing but praise for the octospiders," Max had said. "It's almost as if she has been brainwashed. I thought you two would be more reason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after Eponine had informed Max that the octospiders had cured her of RV-41, he was still skeptical. "If it's true," he had said, "then it's the most wonderful news I've received since those little robots showed up at the farm and confirmed that Nicole had safely reached New York. But I am having a very hard time seeing those eight-legged monsters as our benefactors- I want Doc Turner to examine you very carefully. If he tells me you're cured, then I'll believ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Turner was overtly hostile to Archie from the beginning. Nothing Nicole or even Ellie could say could neutralize the anger that he still felt over Ellie's forcible kidnapping. His professional pride was also severely wounded by the apparent ease with which Eponine had been purportedly c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expecting too much, Ellie, as always," Robert said on the second night they were together. "You come in here, all full of glowing reports about these aliens who snatched you away from Nikki and me, and you expect me to embrace them immediately. That's not fair. I need time to understand and to synthesize everything you're telling me. Don't you realize that both Nikki and I were traumatized by your kidnapping? I can't change my opinion over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s revelation about the genetic changes made in her father's sperm also disturbed Robert, even though it did explain why his wife's genome had defied classification in the tests his colleague Ed Stafford had conducted back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can you be so calm about discovering that you're a hybrid?" he said to Ellie. "Don't you understand what it means? When the octospiders altered your DNA to improve your visual resolution and to make learning their language easier, they tampered with a robust genetic code that has evolved naturally over millions of years. Who knows what disease susceptibilities, infirmities, or even negative changes in fertility may show up in you or subsequent generations? The octos may have unwittingly doomed all our grand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s not able to mollify her husband. When Nicole began working with Robert to ascertain whether Eponine had indeed been cured of RV-41, she noticed that Robert bristled every time Nicole made a favorable statement about Archie or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must give Robert more time," Nicole counseled her daughter a week after their return. "He still feels that the octospiders violated him, not only by kidnapping you, but also by contaminating the genes of his 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ther, there is another problem as well. I almost feel that Robert is jealous in some peculiar way. He thinks that I spend too much time with Archie. He doesn't seem to accept the fact that Archie cannot communicate with anyone else unless I am there to interpr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I said, we must be patient. Eventually Robert will accept the situ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n private Nicole had her doubts. Robert was determined to find some remnant of the RV-41 virus in Eponine and, when test after test with his relatively unsophisticated portable equipment showed no evidence of the pathogen in her system, he continued to request additional procedures. In Nicole's professional opinion, there was nothing to be gained from more testing. Although there existed a very small probability that the virus had eluded them and did still dwell somewhere in Eponine, Nicole felt that it was virtually certain that Eponine had been c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doctors clashed the day after Ellie had confided to her mother that Robert was jealous of Archie. When Nicole suggested that they terminate the tests on Eponine and pronounce her healthy, she was shocked to hear her son-in-law say that he proposed to open up Eponine's chest cavity and take a direct sample from the tissues around her 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Robert," Nicole said, "have you ever had a case where so many other tests have been virus-negative but the pathogen was still locally active in the cardiac reg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when death was imminent and the heart had already deteriorated," he admitted. "But that doesn't preclude that the same situation could occur earlier in the cycle of the dis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taggered. She did not argue with Robert, for she could tell from the rigid set of his muscles that he had already decided on his next course of action. But Nicole knew full well that open-heart surgery of any kind was risky, even when performed by skilled hands. She also realized that if Robert didn't come to his senses, she would be forced to oppose him on Eponine's beha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asked to talk to Nicole privately very soon after Robert recommended that the heart surgery be performed. "Eponine is frightened," Max confided, "and I am too. She came back from the Emerald City more full of life than I have ever seen her. Robert originally told me that the tests would be over in a couple of days. They have dragged on for almost two weeks and now he says he wants to take a tissue sample from her 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said Nicole grimly. "He told me last night he was going to recommend the open-heart proced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p me, please," Max said. "I want to make certain that I understand the facts properly. You and Robert have examined her blood many times, as well as several other bodily tissues that sometimes show minute quantities of the virus, and all the specimens have been unambiguously nega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correct,"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n't it true also that every other time that Eponine has been examined, ever since she was first diagnosed as RV-41-positive years ago, her blood samples have indicated the presence of the vir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Nicol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why does Robert want to operate? Does he simply not want to believe that she is cured? Or is he just being extra care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not answer for him,"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looked searchingly at her friend and knew both what his next question would be and how she would answe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you were the doctor in charge, Nicole," Max asked, "would you operate on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I would not," Nicole replied carefully. "I believe that it is almost certain that Eponine was indeed cured by the octospiders and that the risk of the operation cannot be justif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miled and kissed his friend on the forehead. "Thank you,"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was outraged. He reminded everyone that he had dedicated more than four years of his life to studying this particular disease, as well as trying to find a cure, and that he certainly knew more about RV-41 than all of them put together. How could they possibly trust an alien cure more than his surgical talent? How could his own mother-in-law, whose knowledge of RV-41 was limited to what he himself had taught her, have dared to offer an opinion different from his? He could not be placated by any of the group, not even by Ellie, whom he eventually banished from his presence after several unpleasant exchang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two days Robert refused to come out of Ijjs room. He didn't even reply when his daughter Nikki wished him "Sweet dreams, Daddy" before her naps and bedtime. 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amily and friends were deeply troubled by Robert's torment, but could not figure out how to ease his pain. The question of Robert's mental stability came up in several discussions. Everyone agreed that Robert had seemed out of place ever since the escape from New Eden and that his behavior had become even more erratic and unpredictable after Ellie's kidnap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confided to her mother that Robert had been "peculiar" with her since their recent reunion. "He has not approached me even once, as a woman," she said sorrowfully. "It has been as if he felt I was contaminated by my experience. He keeps saying weird things like, 'Ellie, did you want to be kidna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feel sorry for him," Nicole replied. "He is carrying such a heavy emotional burden, going all the way back to Texas. This has all been simply too much. We should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can we do for him now?" Ellie interru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darling," Nicole said. "I just don't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tried to pass the difficult time helping Benjy with octospider language lessons. Her half brother was absolutely fascinated by everything about the aliens, including the hexagonal octospider painting mat had been brought back from the Emerald City. Benjy stared at the picture several times a day and never missed an opportunity to ask questions about the amazing creatures depicted in the painting. Through Ellie, Archie always patiently answered whatever Benjy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had decided, soon after he began playing regularly with Archie, that he wanted to learn to recognize at least a few phrases in the octospider lexicon. Benjy knew that Archie was able to read lips and he wanted to show the octospider that even a "slow human," if properly motivated, could pick up enough understanding of the octospider language for a simple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and Archie started Benjy with the fundamentals. He learned the octospider colors for "yes," "no," "please," and "thank you" without any difficulty. The numbers were fairly easy as well, because both the cardinals and the ordinals were essentially combination sequences of two basic colors, blood red and malachite green, that were used in a binary fashion and marked in the flow of the sentence by a salmon clarifier. What gave Benjy the most trouble was comprehending that the individual colors by themselves did not have any meaning. A burnt sienna band, for example, represented the verb "to understand" if followed by a mauve and then a clarifier; however, if the burnt sienna/mauve combination was followed by a vermilion, the three-band symbol meant "flowering pl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r were the individual colors members of an alphabet in the strictest sense. Sometimes the width of the colors, when compared with others in the longer sequence defining a single word, completely changed the meaning. The burnt sienna/mauve combination only meant "to understand" if the two bands were of approximately equal width. The word defined by a narrow burnt sienna followed by a mauve of roughly double the width was "capa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struggled with the language, doing all the required repetitions, with an uncommon zeal. His ardor for learning wanned Ellie's heart at a time when she was deeply concerned about how the crisis with Robert would be resol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e beginning of the third day of Robert's self-imposed exile in his room, the subway pulled into its slot, as expected, with their semiweekly supply of food and water. Only this time there were two new octospiders on board. They disembarked and had a detailed conversation with Archie. The family gathered together, expecting some unusual new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uman troops are again in New York," Archie reported, "and they are in the process of breaking the seal to our lair. It's just a matter of time until they discover the subway tunne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 should we do now?" Nicole aske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ould like you to come and live with us in the Emerald City," Archie said. "My colleagues anticipated this possibility and have already finished the design of a special section in the city just for you. It could be ready in a few more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if we don't want to go?" Max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conferred briefly with the other two octospiders. "Then you can stay here and wait for the troops," he said. "We will provide as much food as we can, but we will begin dismantling the subway as soon as we have evacuated all our associates on the northern side of the Cylindrical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continued speaking, but Ellie stopped translating. She asked the octospider to repeat his next few sentences several times before turning, a little pale, to her friends and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fortunately," she translated, "we octospiders must be concerned for our own welfare. Therefore, any of you who decide not to come with us will have your short-term memories blocked and wilt not be able to recall in detail any events from the last several w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histled. "So much for friendship and communication," he said. "When push comes to shove, all of the species use p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lked over to Eponine and took her hand. She looked at him quizzically as Max pulled her over in front of Nicole. "Will you marry us, please?"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flustered. "Right now?"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ght this very goddamn minute," Max answered. "I love this woman beside me and I want to have an orgy of a honeymoon with her up in that igloo hut before all hell breaks lo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m not qualified-" Nicole prot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the best available," Max interrupted. "Come on, at least do a good approximation." The speechless bride was bea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Max Puckett, take this woman, Eponine," Nicole said hesitantly, "to be your w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 and should have done months ago," Max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do you, Eponine, take this man, Max Puckett, to be your husb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yes, Nicole, with plea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ulled Eponine toward him and kissed her passionately. "Now, Ar-chi-bald," he said as he and Eponine headed for the staircase, "in case you're wondering, Frenchie and I intend to go with you to that Emerald City she talks so much about. But we'll be gone for the next twenty-four hours or so, maybe longer if Eponine's energy holds out, and we do not want to be distur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and Eponine walked briskly over to the cylindrical staircase and disappeared. Ellie had almost finished explaining to Archie what was going on with Max and Eponine when the newlyweds emerged on the landing and waved. Everyone laughed as Max pulled Eponine back toward the corri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at by herself against the wall in the dim light. It's now or never, she thought. I have to try one mor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recalled the angry scene several hours earlier. "Of course you want to go with your friend Archie the octospider," Robert had said bitterly. "And you expect to take Nikki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one else is going to accept the invitation," Ellie had replied, not even attempting to hide her tears. "Please come with us, Robert. They are a very gentle, very moral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ave brainwashed all of you," Robert had said. "Somehow they have seduced you into believing that they are even better than your own kind." Robert had then looked at Ellie with disgust. "Your own kind," he had repeated. "What a joke. Why, I guess you're as much an octospider as you are a hu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not true, darling," Ellie had said. "I've told you several times that only very small changes were made. I'm as human as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why, whyT Robert had suddenly shouted. "Why did I let you talk me into coming to New York in the first place? I should have stayed behind, where I was surrounded by dungs I understood."</w:t>
        <w:tab/>
        <w:t>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spite her pleas, Robert had been adamant He was not going to the Emerald City. He had even seemed strang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leased that his short-term memory would be blocked by the octosptders. "Perhaps," he had said, laughing harshly, "I will have no memory at all of your return. I will not recall that my wife and daughter are both hybrids and that my closest friends have no respect for my professional abilities. Yes," he had continued, "I will be able to forget this nightmare of the last few weeks and remember only that you were stolen away from me, as my first wife was, while I still loved you desper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had stalked around the room in anger. Ellie had tried to soothe and comfort him. "No, no," he had shouted, recoiling from her touch. "It's too late. There is too much pain. I can't stand any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early hours of the evening Ellie had sought counsel from her mother. Nicole had not been able to provide Ellie with any relief. Nicole had agreed that Ellie should not give up, but had cautioned her daughter that nothing in Robert's behavior suggested that he might change his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Nicole's suggestion, Ellie approached Archie and asked a favor of the octospider. If Robert insisted on not going with them, Ellie entreated, would it be possible for Archie, or one of the other octospiders, to take Robert back to the lair, where he would be found quickly by the other humans? Archie had reluctantly agr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love you, Robert, Ellie said to herself as she finally stood up. And Nikki does too. We want you to come with us, for you are my husband and her father. Ellie took a deep breath and entered her bed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Richard had tears in his eyes as a mumbling Robert Turner, after exchanging a final hug with his wife and daughter, walked off haltingly behind Archie toward the subway only twenty meters away. Nikki was crying softly, but the girl couldn't have realized fully what was occurring. She was still too you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turned, waved slightly, and entered the train. In a few seconds it accelerated into the tunnel. Less than a minute later the somber mood was broken by cries of joy from the landing abov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down there," Max shouted, "you'd better be ready for a big par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ooked up under the dome, and even at that distance, in the dim light, she could see the radiant smiles of the newlyweds. And so it is, she thought, her heart still heavy from her daughter's loss. Sorrow and joy. Joy and sorrow. Wherever there are humans. On Earth. In new worlds beyond the stars. Now and for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II. THE EMERALD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mall driverless transport stopped at a circular plaza from which streets extended in five directions. A daric woman with gray hair and her octospider companion descended together from the car, leaving it empty. As the octospider and the human walked slowly away from the plaza, the transport departed with its interior lights now extingu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solitary giant firefly preceded Nicole and Dr. Blue as they continued their conversation in the near darkness. Nicole was careful to exaggerate each word so that her alien friend would have no difficulty reading her lips. Dr. Blue replied in broad swaths of color, using simple sentences that he knew Nicole underst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y reached the first of four cream-white, single-story dwellings at the end of the cul-de-sac, the octospider lifted one of his tentacles from the street and shook hands with Nicole. "Good night," she replied with a wan smile. "It was quite a day. . . . Thank you for ever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Dr. Blue went inside his house, Nicole walked over to the decorative fountain forming an island in the center of the street and drank from one of the four spigots jetting forth a continuous stream of water at waist level. Some of the water that touched Nicole's face fell back into the basin, causing a flurry of activity in the shallow pool. Even in the dim light Nicole could see the swimming creatures darting to and fro. The cleaners are everywhere, she thought, especially when we're around. The water that touched my face will be purified 7n seco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turned and approached the largest of the three remaining dwellings in the cul-de-sac. When Nicole crossed the threshold of her house, the outside firefly flew quickly down the street to the plaza. In the atrium, Nicole tapped the wall lightly one time, and in a few seconds a smaller firefly, barely glowing, appeared in the hallway in front of her. She stopped in one of the family's two bathrooms and then paused at the doorway of Benjy's room. He was snoring loudly. Nicole watched her son sleep for almost a full minute and then continued down the hallway to the master bedroom she shared with her husb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also asleep. He did not respond to Nicole's soft greeting. She took off her shoes and left the bedroom. When she reached the study, Nicole tapped on the wall twice more and the illumination increased. The study was cluttered with Richard's electronic components, which he had had the octospiders gather for him over a period of several months. Nicole laughed to herself as she picked her way through the mess to her desk. He always has a project, she thought. At least the translator will be very use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at in the chair at her desk and opened the middle drawer. She pulled out her portable computer, for which the octospiders had finally provided acceptable new power and storage subsystems. After calling up her journal from the menu, Nicole began typing on the keyboard, intermittently glancing at the small monitor to read what she was wri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ay 22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arrived at home very late and, as I expected, everyone is asleep. I was tempted to take off my clothes and snuggle into bed beside Richard, but this day has been so extraordinary that I feel compelled to write while my thoughts and feelings are still fresh in my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d breakfast, as always, with our entire human clan here about one hour after dawn. Nai talked about what the children were going to do in school before their long nap, Eponine reported that both her heartburn and morning sickness had abated, and Richard complained that the "biological wizards" (our octospi-der hosts, of course) were mediocre electrical engineers. I tried to participate in the conversation, but my growing anticipation and anxiety about this morning's meetings with the octospider doctors kept occupying my though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stomach was full of butterflies when I arrived at the conference room in the pyramid just after breakfast. Dr. Blue and his medical colleagues were prompt, and the octos launched immediately into a lengthy discussion of what they had learned from Benjy's tests. Medical jargon is hard enough to understand in one's own native language-it was nearly impossible for me at times to follow what they were saying with their colors. Often I had to ask them to rep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did not take long for their answer to be apparent. Yes, the octospiders could definitely see, by comparison, where Benjy's genome was different from everyone else's. Yes, they agreed mat the specific string of genes on chromosome 14 was almost certainly the source of Whittingham's syndrome. But no, they were sorry, they didn't see any way-not even using something I interpreted as a gene transplant-that they could cure his problem. It was too complex, the octospiders said, involving too many amino acid chains, they had not had enough experience with human beings, there were too many chances that something might go terribly wrong.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ried when I understood what they were telling me. Had I expected otherwise? Had I thought that somehow the same miraculous medical capability that had freed Eponine from the curse of the RV-41 virus might be successful in curing Benjy's birth defect? I realized, in my despair, that I had indeed been hoping for a miracle, even though my brain recognized very clearly the significant difference between a congenital ailment and an acquired virus. Dr. Blue tried his best to console me. I let my mother's tears flow there, in front of the octospiders, knowing that I would need my strength when I returned home to tell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and Eponine both knew the results as soon as they saw my face. Nai adores Benjy and never stops praising his determination to learn in spite of the obstacles. Benjy is amazing. He spends hours and hours in his room, working laboriously through all his lessons, struggling for days to grasp a concept in fractions or decimals that a gifted nine-year-old might learn in half an hour. Only last week Benjy beamed with pride when he showed me he could find the least common denominator to add the fractions 1/4, 1/5, and 1/6.</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has been his main teacher. Eponine has been Benjy's pal. Ep probably felt worse than anybody this morning. She had been certain, because the octospiders had healed her so quickly, that Benjy's problem as well would succumb to (heir medical magic. It was not to be. Eponine sobbed so hard and so long this morning that I became concerned about the welfare of her baby. She patted her swollen belly and told me not to worry. Ep laughed and said, through her tears, that her reaction was probably mostly due to her overactive hormo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ree of the men were clearly upset, but they didn't show much emotion. Patrick left the room quickly without saying anything. Max expressed his disappointment with an unusually colorful set of four-letter words. Richard just grimaced and shook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d all agreed, before the examination began, not to say anything to Benjy about the actual purpose of all the tests the octospiders were conducting. Could he have known? Might he have surmised what was going on? Perhaps. But this morning, when I told him that the octospiders had concluded that he was a healthy young man, I saw nothing in Benjy's eyes that even hinted he was aware of what had taken place. After I hugged him hard, fighting against another set of tears threatening to destroy my facade, I returned to my room and allowed the sorrow of my son's handicap to overcome me one mor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certain that Richard and Dr. Blue conspired together to keep my mind busy the rest of the day. I had not been in my room for more than twenty minutes when there was a soft knock on the door. Richard explained that Dr. Blue was in the atrium and that two other octospider scientists were waiting for me in the conference room. Had I forgotten that a detailed presentation on the octospider digestive system had been scheduled for me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iscussion with the octospiders turned out to be so fascinating that I was indeed able temporarily to forget that my son's handicap was beyond their medical magic. Dr. Blue's colleagues showed me complex anatomical drawings of octospider insides, identifying all the major organs of their digestive sequence. The drawings were made on some kind of parchment or hide and were spread out across the large table. The octospiders explained to me, in their wonderful language of colors, absolutely everything that happens to food inside their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ost unusual feature of the octospider digestive process is the two large sacs, or buffers, at both ends of the system. Everything they eat goes directly into an intake buffer, where it can sit for as long as thirty days. The octospider's body itself, based on the activity level of the individual, automatically determines the rate at which the food in the bottom of the sac is accessed, broken down chemically, and distributed to the cells for ener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e other end is a waste buffer, into which is discharged all the material that cannot be converted into useful energy by the octospider's body. Every healthy octospider, I learned, has a small animal permanently living in this buffer. They showed me one of the tiny, centipedelike creatures that begins life as a minuscule egg deposited by its predecessor inside the host octospider. The "waster" is essentially omnivorous. It consumes ninety-nine percent of the waste deposited in the buffer during the two human months that it takes to grow to maturity. When the waster reaches adulthood, it deposits a pair of new eggs, only one of which will germinate, and then leaves forever the octospider in which it has been liv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intake buffer is located just behind and below the mouth. The octospiders eat very rarely; however, they absolutely gorge themselves when they do have meals. We had a long discussion about their eating habits. Two of the facts that Dr. Blue told me were extremely surprising-first, that an empty octo intake buffer leads to immediate death, in less than a minute, and second, that a baby octospider must be taught to monitor the status of its food supply. Imagine! It does not know instinctively when it is hungry! When Dr. Blue saw the astonishment on my face, he laughed-a jumbled-up sequence of short color bursts-and then hastened to assure me that unexpected starvation is not a leading cause of death among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my three-hour nap (I still cannot make it through the long octospider day without some sleep-of our group only Richard is capable of forgoing the nap on a regular basis), Dr. Blue informed me that, because of my keen interest in their digestive process, the octospiders had decided to show me a couple of other unusual characteristics of their biolo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oarded a transport with the three octos, passed through one of the two gates out of our zone, and crossed the Emerald City. I suspect that this field trip was also planned to mitigate my disappointment#bout Benjy. Dr. Blue reminded me while we were traveling (it was hard for me to pay close attention to what he was saying-once we were outside our zone, there were all kinds of fascinating creatures beside our car and along the street, including many of the same species that I saw briefly during my first few moments in the Emerald City) that the octospiders were a polymorphic genus and that there were six separate adult manifestations of the particular octo species that had colonized our Rama spacecraft. "Remember," he told me in color, "that one of the possible parameter variations is si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is no way that I could have been prepared for what I saw about twenty minutes later. We descended from the transport outside a large warehouse. At each end of the windowless building were two mammoth, drooling octospiders, with heads at least ten meters in diameter, bodies that looked like small blimps, and long tentacles that were slate-gray instead of the usual black and gold. Dr. Blue informed me that this particular morph had one, and only one, function: to serve as a food repository for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ach 'replete' [my translation of Dr. Blue's colors] can store up to several hundred full buffers worth of food for a regular adult octospider," Dr. Blue said. "Since our individual intake buffers hold thirty days worth of normal sustenance, forty-five on a reduced-energy diet, you can see what a vast storehouse a dozen of these repletes repres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I watched, five octospiders approached one of their huge brothers and said something in color. Within seconds the creature leaned forward, bent its head down almost to the ground, and ejected a thick slurry from the enlarged mouth just below its milky lens. The five normal-sized octos gathered around the mound of slurry and fed themselves with their tentac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practice this several times every day, with every replete," Dr. Blue said. "These morphs must have practice, for they are not very smart. You might have noticed that none of them spoke in color. They do not have any language transmission capability, and their mobility is extremely limited. Their genomes have been designed so that they can efficiently store food, preserve it for long periods of time, and regurgitate it to feed the colony upon requ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still thinking about the huge repletes when our transport arrived at what 1 was told was an octospider school. I commented, while we were crossing the grounds, that the large facility seemed deserted. One of the other doctors said something about the colony not having had a "recent replenishment," if I interpreted the colors correctly, but I never received a clear explanation of just what was meant by his rem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one end of the school facility, we entered a small building that had no furnishings. Inside were two adult octospiders and about twenty juveniles, maybe one-half the size of their larger companions. From the activity it was obvious that a repetitive drill of some kind was under way. I could not, however, follow the conversation between the juveniles and their teachers, both because the octospiders were using their full alphabet, including the ultraviolet and the infrared, and because the juvenile "talk" did not flow in the neat, regular bands that I have learned to r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Blue explained that we were witnessing part of a "measuring class," where the juveniles were being trained to perform assessments of their own health, including estimating the magnitude of food contained in their intake buffers. After Dr. Blue told me that "measuring" was an integral part of the early learning curriculum for their juveniles, I inquired about the irregularity of the juvenile colors. Dr. Blue informed me that these particular octos were very young, not much past "first color," and were barely able to communicate distinct ide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we returned to the conference room, I was asked a set of questions about human digestive systems. The questions were extremely sophisticated (we went through the Krebs citric acid cycle step by step, for example, and discussed other elements of human biochemistry that I could barely remember), and I was struck again by how much more the octospiders know about us than we know about them. As always, it was never necessary for me to repeat an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 day! It began with the pain of discovering that the octospiders were not going to be able to help Benjy. Later on I was reminded of how resilient the human psyche is when I was actually lifted out of my despondency by the stimulation of learning more about the octospiders. I remain astonished by the range of emotions we humans possess-and how very quickly we can change and ada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and I were talking last night about our life here in the Emerald City and how our unusual living conditions will affect the attitudes of the child she is carrying. At one point Ep shook her head and smiled. "You know what's so amazing?" she said. "Here we are, an isolated human contingent living in an alien domain inside a gargantuan spacecraft hurtling toward an unknown destination. . . . Yet our days here are full of laughter, elation, sadness, and disappointment, just as they would be if we were still back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may look like a waffle," Max said, "and it may feel like a waffle when you first put it in your mouth, but it damn sure doesn't taste like a waff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ut more syrup on it," Eponine said, laughing. "And pass the plate over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handed the waffles across the table to his wife. "Shit, Frenchie," he said, "these last few weeks you've been eating everything in sight. If I didn't know better, I would think that you and that unborn child of ours both had one of those 'intake buffers' Nicole was telling us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ould be handy, though," Richard said distractedly. "You could load up on food and not have to stop work just because your stomach was cal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cereal is the best yet," little Kepler said from the other end of the table. "I bet even Hercules would like i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peaking of whom," Max interrupted in a lower voice, glancing from one end of the table to the other, "what is his, or its, purpose? That damn octospider shows up every morning two hours after dawn and just hangs around. If the children are having school with Nai, he sits in the back of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plays with us, Uncle Max," Galileo shouted. "Hercules is really a lot of fun. He does everything we ask. Yesterday he let me use the back of his head as a punching ba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ccording to Archie," Nicole said between bites, "Hercules is the official observer. The octospiders are curious about everything. They want to know all about us, even the most mundane detai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great," Max replied, "but we have a slight problem. When you and Ellie and Richard are gone, nobody here can understand what Hercules is saying. Oh, sure, Nai knows a few simple phrases, but nothing that's involved. Yesterday, for example, while everyone else was taking the long nap, that damned Hercules followed me into the crapper. Now, I don't know about you, but it's hard for me to do my business even with Eponine within earshot. With an alien staring at me from a few meters away, my sphincter was absolutely paralyz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idn't you tell Hercules to go away?" Patrick said, laug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id," Max answered. "But he just stared at me with fluid running around in his lens and kept repeating the same color pattern that was totally unintelligible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n you remember the pattern?" Ellie said. "Maybe I can tell you what Hercules was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 no, I can't remember it," Max replied. "Besides, it doesn't make any difference now-I'm not sitting here trying to sh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tanabe twins broke into howls of laughter and Eponine frowned at her husband. Benjy, who had said very little during breakfast, asked to be excu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all right, dear?"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nodded and left die dining room in the direction of his bed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es he know anything?" Nai said quie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hook her head quickly and turned to her granddaughter. "Are you finished with your breakfast, Nikk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Nonni," the little girl replied. She excused herself and moments later was joined by Kepler and Galile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that Benjy knows more than any of us give him credit for," Max said as soon as the children were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ould be right," Nicole said softly. "But yesterday when I talked to him, I saw no indication that he-" Nicole stopped in midsentence and turned to Eponine. "By the way," she said, "how are you feeling this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reat," Eponine replied. "The baby was very active before dawn. He kicked hard for almost an hour-I could even watch his feet moving around on my tummy. I tried to get Max to feel one of his kicks, but he was too squeam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why do you call that baby 'he,' Frenchie, when you know damn well that I want a little girl who looks just lik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believe you for a moment, Max Puckett," Eponine interrupted. "You only say you want a girl so that you won't be disappointed. Nothing would please you more than a boy you can raise to be your buddy. Besides, as you know, it's customary in English to use the pronoun 'he' when the sex is not known or specif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ch brings me to another question for our octospider ex-perts," Max said after taking a sip of quasi-coffee. He glanced first at Ellie and then at Nicole. "Do either of you know what sex, if any, our octospider friends might be?" He laughed. "I certainly haven't seen anything on their naked bodies that gives me a cl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hook her head. "I don't really know, Max. Archie did tell me that Jamie is not his child, and not Dr. Blue's either, at least not in the strictest biological se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Jamie must be adopted," Max said. "But is Archie the man and Dr. Blue the woman? Or vice versa? Or are our next-door neighbors a gay couple raising a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the octospiders don't have what we call sex," Patrick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where do new octospiders come from?" Max asked. "They certainly don't just materialize out of thin 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s are so advanced biologically," Richard said, "they may have a reproduction process that would seem like magic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asked Dr. Blue about their reproduction several times," Nicole said. "He says it's a complicated subject, especially since the octospiders are polymorphic, and that they'll explain it to me after I understand the other aspects of their biolo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if I were an octospider," Max said with a grin, "I would want to be one of those fat slobs Nicole saw yesterday. Wouldn't it be great if your only function in life was to eat and eat, storing food for all your brethren? What an existence! I knew a pig farmer's son back in Arkansas who was like a re-plete. Only he kept all the food for himself. Wouldn't even share it with the pigs. I think he weighed almost three hundred kilograms when he died at the age of thir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finished her waffle. "Fat jokes in the presence of pregnant women show a lack of sensitivity," she said, feigning indig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shit, Ep," Max replied, "you know that none of that crap applies anymore. We're zoo animals here in the Emerald City, and we're stuck with each other. Humans only worry about what they look like if they're worried about being compared with someone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excused herself from the table. "I have a few more preparations to complete for today's school lessons," she said. "Nikki will be starting on consonant sounds-she has already breezed through the alphabet dril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ike mother, like daughter," Max said. After Patrick left the dining room, leaving only the two couples and Ellie at the table, Max leaned forward with a mischievous smile on his face. "Are my eyes deceiving me," he said, "or is young Patrick spending a lot more time with Nai than he did when we first arrived?"</w:t>
        <w:tab/>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you're right, Max," Ellie said. "I have noticed the same thing. He told me he feels useful helping Nai with Benjy and the children. After all, you and Eponine are engrossed with each other and the baby that is coming, my time is completely occupied between Nikki and the octospiders, Mother and Father are always bus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missing the point, young lady," Max said. "I'm wondering if we have another cup-el forming in our mid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and Nai?" Richard asked, as if the idea had just occurred to him for the firs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dear," Nicole said. She laughed. "Richard belongs to that category of genius with very selective observational skills. No detail from one of his projects, no matter how small, goes unnoticed. Yet he misses obvious changes in people's behavior. I remember once in New Eden when Katie started wearing low-cut dre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pped herself. It was still difficult for her to talk about Katie without becoming emotio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pler and Galileo have both noticed that Patrick is around every day," Eponine said. "Nai says that Galileo has become quite jeal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does Nai say about Patrick's attention?" Nicole asked. "Is she happy with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know Nai," Eponine replied. "Always gracious, always thinking of others. 1 think she's concerned about how any possible relationship between Patrick and her might affect the tw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eyes turned toward the visitor who appeared in the doorway. "Well, well. Good morning, Hercules," Max said, standing up from his chair. "What a pleasant surprise! What can we do for you this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 stepped into the dining room as the colors streamed around his head. "He says that he has come to help Richard with his automatic translator," Ellie said. "Especially the parts outside our visible spectr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dreaming. She was also dancing to an African rhythm around a campfire in an Ivory Coast grove. Omeh was leading the dance. He was dressed in the green robe he had been wearing when he had come to visit her in Rome a few days before the launch of the Newton. All of her human friends in the Emerald City, plus their four closest octospider acquaintances, were also dancing in the circle around the campfire. Kepler and Galileo were fighting. Ellie and Nikki were holding hands. Hercules the octospider was dressed in a bright purple African costume. Eponine was very pregnant and heavy on her feet. Nicole heard her name being called from outside the circle. Was it Katie? Her heart raced as she strained to recognize the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Eponine said beside her bed. "I'm having contra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at up and shook the dream from her head. 'To often?" she asked automat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re irregular," Eponine replied. "I'll have a couple about five minutes apart, and then nothing for half an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likely they're Braxton Hicks contractions," Nicole said to her friend after she put on her robe. "You're still five weeks short of full te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a Braxton Hicks contraction?" Eponin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ake labor, essentially. It's as if your body is practicing. Come lie down on the couch, and I'll take a l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waiting in the living room with Eponine after Nicole finished washing her hands. "Is she going to have the baby?"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day," Nicole said, smiling at the nervous father. "But probably not now." She began putting slight pressure on Eponine's midsection, trying to locate the baby. 'Tell me when the next contraction begin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eanwhile, Max paced fitfully around the room. "I would absolutely kill for a cigarette right now," he mumb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Eponine had another contraction, Nicole noticed that there was some slight pressure on the undilated cervix. She was worried because she wasn't absolutely certain where the baby was. "I'm sorry, Ep," Nicole said after another contraction six minutes later. "I think this is all Braxton Hicks, but I could be wrong. I've never dealt with a pregnancy at this stage before without some kind of monitoring equipment to help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 women do have babies this early, don't they?" Eponin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But it's rare. Only about one percent of first-time mothers deliver more than four weeks before their due date. And it's almost always due to some kind of complication. Or heredity. Do you know by any chance if you or any of your siblings were prema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hook her head. "I never knew anything at all about my natural family,"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ld Eponine to dress and return to her home. "Keep a record of your contractions. What is especially important is the interval between them. If they start occurring regularly, every four minutes or so without significant gaps, then come and get m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ght there be a problem?" Max whispered to Nicole while Eponine was dres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likely, Max, but there is always that possibi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think about asking our friends the biological wizards for some help?" Max asked. "Please forgive me if I am offending you, it's ju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ahead of you, Max," Nicole said. "I had already decided to consult with Dr. Blue in the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nervous long before Dr. Blue started to open what Max called the "bug jar." "Hold on, Doc," Max said, gently putting his hands on the tentacle holding the jar. "Would you mind explaining to me just what you're doing before you let those creatures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s lying down on the sofa in the Puckett living room. She was naked, but mostly covered by a pair of sheets provided by the octospiders. Nicole had been holding Eponine's hand during most of the several minutes that the three octospiders had been setting up the portable laboratory. Now Nicole walked over beside Max so that she could translate what Dr. Blue was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Blue is not an expert in this field," Nicole interpreted. "He says that one of the other two octospiders will have to explain the details of the pro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short conversation among the three octospiders, Dr. Blue moved aside and another alien stood directly in front of Nicole and Max. Dr. Blue then informed Nicole that this particular octo, whom he called the "image engineer," had only recently started learning the simpler octospider dialect used to communicate with humans. "He might be a little difficult to understand," Dr. Blue tol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iny beings in the jar," Nicole said several seconds later as the colors began streaming around the engineer's head, "are called . . . image quadroids, I guess would be a satisfactory translation. Anyway, they are living miniature cameras that will crawl inside Eponine and take pictures of the baby. Each quadroid has the capability of ... several million photographic picture elements that can be allocated to as many as five hundred and twelve images per octosfcider nillet. They can even create a moving picture if you cho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hesitated and turned to Max. "I'm simplifying all this, if that's all right. It's highly technical, and all in their octal mathematics. The engineer was explaining there at the end all the different ways in which the user can specify pictures-Richard would have absolutely lov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mind me again how long a nillet is?" Max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out twenty-eight seconds," Nicole replied. "Richard named all the time terms. The nillet is the shortest unit in octospider time: Eight nillets in a feng, eight fengs in a woden, eight wodens in a tert, and eight terts in an octospider day. Richard calculates their day at thirty-two hours, fourteen minutes, and a little more than six seco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glad somebody understands all this," Max said quie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aced the image engineer again and the conversation continued. "Each image quadroid," she translated slowly, "enters the specified target area, takes its pictures, and then returns to me image processor-that's the gray box over against the wall-where it 'dumps' its images, receives its reward, and returns to the que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said Max. "What kind of re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ter, Max," Nicole said. She was struggling to understand a sentence that she had already asked the octospider to repeat. Nicole was silent for a few seconds before she shook her head and turned to Dr. Blue. "I'm sorry," she said, "but I still don't understand that last sen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octospiders had a rapid exchange in their natural dialect and then the image engineer faced Nicole again. "Okay," she said at length, "I think I've got it now. . . . Max, the gray box is some kind of a programmable data manager, both storing the data in living cells and preparing the outputs from the quadroids for projection on the wall, or wherever we want to see the image, according to the protocol selec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an idea," Max interrupted. "This is all way beyond me. If you're satisfied that this contraption is not going to hurt Ep in any way, why don't we get on with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Blue understood what Max said. At a signal from Nicole, he and the other octospiders walked outside the Puckett home and retrieved what looked like a covered drawer from the parked transport. "In this container," Dr. Blue said to Nicole, "are a group of twenty or thirty of the smallest members of our species, morphs whose primary function is to communicate directly with the quadroids and the other tiny creatures that make this system work. The morphs will actually manage the proced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ll be goddamned," said Max when the drawer opened and the tiny octospiders, only a couple of centimeters tall, scampered into the middle of the room. "Those . . ." Max stammered excitedly, "are what Eponine and I saw back in the blue maze, in the lair on the other side of the Cylindrical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idget morphs," Dr. Blue explained, "take our directions and then organize the entire process. It is they who will actually program the gray box. Now all we need to start is a few specifications on what kind of images you want and where you want to se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arge colored picture on the wall in the Puckett living room showed a perfectly formed, handsome boy fetus filling almost all of his mother's womb. Max and Eponine had been celebrating for an hour, ever since they had first been able to distinguish that their unborn child was indeed a boy. As the afternoon had progressed and Nicole had learned better how to specify what she wanted to see, the quality of the pictures had improved markedly. Now, the twice-life-size image on the wall was stunning for its clar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n I watch him kick one more time?" Eponin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image engineer said something to the lead midget morph and in less than a nillet there was a replay of young master Puckett kicking upward against his mother's tum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at the strength of those legs," Max exclaimed. He was more relaxed now. After he had recovered from the shock of the initial images, Max had become concerned about all the "paraphre-nalia" surrounding his son in the womb. Nicole had calmed the first-time father by identifying the umbilical cord and the placenta and then assuring Max that everything was norm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I'm not going to deliver my son anytime soon?" Eponine asked when the replay of the movie wa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icole answered. "My guess is you have five or six more weeks. Often first babies are a little late. You may still have some of those intermittent contractions between now and the birth, but don't worry abou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hanked Dr. Blue profusely, as did Max and Eponine. Then the octospiders gathered up all the components, both biological and nonbiological, of their portable laboratory. When the octos had departed, Nicole crossed the room and took Eponine's hand. "Es-tu heureuse?" she asked her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solument," Eponine replied. "And relieved as well. I thought that something had gone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icole said. "It was just a simple false al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crossed the room and gave Eponine a hug. He was beaming. Nicole withdrew slightly and watched the tender scene between her friends. She started to leave the house. "Wait a minute," said Max. "Don't you want to know what we're going to nam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Nicol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rius Clyde Puckett," Max said prou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rius," Eponine added, "because he was the waif Eponine's dream lover in Les Miserables-I longed for a Marius during my long and lonely nights at the orphanage. And Clyde, after Max's brother back in Arkans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n excellent name," Nicole said, smiling to herself as she turned to leave. "An excellent name," she repe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could not contain his excitement when he came home later that afternoon. "I have just spent two absolutely fascinating hours over in the conference room with Archie and the other octospiders," lie said to Nicole in his loudest voice. "They showed me the entire apparatus they used with you and Eponine earlier today. Amazing. What incredible genius! No, wizardry is a better term-I've said it from the beginning, the damn octospiders are biological wiza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imagine. They have living creatures that are cameras, another set of microscopic bugs that read the images and carefully store each individual pixel, a special genetic warping of themselves that controls the process, and a limited amount of electronics, where necessary, to perform the mundane data management tasks. How many thousands of years did it take for all this to occur? Who engineered it in the first place? It is absolutely mind-bogg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at her husband. "Did you see Marius? What did you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aw all the pictures from this afternoon," Richard continued to shout. "Do you know how the midget morphs communicate with the image quadroids? They use a special • wavelength range in the far ultraviolet part of the spectrum. That's right. Archie told me those little bugs and the midget octospiders actually have a common language. And that's not all. Some of the morphs know as many as eight different microspecies languages. Even Archie himself can communicate with forty other species, fifteen using their basic octospider colors and the rest in a range of languages that includes signs, chemicals, and other parts of the electromagnetic spectr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ood still for a moment in the middle of the room. 'This is incredible, Nicole, simply incred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about to launch into another monologue when Nicole asked him how the regular octos and the midget morphs communicated. "I never saw any color patterns on the heads of the morphs today,"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eir conversation is in the ultraviolet," Richard said, starting to pace again. Suddenly he turned and pointed at the center of his forehead. "Nicole," he said, "that lens thing in the middle of their slit is a veritable telescope, able to receive information at practically any wavelength. It's staggering. Somehow they have organized all these life-forms into a grand symbiotic system of complexity far beyond anything we could ever conceive o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at down on the couch next to Nicole. "Look," he said, showing his arms to her, "I still have goose bumps. I am in absolute awe of these creatures. . . . Jesus, it's a good thing they aren't host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ooked at her husband with a furrowed brow. "Why do you say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could command an army of billions, maybe even trillions. I bet they even talk to their plants] You saw how quickly they scared off that thing in the forest. Imagine what it would be like if your enemy could control all the bacteria, even the viruses, and make them do their bidding. What a frightening conce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Don't you think you're getting carried away? Just because they have genetically engineered a set of living cameras, it does not fol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said Richard, jumping up from the couch. "But I can't help thinking about the logical extension of what we have seen here today. Nicole, Archie admitted to me that the sole purpose of the midget morphs is to be able to deal with the world of the tiny. The midgets can see things as small as a micrometer-that's one-thousandth of a millimeter. Now extend that idea another several orders of magnitude. Imagine a species whose morphs span four or five relationships similar to the one between the normal octos and the midgets. Communication with bacteria might not be impossible after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icole said at this juncture, "don't you have anything at all to say about the fact that Max and Eponine are going to have a son? And that the boy looks perfectly healt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ood silent for a few seconds. "It is wonderful," he said a little sheepishly. "I guess I should go next door and congratulat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an probably wait until after dinner," Nicole said, glancing at one of the special watches Richard had made for them. The watch kept human time in an octospider frame of refer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Ellie, Nikki, and Benjy have been over at Max and Eponine's for the last hour," Nicole continued, "ever since Dr. Blue stopped by with some parchment photographs of little Marius in die womb." She smiled. "As you would say, they should be home in about a fe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3.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inished brushing her teeth and gazed at her reflection in the mirror. Galileo was right, she thought. I am an old wo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began rubbing her face with her fingers, methodically massaging the wrinkles that seemed to be everywhere. She heard Benjy and the twins playing outside and then both Nai and Patrick calling them to school. I was not always old, she said to herself. There was a time when I too went to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losed her eyes, attempting to remember what she had looked like as a young girl. She was unable to conjure up a clear picture of herself as a child. Too many other pictures from the intervening years blurred and distorted Nicole's image of herself as a schoolgir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ngth she reopened her eyes and stared at the image in the mirror. In her mind she painted out all the bag$ and wrinkles on her face. She changed the color of her hair and eyebrows from gray to a deep black. Finally she managed to see herself as a beautiful woman of twenty-one. Nicole felt a brief but intense yearning for those days of her youth. For we were young, and we knew that we would never die, she rememb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uck his head around the corner. "Ellie and I will be working with Hercules in the study," he said. "Why don't you join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a few minutes," Nicole answered. While she touched up her hair, Nicole reflected on the daily patterns of the human clan in the Emerald City. They usually all gathered for breakfast in the Wakefields' dining room. School ended before lunch. Then everyone except Richard napped, their accommodation to the eight-hour-longer day. Most afternoons Nicole and Ellie and Richard were with the octospi-ders, learning more about their hosts or sharing experiences from the planet Earth. The other four adults spent almost all their time with Benjy and the children in their enclave at the end of the cul-de-sa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ere does all this take us? Nicole suddenly wondered. For how many years will we be the guests of the octospiders? And what will happen if and when Rama reaches its dest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all questions for which Nicole had no answers. Even Richard had apparently stopped worrying about what was going on outside the Emerald City. He was completely absorbed by the octospiders and his translator project. Now he only asked Archie for celestial navigation data every two months or so. Each time Richard would report to the others, without editorial comment, that Rama was still headed in the general direction of the star Tan Ce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ike little Marius, Nicole thought, we are content here in our womb. As long as the outside world does not force itself upon us, we do not ask the overwhelming qu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eft the bathroom and walked down the hall to (he study. Richard was sitting on the floor between Hercules and Ellie. "The easy part is tracking the color pattern and having the sequence stored in the processor," he was saying. "The hardest part of the translation is automatically converting that pattern into a recognizable English sen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faced Hercules and spoke very slowly. "Because your language is so mathematical, with every color having an acceptable angstrom range defined a priori, all the sensor has to do is identify the stream of colors and the widths of the bands. The entire information content has then been captured. Because the rules are so precise, it's not even difficult to code a simple fault protection algorithm, for use with juveniles or careless speakers, in case any single color errs to the left or the right in the spectr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hanging what an octospider has said into our language, however, is a much more complex process. The dictionary for the translation is straightforward enough. Each word and the appropriate clarifiers can be readily identified. But it's damn near impossible to make the next step, into sentences, without some human interv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because the octospider language is fundamentally different from ours," Ellie commented. "Everything is specified and quantified, to minimize the possibility of misunderstanding. There is no subtlety or nuance. Look how they use the pronouns 'we,' 'they,' and 'you.' The pronouns are always marked with numerical clarifiers, including ranges when there are uncertainties. An octospider never says 'a few wodens' or 'several nillets'-always a number, or a numerical range, is used to specify the length of time more precis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om our point of view," Hercules said in color, "there are two aspects to human language that are extremely difficult. One is the lack of precise specification, which leads to a massive vocabulary. The other is your use of indirectness to communicate. I still have trouble understanding Max because often what he says is not literally what he me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 don't know how to do this in your computer," Nicole now said to Richard, "but somehow all the quantitative information contained in each octospider statement must be reflected by the translation. Almost every verb or adjective they use has a connected numerical clarifier. How, for example, did Ellie just translate "extremely difficult and 'massive vocabulary'? What Hercules said, in octospider, was 'difficult,' with the number five used to clarify it, and 'big vocabulary,' with the number six as a clarifier for 'big.' All comparative clarifiers address the question of the strength of the adjective. Since their base number system is octal, the range for the comparatives is between one and seven. If Hercules had used a seven to clarify the word 'difficult,' Ellie would have translated the phrase as 'impossibly difficult.' If he had used a two as a clarifier in the same phrase, she might have said 'slightly difficul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stakes in the strengths of the adjectives, although important," Richard said as he fiddled absentmindedly with a small processor, "almost never lead to misunderstandings. Failure to interpret properly the verb clarifiers, however, is another issue altogether ... as I have learned recently from my preliminary tests. Take the simple octospider verb 'to go,' which means, as you know, to move unaided, without a transport. The maroon-purple-lemon yellow strip, each color the same width, covers several dozen words in English, everything from 'walk' to 'stroll,' 'saunter,' 'run,' and even 'spr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the same point I was just making," Ellie said. "There is no translation without full interpretation of the clarifiers. For that particular verb, the octos use a double clarifier to address the issue of 'how fast.' In a sense, there are sixty-three different speeds at which they 'go.' To make matters even more complex, they may use a range clarifier as well, so their statement 'Let's go' is subject to many, many possible transl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grimaced and shook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the matter, Father?" Elli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just disappointed," he answered. "I had hoped to have a simplified version of the translator completed by now. But I made the assumption that the gist of what was being said could be determined without tracking all the clarifiers. To include all those short color strips will both increase the storage required and significantly slow down the translation. I may have trouble ever designing a translator that works in real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 Hercules asked. "Why are you so concerned about this translator? Ellie and Nicole already understand our language very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really," Nicole said. "Ellie is the only one of us who is truly fluent with your colors. I am still learning da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though I originally began this project both as a challenge and as a means to force myself to become familiar with your language," Richard replied to Hercules, "Nicole and I were talking last week about how important the translator has become. She says, and I agree with her, that our human clan here in the Emerald City is dividing into two groups. Ellie, Nicole, and I have made our life more interesting because of our increasing interactions with your species. The rest of die humans, including the children, remain essentially isolated. Eventually, if the others don't have some way of communicating with you, they will become dissatisfied and/or unhappy. A good automatic translator is the key that will open up their live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ap was wrinkled and torn in a few places. Patrick helped Nai unroll it slowly and tack it to the wall of her dining room, which doubled as the schoolroom for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kki, do you remember what this is?" Nai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Mrs. Watanabe," the little girl replied. "It's our map of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can you show us where your parents and grandparents were b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again," Galileo muttered audibly to Kepler. "He'll never get it right. He's too dum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alileo Watanabe." The response was swift. "Go to your room and sit on your bed for fifteen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ll right, Nai," Benjy said as he walked up to the map. "I'm used to it by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alileo, almost seven years old by human accounting, stopped at the door to see if his sentence would be reprieved. "What are you waiting for?" his mother scolded. "I said for you to go to your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stood quietly in front of the map for about twenty seconds. "My mother," he said at length, "was born here in France." He backed away from the map briefly and located the United States on the opposite side of the Atlantic Oc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father," Benjy said, "was born here in Boston, in Americ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started to sit down. "What about your grandparents?" Nai prompted. "Where were they b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mother's mother, my grandmother," Benjy said slowly, "was bom in Africa." He stared at the map for several seconds. "But I do not remember where tha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Mrs. Watanabe," said little Nikki immediately. "May I show Benj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turned and looked at the pretty girl with the jet-black hair. He smiled. "You can tell me, Nikk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irl rose from her chair and crossed the room. She placed her finger on the western section of Africa. "Nonni's mother was born here," she said proudly, "in this green country. It's called the Ivory Coast." :</w:t>
        <w:tab/>
        <w:t>"That's very good, Nikki," Nai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Nai," Benjy now said. "I've been working so hard on fractions I haven't had any time for geography." His eyes followed his three-year-old niece back to her s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he turned to face Nai again, Benjy's cheeks were wet with tears. "Nai," he said, "I don't feel like school today. ... I think I'll go back to my own ho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kay, Benjy," Nai said softly. Benjy moved toward the door. Patrick started to come over to his brother, but Nai waved him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choolroom was uncomfortably quiet for almost a minute. "Is it my turn now?" Kepler finally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nodded and the boy walked up to the map. "My mother was born here, in Thailand, in the town of Lamphun. That's where her father was also born. My grandmother on my mother's side was also born in Thailand, but in another city called Chiang Saen. Here it is, next to the Chinese , . border." i</w:t>
        <w:tab/>
        <w:t>Kepler took one step to the east and pointed at Jap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father, Kenji Watanabe, and both his parents were born the Japanese city of Kyo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oy backed away from the map. He seemed to be struggling to say something. "What is it, Kepler?" Nai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ther," the small boy said after an agonizing silence, "was Daddy a bad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at?" said Nai, completely stunned. She bent down to her son's level and looked him straight in the eyes. "Your father was a wonderful human being. He was intelligent, sensitive, loving, humorous-an absolute prince of a person. H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had to stop herself. She could feel her own emotions ready to erupt. She stood up, gazed at the ceiling for a brief moment, and regained her composure. "Kepler," she then said, "why are you asking such a question? You adored your father. How could you have possib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cle Max told us that Mr. Nakamura came from Japan. We know that he is a bad man. Galileo says that since Daddy came from the same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alileo," Nai's voice thundered, scaring all the children. "Come here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oy scampered into the room and gave his mother a puzzled l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have you been saying to your brother about your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mean?" Galileo said, trying to look innoc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told me that Daddy may have been a bad man, since he came from Japan like Mr. Nakamu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 don't remember Daddy very clearly. All I said was that may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took all of Nai's self-control to keep her from slapping Galileo. She grabbed the boy by both of his shoulders. "Young man," she said, "if I ever hear you say one word against your father again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could not finish her sentence. She did not know what to threaten, or even what to say next. She suddenly felt completely overwhelmed by everyming in her lif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t down, please," she said at length to her twin sons, "and listen very carefully." Nai took a deep breath. "This map on the wall," she said, pointing, "shows all the countries on the planet Earth. In every nation there are all kinds of people, some good, some bad, most a complex mixture of good and bad. No country has only good people, or bad people. Your father grew up in Japan. So did Mr. Nakamura. I agree with Uncle Max that Mr. Nakamura is a very evil man. But the fact that he is bad has nothing to do with his being Japanese. Your father, Mr. Kenji Watanabe, who was also Japanese, was as good a man as ever lived. I'm sorry that you cannot remember him and never really knew what he was lik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paused for a moment. "I will never forget your father," she said in a softer voice, almost to herself. "I can still see him returning to our home in New Eden in the late afternoon. The two of you always shouted together, 'Hi Daddy, Hi Daddy,' as he entered the house. He would kiss me, lift both of you in his arms, and take you out to the swing set in the backyard. Always, no matter how trying his day had been, he was patient and caring.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voice trailed off. Tears flooded Nai's eyes and she felt her body beginning to tremble. She turned her back and faced the map. "Class dismissed for today,"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stood beside Nai as the two of them watched the twins and Nikki playing with a big blue ball in the cul-de-sac. It was half an hour later. "I'm sorry, Patrick," Nai said. "I didn't expect to becom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have nothing to be sorry for," the young man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 do," Nai said. "Years ago I promised myself that I would never show such feelings in front of Kepler and Galileo. They can't possibly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ve forgotten it already," Patrick said after a brief silence. "Look at them. They're totally engrossed in their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at moment the twins were having one of their typical arguments. As usual, Galileo was trying to gain an advantage for himself in a game that did not have rigorous rules. Nikki stood beside the boys, following every word of their disp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ys, boys," Nai called out. "Stop it. If you can't play without arguing, then you'll have to come in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seconds later die blue ball was bouncing down the street toward the plaza and all three children were running gleefully after it. "Would you like something to drink?" Nai asked Pat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 would. . . . Do you have any more of that light green melon juice that Hercules brought last week? It was really tas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answered Nai, bending down to the small cabinet in which they kept cool drinks. "By the way, where is Hercules? I haven't seen him for several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laughed. "Uncle Richard has recruited him to work full-time on the translator. Ellie and Archie are even there with them every afternoon." He thanked Nai for the glass of ju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took a sip of her own drink and walked back into the living room. "I know you wanted to comfort Benjy this morning," she said. "I only stopped you because I know your brother so well. He is very proud. He does not want anyone's p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understood," Patrick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realized this morning, at some level, that even little Nikki-whom he still thinks of as a baby-will quickly surpass him in school. The discovery shocked him, and reminded him again of his own limit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was standing in front of the map of Earth, which was still affixed to the wall. "Nothing on this map means anything significant to you, does it?"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really," Patrick replied. "I have seen many photographs and movies, of course, and when I was about the twins' age my father used to tell me about Boston, and the color of the leaves in New England during the autumn, and the trip he took to Ireland with his father. But my memories are of other places. The lair in New York is quite vivid, as well as the astonishing year we spent at the Node." He was silent for a moment. "And the Eagle! What a creature! I remember him even more clearly than my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do you consider yourself to be an Earthling?" Nai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n interesting question," Patrick replied. He finished his drink. "You know, I've never really thought about it. ... Certainly I consider myself to be a human. But an Earthling? I guess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reached out and touched the map. "My hometown of Lamphun, if it were larger, would have appeared here, just south of Chiang Mai. Sometimes it doesn't seem possible to me that I actually lived there as a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s fingers ran over the outline of Thailand as she stood quietly beside Patrick. "The other night," she said at length, "Galileo threw a cup of water on my head while I was bathing the boys, and I suddenly had an incredibly vivid memory of the three days I spent in Chiang Mai with my cousins when I was fourteen years old. It was the time of the Songkran Festival in April, and everyone in the city was celebrating the Thai New Year. There were parades and speeches-the usual stuff about how all the Chakri kings since the first Rama had prepared the Thai people for their important role in the world-but what I remember most clearly was riding around the city at night in the back of an electric pickup with my cousin Oni and her friends. Everywhere we went we threw a bucket of water on somebody- and they threw one on us. We laughed and lau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was everyone throwing water?" Patrick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ve forgotten now," Nai said with a shrug. "It had something to do with the ceremony. But the experience itself, the shared laughter, and even what it felt like to have my clothes absolutely soaked, and suddenly to be hit by another burst of water-all that I can recall in det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again silent as Nai reached up to take the map off the wall. "So I guess Kepler and Galileo will not consider themselves to be Earthlings either," she mused. She rolled up the map very carefully. "Maybe even studying the geography and history of the Earth is a waste of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think so," Patrick said. "What else are the children going to study? And besides, all of us need to understand where we came fr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ree young faces peered into the living room from the atrium. "Is it lunchtime yet?" asked Galile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most," Nai replied. "Go wash up first . . . one at a time," she said, as the young feet pounded down the hall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turned around abruptly and caught Patrick staring at her in an unusual way. She smiled. "I'm glad you spend the mornings with u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extended both her arms and took Patrick's hands in hers. "You have been a big help to me with Benjy and the children these last two months," she said, her eyes meeting his. "And it would be foolish of me not to acknowledge that I have not felt nearly as lonely since you began coming over here every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made an awkward step toward Nai, but she held his hands firmly in place. "Not yet," she said gently. "It's still too ea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4.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less than a minute after the great firefly clusters in the Emerald City dome announced that another day had begun, little Nikki was in her grandparents' room. "It's light, Nonni," she said. "They'll be coming for us s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olled over and gave her granddaughter a hug. "We still have a couple of hours, Nikki," she said to the excited girl. "Boobah is still sleeping. . . . Why don't you go back to your room and play with your toys while we take a sh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disappointed girl finally left, Richard was sitting up, rubbing his eyes. "Nikki has talked about nothing but this day for the last week," Nicole said to him. "She is always in Benjy's room, looking at the painting. Nikki and the twins have even given names to all those bizarre anim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ached unconsciously for the hairbrush beside the bed. "Why is it that small children have such difficulty understanding the concept of time? Even though Ellie has made her a calendar and has been counting off the days one by one, Nikki has asked me every morning if 'today's the day.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s just excited. Everybody is," Richard said, rising from the bed. "I hope that we're not all disappoi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could we be?" Nicole replied. "Dr. Blue says that we will see sights even more amazing than those you and I saw when we entered the city for the firs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guess the whole menagerie will be out in force," Richard said. "By the way, do you understand what the octospiders are celebra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rt of. ... I guess the closest equivalent holiday I know about would be the American Thanksgiving. The octos call this 'Bounty Day." They set aside a day to celebrate the quality of their life. ... At least that's the way Dr. Blue explained it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arted to go to the shower but stuck his head back in the room. "Do you think they invited us to participate today because you told them about our family discussion at breakfast two week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ean when Patrick and Max said they wished they could return to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 do," Nicole answered. "I think the octospiders had convinced themselves that we were all completely content here. Having us attend their celebration is part of their attempt to integrate us more into their socie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ish I had all the damn translators finished," Richard said. "As it is, I only have two ... and they're not completely checked out. Should I give the second one to M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would be a good idea," Nicole said, crowding her husband in the door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you doing?"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joining you in the shower," Nicole answered with a laugh, "unless, of course, you're too old to have compa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amie came over from next door to tell them that the transport was ready. He was the youngest of their three octospider neighbors (Hercules lived by himself just on the other side of the plaza), and the humans had had the least contact with him. Jamie's "guardians," Archie and Dr. Blue, explained that Jamie was very much involved with his studies and was approaching a major milestone in his life. Although at first glance Jamie looked almost exactly like the three adult octospiders the clan saw regularly, he was a little smaller than the older octos and the gold stripes in his tentacles were slightly bri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umans had briefly been in a quandary about what to wear for the octospider celebration, but they had soon realized that their clothing was of absolutely no significance. None of the alien species in the Emerald City wore any coverings, a fact that the octospiders had often commented upon. When Richard had once suggested, only partly in jest, that perhaps the humans too should dispense with clothing while they were in the Emerald City-"When in Rome . . ." he had said-the group had quickly understood how fundamental clothing was to human psychological comfort. "I could not be naked, even among you, my closest friends, without being extremely self-conscious," Eponine had said, summarizing all their feel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otley contingent of eleven humans and their four octospider colleagues traipsed down the street to the plaza. The very pregnant Eponine was at the back of the group, walking slowly and keeping one hand on her stomach. The women had all chosen to dress up a little-Nai was even wearing her colorful Thai silk dress with the blue and green flowers-but the men and children, except for Max (who had on the outrageous Hawaiian shirt he saved for special occasions), were in the T-shirts and jeans that had been their regular costume since the first day they had arrived at the Emerald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ast all their clothes were clean. In the beginning, finding a way to do the laundry had been an acute problem for the humans. However, once they had explained their difficulty to Archie, it was only a few days before he introduced them to the drornos, insect-sized beings that automatically cleaned their clot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roup boarded the transport at the plaza. Just before the gate marking the end of their zone, the transport stopped and two octospiders they had never seen before climbed into the car. Richard practiced using his translator during the ensuing conversation between Dr. Blue and the newcomers. Ellie read her father's monitor over his shoulder and congratulated him on the accuracy of the translation. The fidelity of the translation was fairly good, but the speed, at least at the normal octospider conversation rate, was much too slow. One sentence would be translated while three were "spoken," causing Richard to reset the system regularly. He couldn't, of course, glean much from a conversation in which he missed two out of three sente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on the other side of the gate, the view from the transport was a mosaic of strange shapes and bright colors. Nikki's eyes stayed open at their widest levels as she, Benjy, and the twins, with much shouting, identified most of the animals from the octospider painting. The broad streets were full of traffic. There were not only many transports, which moved in both directions on rails like a city trolley, but also pedestrians of all species and sizes, creatures riding wheeled vehicles like unicycles and bicycles, and an occasional mixed group of beings on an ostrichsa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ho had never once been outside the human zone since his arrival, punctuated his observations with "shits," "damns," and some of the other words Eponine had requested that he remove from his vocabulary before the birth of their child. Max did not start to worry about Eponine's safety until, at the first transport stop after the gate, some strange new creatures crowded onto their car. Four of the newcomers headed immediately in Eponine's direction to examine the special seat the octospiders had installed in the transport because of her advanced pregnancy. Max stood protectively beside her, holding on to one of the vertical rails that were scattered throughout the ten-meter length of the c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pair of the new passengers were what the children called "striped crabs," eight-legged red-and-yeilow creatures about Nikki's size, with round bodies covered with a hard shell and fearsome-looking claws. Both of them began immediately rubbing their antennae against one of Eponine's bare legs below her dress. They were only being curious, but the combination of the peculiar sensation and the bizarre appearance of the aliens caused Eponine to recoil from fright. Archie, who was standing on the other side of Eponine, reached down quickly with a tentacle and pushed the aliens gently away. One of the striped crabs then reared up on its back four legs, its claws snapping the air in front of Eponine's face, and apparently said something threatening with its rapidly vibrating antennae. An instant later Archie extended two tentacles, lifted the hostile striped crab off the floor of the transport, and deposited the creature on the street out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cene dramatically altered the mood of all the humans. As Ellie translated Archie's explanation of what had occurred for Max and Eponine, the Watanabe twins huddled up close to Nai, and Nikki stretched out her arms for her grandfather to pick her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species is not very intelligent," Archie told his human friends, "and we have had difficulty engineering out its aggressive tendencies. The particular creature that I threw off the bus has been a troublemaker before. The optimizer responsible for the species had already marked it-you may have noticed-with the two small green dots at the rear of the carapace. This latest transgression will certainly result in term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Ellie finished with the translation, the humans methodically inspected the other aliens on the transport, checking for any more green dots. Relieved that all the other creatures on board were safe, the adults relaxed a li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id that thing say?" Richard asked Archie as the transport approached another st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 standard threat response," Archie replied, "typical of animals with constrained intelligence capability. Its antenna patterns conveyed a crude message, with very little real information cont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said M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ransport continued down the avenue for eight or ten more nillets, stopping twice to receive additional passengers, including half a dozen octospiders and about twenty other creatures representing five different species. Four of the royal blue animals, the ones with the hemispherical tops that looked like they contained undulating brains, squatted right opposite Richard, who was still holding Nikki. Their collective assortment of eight knotted antennae extended upward toward Nikki's feet and became intertwined, as if they were communicating. When the human girl moved her feet slightly, the antennae were quickly retracted back into the strange mass that formed the bulk of the bodies of the alien creat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is time it was very crowded in the transport. An animal the humans had never seen before, which Max later described accurately as a Polish sausage with a long nose and six short legs, raised itself up on one of the vertical bars and grabbed Nai's small purse with its two front paws. Jamie interceded before any damage was done to either the purse or Nai, but a few seconds later Galileo kicked the sausage hard, causing it to lose its grip on the bar. The boy explained that he had thought the sausage was preparing for another grab at the purse. The creature backed away into another section of the transport, its solitary eye fixed warily on Galile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d better be careful," Max said with a grin, tousling the boy's hair. "Or the octos will place two green dots on your beh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venue was lined with one- and two-story buildings, almost all painted with geometric patterns in brilliant colors. Garlands and wreaths of brightly colored flowers and leaves festooned the doorways and the roofs. On one long wall, which Hercules told Nai was the back of the main hospital, a huge rectangular mural, four meters high and twenty meters long, depicted the octospider physicians ministering to their own injured, as well as helping of the other creatures that lived in the Emerald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ransport slowed slightly and began to ascend a ramp. The ramp led to a bridge hundreds of meters long that spanned a wide river or canal that contained boats, frolicking octospiders, and other unknown marine creatures. Archie explained that they were entering the heart of the Emerald City, where all the main ceremonies took place and the "most important" optimizers lived and worked. "Over there," he said, pointing at an octagonal building about thirty meters tall, "is our library and information cen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response to Richard's question, Archie said that the canal, or moat, completely encircled the "administrative center." "Except on special occasions like today, or for some official purpose approved by the optimizers," Archie said, "only octospiders are allowed access to this ar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ransport parked in a large, flat plain beside an oval structure that looked like a stadium, or perhaps an outdoor auditorium. Nai told Patrick, after they descended from the car, that she had felt more claustrophobic during the last part of the ride than at any time since she had been on the Kyoto subway at rush hour during her trip to meet Kenji's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ast in Japan," Patrick said with a brief shudder, "you were surrounded by other human beings. . . . Here it was so weird. 1 felt as if I were being scrutinized by all of them. I had to close my eyes or I would have gone craz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y disembarked and began moving toward the stadium, the humans walked in a group, surrounded by their four octospider friends and the other two octos who had boarded the transport before it had left the human zone. These six octospiders protected Nicole and the others from the teeming hordes of living creatures swarming in all directions. Eponine started feeling faint, as much from the combination of sights and smells as from the walking, so Archie stopped their procession about every fifty meters. Eventually they entered one of the gates and the octospiders led the humans to their assigned s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only one seat in the section that had been reserved for the humans. In fact, Eponine may have had the only seat in the stadium. Looking around the upper deck of the arena with Richard's binoculars, Max and Patrick saw many beings leaning against, or holding on to, the sturdy vertical poles scattered throughout the terraced bleachers, but nowhere else could they find any sea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was intrigued by the cloth bags that Archie and a few of the other octospiders were carrying. The off-white bags, all of which were identical, were about the size of a woman's purse. They hung at what might be called octospi-der hip level, attached over the head with a simple strap. Never before had any of the humans seen an octo with an accessory. Benjy had noticed the bags immediately and had asked Archie about them while they had been standing together at the plaza. Benjy had assumed that Archie had not understood his question at that time, and Benjy had in fact forgotten it himself until they reached the stadium and he saw the other similar ba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was uncharacteristically vague in his explanation of the purpose of the bag. Nicole had to ask the octospider to repeat his colors before she told Benjy what had been said. "Archie says it's equipment he might need to protect us in an emerge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kind of equipment?" Benjy asked, but Archie had already moved several meters away and was talking with an octospider in an adjacent s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umans were separated from the other species both by two strips'of taut metal rope around the tops and bottoms of the vertical poles on the outside of their enclave, and by their octospider protectors (or "guards," as Max called them), who stationed themselves in the empty area between the different species. Beside the humans on the right was a group of several hundred of the aliens with the six flexible arms, the same creatures who had built the staircase under the rainbow dome. On the left and below the human clan, on the other side of a large empty area, were as many as a thousand brown, chunky, iguanalike animals with long, tapered tails and protruding teeth. The iguanas were the size of domestic ca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as immediately obvious was that the entire stadium was rigidly segregated. Each species wassitting with its own kind. What's more, except for the "guards," there were no octospiders on the upper deck. All fifteen thousand of the octos (Richard's estimate) who were present as spectators were sitting in the lower de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are several reasons for the segregation," Archie explained, with Ellie translating for everyone else. "First, what the Chief Optimizer says is going to be broadcast in thirty or forty languages simultaneously. If you look carefully, you'll see that each special section has an apparatus-here's yours, for example, what Richard calls a speaker-that presents what's being said in the language of that species. We have been working with the Chief Optimizer's text for days, preparing the proper translations. Since all the octos, including the various morphs, can understand our standard language of color, they're all down on the lower deck, where there is no special translation equip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t me show you what I'm talking about. Look over there." Archie extended a tentacle. "Do you see that group of striped crabs? See the two large vertical wires on that table at the front of their section? When the Chief Optimizer starts to speak, those wires will activate and present what is being said in their antenna langu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ar below them, over the top of what would have been a sunken field in an Earth stadium, a vast cover with colored stripes was suspended from stanchions attached to the bottom sections of the lower de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n you read what it says?" Ellie asked her.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said Richard, still stunned by the magnitude of the spectac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s a message on the cover," Ellie said, pointing downward. "Read the col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there is." Richard read very slowly. "Bounty means food, water, energy, information, balance, and . . . What's the last wo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uld translate it as 'diversity,'" Elli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es the message mean?" Eponin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guess we're going to find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minutes later, after Archie had told the humans that another reason for the species segregation was to confirm the octospiders' census statistics, the field cover was rolled up on two long, thick poles by two pairs of giant black animals. The pairs started on opposite sides of the middle of the arena and then moved toward the ends of the stadium, wrapping the cover around their poles to unveil the entire 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ultaneously, an additional cluster of fireflies descended from far above the stadium so that all the spectators could clearly see not only the abundance of fruits, vegetables, and grains stacked in hundreds of piles on both ends of the field, but also the two collections of diverse beings that were in separate regions on the floor of the arena, on either side of its middle. The first group of aliens was walking around in a large circle on a normal dirt surface. They were attached to each other by some kind of rope. Next to them was a large pool of water, in which another thirty or forty species, also connected to each other, were swimming in a second large circ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absolute center of the field was a raised platform, empty except for some scattered black boxes, with ramps descending in the direction of me two adjacent regions. As everyone watched, four octospiders broke from the circle in the swimming pool and climbed the ramp onto the platform. Another four octospiders left the group walking on the dirt surface and joined their colleagues. One of these eight octos then stood up on a box in the middle of the platform and began to speak in col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gathered here today . . ." The voice from the speaker startled the humans. Little Nikki began to cry. At first it was extremely difficult for them to understand what they were hearing, for each syllable was stressed exactly the same and, although carefully pronounced, the sounds were not quite right, as if they were made by someone who had never heard a human speak. Richard was flabbergasted. He immediately abandoned his attempt to use his own real-time translator and bent down to study the octospider dev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borrowed Richard's binoculars so that she could follow the colors more readily. Even though she had to guess at some of the words because of the strip pieces outside her visible range, it was easier for her to watch than to concentrate fully on what was coming out of the octospider audio equip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tually the adults tuned their ears somewhat to the cadence and pronunciation of the alien voice and caught most of what was being said. The octospider Chief Optimizer indicated that all was well in their bountiful realm and that the continued success of their complex and diverse society was reflected in the variety of foods found on the field. "None of this bounty," the speaker said, "could have been produced without strong interspecies coope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ter in his brief message the Chief Optimizer handed out kudos for exceptional performance. Several specific species were singled out-for example, production of the honeylike substance had apparently been outstanding, for a dozen hovering fireflies spotlighted the snout-nosed beetle section for a few moments. About three fengs into the speech, the humans grew tired of the strain of listening to the strange voice and stopped following the speech altogether. The group was therefore surprised when the fireflies appeared over their heads and they were introduced to the alien multitudes. Thousands of strange eyes were aimed in their direction for half a nill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id he say about us?" Max asked Ellie, who had continued to translate the colors. Max had been talking to Eponine during the most recent part of the Chief Optimizer's spee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that we were new in the domain and that they were still learning about our capabilities. Then there were some numbers that must have been some way of describing us. I didn't understand that p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nother two species were briefly introduced, the Chief Optimizer started summarizing the main points of his speech. "Mommy, Mommy." Nikki's terrified scream suddenly overpowered the alien voice. Somehow, while the adult humans were absorbed with the speech and the spectacle surrounding them, Nikki had climbed over the lower barrier around their section and entered the open space separating mem from the iguana creatures. The octospider Hercules, who had been patrolling that area, had apparently not noticed her either, for he was unaware that one of the iguanas had stuck its head in the gap between the two metal ropes around its section and grabbed Nikki's dress with its sharp tee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error in the child's voice momentarily paralyzed everyone but Benjy. He acted instantly, leaping over the barrier, rushing to Nikki's aid, and smashing the iguana creature in the head with all his strength. The startled alien let go of Nikki's dress. Pandemonium ensued. Nikki raced back to her mother's arms, but before Hercules and Archie could reach Benjy, the enraged alien had forced itself through the gap and jumped upon Benjy's back. He screamed from the intense pain of the iguana's teeth in his shoulder and began to flail about, trying to shake die creature off. A few seconds later the creature dropped to the ground, completely unconscious. Two green spots were clearly visible where the creature's tail joined the rest of its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ntire incident had occurred in less than a minute. The speech had not been interrupted. Except in the immediate surrounding sections, there had been no notice of the event. But Nikki was hopelessly frightened, Benjy was seriously injured, and Eponine had started having a contraction. Below them, the angry iguanas were straining against their metal ropes, disregarding the threats of the ten octospi-ders who had now moved into the space between the two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told the humans that it was time for them to leave. There was no argument. Archie escorted them out of the stadium in a hurry, with Ellie carrying her sobbing daughter and Nicote frantically rubbing antiseptic taken from her medical bag into Benjy's w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rose up on his elbows when Nicole came into the bedroom. "Is he all right?"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elieve so," Nicole said with a heavy sigh. "I'm still worried that there may be poisonous chemicals in that creature's saliva. Dr. Blue has been very helpful. He has explained to me that the iguanas have no toxic venom, but he agrees we must watch out for some kind of allergic reaction in Benjy. The next day or two will tell us whether or not we have a probl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the pain? Has it subsi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refuses to complain. I think that he is actually quite proud of himself-as well he should be-and doesn't want to say anything that would detract from his moment as the hero of the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bout Eponine?" Richard said after a brief silence. "Is she still having contra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they've stopped temporarily. But if she delivers in the next day or so, Marius will not be the first baby whose birth was induced by adrena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arted to undress. "Ellie's taking it the hardest. She says that she is a terrible mother and that she will never forgive herself for not keeping a closer eye on Nikki. A few minutes ago she even sounded like Max and Patrick. She was wondering aloud if maybe we should all go back to New Eden and take our chances with Nakamura. 'For the children's sake,'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inished undressing and climbed into bed. She kissed Richard lightly and put her hands behind her head. "Richard," she said, "there is a very serious issue here. Do you think the octospiders would even permit us to return to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he said after a pause. "At least not all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afraid I agree with you," Nicole said. "But I don't want to say so to the others. Maybe I should bring the question up with Archi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 try to evade it, as he did the firs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lay together holding hands for several minutes. "What are you thinking about, darling?" Nicole asked when she noticed that Richard's eyes were still o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day," he said. "Everything that happened today. I'm going back over it in my mind, scene by incredible scene. Now that I'm old and my memory isn't as good as it once was, I try to use refresh techniqu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You're impossible," she said. "But I love you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5.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agitated. "I, for one, do not want to stay in this place one minute longer than necessary. I no longer trust them. Look, Richard, you know damn well I'm right. Did you see how fast Archie took that tube thing out of his bag when the alien iguana jumped on Benjy's back? And he didn't hesitate a second to use it. Pffft was all I heard, and presto, that lizard was either dead or paralyzed. He would have done the same thing to one of us if we had misbeha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I think you're overreacting,"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m I? And is it another overreaction that the entire scene yesterday reinforced in my mind just how powerless w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Nicole interrupted, "don't you think this is a discussion that we should have at another time, when we're not so emotio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Max replied emphatically. "I do not. I want to have it now, this morning. That's why I asked Nai tft feed the children breakfast in her ho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surely you're not suggesting that we should leave at this moment, when Eponine is due any minute,"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not," Max said. "But I think we should get our butts out of here as soon as she is able to travel. Jesus, Nicole, what kind of life can we have here anyway? Nikki and the twins are now scared shitless. I bet they won't be willing to leave our zone again for weeks, maybe not ever. And that doesn't even address the bigger question of why the octospiders have brought us here in the first place. Did you see all those creatures in that stadium yesterday? Didn't you get the impression that all of them work for the octospiders in one way or another? Isn't it likely that we too will soon be occupying some niche in thei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poke for the first time since the conversation started. "I have always trusted the octospiders," she said. "I still do. I do not believe they have some kind of diabolical plot to integrate us into their overall scheme in a way that is unacceptable to us. But I did learn something yesterday, or I should say I relearned something. As a mother, it is my responsibility to provide for my daughter an environment in which she can flourish and have a chance to be happy. I no longer think that's possible here in the Emerald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ooked at Ellie with surprise. "So you would like to leave too?"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M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lanced around the table. She could tell from Eponine's and Patrick's expressions that they agreed with Max and Ellie. "Does anyone know how Nai feels about this subject?" she inqu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blushed slightly when Max and Eponine looked at him, as if he were expected to answer. "We talked about it last night," he said at length. "Nai has been convinced, for some time, that the children have too narrow a life isolated here in our own zone. But she is also worried, especially after what happened yesterday, that there are significant dangers to the children if we try to live freely in the octospider socie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guess that settles it," Nicole said with a shrug. "I will talk to Archie about our leaving at the first opportu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was a good storyteller. The children loved the school days when she would dispense with the planned activities and simply tell them stories instead. She had been telling the children both Greek and Chinese myths, in fact, the first day that Hercules had appeared to observe them. The children had given the octospider his name after he had helped Nai move the furniture in the room into a different configu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of the stories that Nai told had a hero. Since even Nikki still had some memory of the human biots in New Eden, the children were more interested in stories about Albert Einstein, Abraham Lincoln, and Benita Garcia than they were in historic or mythical characters with whom they had had no personal involv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morning after Bounty Day, Nai explained how, during the last phases of the Great Chaos, Benita Garcia used her considerable fame to help the millions of poor people in Mexico. Nikki, who had inherited the compassion of her mother and grandmother, was moved by the story of Benita's courageous defiance of the Mexican oligarchy and the American multinational corporations. The little girl proclaimed that Benita Garcia was her her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oine," the always precise Kepler corrected. "And what about you, Mother?" the boy said a few seconds later. "Did you have a hero or heroine when you were a little gir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spite the fact that she was in an alien city on an extraterrestrial spacecraft at an unbelievable distance away from her hometown of Lamphun in Thailand, for an extraordinary fifteen or twenty seconds Nai's memory transported her back to her childhood, and she saw herself clearly, in a simple cotton dress, walking barefoot into the Buddhist temple to pay homage to Queen Chamatevi. Nai could also see the monks in their saffron robes, and she believed that for a moment she could even smell the joss in the viharn in front of the temple's principal Buddh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he said, quite moved by the power of her flashback, "I did have a heroine . . . Queen Chamatevi of the Haripunch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o was she, Mrs. Watanabe?" Nikki said. "Was she like Benita Garci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exactly," Nai began. "Chamatevi was a beautiful young woman who lived in the Mons kingdom in the south of Indochina over a thousand years ago. Her family was rich and closely connected to the king of the Mons. But Chamatevi, who was exceedingly well educated for a woman of that time, longed to do something different and unusual. Once upon a time, when Chamatevi was nineteen or twenty years old, a soothsayer visi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a soothsayer, Mother?" Kepler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smiled. "Someone who predicts the future, or at least tries to," s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yway, this soothsayer told the king that there was an ancient legend saying that a beautiful young Mons woman of noble birth would go north through the jungles to the valley of the Haripunchai and unite all the warring tribes of the region. This young woman, the soothsayer continued, would create a kingdom whose splendor would equal the Mons', and she would be known in many lands for her outstanding leadership. The soothsayer told this story during a feast at the court, and Chamatevi was listening. When the story was completed, the young woman came forward to the king of the Mons and told him that she must be the woman in the leg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spite her father's opposition, Chamatevi accepted the king's offer of money and provisions and elephants, even though there was only enough food to last the five months of trekking through the jungle to the land of the Haripunchai. She knew that if the tribes of the north did not accept her as their queen, she would be forced to sell herself as a slave. But never for a moment was Chamatevi afr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the legend was fulfilled, the valley tribes embraced her as then- queen, and she reigned for many years in what is known in Thai history as the Golden Age of the Haripunchai. When Chamatevi was very old, she carefully divided her kingdom into two equal parts, which she gave to her twin sons. She then retired to a Buddhist monastery to thank God for His love and protection. Chamatevi remained alert and healthy until she died at the age of ninety-nine." For reasons she did not completely understand, Nai felt herself becoming very emotional while she was telling the story. When she was finished, Nai couid still see, in her mind's eye, the wall panels in the temple in Lamphun that illustrated Chamatevi's story. Nai had been so engrossed in her story that she had not even noticed that Patrick, Nicole, and Archie had all come into the schoolroom and were sitting on the floor behind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many similar stories," Archie said a few minutes later, with Nicole translating, "which we also tell to our juveniles. Most of them are very, very old. Are they true? It doesn't really matter to an octospider. The stories entertain, they instruct, and they inspi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ure the children would love to hear one of your stories," Nai said to Archie. "In fact, all of us w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did not say anything for almost a nillet. His lens fluid was very active, moving back and forth, as if he were carefully studying the human beings staring at him. At length the colored strips began to roll out of his slit and circumnavigate his gray head. "A long, long time ago," he began, "on a faraway world blessed with bounteous resources and beauty beyond description, all the octospiders lived in a vast ocean. On the land there were many creatures, one of which, th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Nicole said both to Archie and the others, "I don't know how to translate the next color patte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used several new sentences to try to define the word in other terms. "Those that have gone before . . ." Nicole said to herself. "Oh, well, it's probably not essential for the story that every word be exactly correct. I'll simply call them the Precurs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land portions of this beautiful planet," Nicole continued for Archie, "were many creatures, of whom" by far the most intelligent were the Precursors. They had buil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ehicles that could fly into the air, they had explored all the neighboring planets and stars, they had even learned how to create life from simple chemicals, where there had been no life before. They had changed the nature of the land and of (he oceans with their incredible knowled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ppened that the Precursors determined that the octospider species had enormous untapped potential, capabilities that had never been expressed during their many, many years of aquatic existence, and they began to show the octospiders how to develop and use their latent abilities. As the years passed, the octospider species, thanks to the Precursors, became the second most intelligent on the planet and evolved a very complicated and close relationship with the Precurs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this time the Precursors helped the octospiders learn to live outside the water by taking oxygen directly from the air of the beautiful planet. Entire colonies of octos began to spend their whole lives on land. One day, after a major meeting between the chief optimizers of the Precursors and the octospiders, it was announced that alt octospiders would become land creatures and give up their colonies in the oce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wn at great depths in the sea was one small colony of octospiders, no more than a thousand altogether, that was managed by a local optimizer who did not think the chief optimizers of the two species had come to a correct decision. This local optimizer resisted the announcement and, although he and his colony were ostracized t&gt;y the others and did not share in the bounty offered by the Precursors, he and many generations that followed him continued to live their isolated, uncomplicated life on the bottom of the oc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ppened that a great calamity struck the planet, and it became impossible to survive on the land. Many millions of creatures died and only those octospiders who could live comfortably in the water survived the thousands of years that the planet was laid was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eventually the planet recovered and a few of the ocean octospiders ventured out on land, they found none of their kindred-and none of the Precursors either. That local optimizer who had lived thousands of years before had been visionary. Without his action, every single octospider might have perished. And that's why, even today, smart octospi-ders retain their capability to live either on land or in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recognized, early in the story, that Archie was sharing with them something altogether different from anything he had ever told them before. Was it because of their conversation that morning, when she had told Archie that they wanted to return to New Eden soon after the Puckett child was bom? She wasn't certain. But she did know that the legend Archie had related told them things about the octospiders that the humans could never have figured out in any other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was truly marvelous," Nicole said, touching Archie lightly. "I don't know if the children enjoy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ought it was neat," Kepler said. "I didn't know you guys could breathe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like an unborn baby," Nai was saying, when an excited Max Puckett raced through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quickly, Nicole," Max said. 'The contractions are only four minutes ap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Nicole rose, she turned to Archie. "Please tell Dr. Blue to bring the image engineer and the quadroid system. And hur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mazing to watch a birth from the outside and inside'simultaneously. Nicole was giving directions to both Eponine and the octospider image engineer through Dr. Blue. "Breathe-you must breathe through your contractions," she would shout at Eponine. "Move them closer, lower in the birth canal, with a little more light," she would say to Dr. Bl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absolutely fascinated. He stood out of the way, over to one side of the bedroom, his eyes darting back and forth from the pictures on the wall to the two octospiders and their equipment. What was being shown in the images was delayed an entire contraction from what was happening on the bed. At the end of each contraction, D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lue would hand Nicole a small round patch, which Nicole would stick on the inside of Eponine's upper thigh. Within seconds the tiny quadroids that had been inside Eponine for the last contraction would race to the patch, and the new ones would then scramble up the birth canal. After a twenty-or thirty-second delay for data processing, another set of pictures would appear on the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driving everybody crazy. When he heard Eponine scream or moan, as she occasionally did near the peak of each contraction, he would rush over to her side and grab her hand. "She's in terrible pain," he would say to Nicole. "You must do something to help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tween contractions, when at Nicole's suggestion Eponine would stand up beside the bed to let the artificial gravity help with the birthing process, Max was even worse. The image of his unborn son wedged tightly in the birth canal, struggling with discomfort from the pressure of the previous contraction, would send him into a tirade. "Oh, my God, look, look," Max said after a particularly severe contraction. "His head is squashed. Oh, fuck. There's not enough room. He's not going to mak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made a couple of major decisions a few minutes before Marius Clyde Puckett entered the universe. First, she concluded that the baby boy was not going to be born without some help. It would be necessary, she decided, for her to perform an episiotomy to mitigate the pain and tearing of the actual birth. Nicole also concluded that Max should be removed from the bedroom before he became hysterical and/or did something that might interfere with the birthing pro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terilized the scalpel at Nicole's request. Max looked at the scalpel with wild eyes. "What are you going to do with thatT he asked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Nicole said calmly as Eponine felt the advent of another contraction, "I love you dearly, but I want you to leave the room. Please. What I am about to do will make it easier for Marius to be bora, but it won't look pret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didn't move. Patrick, who was standing in the doorway, put a hand on his friend's shoulder as Eponine began to moan again. The baby's head was clearly pressing against the vaginal opening. Nicole began to cut. Eponine screamed in pain. "No," a frantic Max cried at the first sight of blood. "No . . . Oh, shit ... oh, sh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 . . leave now," Nicole yelled imperiously as she concluded the episiotomy. Ellie was swabbing up the blood as fast as she could. Patrick turned Max around, gave him a hug, and led him into the living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hecked the picture on the wall as soon as it was available. Little Marius was in perfect position. What a fantastic technology, she thought fleetingly. // would change birthing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had no more time to reflect. Another contraction was beginning. Nicole reached up and took Eponine's hand. "This could be it," she said. "I want you to push with all your might. All the way through the whole contraction." Nicole told Dr. Blue that no more images would be nee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ush," Nicole and Ellie yelled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aby crowned. They could see swatches of light brown h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Nicole said. "Push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Eponine wai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you can. . . . Pu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arched her back, took a deep breath, and moments later baby Marius squirted into Nicole's hands. Ellie was ready with the scissors to cut the umbilical cord. The boy cried naturally, without needing to be incited. Max rushed into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 son has arrived," Nicole said. She finished wiping off the excess fluid, tied off the umbilical, and- handed the baby to the proud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my ... oh my ... What do I do now?" said the flustered but beaming Max, who was holding the child as if Marius were as fragile as glass and as precious as diamo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ould kiss him," Nicole said with a smile. "That would be a good st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lowered his head and kissed Marius very gently. "And you might bring him over to meet his mother," Eponin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ars of joy were streaming down the new mother's cheeks when she looked at her baby boy close up for the first time. Nicole helped Max lay the child across Eponine's chest. "Oh, Frenchie," Max then said, squeezing Eponine's hand, "how I love you . . . how very much I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rius, who had been crying steadily since moments after his birth, quieted down in his new position on his mother's chest. Eponine reached down with the hand that Max was not holding and tenderly caressed her new son. Suddenly Max's eyes exploded with tears. 'Thank you, honey," he said to Eponine. "Thank you, Nicole. Thanks,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thanked everybody in the room multiple times, including the two octospiders. For the next five minutes Max was also a veritable hugging machine. Not even the octospiders escaped from his grateful embra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6.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knocked lightly on the door and then stuck her head into the room. "Excuse me," she said. "Is anybody aw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and Max both stirred, but no eyes opened to greet Nicole. Little Marius was nestled between his parents, sleeping contentedly. At length Max mumbled, "What time is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fteen minutes after the scheduled time for our examination of Marius," Nicole said. "Dr. Blue wilt be back in a little 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groaned and nudged Eponine. "Come on in," he said to Nicole. Max looked terrible. His eyes were red and puffy and both of them had double bags underneath. "Why do babies not sleep for more than two hours at a time?" he asked with a ya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od in the doorway. "Some do, Max. But every baby is different. Just after they're born, they usually follow the same routine they were comfortable with in the wom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you complaining about anyway?"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aid, struggling to sit up. "All you have to do is listen to some cries, change a diaper occasionally, and go back to sleep. I have to stay awake while he nurses. Have you ever tried to fall asleep while a little munchkin is sucking on your nipp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this?" said Nicole, laughing. "Have our new parents lost their neophyte aura in only four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really," said Eponine, forcing a smile as she put on her clothes. "But Jesus, I am so t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normal," Nicole said. "Your body has been through a trauma. You need rest. As I told you and Max the day after Marius was born when you insisted that we have a party, the only way you'll get enough sleep in the first two weeks is if you adapt your schedule to conform with 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elieve you," Max said. He stumbled out the door with his clothes and headed for the bath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glanced at the light blue rectangular pad that Nicole had just taken out of her bag. "Is that one of the new diaper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Nicole answered. "The octospider engineers have made some more improvements. By the way, their offer about the special waster is still open. They don't have anything yet for Marius's urine, but they calculate that with the waster he would only po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is completely against the idea," "Eponine interrupted. "He says that his little boy is not going to be an experiment for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uldn't exactly call it an experiment," Nicole said. "The special waster species they have designed is only a slight modification from the ones that have been cleaning our toilets for six months now. And think of the trouble you would avo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Eponine said firmly. "But thank the octospiders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Max returned, he was dressed for the day, although still unshaven. "I wanted to tell you. Max," Nicole said, "before Dr. Blue comes back, that I did finally have a long conversation with Archie about our leaving New Eden. When I explained to Archie that we all wanted to go, and tried to give him some of the reasons why, he told me it was not in his power to approve our leav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es that mean?" Max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said it was an issue for the Chief Optimiz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h-ha! So I must have been right all along," Max said. "We really are prisoners here, and not gue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ot if I understood correctly what Archie said. He told me that it 'can be arranged, if necessary,' but only the Chief Optimizer understands 'all the factors' well enough to make an informed deci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re goddamn octospider gobbledygook," Max grumb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think so," Nicole replied. "I was actually encouraged. But Archie said we will not be able to schedule a meeting with the Chief Optimizer until after the Matriculation is over. That's the process that has been taking all of Jamie's time. Apparently it only happens every two years or so and involves the whol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long does this Matriculation thing last?" Max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another week. Richard, Ellie, and I have been invited to participate in some facet of the process tonight. It sounds intrigu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rius and I won't be able to leave for several weeks anyway," Eponine said to Max. "So waiting a week is certainly no probl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at moment Dr. Blue knocked on the door. The octospider entered the bedroom with the specialized equipment that was going to be used in the examination of Marius. Max looked askance at a pair of plastic bags containing writhing creatures that looked like black pas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those damn things?" Max asked with a scow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inished laying out her own instruments on the table beside the bed. "Max," she said with a smile, "why don't you go next door for the next fifteen minutes or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s brow furrowed. "What are you going to do to my little boy? Boil him in oil?"</w:t>
        <w:tab/>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icole laughed. "But from time to time it may sound as if that's what we're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picked up Nikki and gave her a hug. The little girl momentarily stopped crying. "Mommy is going out with Nonni and Boobah and Archie and Dr. Blue," she said. "We'll be back after your bedtime. You'll be fine here with Mrs. Watanabe, Benjy, and the tw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want to stay here," Nikki said in her most unpleasant voice. "I want to go with Mommy." She kissed Ellie on the cheek. The little girl's face was expec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Ellie put the child back down on the floor a few seconds later, Nikki's beautiful face scrunched up and she began to wail. "I don't want to," she screamed as her mother walked out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shook her head as the five of them strolled toward the plaza. "I wish I knew what to do for her," Ellie said. "Ever since that incident in the stadium, she has been clinging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could be just a normal phase," Nicole said. "Children change very rapidly at her age. And Nikki's no longer the center of attention, now that Marius i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the problem's deeper than that," Ellie said several seconds later. She turned to Nicole. "I'm sorry, Mother, but I believe Nikki's insecurity has more to do with Robert than with Mari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Robert has been gone for over a year,"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think that matters," Ellie replied. "At some level Nikki must still remember what it was like to have two parents. To her it probably seems like first I abandoned her, then Robert. No wonder she is insec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uched her daughter gently. "But Ellie, if you're right, why is she just now reacting so strong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say for certain," Ellie said. "Maybe the encounter with the iguana thing reminded her how vulnerable she was ... and how much she misses the protection of her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eard Nikki's loud wail behind them. "Whatever is bothering her," Ellie said with a sigh, "I hope she outgrows it soon. When she cries like that, I feel as if a hot knife were cutting into my stom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no transport at the plaza. Archie and Dr. Blue kept on walking, heading for the pyramid, where the octospiders and the humans usually held their conferences. "This is a very special evening," Dr. Blue explained, "and there are many things that we must tell you before we leave your z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is Jamie?" Nicole asked as they were entering the building. "I thought originally he was going with us. And while I'm at it, what ever happened to Hercules? We haven't seen him since Bounty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they walked together up the ramp to the second floor of the pyramid, Dr. Blue informed them that Jamie was with his fellow matriculating octospiders that evening and that Hercules had been "reassig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odness," said Richard jokingly, "Hercules didn't even say good-b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s, who still hadn't learned to recognize human humor very well, apologized for Hercules' lack of manners. They then mentioned that there would no longer be an octospider among the humans as a daily obser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s Hercules fired for some reason?" Richard asked, still in a lighter vein. The two octospiders ignored the question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entered the same conference room where Nicole had learned about the digestive process of the octospiders. Several large sheets of the parchment or hide on which the octos made their drawings and diagrams were over in the corner facing the wall. Dr. Blue asked Richard, Nicole, and Ellie to sit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you are going to see later tonight," Archie then said, "has never been witnessed by a nonoctospider since our colony was formed here in Rama. We are taking you with us in an attempt to increase the quality of communication between our two species. It is imperative that you understand, before we leave this room and headfor the Alternate Domain, not only what you are going to see, but also how you are expected to be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der no circumstances," Dr. Blue added, "are you to disturb the proceedings or try to interact with anyone or anything along the way, either coming or going. You are to follow our instructions at all times. If you cannot or do not want to accept these conditions, then you must tell us now and we will not take you wit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humans looked at each other with alarm. "You know us well," Nicole said at length. "I trust that we're not going to be asked to do something that is inconsistent with our values and principles. We could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not our concern," Archie interrupted. "We are simply asking you to be passive observers, no matter what you see or experience. If you become confused or frightened and for some reason cannot locate one of us, sit down, wherever you are, with your hands at your sides, and wait for us to c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brief pause. "I cannot stress too much," Archie continued, "how important your behavior is this evening. Most of the other optimizers objected when I requested that you be allowed to attend. Dr. Blue and I have personally vouched for your ability not to do anything unto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our lives in danger?"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obably not," Archie replied. "But they could be. And if tonight were to turn into some kind of a fiasco because of something that one of you did, I'm not certain . . ." In a very unusual action for an octospider, Archie did not finish his sen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telling us," Nicole now said, "that our request to return to New Eden is somehow tied up in all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mutual relationship," Archie said, "has reached a cusp. By sharing a critical portion of our Matriculation process with you, we are attempting to attain a new level of understanding. In that sense, the answer to your question is 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spent almost half a tert, two human hours, in the conference room. Archie began by explaining what the entire Matriculation activity was all about. Jamie and his compatriots, the octospider told them, had finished their adolescence and were about to make the transition to adulthood. As juveniles, their lives had been mostly controlled, and they had not been allowed to make any decisions of great significance. At the end of the Matriculation, Jamie and the other young octos would make a single monumental decision, one mat would fundamentally alter the rest of their lives. It was the purpose of the Matriculation, and even much of the final year prior to the transition, to provide the adolescent octospiders with information that would help them make that important deci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night," Archie said, "the juveniles will all be taken, as a group, over to the Alternate Domain to see a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either Ellie nor Nicole could figure out at first how to translate into English what the young octospiders were going to see. Eventually, after some discussion between them and several sentences of clarification from Dr. Blue and Archie, the women decided that the best interpretation for what Archie had said in color was "morality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the next several minutes the conversation digressed as Dr. Blue and Archie explained, in response to questions from the humans, that the Alternate Domain was a specific section of the octospider realm that was not under the dome. "South of the Emerald City," Archie said, "there is another settlement with a decidedly different life-style from ours. About two thousand octospiders live in the Alternate Domain at the present time, along with another three thousand or four thousand other creatures representing a dozen different species. Their lives are chaotic and unstructured. The alternate octospiders have no dome over their heads to protect them, no assigned tasks, no planned entertainment, no access to the information in the library, no roads or homes except those they collectively build for themselves, and a life expectancy about one-tenth that of the average octospider in the Emerald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thought about how the Avalon area had been created by Nakamura to deal with the problems that the colonists in New Eden wanted to forget. She thouglit that perhaps the Alternate Domain was a similar settl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she asked, "have so many of your kindred-over ten percent, if my math is accurate-been forced to live outside the d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ormal octospider has been forced to live in the Alternate Domain," Dr. Blue said. "They are living there because of a personal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y" all three humans said, almost in un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Blue went over to the corner and retrieved a few of the charts. The two octospiders used the diagrams extensively during the long discussion that followed. First they explained that hundreds of generations earlier their biologists had correctly identified the connection between sexuality in their species and many other behavioral characteristics, including personal ambition, aggression, territoriality, and aging, to name the most important. This discovery had been made during a period of octospider history when the transition to Optimization was first occurring. But despite the supposedly universal acceptance of a theoretically better structure for octospider society, the transition was severely impeded by regular outbreaks of warfare, tribal dissension, and other mayhem. The octo biologists at the time speculated that only a sexless society, or one in which only a small fraction of the population was sexual, would be able to abide by the principles of Optimization, in which the desires of the individual were subordinated to the welfare of the colony as a wh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seemingly endless succession of conflicts convinced all of the forward-looking octospiders of the period that Optimization was only a foolish dream unless some method or technique could be found to combat the individualism that inevitably blocked acceptance of the new order But what could be done? It was several more generations before a brilliant discovery was made. Research found that special chemicals in a sugarcane-like product called barrican actually slowed down sexual maturation in the octospiders. Within several hundred years the octo genetic engineers had succeeded in designing and producing a variation of this barrican which, if ingested regularly, stopped the advent of sexual maturity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st cases and test colonies succeeded beyond the wildest dreams of both the biologists and the progressive political scientists. Sexually immature octos were more responsive to the group concepts of Optimization. In addition, aging was also somehow retarded in those octos who ate barrican. Aging, the octospider scientists then learned very quickly, was tied to the same internal clock mechanism as puberty, and in fact the enzymes causing the cells not to replenish properly in older octospiders did not even activate until a specified time period after sexual matur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ctospider society underwent rapid changes, Archie and Dr. Blue both asserted, after these colossal discoveries. Optimization took a firm hold everywhere. Octospider social scientists began to envision a society in which the individual octos would be nearly immortal, dying only from accidents or the sudden failure of a major and critical organ. Sexless octospiders populated all the colonies and, as the biologists had predicted, personal ambition and aggression became almost nonexist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is history took place many generations -ago," Archie said, "and is primarily background information to help you understand what the Matriculation is all about. Without going into the complex intervening history, Dr. Blue will summarize where we are today in our particular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 octospider that you have encountered so far," Dr. Blue said, "except for the midget morphs and the repletes, both of whom are permanently sexless, is a creature whose sexual maturity has been retarded by the barrican. Many years ago, before a rogue biologist showed how a different kind of sexuality could be genetically engineered into our species, only an octospider queen could produce offsp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mong the normal adult octospider population there were two sexes, but the only significant differentiation between them was that one of the two had the ability, if mature, to fertilize a queen. Sexual adults copulated for pleasure, but because there was no issue from this contact, the distinctions between the sexes were blurred. In* fact, long-term bonding in the colony was more frequent among members of the same sex, because of similar feelings and common points of vi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the situation is vastly more complicated. In our octospider species, thanks to the genetic engineering genius of our predecessors, an adult female octo is capable of producing, as the result of a sexual union with a mature male octospider, a single, infertile juvenile of limited life expectancy and somewhat reduced capability. You have not yet seen one of these morphs because all of them live, by decree, in the Alternate Dom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Blue paused and Archie continued. "Right after Matriculation, each juvenile citizen of our colony decides whether he or she wishes to become sexually mature. If the answer is no, then the octo places his or her sexuality in trust with the optimizers and the colony as a whole. That's what Dr. Blue, who is a female, and I each did long ago. Under octospider law, it is only immediately after Matriculation that an individual can make his or her own sexual choice without any consequences. The optimizers are not lenient toward those who decide to undergo a sexual metamorphosis, without explicit colony permission, after their careers have been carefully structured and plan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Dr. Blue spoke. "As we have presented it tonight, it might seem unlikely that a juvenile octospider would ever make the decision for early sexual maturity. However, in the interest of fairness we should point out that there are compelling reasons, at least in the minds of some young octospiders, for choosing to become alternates. First and foremost, a female octo knows that her chances of ever bearing offspring are significantly diminished if she chooses to remain nonsexual after Matriculation. Our history suggests that only in an emergency will a large number of these females ever be called upon to produce juvenile octospiders. In general, the reduced capability and infertility of this kind of offspring makes them less desirable, from the point of view of the colony as a whole, unless of course more octos are needed to support the infrastructure of the socie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 of the young octospiders don't like the regimentation and predictability of our life in the Emerald City and want an existence in which they can make all their own decisions. Others fear that the optimizers will place them in an improper career. All of those choosing early sexuality see the Alternate Domain as a free and exciting place, full of glamor and adventure. They discount what they are giving up ... and in their momentary exuberance, the quality of their life is more important than its likely duration.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roughout the long conversation, Richard, Nicole, and Ellie asked many questions. As the evening progressed, all three of the humans started feeling overwhelmed. There was just too much information to digest in a single discu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it a minute," Richard said abruptly when Archie indicated it was past time for them to leave. "I'm sorry . . . there's something fundamental about this that I still don't understand. Why is this choice permitted at all? Why do the optimizers not simply decree that all the octospiders will always eat the barrican and remain sexless until the colony has a requirement for reprodu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 very good question," Archie replied, "with a complex answer. Let me oversimplify, in the interests of time, by saying that our species believes in permitting some free choice. Also, as you will see tonight, there are some functions for which the alternates are uniquely suited and from which the whole colony derives benefi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7.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leaving their zone, the transport followed a different route from the one that had taken the humans to the stadium on Bounty Day. This time it stayed on dimly lit streets on the periphery of the city. The party encountered none of the busy, colorful scenes that they had seen in their previous excursion. After several fengs the transport approached a large closed gate very much like the one through which they had initially entered the Emerald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octospiders came over and peered in the car. Archie said something to them in color, and one of the octospiders returned to what must have been their equivalent of a guardhouse. In the distance Richard could see colors flashing on a flat wall. "She's checking with the authorities," Dr. Blue told the humans. "We're outside our expected arrival interval, so our exit code is no longer val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a wait of several more nillets, the other octospi-der entered the transport and inspected it thoroughly. None of the humans had ever experienced such stringent security precautions in the Emerald City, not even at the stadium. Eliie's discomfort was heightened when the octospider security officer, without saying anything to her, opened up her purse to see its contents. Eventually the inspector returned Ellie's purse and disembarked. The gate swung open, the transport moved out from under the green dome, and then it parked in the dark less than a minute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ransport was surrounded in the parking lot by thirty or forty other vehicles. "This area," Dr. Blue explained as they descended from the car and a pair of fireflies joined them, "is called the Arts District. It and the zoo, which is not too far from here, are the only two sections of the Alternate Domain visited with any regularity by the octospiders who live in the Emerald City. The optimizers do not approve many visitation requests to the alternate living areas that are farther south-in fact, for most octospiders, the only comprehensive view of the Alternate Domain that they ever have is the tour during the last week of Matricul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ir was much colder than it had been in the Emerald City. Archie and Dr. Blue both started walking faster than the humans had ever seen an octospider move before. "We must hurry," Archie turned and said, "or we will be late." The human trio ran to keep up with the fast 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y neared an illuminated area about three hundred meters from their transport, Archie and Dr. Blue moved to either end of the line of humans so that they were walking five abreast. "We're entering Artisan's Square," Dr. Blue said, "which is where the alternates offer their artistic works for transf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mean, 'transfer'?"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rtists need credits for food and other essentials. They offer their works of art to an Emerald City resident who has credits to spare," Dr. Blu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much as Nicole might have wanted to pursue the conversation, she was immediately sidetracked by the dazzling array of unusual objects, makeshift stalls, octospiders, and other animals that greeted her eyes in Artisan's Squaje. The square, a large plaza seventy or eighty meters on a side, was directly across a broad avenue from the theater that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destination. Archie and Dr. Blue, at the ends of their line, each extended a single tentacle along the collective backs of the humans so that the five of them moved as one across the bustling squ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roup was confronted by several octospiders holding out objects to transfer. Richard, Nicole, and Ellie ; quickly confirmed what Archie had told them during the long meeting, namely that the alternates did not conform to the official language specification used by the octospiders in the Emerald City. There were no neat color bands sweeping around the heads of these octospiders, only sloppy sequences of colored blotches of widely variable heights. One of the hawkers who accosted them was small, obviously a juvenile, and he or she, after being waved away by Archie, gave Ellie a sudden fright by wrapping a tentacle around Eliie's arm for a few fractions of a second. Archie seized the offender with three of his own tentacles and hurled him roughly out of the way, in the direction of one of the octospiders with a cloth bag over its shoulder. Dr. Blue explained that the bag identified the octo as a police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walking so fast, and there was so much around her to see, that she found herself holding her breath. Although she had no idea what to make of many of the objects being offered for transfer in the square, she could recognize and appreciate the occasional painting, or piece of sculpture, or those tiny representations, in wood or some similar medium, of all the different animals who lived in the Emerald City. In one section of the square there were displays of colored patterns pressed upon the parchment material-Dr. Blue explained later, when they were inside the theater, that the particular art form represented by the patterns was a combination, as she understood the human terms, of both poetry and calligrap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before they crossed the street, Nicole caught sight, on a wall twenty meters away on her left, of a large mural i that was astonishingly beautiful. The colors were bold and eye-catching, the composition the work of an artist who understood both structure and optical appeal. The technical skill was also extremely impressive, but it was the emotions rendered in the bodies and faces of the octospiders and other creatures in the mural that fascinated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riumph of Optimization," Nicole mumbled to herself as she craned her neck to read the title in colors across the upper portion of the mural. The painting had a spacecraft against a star background in one section, an ocean teeming with living things in another, and both a jungle and a desert in opposite corners. The central image, however, was a giant octospider, carrying a stave and standing on a pile of thirty disparate animals, who were squirming in the dust underneath its tentacles. Nicole's heart nearly jumped out of her body when she saw that one of the trampled beings was a young human woman with brown skin, piercing eyes, and short curly h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she yelled suddenly to the others, "over there-at that mur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at moment some kind of small animal was making itself a nuisance around their feet. It succeeded in distracting everyone's attention. The two octospiders dealt with the animal and pulled the line again toward the theater. As she moved into the street, Nicole glanced back at the mural to make certain that she had not imagined the presence of a young woman in the picture. From the added distance the face of the woman and her features were vague, but Nicole was nevertheless convinced that she had definitely seen a human being in the artwork. But how is that possible? Nicole was asking herself as they entered the the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eoccupied with her discovery, Nicole listened with only half an ear to Richard's discussion with Archie about how he intended to use his translator during the play. She didn't even look when, after they took their standing positions in the fifth row above a theater-in-the-round, Dr. Blue pointed out with one of her tentacles the sector to the left of them containing Jamie and the other matriculating octospiders. I must have made a mistake, Nicole thought. She was seized by a powerful impulse to run back to the square and verify what she had seen. Then she remembered what Archie had told them about the importance of carefully following instructions on this particular evening. I know I saw a woman in that painting, Nicole told herself as three large fireflies flew down and hovered over the stage in the center of the theater. But if I did, what does it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no intermissions in the play, which lasted slightly more than an hour. The action was continuous, with one or more of the octospider actors occupying the lit stage at all times. No props were used and no costumes. At the beginning of the play the seven main "characters" came forward and briefly introduced themselves-two matriculating octos, one of either sex, a pair of adoptive parents for each, and one alternate male whose bright and beautiful colors spread all the way to the end of his tentacles when he sp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irst several minutes of the actual play established that the two matriculating juveniles had been best friends for years and that, despite the good and sound advice of their assigned parents, they had selected early sexual maturity together. "My desire," the young female octospider said in her first monologue, "is to produce a baby from a union with my cherished companion." Or at least that's how Richard translated what she said. He was gleeful at the performance of his much-improved translator and, after remembering that the octospiders were deaf, he talked intermittently throughout the perform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our octo parents came together in the center of the stage and expressed anxiety about what would happen when the "powerful new emotions" that accompanied the sexual transformation were first encountered by their adopted children. They did, however, try to be fair, and all four of the adults admitted that their own choices not to become sexually mature after Matriculation meant that they could not give advice based on any actual experi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middle of the play the two young octospiders were isolated at opposite corners of the stage, and the audience concluded from the pyrotechnics of the fireflies, plus a few brief statements from the octospider actors, that each of them had stopped eating the barrican and was alone in some kind of Transition Dom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later the two transformed octospiders walked across the stage and met in the center, the color patterns in their conversation had already altered. It was a powerful effect, however it was achieved by the actors, because not only were the individual colors brighter than they had been before the transition, but also the rigid, nearly perfect strips that had characterized the early conversations between the two juveniles were already marked with some different and interesting individual designs. Around them on the stage at this point were half a dozen other octospiders-all alternates, judging from their language-and a couple of Polish sausage animals chasing anything they could find. The pair were now clearly in the Alternate Dom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nter from the darkness off the stage the alternate male introduced at the beginning of the play. The octospider actor first made a brilliant display of horizontal and vertical patterns moving in both directions and then created advanced wave action, geometric structures, and even fire-workslike explosions of color starting at random locations around his head. The newcomer's Technicolor display mesmerized the young female octo and won her away from the best friend of her childhood. Soon after, the interloper with the amazing colors, who had obviously parented the baby octo being carried in the frontal pouch of the female, left her sitting forlorn and alone in the comer of the stage, sending out pulse after unstructured pulse of meaningless col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is point in the play the male octospider who had matriculated in the earlier scenes stormed into the light, saw his true love in despair with her baby, and jumped off into the darkness surrounding the stage. Moments later he returned with the alternate who had corrupted his girlfriend, and the two male octos engaged in a horrible but fascinating fight in the middle of the stage. Their heads a riot of expletive color, they beat, twisted, choked, and battled each other for an entire feng. The younger male octo eventually won the fight, for the alternate lay motionless on the*stage when the action was over. The sadness expressed in the closing remarks of the hero and the heroine made certain that the moral of the play was very clear. When the play was finished, Richard glanced at Nicole and Ellie and commented, with an irreverent grin, "This is one of those downer plays, like Othello, where everyone dies in the 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der the supervision of the octospider ushers, all with bags, the matriculating youngsters left the theater first, followed next by Archie, Dr. Blue, and their human companions. The orderly procession stopped just outside a few minutes later and formed a crowded ring around three other octospiders who were in the middle of the avenue. Richard, Nicole, and Ellie felt the presence of their friends' powerful tentacles across their backs as they moved into position to see what was taking place. Two of the octospiders in the center of the street were holding staves and wearing bags, while the third octo, who was crouching between them, was transmitting the color message, in broad and unstructured bands, "Please, help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octospider," one of the policemen said in crisp, measured strips, "has consistently failed to earn her credits since coming to the Alternate Domain after her Matriculation four cycles ago. Last cycle she was warned that she had become an unacceptable drain upon our common resources, and recently, two days before Bounty Day, she was told to report for termination. Since that time she has been hiding among friends in the Alternate Dom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rouching octospider suddenly bolted and leaped into the audience near where the humans were standing. The crowd sagged back from the impact and Ellie, who was nearest the point where the escape attempt occurred, was knocked to the ground in the melee that ensued. In less than a nillet the police, with help from Archie and several of the matriculating juveniles, again had the fugitive under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ailure to report for a scheduled termination is one of the worst crimes an octospider can commit," the policeman then said. "It is punishable by immediate termination upon apprehension." One of the policemen pulled several wriggling, wormlike creatures from its shoulder bag. The outlaw octo struggled hard the first time the two policemen tried to force the wormlike creatures into her mouth. However, after each of the policemen hit the renegade twice with a stave, the doomed octospider collapsed between her captors. Ellie, who had regained her footing by this time, was unable to suppress a scream of terror as the creatures entered the octo's mouth, and she began to regurgitate. Death came quick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ne of the humans said a word as they walked arm in arm with Archie and Dr. Blue across the square and into the parking area where their transport was wailing. Nicole was so stunned by what she had witnessed that she did not even remember to look for the painting that she thought had included a human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middle of the night Nicole, who had not been able to sleep, heard a noise in the living room. She rose from her bed quietly and slipped into a robe. Ellie was sitting on the couch in the dark. Nicole sat down beside her daughter and took her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ouldn't sleep, Mother," Ellie said. "I have been going over everything in my mind and it doesn't make any sense. I feel as if I have been betray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Ellie," Nicole said. "I feel the same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ought I knew the octospiders," Ellie said. "I trusted them. In many ways I thought they were superior to us, but after what I saw tonigh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ne of us is comfortable with killing," Nicole said. "Even Richard was horrified at first. But after we were in bed, he told me that he was certain the street scene was carefully staged for the benefit of the matriculators. He also said that we should be careful not to jump to too many conclusions or let ourselves react emotionally to one isolated incid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never before watched an intelligent being murdered before my very eyes. And what was her crime? Failure to report for termination?"</w:t>
        <w:tab/>
        <w:t>f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cannot judge them as we would judge human beings. The octospiders are an entirely different species, with a completely separate social organization, one that may be even more complex than ours. We are only beginning to understand them. Have you already forgotten that they cured Eponine of RV-41? And allowed us to use their technology when we were worried about Marius's bi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I haven't," Ellie replied. She was silent for several seconds. "You know, Mother, I'm feeling as frustrated now as I did often in New Eden, when I kept wondering how human beings, who are capable of so much that is good, could possibly tolerate a tyrant like Nakamura. Now it looks as if the octospiders can be just as bad in their own way. There is so much inconsistency every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ried to console her daughter with a hug. In her mind's eye Nicole again saw a highlight montage of the night's incredible activities, including the fleeting glimpse in which she believed she had seen an unknown human woman in an octospider mural. And what was that about, old woman? she asked herself. Was it really there, that face, or did your tired and imaginative brain create it to confus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8.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finished shaving and washed the rest of the approximation of shaving cream off his face. Moments later he pulled the plug and the water disappeared from the stone basin. After wiping his face thoroughly with a small towel, Max turned to Eponine, who was sitting on the bed behind him nursing Mari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Frenchie," he said with a laugh, "I must admit I'm damn nervous. I've never met a Chief Optimizer before." He walked over beside her. "Once, when I was in Little Rock for a farmers' convention, I sat next to the governor of Arkansas during a banquet. I was a little nervous then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miled. "It's hard for me to imagine you being nervou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tood silently for several seconds, watching his wife and infant son. The baby made soft cooing sounds as he ate. "You really enjoy this nursing business, do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nodded. "It's a pleasure unlike any I have ever experienced. The sense of ... I don't know the exact word-maybe 'communion' would be close-is indescrib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hook his head. "Ours is an amazing existence, isn't it? Last night, when I was changing Marius, I thought of how similar we probably were to millions of other human couples, doting on our first child ... yet just outside that door is an alien city run by a species . . ." He did not finish his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has been different since last week," Eponine said. "She's lost her spark and talks about Robert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s horrified by the execution," Max commented. "I wonder if women are naturally more sensitive to violence. I remember after Clyde and Winona got married, when he brought her back to the farm, the first time she watched us slaughter a couple of pigs, her face became white as a ghost. She didn't say anything, but she never came to watch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ite won't talk much about that night," Eponine said, switching Marius over to the other breast. "And that's not like her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sked Archie about the incident yesterday, when he requested the components to build translators for the rest of us. According to Richard, the damn octo was real foxy and did not give many straight answers. Archie would not even confirm what Dr. Blue told Nicole about their basic termination poli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pretty scary, isn't it?" she said. Eponine grimaced before continuing. "Nicole insisted that she made Dr. Blue repeat the policy to her several times, and she even tried several different versions in English, in Dr. Blue's presence, to make certain that she had understood it correc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simple enough," Max said with a forced grin, "even for a fanner. 'Any adult octospider whose total contribution to the colony over a defined period of time is not at least equal in worth to the resources necessary to sustain that individual will be entered onto the termination list. If the negative account is not corrected in a prescribed amount of time, the octospider will then be termin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ccording to Dr. Blue," Eponine said after a short silence, "it's the optimizers who interpret the policies. They are the ones who decide what everything is w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Max said, reaching down and caressing his baby son's back, "and I think that's one of the reasons Nicole and Richard are anxious about today. Nobody has said anything explicit, but we have been using a lot of resources for a long time-and it's pretty damn hard to see what we've been contribu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ready, Max?" Nicole stuck her head in the door. "Everyone else is out here by the foun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bent down to kiss Eponine. "Will you and Patrick be able to handle Benjy and the children?"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ertainly," Eponine replied. "Benjy's no effort, and Patrick has been spending so much time with the children that he's become a child care special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love you, Frenchie," Max said, waving good-b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five chairs for them outside the Chief Optimizer's operating area. Even when Nicole explained the word "office" to Archie and Dr. Blue a second time, their two octospider colleagues still insisted that "operating area" was a better translation into English for the place where the Chief Optimizer wor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ef Optimizer is sometimes a little late," Archie said apologetically. "Unexpected events in the colony can force her to deviate from the planned schedu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must be something really unusual going on," Richard said to Max. "Punctuality is one of the hallmarks of the octospider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ive humans waited silently for their meeting, each engrossed in his or her own thoughts. Nai's heart was pounding rapidly. She was both apprehensive and excited. She remembered having had a similar feeling as a schoolgirl when she was waiting for her audience with the king of Thailand's daughter, the Princess Suri, after Nai had won a top prize in a nationwide academic competition. f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minutes later an octospider bade them enter the next room, where they were informed they would be joined in a moment by the Chief Optimizer and a few of her advisers. The new room had transparent windows. They could see activity all around them. Where they were sitting reminded Richard of a control area for a nuclear power plant, or perhaps for a manned space flight. Octospider computers and visual monitors were everywhere, as were octospider technicians. Richard asked a question about something happening in a distant area, but before Archie could answer, three octospiders entered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five humans rose in a reflex action. Archie introduced the Chief Optimizer, the Deputy Chief Optimizer for the Emerald City, and the Optimizer Security Chief. The three octos each extended a tentacle to the humans and handshakes were exchanged. Archie motioned for the humans to sit down and the Chief Optimizer began speaking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are aware," she said, "that you have requested, through our representative, that you be allowed to return to New Eden to rejoin the other members of your species in Rama. We were not completely surprised by this request because our historical data indicate that most intelligent species with strong emotions, after a period of time living in an alien community, develop a sense of disconnection and yearn to return to a more familiar world. What we would like to do this morning is provide some additional information to you that could influence your request that we permit you to return to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asked all the humans to follow the Chief Optimizer. The group passed through a room similar to the two in which they had been sitting and then entered a rectangular area with a dozen wall screens spread around the sides at octospider eye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been monitoring closely the developments in your habitat," the Chief Optimizer said when they were all together, "ever since long before your escape. This morning we want to share with you some of the events that we have recently obser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instant later all the wall screens switched on. Each contained a motion picture segment from the daily life among the humans remaining in New Eden. The quality of the videos was not perfect and no segment was continuous for longer than a few nillets, but mere was no mistaking what was being presented on the scree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several seconds the humans were all speechless. They stood transfixed, glued to the images on the wall. On one of the screens Nakamura, dressed as a Japanese shogun, was making a speech to a large crowd in the square in Central City. He was holding up a large hand-drawn picture of an octospider. Although the videos were silent, it was apparent from his gestures and the pictures of the crowd that Nakamura was exhorting everyone to action against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ll be goddamned," Max said, his eyes moving from one screen to an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over here," Nicole said. "It's El Mercado in San Migu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poorest of the four villages of New Eden, a dozen white and yellow toughs with karate bands around their heads were beating up four black and brown youths in full view of a pair of New Eden policemen and a sorrowful crowd of perhaps twenty villagers. Tiasso and Lincoln biots picked up die broken, bloodied bodies after the beatings and placed them in a large tricycle carri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another screen a segment showed a well-dressed crowd, mostly white and Oriental, arriving for a party or a festival in Nakamura's Vegas. Bright lights beckoned them to the casino, over which a huge sign proclaimed CITIZEN APPRECIATION DAY and announced that every partygoer would receive a dozen free lottery tickets to celebrate the occasion. Two large posters of Nakamura, chest shots showing him smiling and wearing a white shirt and tie, flanked the sig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monitor on the wall behind the Chief Optimizer showed the interior of the Central City jail. A new felon, a female with a multicolored hairdo, was being placed in a cell that already contained two other convicts. It appeared as if the newcomer were complaining about the crowded conditions, but the policeman just pushed her into the cell and laughed. When the policeman returned to his desk, the video revealed two photographs on the wall behind him, one of Richard and the other of Nicole, under both of which the word REWARD was written in large block let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s waited patiently as the humans' eyes moved from screen to screen. "How in the world?" Richard kept asking, shaking his head. Then the screens went suddenly bl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put together a total of forty-eight segments to show you today," the Chief Optimizer said, "all taken from observations made the last eight days in New Eden. The optimizer you call Archie will have a catalog of the segments, which have been classified according to location, time, and event description. You may spend as much time here as you like, looking at the segments, talking among yourselves, and asking questions of the two octospiders who accompanied you here. I, unfortunately, have other tasks to perform. If, at the end of your viewing, you wish to communicate with me again, I will make myself avail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ef Optimizer then departed, followed by her two assistants. Nicole sat down in one of the chairs. She looked pale and weak. Ellie walked over beside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ail right, Mother?" Elli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so," Nicole replied. "Right after the videos began to play, I felt a sharp pain in my chest-probably from the surprise and excitement-but it has subsided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want to go home and rest?"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kidding?" said Nicole with her characteristic smile. "I wouldn't miss seeing this show even if there was a chance that I would drop dead in the midd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atched the silent movies for almost three hours. It was clear from the videos both that there was no longer any individual freedom in New Eden and that most of the colonists were struggling to sustain even a meager existence. Nakamura had consolidated his hold on the colony and crushed all the opposition. But the colony he ruled was peopled mostly by gloomy and unhappy citize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all the humans watched the same segment together, but after three or four had been played, Richard suggested that it was terribly inefficient for them to watch the segments one at a time. "Spoken like a true optimizer," said Max, who nevertheless agreed with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one segment in which Katie briefly appeared. It was a late-night scene from Vegas. The street prostitutes were plying their trade outside one of the clubs. Katie approached one of the women, had a brief conversation about some unknown subject, and then disappeared from view. Richard and Nicole couldn't help but notice that Katie looked terribly thin, even gaunt. They asked Archie to rerun the segment several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other sequence was entirely devoted to the hospital in Central City. No words were needed for the viewers to understand that there were shortages of critical medicines, not enough staff members, and problems with equipment falling into disrepair. One particularly poignant scene snowed a young woman of Mediterranean extraction, possibly Greek, dying after a painful breech childbirth. Her delivery room was lit with candles while the monitoring equipment that might have identified her difficulties and saved her life lay inexplicably unpowered beside the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Turner was everywhere in the hospital segment. The first time Ellie saw him walking through the halls, she burst into tears. She sobbed throughout the segment and then immediately requested a replay. Only when she was watching for a third time did she make any comment. "He looks haggard," she said, "and overworked. He has never learned to take care of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y were all emotionally exhausted and nobody requested the replay of another segment, Archie asked the humans if they wished to visit again with the Chief Optimizer. "Not now," Nicole said, reflecting everyone's opinion. "We haven't had time to digest what we've s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asked if perhaps they could take some of the segments back to their homes in the Emerald City. "I would like to see them again," she said, "at a more leisurelvpace. And it would be great if we could show them to Patrick and Eponine." Archie replied that he was sorry, but the segments could only be viewed in one of the octospider communication cen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ride back to their zone, Richard showed Archie how well his real-time translator was working. Richard had just finished his final tests the day prior to the meeting with the Chief Optimizer. The translator could translate either the octospiders' natural dialect or the language specifically tailored to the visual spectrum of the humans. Archie acknowledged that he was impre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e way," Richard added in a louder voice, so mat all his compatriots could hear him, "I guess there's not much chance that you'd tell us how you managed to obtain all those video segments from New Eden, is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did not hesitate to answer. "Flying image quad-roids," he said. "More advanced genus. Much small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ranslated for Max and Nai. "Fuck me," Max muttered under his breath. He rose and walked to the opposite end of the transport, shaking his head vigor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never seen Max so solemn or so tense," Richard said to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r have I," she answered. They were taking an exercise walk an hour after having finished dinner wim their family and friends. A lone firefly kept pace above Richard and Nicole as they repeated multiple times the walk from the end of their cul-de-sac to the plaza at the other end of the str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think Max will change his mind about leaving?" Richard asked as they circled the fountain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Nicole replied. "I think he's still in shock, in a way. He detests the fact that the octospiders are able to watch everything we do. That's why he insists that he and his family will return to New Eden, even if everyone else stay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e you had a chance to talk with Eponine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y before yesterday she brought Marius over just after naptime. While I was putting some medication on his diaper rash, she asked me if I had mentioned to Archie that they wanted to leave. She seemed fright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marched briskly into the plaza. Without stopping, Richard pulled out a small cloth and wiped the sweat from his brow. "Everything has changed," he said, as much to himself as to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certain it's all part of the octospider plan," Nicole replied. "They didn't show us those videos only to demonstrate that all is not well in New Eden. They knew how we would react after we had had time to assess the real significance of what we had s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air walked silently back in the direction of their temporary home. On the next swing around the fountain, Richard said, "So do they observe everything we do, including even this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Nicole replied. "That was the primary message the octospiders transmitted to us by allowing us to see the videos. We can have no secrets. Escape is out of the question. We are completely in their power. I may be the only one, but 1 still do not believe that they intend to harm us. And they might even allow us to return to New Eden. . . . Eventu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ill never happen," Richard said. 'Then they would have wasted a lot of resources for no measurable return, a decidedly nonoptimal situation. No, I'm certain the octospiders are still trying to figure out our proper placement in their overall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alked at top speed on their final lap. They finished at the fountain and both of them drank some water. "How do you feel?"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ne," Nicole answered. "No pains, no shortness of breath. When Dr. Blue examined me yesterday, she found no new pathology. My heart is just old and weak. I should expect intermittent proble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nder what niche we'll occupy in the octospider world," Richard said a few moments later when they were washing their fa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lanced at her husband. "Aren't you theone," she said, "who laughed at me some months ago for making inferences about their motives? How can you be so certain now that you understand what the octospiders are trying to accompl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not." Richard grinned. "But it's natural to assume that a superior species would at least be log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oke Nicole up in the middle of the night, "I'm sorry to bother you, darling, but I have a probl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it?" Nicole asked, sitting up in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embarrassing," Richard said. "That's why I haven't mentioned it earlier. ... It started right after Bounty Day. I thought it would go away, but this last week the pain has become unbear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on, Richard," Nicole said, a little irritated at having her sleep disturbed, "get to the point. What pain are you talking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 time I urinate, I have this burning sensation.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ried to stifle a yawn while she was thinking. "And have you been urinating more frequently?"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 . . how did you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chilles should have been held by his prostate when he was dipped in the River Styx," she said. "It is certainly the weakest structure in the male anatomy. Roll over on your stomach and let me examin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said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you can wake me from a deep sleep because of your pain," Nicole said with a laugh, "then the least you can do is grit your teeth while I try to verify my instant diagno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Blue and Nicole were sitting together in the octospi-der's house. On one of the wails four quadroid frames were projected. 'The image on the far left," Dr. Blue said, "shows the growth as it looked that first morning, ten days ago, when you asked me to confirm your diagnosis. The second frame is a much magnified picture of a pair of cells taken from the tumor. The cell abnormalities-what you call cancer-are marked with the blue s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wanly. "I'm having a little difficulty reorienting my thinking," she said. "You never use the colors for 'disease' when you describe Richard's problem only the word which in your language I define as 'abnorma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 us," Dr. Blue responded, "a disease is a malfunction caused by an outside agent, such as a bacterium or a hostile virus. An irregularity in the cell chemistry leading to the manufacture of improper cells is a completely different kind of problem. In our medicine the treatment regimens are completely different for the two cases. This cancer in your husband is more closely related to aging, generically, than it is to a disease like your pneumonia or gastroenterit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Blue extended a tentacle toward the third picture. "This image," she said, "shows the tumor three days ago, after the special chemicals carried by our microbiological agents had been carefully dispersed at the site of the abnormality. The growth has already begun to shrink because the production of the malignant cells has stopped. In the final image, taken this morning, Richard's prostate again looks normal. By this time all the original cancer cells have died, and no new ones have been produ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ill he be all right now?"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obably," Dr. Blue answered. "We can't be absolutely certain because we still do not have as much data as we would like on the life cycle of your cells. There are a few unique characteristics about your cells-as there always are in species who have undergone an evolution distinct from any of our previously examined beings-that might permit a recurrence of the abnormality. However, based on our experience with many other living creatures, I would have to say that the development of another prostate tumor is unlik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hanked her octospider colleague. "This has been incredible," she said. "How wonderful it would be if your medical knowledge could somehow be transported back to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images vanished from the wall. 'There would be many social problems created as well," Dr. Blue said, "assuming that I have properly understood our discussions of your home planet. If individual members of your species did not die from diseases or cell abnormalities, life expectancy would increase markedly. Our species went through a similar upheaval after our Golden Age of Biology, when octospider life spans doubled in just a few generations. It wasn't until optimization became firmly implanted as our governing structure that any kind of societal equilibrium was reached. We have plenty of evidence that without sound termination and replenishment policies, a colony of nearly immortal beings undergoes chaos in a relatively short period of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s interest was piqued. "I can appreciate what you're saying, at least intellectually," she said. "If everyone lives forever, or nearly so, and the resources are finite, the population will soon overwhelm the available food and living space. But I must admit, especially as an old person, that even the idea of a 'termination policy' frightens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our early history," Dr. Blue said, "our society was structured much like yours, with almost all of the decision-making power resting with the older members of the species. It was easier to restrict replenishment, therefore, after life expectancy dramatically increased, than it was to deal with the difficult issue of planned terminations. After a comparatively brief period of time, however, die aging society began to stagnate. As Archie or any good optimizer would explain, the 'ossification' coefficient of our colonies became so large that eventually all new ideas were rejected. These geriatric colonies collapsed, basically because they were not able to deal with the changing conditions of the universe aroun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that's where optimization comes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aid Dr. Blue. "If every individual embraces the precept that the welfare of the overall colony should be awarded the highest weight in the master objective function, then it quickly becomes clear that planned terminations are a critical element of the optimal solution. Archie would be able to show you quantitatively how disastrous it is, from the point of view of the colony as a whole, to spend huge amounts of collective resource on those citizens whose integrated remaining contribution is comparatively low. The colony benefits most by investing in those members who have a long, healthy lifetime still available and therefore a high probability of repaying the inves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peated back to Dr. Blue some of the octospi-der's key sentences, just to make certain that she had understood properly. Then she was silent for two or three nillets. "I suppose," Nicole said eventually, "that even though your aging is delayed both by postponing sexual maturity and by your amazing medical capability, at some point preserving the life of an old octospider becomes prohibitively expensive, by some mea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actly," Dr. Blue replied. "We can extend the life of an individual almost forever. However, there are three major factors that make extra life extension decidedly nonoptimal for the colony. First, as you mentioned, the cost of the effort to extend life increases dramatically as each biological subsystem, or organ, begins to operate at less than peak efficiency. Second, as an individual octospider's time becomes more and more consumed with the process of simply staying alive, the amount of energy that he or she might have to contribute to the colony's welfare lessens considerably. Third, and the sociological optimizers proved this controversial point many years ago-although for some number of years after mental quickness and learning ability start to drop, accumulated wisdom more than compensates-in terms of value to the colony, for the diminished brainpower, there comes a time in the life of every octospider when the sheer weight of his or her past experience makes any additional learning extremely difficult. Even in a healthy octospider this phase of life, called the Onset of Limited Flexibility by our optimizers, signals a reduced ability to contribute to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the optimizers determine when it is termination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aid Dr. Blue, "but I don't know exactly how they do it. There is a probationary period first, during which time the individual octospider is entered on the termination list and given time to improve his or her net balance* This balance, if I have understood Archie's explanation, is calculated for each octospider by comparing its contributions made with the resources necessary to sustain that particular individual. If the balance does not improve, then termination is schedu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how do those selected for termination react?" Nicole asked, involuntarily shuddering as she remembered facing her own exec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different ways," Dr. Blue replied. "Some, especially those who have been unhealthy, accept that they are not going to be able to redress the unsatisfactory balance and plan for their deaths in an organized fashion. Others ask for optimizer counseling and request new assignments that have a higher probability of allowing them to meet their contribution quotas. . . . That's what Hercules did just before your arriv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momentarily speechless. A chill ran down her back. "Are you going to tell me what happened to Hercules?" she said, finally summoning her cour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severely reprimanded for not providing proper protection for Nikki on Bounty Day," Dr. Blue said. "Hercules was then reassigned and informed by the Termination Optimizer that there was virtually no way he could recover from the high negative assessment of his recent work. Hercules requested early and immediate term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asped. In her mind's eye she saw the friendly octospider standing in the cul-de-sac, juggling many balls to the delight of the children. She tried to tell herself that she should be rejoicing because Richard's prostate cancer had been cured, and should not be concerned about the death of a relatively meaningless octospider. But the image of Hercules continued to haunt her. They are an altogether different species, she told herself. Do not judge them by human standa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she was about to leave Dr. Blue's house, Nicole suddenly had an overpowering desire to know more about Katie. She remembered that one recent night, after an especially vivid dream involving Katie, she had awakened and wondered if perhaps the octospider records might allow her to see more of Katie's life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Blue," Nicole said as she was standing in the door, "I would like to ask a favor. I don't know whether to ask you or Archie. I don't even know if what I'm asking is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 asked her what the favor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you know," Nicole said, "I have another daughter who is still living in New Eden. I saw her very briefly in one of the videos the Chief Optimizer showed us last month. . . . I would like very much to know what is happening in her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9.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a conversation the next day, Archie told Nicole that her request to see videos of Katie could not be granted. Nevertheless, Nicole persisted, taking advantage of every opportunity when she was alone with Archie or Dr. Blue to reiterate her request. Because neither of the octospiders ever indicated that images from Katie's life in New Eden did not exist in their files, Nicole was certain that the video data were available. Viewing these data became an obsession with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Blue and 1 talked today about Jamie," Nicole said late one night after she and Richard were in bed. "He has decided to enter optimizer trai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good," said Richard sleep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old Dr. Blue that she was lucky, as a parent, to be able to participate in the events in her child's life. I then expressed again our concern about knowing so little about what's happened to Katie. . . . Richard," Nicole said in a slightly louder voice, "Dr. Blue did not say today that I would be unable to see the videos of Katie. Do you think that signals a change in their attitude? Am I wearing down their resis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did not respond at first. After some prompting, he sat up in bed. "Can't we go to sleep just this one night without another discussion of Katie and the damn octospi-der videos? Jesus, Nicole, you've talked about nothing else for over two weeks. You're losing your bal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m not" Nicole interrupted defensively. "I'm simply concerned about what has happened to our daughter. I'm certain that the octospiders have many many segments they could put together to show us. Don't you want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I do," Richard said, sighing heavily. "But we've had this same conversation several times already. What is to be gained from having it again at this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old you," Nicole said. "I sensed a change in- their attitude today. Dr. Blue did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eard you," Richard interrupted crossly, "and I don't think it means anything. Dr. Blue is probably as tired of discussing the subject as I am." Richard shook his head. "Look, Nicole, our little group is coming apart at the seams. We desperately need some wisdom and sanity from you. Max grumbles every day about the octospiders' invasion of his privacy, Ellie is downright lugubrious except during the rare moments when Nikki causes her to smile, and now, in the middle of everything, Patrick has announced that he and Nai want to get married. But you are so obsessed with Katie and the videos that you aren't even able to give advice to anybody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ave Richard a harsh glance and lay down on her back. She didn't reply to his last com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lease don't be sullen, Nicole," Richard said about a minute later. "I'm only asking you to be as objective about your own behavior as you usually are about the actions of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not being sullen," Nicole replied, "and I'm not ignoring everyone else. Anyway, why must I always oe the one who is responsible for the happiness of our little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can't somebody else play the role of group mother occasion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nobody else is you," Richard said. "You have always been everyone's best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now I'm tired," Nicole said. "And I have a problem of my own, an'obsession,'according to you. . . . By the way, Richard, I'm disappointed in your apparent lack of interest. I always thought Katie was your favor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unfair, Nicole," Richard said quickly. "Nothing would please me more than to know that Katie was all right. But I do have other things on my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either of them said anything for about a minute. 'Tell me something, dear," Richard said then in a softer tone. "Why has Katie become so important all of a sudden? What has changed? I don't remember your being so incredibly concerned about Katie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asked myself the same question," Nicole said. "And I don't have a straightforward answer. I do know that Katie has been in my dreams a lot lately, since even before we saw her in the video, and that I have been having an intense desire to talk with her. Also, my first thought after Dr. Blue told me about Hercules' death was that I had to see Katie again before I died. I don't really know why, and I don't know either what I want to say to her, but the relationship still seems terribly incomplete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there was a long silence in the bedroom. "I'm sorry that I was a little insensitive just now,"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ached over and caressed her husband. "I accept your apology," she said, kissing him on the chee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urprised to see Archie so early in the morning. Patrick, Nai, Benjy, and the children had just left to go next door to the schoolroom. The rest of the adults had still not finished breakfast when the octospider appeared in the Wakefield dining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rude. "Sorry, Archie," he said, "but we don't allow visitors-at least not those we can see-before our morning coffee, or whatever this shit is that we drink with breakfast each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ose from the table as the octospider turned to leave. "Don't pay any attention to Max," she said. "He is in a permanent bad m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now jumped up from his chair, holding one of the mostly empty packages in which there was a little cereal remaining. He swooped the container through the air, first in one direction, then in another, before sealing it tight and handing the package to Archie. "Have a few quad-raids," Max said in a loud voice. "Or did they move too quickly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did not reply. The rest of the humans felt awkward and embarrassed. Max returned to his place at the table beside Eponine and Marius. "Shit, Archie," he said, facing the octospider, "I guess pretty soon you'll be marking me with a pair of those green dots. Or will you just terminate me inst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Richard shouted. "You're out of line. At least think of your wife and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ll I've been thinking about, friend," he said, "for almost a month now. And you know what, Richard? This Arkansas farm boy cannot figure out anything he can do to change . . ." His voice trailed off. Suddenly Max slammed his fist against one of the chairs. "Goddammit!" he yelled. "I feel so use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rius began to cry. Eponine scooted away from the table with the baby and Ellie went to help her. Nicole took Archie with her into the atrium, leaving Richard and Max alone. Richard leaned across the table. "I think I know what you're feeling, Max," he said gently, "and I empathize with you. But we don't improve our situation any by insulting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ifference does it make?" Max said, looking up at Richard. "We are prisoners here, that's obvious. I have allowed my son to be born into a world where he will always be a prisoner. What kind of a father does that mak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Richard was trying to soothe Max, Nicole was receiving from Archie the message that she had been seeking for weeks. "We have obtained permission," the octospider said, "for you to use the data library today. We have compiled videos featuring your daughter Katie from our historical fi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made Archie repeat his colors to make certain that she had not misunderst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and Nicole did not converse as the transport carried them, without stopping, across the Emerald City to the tall building that housed the octospider library. Nor did Nicole pay much attention to the street scenes outside the transport. She was completely immersed in her own emotions and her thoughts of Katie. In her mind's eye she recalled, one after another, key moments from her life when Katie was a child. In the longest memory segment, Nicole relived both the terror and the joy of her descent into the octospider lair years earlier to find her missing four-year-old daughter. You've always been missing, Katie, Nicole thought. In one way or another. I have never been able to keep you sa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 feel her heart pounding furiously when Archie finally led her into a room that was empty except for a chair, a large desk, and a wall screen. Archie indicated that Nicole should sit down in the chair. "Before I show you how to use the equipment," the octospider said, "there are two things that I want to tell you. First, I want to respond officially, as the optimizer for your group, to the request by some of you to rejoin the others of your species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paused. Nicole collected herself. It was difficult for her to put Katie temporarily out of her mind, but she knew she had to concentrate completely on what Archie was about to tell her. The others in the group would expect a verbatim re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afraid," Archie continued a few moments later, 4.I4 "that it is not possible for any of you to leave in the near future. I am not at liberty to tell you anything more than that the issue was considered by the Chief Optimizer herself, in a major staff meeting, and that your request was denied for security reas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tunned. She had not expected this news, certainly not at this time. She had told everyone that she thought they would be allow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Max is right," she said, fighting the tears that were threatening to flow. "We are your prison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ust interpret the decision for yourself," Archie said. "But I will tell you that insofar as I understand your language, I think the term 'prisoner,' which Max has often used lately, is not corr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give me a better word, and some more explanation," Nicole said angrily, rising from her chair. "You know what the others will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not," Archie replied. "I have transmitted our entire mess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aced around the room, her emotions swinging wildly from rage to depression. She knew how Max would react. Everyone would be angry. Even Richard and Patrick would remind her that she had been wrong. But why won't they explain? she thought. It's not like them. Nicole felt a slight pain in her heart and slumped into her ch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s the second thing you want to tell me?" Nicole said at leng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personally worked with the data engineers," Archie said, "to prepare the video files you are about to access. From what I know about human beings, and you specifically, 1 think that if you see this material, it will cause you extreme distress. I would like to ask you to consider not looking at the files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had chosen carefully what he had said, doubtless because he understood how important the videos were to Nicole. His message was clear. What I am about to see will cause me grief, she thought. But what choice do I have? "Between nothing and grief," she remembered, "/ will choose grie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Nicole thanked Archie for his concern and informed the octospider that she wanted to see the videos anyway, Archie pushed the chair in which she was sitting over in front of the desk and showed her how to control the data access. The time code had been translated by the octospiders into human numbers, in terms of days before the present, and there were four speeds at which the images could be shown, covering four octal orders of magnitude, from one-eighth real time to sixty-four times normal sp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ta on Katie are nearly complete," Archie said, "for about the last six months of your time. It is our normal data management process to filter and compress older data, based on its importance. The extended files on Katie show most of the key events for the past two years, but are fairly scarce befor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ached out for the controls. As she dialed up the most recent data entry and saw Katie's face appear on the screen, she felt Archie tapping on her shoulder. "You may use this facility the rest of today," the octospider said to her when she turned around, "but that is all. Since the amount of data available is enormous, I suggest you use the high speeds to locate events of inte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ok a deep breath and turned back around to the scr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felt as if she could not cry anymore. Her eyes were nearly swollen shut from the constant stream of tears. Nicole had watched Katie inject herself with the drug kokomo at least half a dozen times already, but as she saw her daughter tie the rubber cord around her upper arm and plunge the needle into a bulging vein again, a new set of burning tears found their way into Nicole's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she had seen in almost ten hours was so much worse than her most horrible imaginings that Nicole was utterly destroyed. Despite the fact that there was no sound with any of the pictures, it had been easy for Nicole to understand what Katie's life was all about. First, her daughter was a hopeless drug addict. At least four times a day-more if life was not going well for her-Katie retreated to her fancy apartment, either by herself or with friends, and used the elegant drug paraphernalia that she kept in a Jarge locked box in her dressing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as charming immediately after the drug rush. She was friendly, funny, and full of both energy and apparent self-confidence. But if the drugs wore off while she was still partying, Katie was quickly transformed into a screaming, hostile bitch who ended many evenings alone with her needle in her apar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s official job was the management of the Vegas prostitutes. In that position Katie was also responsible for recruiting new talent. At first Nicole's broken heart was unwilling to acknowledge what her eyes were telling her. But one long, sordid sequence, which began with Katie befriending a lovely but poor teenage Hispanic in San Miguel and ended with the girl, now magnificently dressed and bejeweled, becoming a temporary concubine for one of Nakamura's zaibatsu chiefs a few days later, forced Nicole to admit to herself that her daughter had absolutely no morals or scrup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Nicole had been watching the videos for many hours, Archie entered the room and offered her something to eat. Nicole declined. She knew that in her agitated state there was no way she could have retained any food in her stom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id Nicole keep watching for so long? Why didn't she just switch off the controls and leave the room? Later she would ask herself the same questions. Nicole concluded, when she thought about it later, that after the first few hours of watching she began, at least subconsciously, to search for the existence of some signs of hope in Katie's life. It was not in her nature to accept without argument that her daughter was fundamentally corrupt. Nicole longed desperately to see something in the videos that would suggest to her that Katie's future might be diffe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eventually found two elements in Katie's unhappy life that Nicole somehow convinced herself were signs that her daughter might someday break out of her self-destructive pattern. During Katie's terrible bouts of depression, which occurred most often when her supply of drugs was low, Katie would often fly into a frenzy, smashing everything she could find in her apartment. Except for her framed photographs of Richard and Patrick. Toward the end of these frenetic tantrums, when her energy was exhausted, Katie would always take those two pictures off her dresser and lay them gently on her bed. She would then lie beside the photographs and sob for twenty to thirty minutes. To Nicole, this recurrent behavior indicated that Katie still retained some love for her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ther hopeful element, in Nicole's mind, was Franz Bauer, the police captain who was Katie's regular consort. Nicole did not pretend to understand their bizarre relationship-one night the pair would have a terrible, obscene fight, and the next Franz would read Katie the poems of Rainer Maria Rilke as a prelude to several hours of endless, energetic sex-but she thought she could tell from the videos both that Franz loved Katie in his own strange way and that he did not approve of her drug addiction. During one of their fights, in fact, Franz picked up Katie's drug supply and threatened to flush it down the toilet. Katie went completely berserk and attacked Franz wildly with a hairbru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ur after hour, Nicole continued to watch in an attempt to comprehend her daughter's tragic life. As the long day progressed and Nicole scanned through the earlier videos, some as early as the first days of Katie's drug addiction, Nicole discovered that Katie had even had a sordid affair with Nakamura himself and that the New Eden tyrant had regularly provided Katie with drugs during the time they were sexual partn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is time Nicole was numb. She was also so emotionally drained that she did not have the strength to move. When Nicole finally switched off the controls, she put her head down on the desk, cried for a few more minutes, and then fell asleep. Archie woke her four hours later and told her it was time to return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dark. The transport had been parked at the plaza for ten minutes, but Nicole had still not disembarked. Archie was standing beside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is no way that I can tell Richard about what I have seen today," she said, glancing up at the octospider. "He will be absolutely destroy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understand," Archie said sympathetically. "Now you see why I suggested that you not watch the vide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were right," Nicole said, slowly releasing her grasp on the vertical bar and resignedly extending one leg out of the car, "but it's too late now. I can't erase the horrible pictures that are in my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told me earlier," Archie said as soon as they were outside the transport, "that it was obvious from me videos that Patrick had known something about the life Katie was leading before his escape. He elected not to tell you and Richard the worst details. Is it a violation of your personal principles to do something simil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s, Archie," Nicole said, patting the octospider on the shoulder and almost smiling, "for reading my mind. You're beginning to know us too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a difficult time with truth in our society also," Archie commented. "One of our fundamental guidelines for new optimizers is to tell the truth at all times. It is acceptable to withhold information, the policy says, but not to pass falsehoods. The youngest optimizers are very zealous about tellirig the truth, without regard for the consequences. Sometimes truth and compassion are not compat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gree with you, my wise alien friend," Nicole said with a heavy sigh. "And now, after what I can definitely say was one of the worst days of my life, I face not one, but two very difficult tasks. I must tell Max that he will not be able to leave the Emerald City, and I must inform my husband, Richard, that his favorite daughter is a dope addict and a manager of whores. I hope that somewhere in this old and exhausted human is the strength necessary to handle those two duties prope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0.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asleep when Nicole arrived at home. She was thankful that she did not need to explain anything right away. Nicole slipped into her nightgown and climbed gently into bed. But she could not fall asleep. Her mind kept jumping back and forth between the horrible images she had seen during the day and thoughts about what she was going to tell Richard and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her twilight state Nicole suddenly saw herself sitting in the bleachers in Rouen beside her father, in the square where Joan of Arc had been burned to death eight hundred years earlier. Nicole was a teenager again, as she had been when her father had actually taken her to Rouen to see the conclusion of the Joan of Arc pageant. The oxcart carrying Joan was coming into the square and the people were shou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addy," the teenage Nicole said, yelling to be heard above the din, "what can I do to help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father had not heard the question. His attention was completely focused on the Maid of Orleans, or rather the French girl who was playing Joan. Nicole watched as the girt, who had the same clear and piercing eyes attributed to Joan, was tied to the stake. The girl began to pray softly as one of the bishops read her death sen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bout Katie?" Nicole said again. There was no response. The audience around her in the bleachers gasped as the piles of wood surrounding Joan were set on fire. Nicole stood up with the crowd as the flames spread quickly around the base of the huge wooden stake. She could clearly hear the prayers of St. Joan, invoking the blessing of Jes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lames moved closer to the girl. Nicole looked at the face of the teenager who had changed history and a cold shudder ran down her back. "Katie," she screamed. "No!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ried desperately to find some way out of the bleachers, but she was blocked on all sides. There was no way she could save her burning daughter. "Katie! Katie!" Nicole screamed again, flailing wildly at the people aroun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felt arms around her chest. It took a few seconds for Nicole to realize that she had been dreaming. Richard was staring at her with alarm. Before Nicole could speak, Ellie walked into the bedroom in her ro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all right. Mother?" she asked. "I was up checking on Nikki and I heard you scream Katie's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lanced first at Robert, then at Ellie. She closed her eyes. She could still see Katie's anguished face, contorted in pain, just above the flames. Nicole opened her eyes again and looked at her husband and daughter. "Katie is very unhappy," she said, and then she burst into t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 not be consoled. Each time she would start to tell Richard and Ellie the details about what she had seen, she would start crying again. "I feel so frustrated, so helpless," Nicole said when she could finally control herself. "Katie is in dire straits and there is absolutely nothing any of us can do to help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ummarizing Katie's life without omitting anything except some of the more kinky sexual escapades,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andoned her tentative plan to soften her report. Both Richard and Ellie were stunned and saddened by the new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how you managed to sit there and watch for all those hours," Richard said at one point. "I would have been out of there in a few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s so lost, so utterly lost," said Ellie, shaking her head. A few minutes later little Nikki wandered into the bedroom looking for her mother. Ellie embraced Nicole and took Nikki back to their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I was so distraught, Richard," Nicole said a few minutes later, just before they went back to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understandable," Richard said. "The day must have been absolutely horr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iped her eyes for the umpteenth time. "I can only remember one other time in my life when I cried like this," she said, managing a tiny smile. "Back when I was fifteen. My father told me one day that he was thinking about proposing to thi» Englishwoman he was dating. I didn't like her-she was a cold and distant woman-but I didn't think it was proper for me to say anything negative to my father. Anyway, I was devastated. I picked up my pet mallard Dunois and raced down to our pond at Beauvois. I rowed out into the middle of the pond, brought the oars into the boat, and cried for several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lay in silence for a few minutes. "Oh, Jesus," Nicole suddenly said, "I almost forgot. Archie also told me today that none of us would be permitted to return to New Eden. He said it was a security issue. Max will be fur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worry about it now," Richard said softly. 'Try to get some sleep. We'll talk about'it in the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nuggled into Richard's arms and fell a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see-cur-i-tee reasons?" Max yelled. "Now, just what the fuck does that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and Nai both rose from the breakfast table. "Just leave your food," Nai said, motioning for the children to I follow her. "We can have some fruit and cereal in the |: school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Kepler and Galileo were reluctant to leave. They sensed that something important was going to be discussed. Only when Patrick came around the table toward them did they push back their chairs and r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was allowed to remain after he promised Nicole he would not repeat any of the conversation to the children. Eponine left the table to nurse the waking Marius in one of the comers of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what it means," Nicole said to Max after the children had departed. "Archie would not elabor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this is just god-damn wonderful," Max said. "We can't leave, but those slimy friends of yours won't even tell us why. Why didn't you demand to see the Chief Optimizer right there on the spot? Don't you think they owe us some kind of expla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 do," Nicole replied. "And perhaps we should all ask for another audience with the Chief Optimizer. I'm sorry, Max, but I didn't handle the situation very well. I was prepared to watch the videos of Katie and, quite frankly, Archie's pronouncement caught me off gu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Nicole," Max said, "I don't blame you personally. Anyway, since Ep, Marius, and I are the only ones who still want to return to New Eden, it's our job to appeal this decision. I doubt if the Chief Optimizer has ever seen a two-month-old baby human in the fle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est of the breakfast conversation was mostly about Katie and what Nicole had seen the day before in the videos. The family explained the gist of Katie's unhappy life without too many specif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Patrick returned, he reported that the children were already busy with their lessons. "Nai and I have been talking about a lot of things," he said, addressing everyone at the table. "First, Max, we would like to ask you to be a little more careful in front of the children with your negative comments about the octospiders. They are now quite fearful when Archie or Dr. Blue are around, and their reactions must be based on what they have overheard in our convers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bridled and started to reply. "Please, Max," Patrick added quickly, "you know that I'm your friend. Let's not argue about it. Just think about what I've said and remember that we may all be staying here with the octospiders for a long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cond," he continued, "Nai and I both feel, especially in view of what we learned this morning, that the children should be learning the octospider language. We want them to start as soon as possible. We think we need Ellie or Mother, plus an octospider or two ... not just to teach, but also to familiarize the children again with their alien hosts. Hercules has been gone for a couple of months now. Mother, will you talk to Archie about this,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nodded and Patrick excused himself, saying that he needed to return to the classroom. "Patrick has become a good teacher," Benjy volunteered. "He is very patient with me and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to herself and looked across the breakfast table at her daughter. Considering everything, she thought, our children have turned out fine. I should be thankful for Patrick, Ellie, and Benjy. And not worry myself sick about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one of the corners of her bedroom, Nai Watanabe finished her meditation and said the Buddhist morning prayers that had been part of her daily routine since she was a small child in Thailand. She crossed into the living room, heading for the other bedroom to wake the twins, and found, much to her surprise, that Patrick was asleep on the couch. He was still dressed and her electronic reader was lying on his stom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hook him gently. "Wake up, Patrick," she said. "It's morning. . . . You've slept the whole night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awakened quickly and apologized to Nai. As he was leaving, he told Nai that he had several issues to discuss with her-about Buddhism, of course-but he guessed that f they could wait until a more convenient time. Nai smiled and kissed him lightly on the cheek before telling him that she and the boys would be over for breakfast in half an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is so young and earnest, Nai said to herself as she watched him walk away. And I do enjoy his company. But can anyone ever replace Kenji as my husb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recalled the previous night. After the twins had fallen asleep, Patrick and she had had a long and serious talk. Patrick had pressed for an early marriage. She had replied that she would not be hurried, that she would agree to a specific date only when she fell entirely comfortable with the idea. Patrick had then awkwardly inquired about the possibility of what he called "more physical involvement" while they were waiting. Nai had reminded Patrick that she had told him from the beginning that there would be nothing but kisses until their wedding. To assuage his feelings, Nai had reassured Patrick that she found him very attractive physically and was definitely looking forward to lovemaking after they were married, but for all the reasons they had discussed a dozen times, Nai insisted that their "physical involvement" remain constrained for the time be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of the rest of the evening the pair had talked about either the twins or Buddhism. Nai had expressed concern that their marriage might have a bad impact on Galileo, especially since the boy often cast himself in the role of his mother's protector. Patrick told Nai that he did not believe that his frequent clashes with Galileo had anything to do with jealousy. 'The boy just resents all authority," Patrick had said, "and resists discipline. Kepler, on the other han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many times in the past seven years, Nai thought, has someone started a comment with the phrase "Kepler, on the other hand"? She remembered when Kenji was still alive and the boys were just starting to walk. Galileo was constantly falling down and running into things. Kepler, on the other hand, was careful and precise in his steps. He almost never f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iant fireflies had still not brought dawn to the Emerald City. Nai continued to let her mind roam freely, as she often did after a peaceful meditation. She noed to herself that she had been making a lot of comparisons recently between Kenji and Patrick. That's unfair of me, she told herself. I cannot marry Patrick until that process has completely sto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she thought of the previous night. Nai smiled when she recalled their ardent discussion about the life of Buddha. Patrick still has a child's naivete, a pure idealism, Nai said to herself. It's one of the things about him I love the m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dmire both Buddha's basic philosophy and his approach," Patrick had said. "I really do. But I have a few problems. How can you worship a man, for example, who leaves his wife and son and goes off to be a beggar? What about his responsibility to his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taking Buddha's action out of its historical context," Nai had replied. "First, twenty-seven hundred years ago, in northern India, being a wandering mendicant was an acceptable way of life. There were some in every village, many in the towns. When a man wanted to seek 'the truth,' his normal first step was to disavow all material comforts. Besides, you have forgotten that Buddha came from a very wealthy family. There was never any question about whether or not his wife and child would have food, shelter, clothing, or any other essential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ad talked for two hours or so, and then kissed for a while before Nai had gone alone to her bedroom. Patrick had already returned to his reading about Buddhism by the time Nai had whispered good night from her door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difficult it is, Nai mused as the firefly dawn burst upon the octospider city, to explain the relevance of Buddhism to someone who has never seen the Earth. Yet even here, in this strange alien world among the stars, desire still causes suffering and human beings still search for spiritual pe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bounced out of bed with more than his usual enthusiasm and began jabbering at Nicole. "Wish me luck," he said as he dressed. "Archie said that we'll be gone all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ho always woke up very slowly and intensely disliked frenetic activity of any kind in the early morning hours, rolled over and tried to enjoy the last few moments of her rest. She opened one eye slightly, saw that it was still dark, and closed it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n't been this excited since I made those two final breakthroughs on The translator," Richard said. "I know that the octospiders are serious about putting me to work. They're just trying to find the right task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eft the bedroom for several minutes. From the noises in the kitchen, the half-asleep Nicole could tell that Richard was preparing breakfast for himself. He returned eating one of the large pink fruits that had become his favorite. He stood beside the bed, chewing nois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opened her eyes slowly and looked at her husband. "I assume," she said with a sigh, "that you are waiting for me to say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he said. "It would be nice if we could exchange a few pleasantries before I leave. After all, this could be the most important day for me since we arrived in the Emerald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certain," Nicole said, "that Archie intends to find a job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solutely," Richard replied. "That's the whole purpose of today. He is going to show me some of their more complex engineering systems and try to ascertain where my talents can best be used. At least that's what he told me yesterday aftern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y are you leaving so early?"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there's so much to see, I guess. Anyway, give me a kiss. He'll be here in a few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kissed Richard dutifully and closed her eyes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mbryo Bank was a large rectangular building located far to the south of the Emerald City, very close to where the Central Plain ended. Less than a kilometer from where the bank had been built, a set of three staircases, each with tens of thousands of individual steps, ascended the south polar bowl. Above the Embryo Bank, in the near darkness of Rama, loomed the imposing, buttressed structures of the Big Horn and its six sharply pointed acolytes, each larger than any single engineering construction on the planet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Archie had mounted an ostrichsaur on the outskirts of the Emerald City. Together with an escort and a trio of fireflies, they had passed through the Alternate Domain in only a matter of minutes. Out. in the southern reaches of the octospider realm there were very few buildings. Despite the occasional fields of grain, most of the territory through which diey traveled on their southerly trek reminded Richard, even in the dim light, of the Northern Hemicylinder in Rama II, before the two habitats had been buil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his octospider friend entered the Embryo Bank through a pair of extra-thick doors that took them directly into a targe conference room. There Richard was introduced to several other octospiders, who were obviously expecting his visit. Richard used his translator and the octos read his lips, although he had to speak slowly and distinctly because they were not nearly as skilled in the human language as Arch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some brief formalities, one of the octospiders led the pair to a series of control panels housing the equivalent of keyboards made from octo color strips. "We have almost ten million embryos stored here," the lead octospider said in her introduction, "representing over a hundred thousand distinct species and three times that many hybrids. Their natural life spans range in duration from half a tert to several million days, or about ten thousand of your human years. Their adult sizes range from a fraction of a nanometer to behemoths nearly as large as this building. Each embryo is stored in what are believed to be near-optimal conditions for its preservation. In fact, however, only about a thousand distinct environments, combinations of temperature, pressure, and ambient chemicals, are needed to span the range of required condi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building also houses an immense data management and monitoring system. This system automatically tracks the conditions in each of the distinct environments and monitors the early development of the several thousand embryos that are always in active germination. The system has some automatic fault detection and correction, a dual-parameter warning structure, and also drives the displays which can exhibit status and/or catalog information, both on the walls here or in any of the research areas on the upper flo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brain went into overdrive as he began to understand more clearly the purpose of the Embryo Bank. What a fantastic concept, he thought. The octospiders store here all the seeds of other plant and animal species that might ever he needed for any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 Testing is continuous," the lead octospider was saying, "both to ensure the integrity of the storage and preservation systems and to provide specimens for the genetic engineering activities. At any given time approximately two hundred octospider biologists are actively engaged in genetic experiments here. The goal of these many experiments is to produce altered life-forms that will improve the efficiency of our socie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n you show me an example," Richard interrupted, "of such a genetic experi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ertainly," the octospider replied. She shuffled over to the control panel and used three of her tentacles to press a sequence of colored buttons. "I believe you are familiar with one of our primary methods of power generation," she said, as a video appeared on the wall. 'The basic principle is quite simple, as you know. The circular marine creatures generate and store electric charge in their bodies. We capture this charge along a wire mesh, against which the animals must press to reach their food supply. Although this system is quite satisfactory, our engineers have pointed out that it could be improved substantially if the behavior of the creature could be altered some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at this fast-motion close-up of half a dozen of the marine creatures that generate the power. Notice that during this brief motion picture each of the animals will go through three or four charge-discharge cycles. What feature of these cycles would be of primary interest to a system engine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tched the video carefully. The sand dollars are dim after their discharge, he thought, hut regain their full glow in a comparatively short period of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suming that the glow is a measure of the stored charge," Richard said, suddenly wondering if he was undergoing some kind of a test, "the system could be made more efficient by increasing the feeding freque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actly," the lead octospider responded. Archie flashed a quick message to the host octo that was completed before Richard had even had a chance to aim the telescope on his translator. Meanwhile, a different picture appeared on the wall. "Here are three genetic variants of the circular marine creature that are currently under test and evaluation. The leading replacement candidate is the one on the left. This prototype eats roughly twice as frequently as the component currently being used; however, the prototype has a metabolic imbalance that increases significantly its susceptibility to communicable diseases. All factors are being weighed in the current evalu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taken from one demonstration to another. Archie accompanied him at all times, but at each venue a different set of octospider specialists joined them for the prepared minilecture and the group discussion that always followed. One of the presentations was focused on the relationships between the Embryo Bank, the large zoo that occupied considerable territory in the Alternate Domain, and die barrier forest that formed a complete annulus around Rama, slightly less than a kilometer north of the Emerald City. "All living species in our realm," the presenter said, "are either in active symbiosis, temporary observation in an isolated domain-in the zoo, the forest, or, in your specific case, in the Emerald City itself-or undergoing experimentation here at the Embryo B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long walk down many corridors, Richard and Archie attended a meeting of half a dozen octospiders evaluating a recommendation to replace an entire symbiotic chain of four different species. The chain was responsible for the production of a gelatin that cured a specific octospider lens malady. Richard listened with fascination as the test parameters of the proposed new symbiosis-resources consumed, reproduction rates, octospider interactions required, fault coefficients, and behavior predictability-were compared with the existing system. The outcome of the meeting was that in one of the three manufacturing "zones," the new symbiosis would be installed for several hundred operational days, after which time the decision would agin be review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middle of the workday Archie and Richard were scheduled to be alone for half a tert. At Richard's request, they packed their lunches and drinks, remounted the ostrich-saur, commandeered a pair of fireflies, and wandered out into the cold and dark of the Central Plain. When he eventually dismounted, Richard walked around with his arms outstretched and gazed up into the vastness of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o among you," Richard asked Archie, "worries about, or even tries to figure out, the significance of all this?" He waved his arms in a circular mo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 replied that he didn't understand the question. "Yes, you did, you sly thing," Richard said, smiling. "Except that this time period was obviously set aside by your optimizers for a different kind of conversation between us. What I want to discuss, Archie, is not in which specific engineering department in your Embryo Bank I would like to work so that I can make my 'contribution' that will justify the 'resources' necessary to sustain me ... what I want to talk to you about is what is really going on here? Why are we-humans, sessiles, avians, and you with all your menagerie-on this huge, mysterious spacecraft bound for the star we humans call Tau Ce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did not respond for almost thirty seconds. "Members of our genus were told while they were at the Node, just as you were, that some higher intelligence is cataloging life-forms in the galaxy, with a special emphasis on spacefarers. We assembled a typical colony, as requested, and established it inside this Rama vehicle so that the required detailed observations of our species could take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you octospiders don't know anything more about who or what is behind this grand scheme than we humans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Archie replied. "In fact, we probably know less. None of the octospiders who spent time at the Node is still , part of our colony. As I told you, that octospider contingent on Rama II was a different, inferior species. The only firsthand information about the Node that exists on board this spacecraft comes from you, your family, and whatever compressed data may reside inside that small volume of sessile material we are still keeping in our z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that's it?" Richard said. "None of you asks any more qu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are trained as juveniles," Archie answered, "not to waste time on issues for which we are unable to obtain any significant da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momentarily silent. "How do you know so much about the avians and the sessiles?" he then asked abrup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Richard," Archie said after a brief pause, "but I cannot talk with you about that subject now. My assignment for this lunch period, as you surmised, is to ascertain whether or not you would be pleased to accept an engineering assignment in the Embryo Bank and, if so, which of the many areas you have seen today seems most interesting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 hell of a commute," Richard said, laughing. "Yes, Archie," he then added, "everything is fascinating, especially what I call the encyclopedia department. I think I would like to work there-that way I could expand my meager knowledge of biology. But why are you asking me this question now? Aren't we going to have more 'demonstrations' after lun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Archie said. "But this afternoon's schedule has been included primarily for completeness. Almost half of the Embryo Bank is devoted to microbiology. Management of that activity is more complex and involves communication with the midget morphs. It is difficult for us to imagine your working in any of those depart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derneath the primary microbiological laboratory was a basement that could only be entered with special credentials. When Archie mentioned that large quantities of flying image quadroids were produced in that Embryo Bank basement, Richard virtually begged to observe the process. His official tour was halted and Richard stood idlv around for several fengs while Archie obtained permission for them to visit the quadroid "nurs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other octospiders guided them down a sequence of long ramps to the subterranean area. "The nursery has been purposely built far below ground level," Archie told Richard, "for extra isolation and protection. We have three other similar facilities scattered around our dom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ly shit, Richard said to himself when he and his three octospider companions walked out on a platform overlooking a large rectangular floor. His recognition was instant. Several meters below them, about a hundred midget morphs were scattered around the facility, performing unknown functions. Hanging down from the ceiling were eight rectangular lattices, each about five meters long and two meters wide, that were symmetrically placed around the room. Directly underneath each of the lattices was a large oval object with a hardened exterior. These eight objects resembled huge nuts and were surrounded by thick viny growths or webb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seen a similar layout before, many years ago," Richard said excitedly. "Underneath New York. It was just before my first personal encounter with one of your cousins. Nicole and I were both scared out of our wi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I read something about that incident," Archie replied. "Prior to our bringing Ellie and Eponine to the Emerald City, I studied all the old files on your species. Some of the data were compressed, so there were not many specif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remember that incident as if it were yesterday," Richard interrupted. "I had placed a couple of miniature robots on a small subway and they had disappeared into a tunnel. They came into an area like this one and, after climbing through some of that webbing, were chased and captured by one of your cous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ubtless the robots had stumbled into a quadroid nursery. Those octos acted to protect it. It's really very simple." Archie signaled their guide engineer that it was time for his expla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quadroid queens spend their gestation periods in special compartments that are just off the main floor," the octo engineer said. "Each queen lays thousands of eggs. When several million eggs have been laid, they are collected together and placed in one of those oval containers. The inside of the containers is maintained at a very high temperature, which markedly reduces the development time of the quadroids. The thick webbing around the containers absorbs the excess heat so that the working conditions are acceptable for the midget morphs who oversee the nurser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partially listening, but his real focus was on a moment many years earlier. Now it is all clear, he said to himself. And that tiny subway was for the midget morp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 monitoring probes inside the containers identify exactly when the quadroids are ready to swarm. The lattices above are soaked with the proper chemical agents a few fengs prior to the automatic opening of the ovals. The new queens fly first, attracted to the lattice elements. The frenzied hordes of males follow, making visible black clouds despite their minuscule size. The quadroids are harvested from the lattice and go immediately into mass trai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ery elegant," Richard said. "But I have a simple question. Why do the quadroids take all those pictures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hort answer," Archie replied, "is that they have been genetically engineered over thousands of years to be receptive to our direction. We-or rather our midget morph specialists-speak the chemical language the quadroids use to communicate with each other. If they do what is asked of them, the quadroids are given food. If they perform satisfactorily over a long period of time, they are allowed the pleasures of se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t of a given litter, or swarm, what percentage of the quadroids follow your dire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ailure rate for first picture is about ten percent," the octospider engineer answered. "Once the pattern has been established and the reward cycle reinforced, the failure rate drops dramat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etty damn impressive," Richard said appreciatively. "Maybe there's more to this biology stuff than I ever consid-. 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ride back to the Emerald City, Richard and Archie discussed the comparative strengths and weaknesses of biological and nonbiological engineering systems. It was mostly an esoteric, philosophical conversation with few definitive conclusions. They did agree, however, that the encyclopedia function, which was primarily the storage, manipulation, and presentation of vast amounts of information, was more optimally handled by nonbiological syste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y drew near to the domed city, the green glow was suddenly extinguished. Night had come again to the center of the octospider domain. Soon thereafter, an additional pair of fireflies appeared to give their ostrichsaur extra 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been a long day and Richard was tired. When they entered the outskirts of the Alternate Domain, Richard thought he saw something flying in the darkness off to his right. "What has happened to Tammy and Timmy?"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ave both mated," Archie replied, "and have several offspring. Their young hatchlings are cared for in the z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uld I see them?" Richard said. "You told me once, a few months ago, that someday it might be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guess so," Archie replied after a short silence. "Even though the zoo is a restricted zone, the avian compound is very close to the entr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y reached the first large structure of the Alternate Domain, Archie dismounted and went inside the building. When he returned, the octospider said something to the ostrichsaur. "We are only cleared for a brief visit," Archie said as their mount turned off the main path and began to thread its way through the smaller lanes of the commu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introduced to the zookeeper, who drove them in a cart to a compound only about a hundred meters inside the zoo entrance. Both Tammy and Timmy were | present. They recognized Richard immediately, and their jabbers and shrieks of pleasure filled the darkened skies. Tammy and Timmy introduced Richard to a new group of avian hatchlings in the compound. The juveniles were very shy around Richard, and would not let him touch them. However, Tammy and Timmy still loved to have their soft underbellies stroked by the man who had raised them from infancy. Richard felt powerful emotions as he recalled the days when he had been their sole protector in the lair underneath New York.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said good-bye to his wards and boarded the cart with Archie and the zookeeper. Halfway back to the zoo entrance he heard a sound that jolted him into alertness and made his skin crawl with goose bumps. He sat perfectly still and concentrated. The sound repeated just before the silent cart came to a st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ould not possibly be mistaken," Richard insisted to Nicole. "I heard it twice. There is no other sound like the cry of a human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not doubting you, Richard," Nicole said. "I'm just trying to exclude logically all other possible sources for the sound you heard. Juvenile avians do have a particular shriek that can sound a little like a baby crying . . . and you were, after all, in a zoo. It could have been another anim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aid Richard. "I know what I heard. I have lived with enough children and heard enough cries in my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Now the shoe is on the other foot, isn't it, darling? Do you remember your response when I told you I had seen a woman's face in that mural the night we went to see the octospider play? You scoffed at me and told me that I was 'absurd,' if I remember correc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s the explanation? Did the octospiders somehow kidnap some other humans from Avalon? And the incident was never reported? But how could they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id you say anything to Archie?"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I was too stunned. At first I was amazed that neither he nor the zookeeper made any comment, and then I remembered that the octospiders are dea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both silent for several seconds. "Youweren't supposed to hear that cry, Richard," Nicole then said. "Our nearly perfect hosts have made a nonoptimal slip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aughed. "Of course, they are recording this conversation. By tomorrow they will know that we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t's not say anything just yet to the others," Nicole said. "Maybe the octos will decide to share their secret with us. By the way, when do you start to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ever I want," Richard replied. "I told Archie I had a few tasks of my own to finish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unds as if you had a fascinating day," Nicole said. "Everything was mostly quiet around here. Except for one thing. Patrick and Nai have set a date for their wedding. Three weeks from tomor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Richard said. "Why didn't you tell me earl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I didn't have a chance. You came in here talking nonstop about cries in the zoo, and avians, and quadroids, and the Embryo Bank. ... I knew from experience that my news would have to wait until you wound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mother of the groom," Richard said a few seconds later, "how do you f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nsidering everything," Nicole said, "I'm very pleased. You know how I feel about Nai. It just strikes me as a strange time and place to start a marri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sitting in the Wake-field living room waiting for the appearance of the bride. Patrick was nervously wringing his hands. "Be patient, young man," Max said, crossing the room and putting his arm around Patrick. "She'll be here. A woman wants to look her finest on her wedding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idn't look my finest," Eponine said. "In fact, I don't even remember what I was wearing on my wedding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remember it well, Frenchie," Max said with a grin, "especially up in the igloo. As I recall, most of the time you were wearing your birthday su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one laughed. Nicole entered the room. "She'll be here in a few more minutes. Ellie is helping Nai with the final arrangement of her dress." She glanced around. "Where are Archie and Dr. Blue?"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nt to their house for a minute," Ellie said. "They have a special present for the br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like having those octospiders around,"*Galileo said in a nasty voice. "They give me the cree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tarting next week, Galileo," Ellie said gently, "there will be an octospider with you in school nearly all the time. She'll help you learn their langu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want to learn their language," the boy said defia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lked over next to Richard. "So how is the work .going, amigo? We haven't seen much of you these last two w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completely absorbing, Max," Richard said enthusiastically. "I'm working on an encyclopedia project, helping them design a new set of software to display all the critical information about the hundreds of thousands of species in the Embryo Bank. The octospiders accumulate such an enormous wealth of data in their testing, yet they are surprisingly limited in their knowledge of how to manage it efficiently. Just yesterday, I began working with some recent test data on a set of microbiological agents that are classified, in the octospider taxonomy, by the range of plants and animals for which they are leth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opped as Archie and Dr. Blue entered together carrying a box about a meter tall that was wrapped with their parchment. The octospiders set their present down in a corner and stood at the side of the room. Ellie arrived a moment later, humming Mendelssohn's Wedding March. Nai follow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s bride was wearing her Thai silk dress. It was adorned by the brilliant yellow and black flowers that the octospiders had given to Ellie. She had pinned them to the dress at strategic locations. Patrick rose to stand beside Nai in front of his mother. The couple held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been asked to perform the ceremony, and to keep it as simple as possible. As she prepared to- begin her brief statement, Nicole's mind was suddenly flooded by memories of other wedding days in her life. She saw Max and Eponine, Michael O'Toole and her daughter Simone, Robert and Ellie. . . . Nicole shuddered involuntarily as the memory of the sound of gunshots intruded into her mind. Once again, Nicole thought, forcing herself to return to the present, we have gathered here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could barely speak. Nicole was overwhelmed by her feelings. This is my last wedding, she realized, almost thinking out loud. There will not be an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tear ran down her left cheek. "Are you all right, Nicole?" the always sensitive bride asked quietly. Nicole nodded and smi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iends," Nicole said, "we have joined together today to witness and celebrate the wedding of Patrick Ryan OToole and Nai Buatong Watanabe. Let us form a circle around them, locking arms to show our love and support for their marri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estured to the two octospiders as the circle was forming and they too put their tentacles around the humans besid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Patrick," Nicole said, her voice cracking, "take this woman, Nai, to love and cherish as your wife and partner in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 said Pat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do you, Nai," Nicole continued, "take this man, Patrick, to love and cherish as your husband and partner in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 said N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I announce that you are husband and wife." Patrick and Nai embraced, and everyone shouted The newlyweds shared their first married hug with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id you ever talk to Patrick about sex?" Nicole asked Richard after the party was over and the crowd had disper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aid Richard. "Max volunteered. But it shouldn't be necessary. After all, Nai has been married before. . . . Goodness, you were certainly emotional tonight. What was that all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I was thinking about other weddings, Richard. Simone and Michael's, Ellie and Robert's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one I would like to forget," Richard said. "For many reas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ought, during the ceremony, that I was crying because this was probably the last wedding I would ever attend. But later, during the party, I thought of something else. Has it ever bothered you, Richard, that we have never had an official cerem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Richard said, shaking his head. "I had a ceremony with Sarah, and that was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you have had a wedding, Richard. I never have. I have given birth to children from three different fathers, but I have never once been a br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silent for several seconds. "And you think that's why you were cr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Nicole said. "I don't know for cer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lked around while Richard was in deep thought. "Wasn't that a magnificent statue of Buddha the octospiders gave to Nai?" she said. 'The artistry was superb. I really thought both Archie and Dr. Blue were enjoying themselves. I wonder why Jamie came to get them so ea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uld you like to have a wedding ceremony?" Richard asked sudden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our age?" Nicole laughed. "We're already grandpar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till, if it would make you happy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proposing to me, Richard Wake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guess so," he said. "I wouldn't want you to be unhappy because you've never been a br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rossed the room and kissed her husband. "It might be fun," she said. "But let's not plan anything until Patrick and Nai are settled. I wouldn't want to steal their lime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alked toward the bedroom with their arms around each other. They were startled to find their passage blocked by Archie and Dr. Bl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ust come with us right away," Archie said. 'This is an emerge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Nicole replied. "At this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aid Dr. Blue. "Only the two of you. The Chief Optimizer is waiting. She'll explain ever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elt her heart rate surge as the adrenaline poured into her system. "Do I need a coat?" she said. "Will we be leaving the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some reason, Nicole's first thought had been that the summons was related to the child's cry that Richard had heard after his first visit to the Embryo Bank. Was the child sick? Perhaps dying? Then why weren't they going directly to the zoo, which was outside the dome, in the Alternate Dom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ef Optimizer and her staff were indeed waiting. Two chairs were in the room. As soon as Richard and Nicole were seated, the octospider leader started speaking in col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a major crisis under way," she said, "one that could unfortunately lead to war between our two species." She waved a tentacle and video images began to appear on the wall. "Early today, two helicopters began ferrying human troops from the island of New York to the northernmost section of our domain, right next to the Cylindrical Sea. Our quadroid data indicate not only that your species is preparing to launch an assault against us, but also that your leader Nakamura has convinced the human populace that we are your enemy. He has obtained the support of the senate for the war effort and, in a comparatively short period of time, has created an arsenal that could inflict substantial damage on our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ef Optimizer stopped while Richard and Nicole watched video snapshots snowing bombs, bazookas, and machine guns being manufactured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vestigative forays have been carried out during the last four days by small groups of humans on the ground and the pair of helicopters in the air. These reconnaissance missions have penetrated as far south as the barrier forest and have covered the entire cylindrical range of our territory. Almost thirty percent of our food, power, and water supply is contained in the region that the humans have reconnoi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has been no combat, for we have offered no resistance to the exploration activities. We have, hqwever, placed signs in key places, using what we know of your language, informing the human troops that the entire Southern Hemicylinder is the realm of another advanced, but peaceful, species, and requesting that the humans return to their own region. Our signs have been igno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days ago a troublesome incident occurred. While we were harvesting grain from one of our large fields, there was a helicopter overflight. The vehicle made a nearby landing and dispatched four soldiers. Without any provocation, these humans executed the three animals doing the harvesting-the same six-armed creatures the two of you saw on your initial tour of our domain-and set fire to the grain field. Since that incident, the content of our signs has changed, and we have made it clear that any other similar behavior will be considered an act of w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evertheless, it is apparent from actions earlier today that our warnings have not been heeded and that your species is planning to start a conflict it cannot possibly win. I was today considering announcing a declaration of war, an extremely grave event in an octospider colony, with ramifications at every level of our society. Before I took the irreversible action, however, I consulted with those other optimizers whose opinions I most respec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ajority of my staff favored the war declaration, seeing no way of convincing your fellow humans that a conflict with us would be a disaster for them. The octospider you call Archie, however, made a proposal to my staff that we think has some small probability of working. Even though our statistical analysts say war is still the most likely outcome, our principles demand that we do everything possible to avoid war. Since Archie's proposal requires your involvement and cooperation, we have called you here to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ef Optimizer stopped speaking in colors and shuffled to the side of the room. Richard and Nicoteglanced at each other. "Did your translator follow atf that?"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of it," Richard replied. "I certainly understand the gist of the situation. Do you have any questions? Or should we suggest they proceed with Archie's propos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icole didn't say anything Archie moved to the center of the room. "I have volunteered," their octospider friend said, "to negotiate personally with the human leaders in an attempt to stop this conflict before it escalates into full-scale war. To accomplish this, however, I must Obviously have some help. If I suddenly appear in the camp of the human soldiers, they will kill me. Even if they do not, they will have no way of understanding what I am telling them. So some human who understands our language must accompany me to translate my colors or there's no way that a meaningful dialogue can be st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Richard and Nicole told the Chief Optimizer that they had no disagreement with the basic concept proposed by Archie, the two humans and their octospider colleague were left alone to discuss the details. .Archie's idea was straightforward. Nicole and he would approach the camp near the Cylindrical Sea together and would request a meeting with Nakamura and the other human leaders. At that meeting Archie and Nicole would explain that the octospiders were a peace-loving species who had no territorial claims on the north side of the Cylindrical Sea. Archie would request that the humans withdraw from their camp and cease their overflights. If necessary, as a token of the goodwill of the octospiders, Archie would offer to supply quantities of food and water to help the humans through their current difficulties. A permanent relationship between the two species would be established and a treaty drafted to codify the agre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esus," Richard said after he finished translating Archie's comments. "And I thought Nicole was an ideal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did not understand Richard's remark. Nicole patiently explained to the octospider that the leaders of New Eden were not likely to be as reasonable as Archie was assuming. "It is entirely possible," Nicole said, to stress the danger of what Archie was proposing, "that they will kill us both before we are ever allowed to say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chie kept insisting that what he was proposing was bound to be accepted eventually because it was clearly in the best interests of the humans living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Archie," Richard responded in frustration, "what you said is just not correct. There are many human beings, including Nakamura, who do not give a shit what is good for the colony. In fact, the common welfare is not even a factor in the subconscious objective function, to use your terms-, that governs their behavior. All they care about is themselves. Every decision is weighed in terms of whether or not it will increase their own personal power or influence. In our history, leaders have often destroyed their own countries or colonies in attempts to retain their p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 was stubborn. "What you are describing just cannot be true in an advanced species," Archie insisted. "The fundamental laws of evolution clearly indicate that those species whose primary value is the welfare of the group will outlast those in which the individual is supreme. Are you suggesting that human beings are an aberration of some kind, a freak of nature violating a fundamen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interrupted. 'This is all very interesting, you two," she said, "but we have some more pressing business. We must design a plan of action that has no pitfalls. . . . Richard, if you don't like Archie's plan, what do you sugg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reflected for several seconds before speaking. "I believe that Nakamura has committed New Eden to this action against the octospiders for many reasons, one of which is to preclude criticism of the domestic failures by his government. I do not think he will be dissuaded from his course unless the citizens are overwhelmingly against the war, and, I'm sorry to say, I don't think that will happen unless the colonists are convinced the war will be a disa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you think threats are necessary?"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a minimum. What would be perfect would be a demonstration of military might by the octospiders," Richar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afraid that's impossible," Archie commented, "at least under the current circumsta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Richard asked. 'The Chief Optimizer spoke with confidence about winning any war that might occur. If you were to attack and utterly destroy that ca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it is you who do not understand us," Archie said. "Because war, or any conflict that can result in deliberate deaths, is such a nonoptimal way of resolving disputes, our colony has very strict regulations governing concerted hostile actions. Controls are built into our society to make war absolutely the solution of the last resort. We have no standing army and no stockpile of weapons, for example. And there are other restraints as well. All optimizers participating in a decision to declare war, as well as all octospiders engaging in an armed conflict, are immediately terminated after the w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aat?" said Richard, not believing his translator. "That's not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t is," Archie said. "As you can imagine, these factors significantly deter our participation in nondefensive hostilities. The Chief Optimizer knows that she signed her own death warrant two weeks ago when she authorized the beginning of war preparations. All eighty of the octospiders now living and working in the War Domain will be terminated when this war is either concluded or the threat of war has officially passed. ... I myself, since I was part of the discussions today, will be placed on the termination lists if war is decl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ere speechless. "The only possible justification for war to an octospider," Archie continued, "is an unambiguous threat to the very survival of the colony. Once that threat is identified and acknowledged, our species undergoes a metamorphosis and prosecutes die war, without mercy, until either the threat is obliterated or our colony has been destroyed. Generations ago, some very wise optimizers realized that those individual octospiders who were engaged in killing, and the design of killing, were so psychologically altered by their experiences that they became a significant detriment to the operation of a peaceful colony. That's why the termination codicils were ena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ere still silent even after Archie had finished talking. At length Richard started to ask Archie to leave the room so that he could speak privately to his wife, but he quickly remembered the ubiquitous quadroids. "Nicole, darling," he said finally, "I don't think Archie's plan is quite right for several reasons. For one thing, I should be going with him instead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icole started to interrupt, Richard gestured with his hands for her to remain quiet, "Now hear me out," he said. "Throughout our marriage, especially since we left the Node, you have always been the one out front, giving of your time and energy for the benefit of the family or the colony. Now it's my turn. In tiiis particular instance, I believe that I am also better suited to the proposed task. I can more easily scare our fellow humans by conjuring up images of doomsday blows delivered by the octospi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you don't speak (heir language well," Nicole protested. "Without your transl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ve thought about that," Richard said. "And I think that Ellie and Nikki should go with Archie and me. First, with a child among us, the probability that we will be killed by the advance force is significantly reduced. Second, Ellie is completely fluent in the octospider language and can back me up if my translator is either not available or inadequate. Third, and this may be the most important reason, the only crime that Nakamura and his minions can possibly be attributing to the octospiders is Ellie's kidnapping. If she shows up, healthy and praising the alien enemy, then the war effort will be underm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rowned. "I don't like the idea of Nikki going along. It's much too dangerous. I would never forgive myself if something happened to that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r would I," Richard said. "But I don't think Ellie will go without her. . . . Nicole, there are no good plans. We will be forced to choose the least unsatisfactory op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a brief pause in the conversation Archie spoke in color. "Richard's points are all excellent," the octospider said to Nicole. "And there is one additional reason why it might be better for you to remain here in the Emerald City-die rest of the humans who stay behind will need your leadership in the difficult days a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s mind was racing. She had not been prepared for Richard to volunteer to go. "Are you telling me, Archie," she said, "that you endorse Richard's suggestions, including taking EHie and Nikki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the octospider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Richard," Nicole then said, turning to her husband, "you know how you hate what you call political crap. Are you certain you have thought this th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 Nicole shrugged. "All right, then," she said. "We'll talk to EHie. If she agrees, we have a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ef Optimizer thought that the amended proposal had some chance of success, but felt compelled to remind everyone that, based on the detailed octospider analysis of the likely outcome, there was still a high probability that both Archie and Richard would be killed, and a nonzero chance that Ellie and Nikki would not survive as well. Nicole's heart skipped a beat when she translated the octospider leader's reminder. The Chief Optimizer was not telling her anything that Nicole did not already know; however, Nicole had been so involved in the planning and discussions that she had not yet confronted any of the likely outcomes of their decis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aid very little while the principals all agreed upon a baseline timetable. When she heard Richard say that Archie and he, with or without Ellie and Nikki, would leave the Emerald City one tert after dawn the next day, Nicole shuddered. Tomorrow, flashed quickly through her mind. Tomorrow our lives will chang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remained quiet on the transport ride back to their zone. While Richard and Archie talked about many different subjects, Nicole tried to wrestle with the growing fear inside her. An inner voice, one that she had not heard for years, was telling her that she would never see Richard again after tomorrow. Is this perhaps some peculiar reaction on my part? she asked herself critically. Am I having trouble letting Richard be the her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trength of the premonition grew, despite Nioele's attempts to combat it. She remembered a terrible night many, many years earlier, when she had been in her bedroom in the little house in Chilly-Mazarin. Nicole had awakened screaming from a violent and vivid nightmare. "Mommy is dead," the ten-year-old girl had cr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father had tried to console her and had explained that her mother was just away on a trip visiting her family in the Ivory Coast. The telegram announcing her mother's death had arrived at the house seven hour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you don't have any weapons stockpiled and no trained soldiers," Richard was now saying, "how in the world can you prepare for a war fast enough to defend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not tell you that," Archie replied. "But believe me, I know for a fact that a conflict at this time between our two species could result in the total annihilation of the human civilization in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 not calm her tormented soul. No matter how many times she told herself she was overreacting, the premonitory fear did not diminish. She reached over and took Richard's hand. He wrapped his fingers through hers and continued his conversation with Arch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azed intently at him. I am proud of you, Richard, she thought, but I am also scared. And I am not yet ready to say good-b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very late when Nicole went to bed. She had awakened Ellie gently, without disturbing Nikki and the Watanabe twins, who were sleeping in the Wakefield house so that Patrick and Nai could have their wedding night alone. Ellie, of course, had had many questions. Richard and Nicole had explained the plan, including everything important they had learned from Archie and the Chief Optimizer earlier in the evening. Ellie had been fearful, but had finally agreed that Nikki and she would accompany Richard and Archie the next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 not fall into a deep sleep. After tossing and turning for an hour, she began a sequence of short, chaotic dreams. In her final dream Nicole was again seven years old back in the Ivory Coast, in the middle of her Poro cerem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s half naked out in the water, with the lioness prowling around the perimeter of the pond. Little Nicole took a deep breath and dove under the water. When she surfaced, Richard was standing on the shore where the lioness had been. It was a young Richard smiling at her initially, but as Nicole watched, he aged rapidly and became the same Richard who was beside her that moment in the bed. She heard Omeh's voice in her ear. "Look carefully, Ronata," the voice said. "And remembe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oke up. Richard was sleeping peacefully. She sat up in the bed and tapped on the wall one time. A solitary firefly appeared in the doorway, shining some light into the bedroom. Nicole stared at her husband. She looked at his hair and beard, gray from age, and remembered them when they had been black. She recalled fondly his ardor and humor during their courtship in New York. Nicole grimaced, took a deep breath, and kissed her index finger. She placed the finger on Richard's lips. He did not stir. Nicole sat quietly for several more minutes, studying every feature of her husband's face. Soft tears flowed down her cheeks and dropped from her chin onto the sheets. "I love you, Richard,"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w:t>
      </w:r>
    </w:p>
    <w:sectPr>
      <w:footerReference w:type="default" r:id="rId2"/>
      <w:type w:val="nextPage"/>
      <w:pgSz w:w="11906" w:h="16838"/>
      <w:pgMar w:left="627" w:right="564" w:gutter="0" w:header="0" w:top="546" w:footer="567" w:bottom="623"/>
      <w:pgBorders w:display="allPages" w:offsetFrom="text">
        <w:top w:val="single" w:sz="4" w:space="3" w:color="000000"/>
        <w:left w:val="single" w:sz="4" w:space="7"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9:46:00Z</dcterms:created>
  <dc:creator>Tano</dc:creator>
  <dc:description/>
  <dc:language>en-US</dc:language>
  <cp:lastModifiedBy>Tano</cp:lastModifiedBy>
  <dcterms:modified xsi:type="dcterms:W3CDTF">2005-02-12T09:46:00Z</dcterms:modified>
  <cp:revision>3</cp:revision>
  <dc:subject/>
  <dc:title>Rama 04</dc:title>
</cp:coreProperties>
</file>