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Rama 03</w:t>
      </w:r>
    </w:p>
    <w:p>
      <w:pPr>
        <w:pStyle w:val="PlainText"/>
        <w:widowControl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hur C. Clarke – The Garden of Rama</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Part 2</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 EPITHALAM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in from Positano was full. It stopped at the small station on the shores of Lake Shakespeare, halfway to Beauvois, and disgorged its mixture of humans and biots. Many were carrying baskets of food and blankets and folding chairs. Some of the smaller children raced from the station out onto the thick, freshly mowed grass surrounding the lake. They laughed and tumbled down the gentle slope that covered the hundred and fifty meters between the station and the edge of the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hose who did not want to sit on the grass, wooden stands had been erected just opposite the narrow pier that extended fifty meters into the water before spreading out into a rectangular platform. A microphone, rostrum, and several chairs were set up on the platform; it was there that Governor Watanabe would deliver the Settlement Day address after the fireworks were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ty meters to the left of the stands the Wakefields and the Watanabes had placed a long table covered with a blue and white cloth. Finger foods were tastefully arranged on the table. Coolers underneath were filled with drin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families and friends had gathered in the immediate area and were either eating, playing some kind of game, or engaged in animated conversation. Two Lincoln biots were moving around the group, offering drinks and canapes to those who were too far away from the table and the cool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hot afternoon. Too hot, in fact, the third exceptionally warm day in a row. But as the artificial sun completed its mini-arc in the dome far above their heads and the light began to slowly dim, the expectant crowd on the banks of Lake Shakespeare forgot about the h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inal train arrived only minutes before the light disappeared completely. This one came from the Central City station to the north, bringing colonists who lived in Ha-kone or San Miguel. There were not many latecomers. Most of the people had arrived early to set up their picnics on the grass. Eponine was on the last train. She had originally planned not to attend the celebration at all, but had changed her mind at the last min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contused when she stepped onto the grass from the station platform. There were so many people! All of New Eden must be here, she thought. For a moment she wished that she had not come. Everyone was with friends and family, and she was all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kefield was playing horseshoes with Benjy when Eponine stepped off the train. She quickly recognized her teacher, even from the distance, because of her bright red armband. "It's Eponine, Mother," Ellie said, running over to Nicole. "May I ask her to joi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ico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voice on the public address system interrupted the music being played by a small band to announce that the fireworks would begin in ten minutes. There was scattered appl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Ellie shouted. "Over here." Ellie waved her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eard her name being called but could not see very clearly in the dim light. After several seconds she started in Ellie's direction. Along the way she inadvertently bumped into a toddler who was roaming by himself in the grass. "Kevin," a mother shrieked, "stay away from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n instant a burly blond man grabbed the little boy and held him away from Eponine. "You shouldn't be here," the man said. "Not with decent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ttle shaken, Eponine continued toward Ellie, who was walking in her direction across me grass. "Go home, Forty-one!" a woman who had watched the earlier incident shouted. A fat ten-year-old boy with a bulbous nose pointed his finger at Eponine and made an inaudible comment to his younger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 glad to see you," Ellie said when she reached her teacher. "Will you come have something to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nodded. "I'm sorry for all these people," Ellie said in a voice loud enough for everyone around her to hear. "It's a shame they are so ignor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led Eponine back to the big table and made a general introduction. "Hey, everybody, for those of you who don't know her, this is my teacher and friend Eponine. She has no last name, so don't ask her what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nd Nicole had met several times before. They exchanged pleasantries now while Lincoln offered Eponine some vegetable sticks and a soda. Nai Watanabe pointedly brought her twin sons, Kepler and Galileo, who had just had their second birthday the week before, over to meet the new arrival. A large nearby group of colonists from Positano was staring as Eponine lifted Kepler in her arms. "Pretty," the little boy said, pointing at Eponine's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must be very difficult," Nicole said in French, her head nodding in the direction of the gawking bystan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 Hi," Eponine replied. Difficult? she thought. That's the understatement of the year. How about absolutely impossible? It's not bad enough that I have some horrible disease that will probably kill me. No. I must also wear an armband so that others can avoid me if they ch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glanced up from the chessboard and noticed Eponine. "Hello, hello," he said. "You must be the teacher I've heard so much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Max," Ellie said, bringing Eponine over in his direction. "He's a flirt, but he's harmless. And the older man who's ignoring us is Judge Pyotr Mishkin. . . . Did I say it correctly, Ju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of course, young lady," Judge Mishkin replied, his eyes not leaving the chessboard. "Dammit, Puckett, what in the world are you trying to do with that knight? As usual, your play is either stupid or brilliant and I can't decide whi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judge eventually looked up, saw Eponine's red armband, and scrambled to his feet. "I'm sorry, miss, truly sorry," he said. "You are forced to endure enough without having to bear slights from this selfish old cod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inute or two before the fireworks began, a large yacht could be seen approaching the picnic area from the western side of the lake. Brightly colored lights and pretty girls decorated its long deck. The name Nakamura was emblazoned on the side of the boat. Above the main deck, Eponine recognized Kimberly Henderson standing beside Toshio Nakamura at the he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rty on the yacht waved at the people on the shore. Patrick WakefieM ran excitedly over to the table. "Look, Mother," he said, "there's Katie on the b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t on her glasses for a better look. It was indeed her daughter in a bikini bathing suit, waving from the deck of the yacht. "That's just what we need," Nicole mumbled to herself, as the first of the fireworks exploded above them, filling the dark sky with color and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years ago today," Kenji Watanabe began his speech, "a scouting party from the Pinta first set foot in this new world. None of us knew what to expect. All of us wondered, especially during the two long months that we spent eight hours each day in the somnarium, if anything resembling a normal life would ever be possible here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early fears have not materialized. Our alien hosts, whoever they might be, have never once interfered with our lives. It may be true, as Nicole Wakefield and others have suggested, that they are continually observing us, but we do not feel their presence in any way. Outside our colony the Rama spacecraft is rushing toward the star we call Tau Ceti at an unbelievable speed. Inside, our daily activities are barely influenced by these remarkable external conditions of our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the days in the somnarium, while we were still voyagers inside the planetary system that revolves around our home star the Sun, many of us thought our 'observation period' would be short. We believed that after a few months or so we would be returned to Earth, or maybe even our original destination Mars, and that this third Rama spacecraft would disappear in the distant reaches of space like its two predecessors. As I stand before you today, however, our navigators tell me that we are still moving away from our sun, as we have been for more than two and a half years, at approximately half the speed of light. If, indeed, it will be our good fortune someday to return to our own solar system, that day will be at least several years in the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factors dictate the primary theme of this, my last Settlement Day address. The theme is simple: Fellow colonists, we must take full responsibility for our own destiny. We cannot expect the awesome powers that created our worldlet in the beginning to save us from our mistakes. We must manage New Eden as if we and our children will be here forever. It is lip to us to ensure the quality of life here, both now and for our future gener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present there are a number of challenges facing the colony. Notice that I call them challenges, not problems. If we work together we can meet these challenges. If we carefully weigh the long-term consequences of our actions, we will make the right decisions. But if we are unable to understand the concepts of 'delayed gratification' and 'for the good of all,' then the future of New Eden will be bl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me take an example to illustrate my point. Richard Wakefield has explained, both on television and in public fora, how the master scheme that controls our weather is based on certain assumptions about the atmospheric conditions inside our habitat. Specifically, our weather control algorithm assumes that both the carbon dioxide levels and the concentration of smoke particles are less than a given magnitude. Without understanding exactly how the mathe- matics works, you can appreciate that the computations governing the external inputs to our habitat will not be correct if the underlying assumptions are not accu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not my intent today to give a scientific lecture about a very complex subject. What I really want to talk about is policy. Since most of our scientists believe that our unusual weather the last four months is a result of unduly high levels of carbon dioxide and smoke particles in the atmosphere, my government has made specific proposals to deal with these issues. All of our recommendations have been rejected by the Sen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y? Our proposal to impose a gradual ban on fireplaces-which are totally unnecessary in New Eden in the first place-was called a 'restriction on personal freedom.' Our carefully detailed recommendation to reconstitute part of the GED network, so that the loss of plant cover resulting from the development of portions of Sherwood Forest and the northern grasslands could be offset, was voted down as well. The reason? The opposition argued that the colony cannot afford the task and, in addition, that the power consumed by the new segments of the GED network would result in painfully stringent electricity conservation meas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dies and gentlemen, it is ridiculous for us to bury our heads in the sand and hope that these environmental problems will go away. Each time that we postpone taking positive action means greater hardships for the colony in the future. I cannot believe that so many of you accept the opposition's wishful thinking, that somehow we will be able to figure out how the alien weather algorithms actually work and tune them to perform property under conditions with higher levels of carbon dioxide and smoke particles. What colossal hubri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nd Nai were both watching the reaction to Kenji's speech very carefully. Several of his supporters had urged Kenji to give a light, optimistic talk, without any discussion of me crucial issues. The governor, however, had been firm in his determination to make a meaningful spee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lost them," Nai leaned over to whisper to Nicole. "He's being too pedan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definitely a restiveness in the stands, where approximately half the audience was now sitting. The Na-kamura yacht, which had been anchored just offshore during the fireworks, had pointedly departed soon after Governor Watanabe began to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witched topics from the environment to the retro-virus RV-41. Since this was an issue that aroused strong passions in the colony, the audience's attention increased markedly. The governor explained how the New Eden medical staff, under the leadership of Dr. Robert Turner, had made heroic strides in understanding the disease but still needed to perform more extensive research to determine how to treat it. He then decried the hysteria that had forced the passage of a bill, even over his veto, requiring all those colonists with RV-41 antibodies in their system to wear red armbands at al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o," shouted a large group of mostly Oriental picnickers on the other side of the stands from Nicole and N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These poor, unfortunate people face enough anguish. ..." Kenji wa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whores and fags," a man cried from behind the Wakefield-Watanabe party. The people around him laughed and applau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Dr. Turner has repeatedly affirmed that this disease, like most retroviruses, cannot be transmitted except by blood and sem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owd was becoming unruly. Nicole hoped that Kenji was paying attention and would cut his comments short. He had intended to discuss also the wisdom (or lack thereof) of expanding the exploration of Rama outside of New Eden, but he could tell that he had lost his aud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vernor Watanabe paused a second and then issued an earsplitting whistle into the microphone. That temporarily quieted all the listeners. "I have only a few more remarks," he said, "and they should not offend anyon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you know, my wife Nai and I have twin sons. We feel that we are richly blessed. On this Settlement Day I ask each of you to think about your children and envision another Settlement Day, a hundred or maybe even a thousand years into the future. Imagine that you are face-to-face with those whom you have begotten, your children's children's children. As you talk to them, and hold them in your arms, will you be able to say that you did everything reasonably possible to leave them a world in which they had a good chance of finding happ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excited again. Just as the picnic was ending, Max had invited him to spend the night and the next day at the Puckett farm. "The new term at the university doesn't start until Wednesday," the young man told his mother. "May I go?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till disturbed by the crowd's reaction to Kenji's speech and did not understand at first what her son was asking. After asking him to repeat his request she glanced at Max. "You'll take good care of my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grinned and nodded his head. Max and Patrick waited until the biots had finished cleaning up all the trash from the picnic and then headed for the train station together. Half an hour later they were in the Central City station waiting for the infrequent train that served the farming region directly. Across the platform from them, a group of Patrick's college classmates were entering the train to Hakone. "You should come," one of the young men yelled to Patrick. "Free drinks for everybody all night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tched Patrick's eyes follow his friends onto the train. "Have you ever been to Vegas?"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ir," he answered. "My mother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you like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s hesitation was all Max needed. A few seconds later they boarded the train to Hakone with all the merrymakers. "I'm not terribly fond of the place myself," Max commented as they were riding. "It seems too false, too superficial. . . . But it's certainly worth seeing and it's not a bad place to go for amusement when you're all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lightly more than two and a half years earlier, very soon after the daily accelerations ended, Toshio Nakamura had correctly calculated that the colonists were likely to stay in New Eden and Rama for a long time. Before even the first meeting of the constitutional committee and 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lection of Nicole des Jardins Wakefield as provisional governor, Nakamura had decided mat he was going to be the richest and most powerful person in the colony. Building on the convict support base he had established during the cruise from Earth to Mars on the Santa Maria, he expanded his personal contacts and was able, as soon as banks and currency had been created in the colony, to begin building his emp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 was convinced that the best products to sell in New Eden were those that provided pleasure and excitement. His first venture, a small gambling casino, was an immediate success. Next he bought some of the farmland on the east side of Hakone and built the colony's initial hotel, along with a second, larger casino just off the lobby. He added a small, intimate club, with female hostesses trained in the Japanese manner, and then a more raucous , girlie club. Everything he did was successful, Parlaying his investments shrewdly, Nakamura was in a position, soon after Kenji Watanabe was elected governor, to offer to buy one fifth of Sherwood Forest from the government. His offer allowed the Senate to forestall higher taxes that would otherwise have been required to pay for the initial RV-41 resear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rt of the burgeoning forest was cleared and replaced with Nakamura's personal palace as well as a new, glittering hotel/casino, an entertainment arena, a restaurant complex, and several clubs. Consolidating his monopoly, Nakamura lobbied intensely (and successfully) for legislation that would limit gambling to the region around Hakone. His thugs then convinced all prospective entrepreneurs that nobody really wanted to enter the gambling business in competition with the "king J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is power was beyond attack, Nakamura permitted his associates to branch out into prostitution and drugs, neither of which were illegal in the New Eden society. Toward the end of the Watanabe term, when government policies began to conflict increasingly with his personal agenda, Nakamura decided he should control the government also. But he didn't want to be saddled with the boring job himself. He needed a dupe. So he recruited lan Macmillan, the hapless ex-commander of the Pinta who had been an also-ran in the first gubernatorial election won by Kenji Watanabe. Nakamura offered Macmillan the governorship in exchange for the Scotsman's fea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thing even remotely like Vegas anywhere else in the colony. The basic New Eden architecture designed by the Wakefields and the Eagle had all been spare, functional in the extreme, with simple geometries and plain facades. Vegas was overdone, garish, inconsistent- a mishmash of architectural styles. But it was interesting, and young Patrick OToole was visibly impressed when he and Max Puckett entered the outside gates of the comp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w," he said, staring at the huge blinking sign above the por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want to diminish your appreciation any, my boy," Max said, lighting a cigarette, "but the power required to operate that one sign would drive almost a square kilometer of GE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sound like my mother and father," Patrick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entering the casino or any of the clubs, each person had to sign the master register. Nakamura missed no bets. He had a complete file on what every Vegas visitor had done every time he had come inside. That way Nakamura knew which portions of his business should be expanded and, more importantly, the special and favored vice (or vices) of each of his custom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Patrick went into the casino. While they were standing by one of the two craps tables, Max tried to explain to the young man how the game worked. Patrick, however, could not keep his eyes off the cocktail waitresses in their scanty outf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 been laid, boy?"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use me, sir?" Patrick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ever had sex-you know, intercourse with a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ir," the young man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voice inside Max's head told him that it was not his responsibility to usher the young man into the world of pleasure. The same voice also reminded Max that this was New Eden, and not Arkansas, or otherwise he would have taken Patrick over to the Xanadu and treated him to his first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more than a hundred people in the casino, a huge crowd considering the size of the colony, and everyone seemed to be having fun. The waitresses were indeed dispensing free drinks just as fast as they could- Max grabbed a margarita and handed one to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see any biots," Patrick comme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n't any in the casino," Max replied. "Not even working the tables, where they would be more efficient than humans. The king Jap believes their presence inhibits the gambling instinct. But he uses them exclusively in all the restaura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Well, I do decl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Patrick turned around. A beautiful young woman in a soft, pink dress was approaching them. "I haven't seen you in month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Samantha," Max said after being uncharacteristically tongue-tied for several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o is this handsome young man?" Samantha said, batting her long eyelashes at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Patrick OToole," Max answered.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my goodness," Samantha exclaimed. "I've never met one of the o-rig-inal colonists before." She studied Patrick for a few seconds before continuing. "Tell me, Mr. O'Toole," she said, "is it really true that you went to sleep for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nodded shy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riend Goldie says that the whole story is bullshit, that you and your family are really all agents for the HA. She doesn't even believe we have ever left Mars orbit. Goldie says all that dreary time in the tanks was also part of the ho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ssure you, ma'am," Patrick politely responded, "that my family did indeed sleep for years. I was only six years old when my parents put me in a berth. I looked almost like I do now the next time I wok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 find ityiw-cinatin', even if I don't know what to make of it all. . . . So, Max, what are you up to? And by the way, are you going to officially introduc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Patrick, this is Miss Samantha Porter from the great state of Mississippi. She works at the Xanad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 prostitute, Mr. O'Toole. One of the very best. . . . Have you ever met a prostitute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blushed. "No, ma'am,"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amantha put a ringer under his chin. "He's cute," she said to Max. "Bring him over. If he's a virgin, I might do him for free." She gave Patrick a small kiss on the lips and then turned around and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couldn't think of anything appropriate to say after Samantha left. He thought about apologizing but decided it wasn't necessary. Max put his arm around Patrick and the two of them walked toward the back of the casino, where the higher stakes tables were cordon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now, yo," cried a young woman with her back toward them. "Five and six makes a y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glanced over at Max with surprise. "That's Katie," he said, hastening his step in her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completely absorbed in the game. She took a quick drag from a cigarette, belted down the drink she was handed by the swarthy man on her right, and then held the dice high above her head. "All the numbers," she said, handing chips to the croupier. "Here's twenty-six-plus five marks on the hard eight. . . . Now, be there, forty-four," she said, flinging the dice against the opposite end of the table with a flick of her wrist. . "Forty-four," the crowd around the table shouted in un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jumped up and down in her place, gave her date a hug, quaffed another drink, and took a long, languorous pull from her cigaret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Patrick said just as she was about to throw the dic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opped in midthrow and turned around with a quizzical look on her face. "Well, I'll be damned," she said. "It's my baby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umbled over to greet him as the croupiers and other players at the table yelled for her to continue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drunk, Katie," Patrick said quietly while he was holding her in his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Patrick," Katie replied, jerking herself backward toward the table. "I am flying. I am on my own personal shuttle 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urned back to the craps table and raised her right arm high. "All right, now, yo. Are you in there, yo?" she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the dreams came in the early morning hours. Nicole woke up and tried to remember what she had been dreaming, but all she could recall was an isolated image here and there. Omeh's disembodied face had been in one of her dreams. Her Senoufo great-grandfather had been warning her about something, but Nicole had not been able to understand what he was saying. In another dream Nicole had watched Richard walk into a quiet ocean just before a devastating wave came rushing toward the sh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ibbed her eyes and glanced at the clock. It was just before four o'clock. Almost the same time every morning this week, she thought. What do they mean? She stood up and crossed into the bath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she was in the kitchen dressed in her exercise domes. She drank a glass of water. An Abraham Lincoln biot, who had been resting immobile against the wall at the end of the kitchen counter, activated and approache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you like some coffee, Mrs. Wakefield?" he asked, taking the empty water glass from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Line," she answered. "I'm going out now. If anyone wakes up tell them I'll be back before s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lked down the hallway toward the door. Before leaving the house she passed the study on the right-hand side of the corridor. Papers were strewn all over Richard's desk, both beside arid on top of the new computer he had designed and constructed himself. Richard was extremely proud of his new computer, which Nicole had urged him to build, even though it was unlikely that it would ever completely replace his favorite electronic toy, the standard ISA pocket computer. Richard had religiously carried the little portable since before the launch of the New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ie recognized Richard's writing on some of the paper sheets but could not read any of his symbolic computer language. He has spent many long hours in here recently, Nicole thought, feeling a pang of guilt. Even though he believes that what he's doing i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Richard had refused to participate in the effort to decode the algorithm that governed the weather in New Eden. Nicole recalled their discussions clearly. "We have agreed to participate in this democracy," she had argued. "If you and I choose to ignore its laws, then we set a dangerous example for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not a law," Richard had interrupted her. "It's only a resolution. And you know as well as I do that it's an incredibly dumb idea. You and Kenji both fought against it. And besides, aren't you the one who told me once that we have a duty to protest majority stupid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Richard," Nicole had replied. "You may of course explain to everyone why you think the resolution is wrong. But this algorithm effort has now become a campaign issue. All the colonists know that we are close to the Watanabes. If you ignore the resolution it will look as if Kenji is purposely trying to undermin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Nicole was remembering her earlier conversation with her husband, her eyes roamed idly around the study. She was somewhat surprised, when her mind again focused on the present, to find that she was staring at three little figures on an open shelf above Richard's desk. Prince Hal, Falstaff, TB, she thought. How long has it been since Richard entertained us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ought back to the long and monotonous weeks after her family had awakened from their years of sleep. While (hey were waiting for the arrival of the other colonists, Richard's robots had been their primary source of amusement. In her memory Nicole could still hear the children's mirthful laughter and see her husband smiling with delight. Those were simpler, easier times, she said to herself. She closed the door to the study and continued down the hall. Before life became too complicated for play. Now your little friends just sit silently on the sh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 in the lane, underneath the streetlight, Nicole stopped for a moment beside the bicycle rack. She hesitated, looking at her bicycle, and then turned around and headed for the backyard. A minute later she had crossed the grassy area behind the house and was on the path that wound up Mount Olymp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lked briskly. She was very deep in thought. For a long time she paid no attention to her surroundings. Her mind jumped around from subject to subject, from the problems besetting New Eden, to her strange dream patterns, to her anxieties about her children, especially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arrived at a fork in the path. A small, tasteful sign explained that the path to the left led to the cable car station, eighty meters away, where one could ride to the top of Mount Olympus. Nicole's presence at the fork was electronically detected and prompted a Garcia biot to approach from the direction of the cable c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bother," Nicole shouted. "I'm going to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iew became more and more spectacular as the switchbacks wound up the side of the mountain that faced die rest of the colony. Nicole paused at one of the viewpoints, five hundred meters in altitude and just under three kilometers walking distance from the Wakefield home, and looked out across New Eden. It had been a clear night, with little or no moisture in the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ain today, Nicole thought, noting that the mornings were always damp with water vapor on the days that showers fell. Just below her was the village of Beauvois-the lights from the new furniture factory allowed her to identify most of the familiar buildings of her region, even from this distance. To the north the village of San Miguel was hidden behind the bulky mountain. But out across the colony, far on the other side of a darkened Central City, Nicole could discern the splashes of light that marked Na-kamura's Veg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instantly plunged into a bad mood. That damn place stays open all night long, she grumbled silently, using critical power resources and offering unsavory amus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impossible for Nicole not to think of Katie when she looked at Vegas. Such natural talent, Nicole remarked to herself, a dull heartache accompanying the image of her daughter. She could not help wondering if Katie was still awake in the glittering fantasy life on the other side of the colony. And such a colossal waste, Nicole thought, shaking her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she had discussed Katie often. There were only two subjects about which they fought-Katie and New Eden politics. And it wasn't entirely accurate to say they fought about politics. Richard basically felt that all politicians, except Nicole and maybe Kenji Watanabe, were essentially without principles. His method of discussion was to make sweeping pronouncements about the insipid goings-on in the Senate, or even in Nicole's own courtroom, and then to refuse to consider the subject any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another issue. Richard always argued that Nicole was much too hard on Katie. He also blames me, Nicole thought as she gazed at the faraway lights, for not spending enough time with her. He contends my jumping into colony politics left the children with only a part-time mother at the most critical period of their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almost never at home anymore. She still had a room in the Wakefield house, but she spent most of her nights in one of the fancy apartments that Nakamura had built inside the Vegas comp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pay the rent?" Nicole had asked her daughter one night, just before the usual unpleasant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think, Mother?" Katie had answered belligerently. "I work. I have plenty of time. I'm only taking three courses at the univer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kind of work do you do?" Nicole ha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 hostess, an entertainer . . . you know, whatever is needed," Katie had answered vagu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rned away from the lights of Vegas. Of course, she said to, herself, it is entirely understandable that Katie is confused. She never had any adolescence. But still, she doesn't seem to be getting any better. . . . Nicole started walking briskly up the mountain again, trying to dispel her mounting gl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tween five hundred and a thousand meters in altitude, the mountain was covered with thick trees that were already five meters high. Here the path to the summit ran between the mountain and the outside wall of the colony in an extremely dark stretch that lasted for more than a kilometer. There was one break in the blackness, near the end, at a lookout point facing n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reached the highest point in her ascent. She stopped at the lookout and stared across at San Miguel. There is the proof, she thought, shaking her head, that we have failed here in New Eden. Despite everything, there is poverty and despair in parad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seen the problem coming, had even accurately predicted it toward the end of her one-year term as provisional governor. Ironically, the process that had produced San Miguel, where the standard of living was only half what it was in the other three New Eden villages, had begun soon after the arrival of the Pinta. That first group of colonists had mostly settled in the Southeast Village, which would later become Beauvois, setting a precedent that was accentuated after the Nina reached Rama. As the free settlement plan was implemented, almost all the Orientals decided to live together in Hakone; the Europeans, white Americans, and middle Asians chose either Positano or what was left of Beauvois. The Mexicans, other Hispanics, black Americans, and Africans all gravitated toward San Migu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governor, Nicole had tried to resolve the de facto segregation in the colony with a Utopian resettlement plan that would have allocated to each of the four villages racial percentages that mirrored the colony as a whole. Her proposal might have been accepted very early in the colony's history, especially right after the days in the somnarium, when most of the other citizens viewed Nicole as a goddess. But it was too late after more than a year. Free enterprise had already created gaps in both personal wealth and real estate values. Even Nicole's most loyal followers realized the impracticality of her resettlement concept at that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Nicole's term as governor was completed, the Senate had resoundingly approved Kenji's appointment of Nicole as one of New Eden's five permanent judges. Nevertheless, her image in the colony suffered considerably when the remarks she had made in defense of the aborted resettlement plan became widely circulated. Nicole had argued that it was essential for the colonists to live in small, integrated neighborhoods to develop any real appreciation of racial and cultural differences. Her critics had thought that her views were "hopelessly na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the twinkling lights of San Miguel for several more minutes as she warmed down from her strenuous climb up the mountain. Just before she turned around and headed back toward her home in Beauvois, she suddenly recalled another set of twinkling lights, from the town of Davos, in Switzerland, back on the planet Earth. During Nicole's last ski vacation, she and her daughter Genevieve had had dinner on the mountain above Davos and, after eating, had held hands in the bracing cold out on the restaurant balcony. The lights of Davos had shone like tiny jewels many kilometers below them. Tears came into Nicole's eyes as she thought of the grace and humor of her first daughter, whom she had not seen for so many years. Thank you again, Kenji, she mumbled as she began to walk, recalling the photographs her new friend had brought from Earth, for sharing with me your visit with Genev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gain black all around her as Nicole wound back down the side of the mountain. The outer wall of the colony was now on her left. She continued to think about life in New Eden. We need special courage now, she said to herself. Courage, and values, and vision. But in her heart she feared the worst was still ahead for the colonists. Unfortunately, she reflected gloomily, Richard and I and even the children have remained outsiders, despite everything we have tried to do. It is unlikely that we will ho able to change anything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hecked to ensure that the three Einstein biots had all properly copied the procedures and data that had been on the several monitors in his study. As the four of them were leaving the house, Nicole gave him a ki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a wonderful man, Richard Wakefield,"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the only one who thinks so," he replied, forcing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lso the only one who knows," Nicole said. She paused for a moment. "Seriously, darling," she continued, "1 appreciate what you're doing. I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n't be very late," he interrupted. "The three Als and I have only two basic ideas left to try. ... If we aren't successful today, we're giving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the three Einsteins following close behind him, Richard hurried down to the Beauvois station and caught the train for Positano. The train stopped momentarily by the big park on Lake Shakespeare where the Settlement Day picnic had been two months earlier. Richard and his supporting biot cast disembarked several minutes later at Positano and walked through the village to the southwest comer of the colony. There, after having their identification checked by one human and two Garcias, they were allowed to pass through the colony exit into the annulus that circumscribed New Eden. There was one more brief electronic inspection before they reached the only door that had been cut in the thick external wall surrounding the habitat. It swung open and Richard led the biots into Rama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had misgivings when, eighteen months earlier, the Senate had voted to develop and deploy a penetrating probe to test the environmental conditions in Rama just outside their module. Richard had served on the committee that had reviewed the engineering design of the probe; he had been afraid that the external environment might be overwhelmingly hostile and that the design of the probe might not properly protect the integrity of their habitat. Much time and money had been spent guaranteeing that the boundaries of New Eden were hermetically sealed during the entire procedure, even while the probe was inching its way through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lost credibility in the colony when the environment in Rama had turned out to be not significantly different from that in New Eden. Outside there was permanent darkness, and some small, periodic variations in both atmospheric pressure and constituents, but the ambient Raman environment was so similar to the one in the colony that the human explorers did not even need their space suits. Within two weeks after the first probe revealed the benign atmosphere in Rama, the colonists had completed the mapping of the area of the Central Plain that was now accessible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w Eden and a second, almost identical rectangular construct to the south, which Richard and Nicole both believed to be a habitat for a second life-form, were enclosed together in a larger, also rectangular region whose extremely tall, metallic gray barriers separated it from the rest of Rama. The barriers on the north and south sides of this larger region were extensions of the walls of the habitats themselves. On both the east and west side of the two enclosed habitats, however, there were about two kilometers of ope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four corners of this outer rectangle were massive cylindrical structures. Richard and the other technological personnel in the colony were convinced that the impenetrable corner cylinders contained the fluids and pumping mechanisms whereby the environmental conditions inside the habitats were maint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w outer region, which had no ceiling except for the opposite side of Rama itself, covered most of the Northern Hemicylinder of the spacecraft. A large metal hut, shaped like an igloo, was the only building in the Central Plain between the two habitats. This hut was the control center for New Eden and was located approximately two kilometers south of the colony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exited from New Eden, Richard and the three Einsteins were headed for the control center, where they had been working together for almost two weeks in an attempt to break into the master control logic governing the weather inside New Eden. Despite Kenji Watanabe's objection, the Senate had earlier appropriated funds for an "all-out effort" by the colony's "best engineers" to alter the alien weather algorithm. They had promulgated this legislation after hearing testimony from a group of Japanese scientists, who had suggested that stable weather conditions could indeed be maintained inside New Eden, even with the higher levels of carbon dioxide and smoke in the atmo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n appealing conclusion for the politicians. If, perhaps, neither barring wood-burning nor deploying a reconstituted GED network were truly required, and it was only necessary to adjust a few parameters in the alien algorithm that had, after all, been initially designed with some assumptions that were no longer valid, well, the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ted that kind of thinking. Avoid the issue as long as possible, he called it. Nevertheless, both because of Nicole's pleas and the total failure of the other colony engineers to understand any facet of the weather control process, Richard had agreed to tackle the task. He had insisted, however, that he work essentially alone, with only the Einsteins helping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day that Richard planned to make his last attempt to decode the New Eden weather algorithm, he and his biots stopped first near a site one kilometer away from the colony exit. Under the large lights Richard could see a group of architects and engineers working at a very long 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anal will not be difficult to build-the soil is very so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about sewage? Should we dig cesspools, or haul the waste material back to New Eden for proc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ower requirements for this settlement will be substantial. Not only the lighting, because of the ambient darkness, but also all the appliances. In addition, we're far enough away from New Eden that we must account for nontrivial losses on the lines. . . , Our best superconducting materials are too critical for this u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felt a mixture of disgust and anger as he listened to the conversations. The architects and engineers were conducting a feasibility study for an external village that could house the RV-41 carriers. The project, whose name was Avalon, was the result of a delicate political compromise between Governor Watanabe and his opposition. Kenji had permitted the study to be funded to show that he was "open-minded" on the issue of how to deal with the RV-41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the three Einsteins continued down the path in a southerly direction. Just north of the control center they caught up with a group of humans and biots headed toward the second habitat probe site with some impressive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 Richard," said Marilyn Blackstpne, the fellow Brit whom Richard had recommended to head the probe effort. Marilyn was from Taunton, in Somerset. She had received her engineering degree from Cambridge in 2232 and was extremely compet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s the work coming?"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have a minute, come take a look," Marilyn sugg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eft the three Einsteins at the control center and accompanied Marilyn and her team across the Central Plain to the second habitat. As he was walking, he remembered his conversation with Kenji Watanabe and Dmitri Ulanov in the governor's office one afternoon before the probe project was officially appro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it understood," Richard had said, "that I am categorically against any and all efforts to intrude upon the sanctity of that other habitat. Nicole and I are virtually positive that it harbors another kind of life. There is no argument for penetration that is compe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ppose it's empty," Dmitri had replied. "Suppose the habitat has been placed there for us, assuming we are clever enough to figure out how to us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mitri," Richard had almost shouted, "have you listened to anything that Nicole and I have been telling you all these months? You are still clinging to an absurd homo-centric notion about our place in the universe. Because we are the dominant species on the planet Earth, you assume we are superior beings. We are not. There must be hundre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Kenji had interrupted him in a soft voice, "we know your opinion on this subject. But the colonists of New Eden do not agree with you. They have never seen the Eagle, the octospiders, or any of the other wonderful creatures that you talk about. They want to know if we have room to exp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already afraid then, Richard was thinking as he and the exploration team neared the second habitat. He's still terrified that Macmillan will beat Ulanov in the election and turn the colony over to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Einstein biots began working as soon as the team arrived at the probe site. They carefully installed the compact laser drill in the spot where a hole in the wall had already been created. Within five minutes the drill was slowly expanding the hole in the me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far have you penetrated?" Richard asked. "Only about thirty-five centimeters so far," Marilyn replied. "We're taking it very slowly. If the wall has the same thickness as ours, it will be another three or four weeks before we are all the way through. . . . Incidentally, the spectrographic analysis of the wall parts indicates it's the same material as our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once you've penetrated into the interior?" Marilyn laughed. "Don't worry, Richard. We're following all the procedures you recommended. We will have a minimum of two weeks of passive observation before we continue to the next phase. We'll give them a chance to respond-if they are indeed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kepticism in her voice was obvious. "Not you too, Marilyn," Richard said. "What's the matter with everybody? Do you think Nicole and the children and I just made up all those sto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traordinary claims require extraordinary evidence," s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ok his head. He started to argue with Marilyn, but he realized he had more important things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few minutes of polite engineering conversation, he walked back toward the control center where his Einsteins were wai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reat thing about working with the Einstein biots was that Richard could try many ideas at once. Whenever he had a particular approach in mind, he could outline it to one of the biots and have complete confidence that it would be implemented properly. The Einsteins never suggested a new method themselves; however, they were perfect memory devices and often reminded Richard when one of his ideas was similar to an earlier technique that had fai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other colony engineers attempting to modify the weather algorithm had tried first to understand the inner workings of the alien supercomputer that was located in the middle of the control center. That had been their fundamental mistake. Richard, knowing a priori that the supercomputer's internal operation would be indistinguishable from magic to him, concentrated on isolating and identifying the output signals that emanated from the huge processor. After all, he reasoned, the basic structure of the process must be straightforward. Some set of measurements defines the conditions inside New Eden at any given time. The alien algorithms must use this measurement data to compute commands that are somehow passed to the huge cylindrical structures, where the actual physical activity takes place that leads to modifications in the atmosphere inside the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did not take Richard long to draw a functional block diagram of the process. Because there were no direct electrical contacts between the control center and the cylindrical structures, it was obvious that there was some kind of electromagnetic communication between the two entities. But what kind? When Richard scanned the spectrum to see at what wavelengths the communication was taking place, he found many potential sign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alyzing and interpreting those signals was a little like looking for a needle in a haystack. With the Einstein biots helping him, Richard eventually determined that the most frequent transmissions were in the microwave bandwid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week he and the Einsteins catalogued the microwave exchanges, reviewing the weather conditions in New Eden both before and after, and trying to zero in on the specific parameter set modulating the strength of the response on the cylinder side of the interface. During that week Rich ard also tested and validated a portable microwave transmitter that he and the biots had constructed together. His goal was to create a command signal that would look as if it had come from the control c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first serious attempt on die final day was a complete failure. Guessing that the accuracy of the timing of his transmission might be the problem, he and the Einsteins next developed a sequencing control routine that would enable them to issue a signal with femtosecond precision, so that the cylinders would receive the command within an extremely tiny time sl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instant after Richard had sent what he thought was a new set of parameters to the cylinders, a loud alarm sounded in the control center. Within seconds a wraithlike image of the Eagle appeared in the air above Richard and th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uman beings," the holographic Eagle said, "be very careful. Great care and knowledge were used to design the delicate balance of your habitat. Do not change these critical algorithms unless there is a genuine emer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he was shocked, Richard acted immediately, ordering the Einsteins to record what they were seeing. The Eagle repeated his warning a second time and then vanished, but the entire scene was stored in the videorecording subsystems of th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going to be depressed forever?" Nicole asked, looking across the breakfast table at her husband. "Besides, thus far nothing terrible has happened. The weather has been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it's better than before, Uncle Richard," Patrick offered. "You're a hero at the university-even if some of the kids do think you're part ali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managed a smile. "The government is not following my recommendations," he said quietly, "and is paying no heed whatsoever to the Eagle's warning. There are even some people in the engineering office who are saying I created the hologram of the Eagle myself. Can you imagin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believes what you told him,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why is he letting those weather people continually increase the strength of the commanded response? They can't possibly predict the long-term effe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you're worried about, Father?" Ellie asked a moment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naging such a large volume of gas is a very complicated process, EHie, and I have great respect for the ETs who designed the New Eden infrastructure in the first place. They were the ones who insisted the carbon dioxide and particulate concentrations must be maintained below specified levels. They must have known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EHie finished their breakfasts and excused themselves. Several minutes later, after the children had left the house, Nico!e walked around the table and put her hands on Richard's shoulders. "Do you remember the night we discussed Albert Einstein with Patrick and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ooked at Nicole with a furrowed b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on that night, when we were in bed, I commented that Einstein's discovery of the relationship between matter and energy was 'horrible,' because it led to the existence of nuclear weapons. ... Do you remember your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told me that Einstein was a scientist, whose life work was searching for knowledge and truth. 'There is no knowledge that is horrible,' you said. 'Only what other human beings do with that knowledge can be called horribl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Are you trying to absolve me of responsibility on this weather iss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Nicole replied. She reached down and kissed him on the lips. "I know that you are one of the smartest, most creative human beings who ever lived and I don't like to see you carrying all the burdens of the colony on your shoul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kissed her back with considerable vigor. "Do you think we can finish before Benjy wakes up?" he whispered. "He doesn't have school today and he stayed up very late last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Nicole answered with a coquettish grin. "We can at least try. My first case is not until ten o'c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s senior class at Central High School, called simply "Art and Literature," encompassed many aspects of the culture that the colonists had at least temporarily left behind. In her basic curriculum, Eponine covered a multicultural, eclectic set of sources, encouraging the students to pursue independent study in any specific areas they found stimulating. Although she always used lesson plans and a syllabus in her teaching, Eponine was the kind of instructor who tailored each of her classes to the interests of the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erself thought Les Miserables by Victor Hugo was the greatest novel ever written, and the nineteenth century impressionist painter Pierre-Auguste Renoir, from her home city of Limoges, the finest painter who had ever lived. She included the works of both of her countrymen in the class, but carefully structured the rest of the source material to give fair representation to other nations and cul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nce the Kawabata biots helped her each year with the class play, it was natural to use the real Kawabata's novels A Thousand Cranes and Snow Country as examples of. Japanese literature. The three weeks on poetry ranged from Frost to Rilke to Omar Khayyam. However, the principal poetic focus was Benita Garcia, not only because of the presence of the Garcia biots all over New Eden, but also because Benita's poetry and life were both fascinating to young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only eleven students in Eponine's senior class the year she was required to wear the red armband for having tested positive for RV-41 antibodies. The results of her test had presented the school administration with a difficult dilemma. Although the superintendent had courageously resisted the efforts of a strident group of parents, mostly from Hakone, who had demanded that Eponine be "dismissed" from the high school, he and his staff had nevertheless bowed somewhat to the hysteria in the colony by making Eponine's senior course optional. As a result her class was much smaller than it had been in the previous two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kefield was Eponine's favorite student. Despite the great gaps in the young woman's knowledge due to her years asleep on the trip back to the solar system from the Node, her natural intelligence and hunger for learning made her a joy in the classroom. Eponine often asked Ellie to perform special tasks. On the morning that the class began its study of Benita Garcia, which was, incidentally, the same morning that Richard Wakefield had discussed with his daughter his worries about the weather control activities in the colony, Ellie had been asked to memoriz'; one of the poems from Benita Garcia's first book, Dreams of a Mexican Girl, written when the Mexican woman was still a teenager. Before Ellie's recitation, however, Epo-nine tried to fire the imaginations of the young people with a short lecture on Benita'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al Benita Garcia was one of the most amazing women who ever lived," Eponine said, nodding at the expressionless Garcia biot in the corner who helped her with all the routine chores of teaching. "Poet, cosmonaut, political leader, mystic-her life was both a reflection of the history of her time and an inspiration for every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ather was a large landowner in the Mexican state of Yucatan, far from the artistic and political heart of the nation. Benita was an only child, the daughter of a Mayan mother and a much older father. She spent most of her childhood alone on the family plantation that touched the marvelous Puuc Mayan ruins at Uxmal. As a small girl Benita often played among the pyramids and buildings of that thousand-year-old ceremonial c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a gifted student from the beginning, but it was her imagination and elan that truly separated her from the others in her class. Benita wrote her first poem when she was nine, and by the age of fifteen, at which time she was in a Catholic boarding school in the Yucatecan capital of Me'rida, two of her poems had been published in the prestigious Diario de Mexic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finishing secondary school, Benita surprised her teachers and her family by announcing that she wanted to be a cosmonaut, hi 2129 she was the first Mexican woman ever admitted to the Space Academy in Colorado. When she graduated four years later, the deep cutbacks in space had already begun. Following the crash of 2134 the world plunged into the depression known as the Great Chaos and virtually all space exploration was stopped. Benita was laid off by the ISA in 2137 and thought that her space career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2144 one of the last interplanetary transport cruisers, the James Martin, limped home from Mars to Earth carrying mostly women and children from the Martian colonies. The spacecraft was barely able to make it into Earth orbit and it appeared as if all the passengers would die. Benita Garcia and three of her friends from the cosmonaut corps jerryrigged a rescue vehicle and managed to save twenty-four of the voyagers in the most spectacular space mission of all time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s mind floated free from Eponine's narrative and imagined how exhilarating it must have been-on Benita's rescue mission. Benita had flown her space vehicle manually, without a lifeline to mission operations on the Earth, and risked her life to save others. Could there be any greater commitment to one's fellow members of the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thought about Benita Garcia's selflessness, an image of her mother came into Ellie's mind. A montage of pictures of Nicole rapidly followed. First, Ellie saw her mother in her judge's robes speaking articulately before the Senate. Next Nicole was rubbing Ellie's father's neck in the study late at night, patiently teaching Benjy to read day after day, riding off beside Patrick on a bicycle for a game of tennis in the park, or telling Line what to prepare for dinner. In the last image Nicole was sitting on Ellie's bed late at night, answering questions about life and love. My mother is my hero, Ellie suddenly realized. She is as unselfish as Benita Garc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Imagine, if you will, a young Mexican girl of sixteen, home from boarding school for vacation, climbing slowly up the steep steps of the Pyramid of the Magician in Uxmal. Below her, in the already warm spring morning, iguanas play among the rocks and the ru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nodded at Ellie. It was time for her poem. She stood at her seat and rec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 seen it all, old lizard Seen our joys, our tears, Our hearts full of dreams and terrible desires. And does it never ch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my Indian mother's mother Sit here on these steps One thousand years ago And tell to you the passions she would not, could not share? At night I look unto the stars And dare to see myself among them. My heart soars above these pyramids, flying free into the every thing-can-be. Yes, Benita, the iguanas tell me, Yes to you and your mother's mother, whose yearning dreams years ago will now become fulfilled i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llie had finished her cheeks were glistening from the silent tears that had fallen. Her teacher and the other students probably thought that she had been deeply moved by the poem and by the lecture on Benita Garcia. They couldn't have understood that Ellie had just experienced an emotional epiphany, that she had just discovered the true depth of her love and respect for her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he last week of rehearsals for the school play. Eponine had picked an old work, Waiting for Godot, by the twentieth century Nobel laureate Samuel Beckett, because its theme was so germane to life in New Eden. The two main characters, both dressed in rags throughout, were played by Ellie Wakefield and Pedro Martinez, a handsome nineteen-year-old who had been one of the "troubled" teenagers added to the colony contingent during the last months before la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could not have produced the play without the Kawabatas. The biots designed and created the sets and the costumes, controlled the lights, and even conducted rehearsals when she could not be present. The school had four Kawabatas altogether, and three of them were under Eponine's jurisdiction during the six weeks immediately preceding me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work," Eponine called out, approaching her students on the stage. "Let's call it quits for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ss Wakefield," Kawabata #052 said, "there were three places where your words were not exactly correct. In your speech beg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ll her tomorrow," Eponine interrupted, gently waving the biot away. "It will mean more to her then." She turned to face the small cast. "Are there any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we've been through this before, Miss Eponine," Pedro Martinez said hesitantly, "but it would help me if we could discuss it again. . . . You told us that Godot was not a person, that he or it was actually a concept, or a fantasy . . . that we were all waiting for something. . . . I'm sorry, but it's difficult for me to understand exactly wh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hole play is basically a commentary on the absurdity of life," Eponine replied after a few seconds. "We laugh because we see ourselves in those bums on the stage, we hear our words when they speak. What Beckett has captured is the essential longing of the human spirit. Whoever he is, Godot will make everything all right. He will somehow transform our lives and make us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uldn't Godot be God?" Pedro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Eponine said. "Or even the superad-vanced extraterrestrials who built the Rama spacecraft and oversaw the Node where Ellie and her family stayed. Any power or force or being that is a panacea for the woes of the world could be Godot. That's why the play is univers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a demanding voice shouted from the back of the small auditorium, "are you almost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 minute, Mariko," the young man answered. "We're having an interesting discussion. Why don't you come joi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Japanese girl remained in the doorway. "No," she said rudely. "I don't want to-let's go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dismissed the cast and Pedro jumped down from the stage. Ellie came over beside her teacher as the young man hurried toward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es he let her act that way?" Ellie muse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ask me," Eponine replied with a shrug. *Tm certainly no expert when it comes to relation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Kobayashi girl is trouble, Eponine thought, remembering how Mariko had treated both Ellie and her as if they were insects one night after rehearsal. Men are so stupid some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Ellie asked, "do you have any objections if my parents come to the dress rehearsal? Beckett is one of my father's favorite playwrights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ould be fine," Eponine replied. "Your parents are welcome anytime. Besides, I want to thank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ss Eponine," a young male voice shouted from across the room. It was Derek Brewer, one of Eponine's students who had a schoolboy crush on her. Derek ran a few steps toward her and then shouted again. "Have you heard the ne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hook her head. Derek was obviously very excited. "Judge Mishkin has ruled the armbands unconstitutio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a few seconds for Eponine to absorb the information. By then Derek was at her side, delighted to be the one giving her the news. "Are ... are you certain?"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just heard it on the radio hi the off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reached for her arm and the hated red band. She glanced at Derek and Ellie and with one swift movement pulled the band off her arm and tossed it into the air. As she watched it arc toward the floor her eyes filled with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Derek,"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moments Eponine felt four young arms embracing her. "Congratulations," Ellie sai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amburger stand in Central City was completely run by biots. Two Lincolns managed the busy restaurant and four Garcias filled the customer orders. The food preparation was done by a pair of Einsteins and the entire eating area was kept spotless by a single Tiasso. The stand generated an enormous profit for its owner, because there were no costs except the initial building conversion and the raw materi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always ate there on Thursday nights, when she worked at the hospital as a volunteer. On the day of what became known as the Mishkin Proclamation, Ellie was joined at the hamburger stand by her now bandless teacher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nder why I've never seen you at the hospital," Eponine said as she took a bite of a French fried potato. "What do you do ther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ly I talk to the sick children," Ellie replied. "There are four or five with serious illnesses, one little boy even with RV-41, and they appreciate visits from humans. The Tiasso biots are very efficient at operating the hospital and performing all the procedures, but they are not that sympathe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don't mind my asking," Eponine said after chewing and swallowing a bite of her hamburger, "why do you do it? You are youngf beautiful, healthy. There must be a thousand things you'd rather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EHie answered. "My mother has a very strong sense of community, as you know, and I feel worthwhile after I talk to the kids." She hesitated a moment. "Besides, I'm socially awkward. . . . I'm physically nineteen or twenty, which is old for high school, but I have almost no social experience." EHie blushed. "One of my girlfriends in school told me that the boys are convinced I'm an extraterrest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miled at her protegee. Even being an alien would be better than having RV-41, she thought. But the young men are really missing something if they're passing you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women finished their dinner and left the small restaurant. They walked out into the Central City square. In the middle of the square was a monument, appropriately cylindrical in shape, that had been dedicated in the ceremonies associated with the first Settlement Day celebration. The monument was two and a half meters tall altogether. Suspended in the cylinder at eye level was a transparent sphere with a diameter of fifty centimeters. The small light at the center of the sphere represented the Sun, the plane parallel to the ground was the ecliptic plane that contained the Earth and the other planets of the solar system, and the lights scattered throughout the sphere showed the correct relative positions of all the stars within a twenty-light-year radius of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ne of illumination connected the Sun and Sirius, indicating the path that the Wakefields had taken on their odyssey to and from the Node. Another tiny line of light extended from the solar system along the trajectory that had been followed by Rama III since it had acquired the hutnan colonists in Mars orbit. The host spacecraft, which was represented by a large, blinking red light, was currently in a position about one third of the way between the Sun and the star Tau Ce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and the idea for this monument originally came from your father," Eponine said as the two women stood beside the celestial 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EHie.."Father is really extremely creative where science and electronics are conce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tared at the blinking red light. "Does it bother him at all that we are going in a different direction, not toward Sirius or the Nod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rugged. "I don't think so," she said. "We don't talk about it very much. ... He told me one time that none of us was capable of understanding what the extraterrestrials were doing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glanced around her in the square. "Look at all the people, hurrying here and there. Most of them never even stop to see where we are. ... I check our location at least once a week." She was suddenly very serious. "Ever since I was diagnosed with RV-41 I have had a compulsive need to know exactly where I am in the universe. . . . I wonder if that's part of my fear of d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Eponine put her arm on Ellie's shoulder. "Did you ever ask the Eagle about death?"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llie replied softly. "But I was only four years old when I left the Node. I certainly had no concept of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as a child, I thought like a child," Eponine said to herself. She laughed. "What did you talk to the Eagle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recall exactly," Ellie said. "Patrick told me that the Eagle especially liked to watch us play with our t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ally?" Eponine said. "That's a surprise. From your mother's description I would have imagined (he Eagle was much too serious to be interested in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can still see him clearly in my mind's eye," Ellie said, "even though I was so young. But I can't remember what he sounded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ever dreamed about him?" Eponine asked a few second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yes. Many times. Once he was standing on top of a huge tree, looking down at me from the clou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aughed again. Then she quickly checked her watch. "Oh, my," she said. "I'm late for my appointment. What time are you due at the hospi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ven o'clock," Elli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we'd better be on ou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ponine reported to Dr. Turner's office for her biweekly checkup, the Tiasso in charge took her to the laboratory, obtained blood and urine specimens, and then asked her to take a seat. The biot informed Eponine that the doctor was "running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ark black man with sharp eyes and a friendly smile was also sitting in the waiting room. "Hello," he said when their eyes met, "my name is Amadou Diaba. I'm a pharmac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introduced herself, thinking that she had seen the man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reat day, huh?" the man asked after a brief silence. "What a relief to take off that cursed arm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now remembered Amadou. She had seen him once or twice in group meetings for the RV-41 sufferers. Someone had told Eponine that Amadou had contracted the retrovirus through a blood transfusion in the early days of the colony. How many of us are there altogether? Eponine thought. Ninety-three. Or is it ninety-four? Five of whom caught the disease through a transfusio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eems that big news always happens in pairs," Amadou was saying. "The Mishkin Proclamation was announced only hours before the leggie things were seen for the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ooked at him quizzically. "What are you talking abou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n't heard about the leggies yet?" Amadou said, laughing slightly. "Where in the world have you b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adou waited a few seconds before launching into an explanation. "The exploration team over at the other habitat has been in the process of widening their penetration site for the last few days. Today they were suddenly confronted by six strange creatures who crawled out of the hole that had been made in the wall. These leggies, as the television reporter called them, apparently live in the other habitat. They look like hairy golf balls attached to six giant, jointed legs, and they move very, very quickly. . . . They crawled all over the men, the biots, and the equipment for about an hour. Then they disappeared back into the penetration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about to ask some questions about the leggies when Dr. Turner came out of his office. "Mr. Diaba and Miss Eponine," he said. "I have a detailed report for each of you. Who wants to be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ctor still had the most magnificent blue eyes. "Mr. Diaba was here before me," Eponine replied.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dies always go first," Amadou interrupted. "Even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ent into Dr. Turner's inner office. "So far, so good," the doctor told her when they were alone. "You definitely have the virus in your system, but there's no sign of any heart muscle deterioration. I don't know why for certain, but the disease definitely progresses more rapidly in some than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an it be, my handsome doctor, Eponine thought, that you follow all my health data so closely but never once have noticed the looks I've been giving you all t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keep you on the regular immune system medication. It has no serious side effects, and it may be partially responsible for our not seeing any evidence of the virus's destructive activities. . . . Are you feeling all right other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back out to the waiting room together. Dr. Turner reviewed for Eponine the symptoms that would indicate the virus had moved to another stage in its development. While they were talking, the door opened and Ellie Wakefield came into the room. At first Dr. Turner ignored her presence, but moments later he did an obvious double 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I help you, young lady?" he said to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come to ask Eponine a question," Ellie replied deferentially. "If I'm disturbing you, I can wait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shook his head and then was surprisingly disorganized in his final comments to Eponine. At first she did not understand what had happened. But when Eponine started to leave with Ellie, she saw the doctor staring at her student. For three years, Eponine thought, / have yearned to see a look like that in his eyes. I didn't think he was capable of it. And Ellie, bless her heart, missed it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a long day. Eponine was extremely tired by the time she walked from the station to her apartment in Hakone. The emotional release she had felt after removing her armband had passed. She was now a little depressed. Eponine was also fighting feelings of jealousy toward Ellie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opped in front of her apartment. The broad red stripe pn her door reminded everyone that an RV-41 carrier lived inside. Thanking Judge Mishkin again, Eponine carefully pulled off the stripe. It left an outline on the door. /'// paint it tomorrow, Eponin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in her apartment, she plopped down in her soft chair and reached for a cigarette. Eponine felt the surge of anticipatory pleasure as she put the cigarette in her mouth. / never smoke at school in front of my students, she rationalized. / do not set a bad example for them. I smoke only here. At home. When I'm lon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rdly ever went out at night. The villagers in Hakone had made it very clear to her that they didn't want her in their midst-two separate delegations had asked her to leave the village and there had been several nasty notes on her apartment door. But Eponine had stubbornly refused to move. Since Kimberly Henderson was never there, Eponine had much more living space than she would have been able to afford under normal circumstances. She also knew that an RV-41 carrier would not be welcomed in any neighborhood 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d fallen asleep in her chair and was dreaming of fields of yellow flowers. She almost didn't hear the knock, even though it was very loud. She glanced at her watch-it was eleven o'clock. When Eponine opened the door, Kimberly Henderson entered the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Ep," she said, "I'm so glad you're here. I need to talk to someone desperately. Someone I can tr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lit a cigarette with a jerky motion and immediately burst into a rambling monologue. "Yes, yes, I know," Kimberly said, seeing the disapproval in Epo-nine's eyes. "You're right, I'm stoned. . . . But I needed it. ... Good old kokomo. . . . Artificial feelings of self-confidence are at least better than thinking of yourself as a piece of 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ook a frantic drag and exhaled the smoke in short, choppy bursts. "The asshole has really done it this time, Ep . . . he's pushed me over the brink. . . . Cocky son of a bitch-thinks he can do whatever he wants. ... I tolerated his affairs and even let some of the younger girls join me sometimes-the threesomes relieved the boredom . . . but I was always ichiban, numero uno, or at least I thought I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stubbed out her cigarette and began to wring her hands. She was close to tears. "So tonight he tells me I'm moving. . . . "What,' I say, 'What do you mean?' . . . 'You're moving,' he says. ... No smile, no discussion. . . . 'Pack your things,' he says, 'there's an apartment for you over behind Xanad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That's where the whores live,' I answer. ... He smiles a little and says nothing. . . . 'That's it, I'm dismissed,' I say. ... I flew into a rage. . . . 'You can't do this,' I said. ... I tried to hit him but he grabbed my hand and smacked me hard on the face. . . . 'You'll do as I order,' he says. ... 'I will not, you motherfucker.' . . . I picked up a vase and threw .it. It smashed into a table and shattered. In seconds two men had pinned my arms behind me. . . . 'Take her away,' the king Jap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took me to my new apartment. It was very nice. In the dressing room was a large box of rolled kokomo. ... I smoked an entire number and was flying. . . . Hey, I said to myself, this is not so bad. At least I don't have to cater to Toshio's bizarre sexual desires. ... I went over to the casino and was having fun, higher than a kite, until I saw them ... out in public in front of everybody else. ... I went wild-hollering, screaming, cursing-I even attacked her. . . . Somebody hit me in the head. ... I was down on the casino floor with Toshio bending over me. ... 'If you ever do anything like that again,' he hissed, 'you'll be buried beside Marcello Dann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put her face in her hands and started to sob. "Oh, Ep," she said seconds later, "I feel so helpless. I have nowhere to turn. What can I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Eponine could say anything, Kimberly was talking again. "I know, I know," she said. "I could go back to work at the hospital. They still need nurses, real ones- by the way, where is your Lincol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miled and pointed to the closet. "Good for you." Kimberly laughed. "Keep the robot in the dark. Bring him out to clean the bathroom, wash the dishes, cook the meals. Then, whoosh, back in the closet. . . ." She chuckled. "Their dicks don't work, you know. I mean, they have one, or sort of, anatomically perfect after all, but they don't get hard. One night when I was stoned and alone I had one mount me but he didn't know what I meant when I said 'thrust.' ... As bad as some men I've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jumped up and paced around the room. "I'm not really sure why I came," she said, lighting another cigarette. "I thought maybe you and I ... I mean, we were friends for a while. . . ." Her voice trailed off. "I'm coming down now, starting to feel depressed. It's awful, terrible. I can't stand it. I don't know what I expected, but you have your own life. ... I'd better be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crossed the room and gave Eponine a perfunctory hug. "Take care, now, okay?" Kimberly said. "Don't worry about me, I'll b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only after the door closed and Kimberly left that Eponine realized she had not uttered one word while her ex-friend was in the room. Eponine was certain that she would never see Kimberly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n open meeting of the Senate and anyone in the colony could attend. The gallery had only three hundred seats and they were all filled. Another hundred people were standing along the walls and sitting in the aisles. On the main floor the twenty-four members of the New Eden legislative body were called to attention by their presiding officer, Governor Kenji Watana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budget hearings continue today," Kenji said after striking the gavel several times to quiet the onlookers, "with a presentation by the director of the New Eden Hospital,- Dr. Robert Turner. He will summarize what was accomplished with the health budget last year and present his requests for the coming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walked to the rostrum and motioned to the two Tiassos who had been sitting beside him. The biots quickly set up a projector and a suspended cube screen for the visual material that would support Dr. Turner's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made great strides in the last year," Dr. Turner began, "both in building a solid medical environment for the colony and in understanding our nemesis, the RV-41 retrovirus that continues to plague our populace. During the last twelve months not only have we completely determined the life cycle of this complex organism, but also we have developed screening tests that allow us to identify accurately any and all persons who carry the dis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in New Eden was tested during a three-week period that ended seven months ago. Ninety-six individuals in the colony were identified as being infected with the retrovirus at that time. Since the completion of the testing, only one new carrier has been found. There have been three deaths from RV-41 during the interim, so our current infected population is ninety-f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V-41 is a deadly retrovirus that attacks the muscles of the heart, causing them to atrophy irreversibly. Ultimately the human carrier dies. There is no known cure. We are experimenting with a variety of techniques for remitting the progression of the disease and have recently had some sporadic but inconclusive success. At this moment, until we score a significant breakthrough in our work, we must reluctantly assume that all individuals afflicted by the retrovirus will eventually succumb to its viru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art I'm placing on the projection cube shows the various stages of the disease. The retrovirus is passed between individuals during a sharing of bodily fluids involving any combination of semen and blood. There is no indication that there is any other method of transfer. I repeat," Dr. Turner said, now shouting to be heard above the hubbub of the gallery, "we have verified passage only where semen or blood is involved. We cannot categorically declare that other bodily fluids, such as sweat, mucus, tears, saliva, and urine, cannot be agents in the transfer, but our data thus far strongly suggests that RV-41 cannot be passed in these flu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alking in the gallery was now widespread. Governor Watanabe struck his gavel several times to quiet the room. Robert Turner cleared his throat and then continued. "This particular retrovirus is very clever, if I can use that word, and especially well adapted to its human host. As you can see from the diagram on the cube, it is relatively benign in its first two stages, when it essentially just re-sides, without harm, inside the blood and semen cells. It may be that during this time it has already begun its attack on the immune system. We cannot say for certain, because during this stage all diagnostic data shows that the immune system is healt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 not know what triggers the decline of the immune system. Some inexplicable process in our complex bodies-and here is an area where we need to do more intensive research-suddenly signals to the RV-41 virus that the immune system is vulnerable and a mighty attack begins. The virus density in the blood and semen suddenly rises by several orders of magnitude: This is when the disease is the most contagious, and also when the immune system is overwhel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paused. He shuffled the papers from which he was reading before continuing. "It is curious that the immune system never survives this attack. Somehow RV-41 knows when it can win, and never multiplies until that particular condition of vulnerability has been reached. Once the immune system is destroyed, the atrophy of the heart muscles begins and a predictable death follo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later stages of the disease, the RV-41 retrovirus disappears completely from the semen and the blood. As you can well imagine, this vanishing wreaks havoc with the diagnostic process. Where does it go? Does it 'hide' in some way, become something else we have not yet identified? Is it supervising the gradual destruction of the heart muscles, or is the atrophy simply a side effect of the earlier attack on the immune system? All these questions we cannot answer at the presen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ctor stopped momentarily for a drink of water. "Part of our charter last year," he then said, "was to investigate the origin of this disease. There have been rumors that RV-41 was somehow indigenous to New Eden, perhaps placed here as some kind of diabolical extraterrestrial experiment. That kind of talk is complete nonsense. We definitely brought this retrovirus here from the Earth. Two passengers on the Santa Maria died from RV-41 within three months of each other, the first during the cruise from Earth to Mars. We can be certain, although this is hardly encouraging, that our friends and colleagues back on Earth are struggling with this devil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for the origin of RV-41, here I can only speculate. If the medical data base that we had brought along fiom Earth had been an order of magnitude larger, then perhaps I would be able to identify its origin without any guessing. . . . Nevertheless, I will point out that the genome of this RV-41 retrovirus is astonishingly similar to a pathogen genetically engineered, by humans, as part of the vaccine envelope testing performed in the early years of the twenty-second centu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me explain in more detail. After the successful development of preventive vaccines for the AIDS retrovirus, which was a horrible scourge during the last two decades of the twentieth century, medical technology took advantage of biological engineering to expand the range of all the available vaccines. Specifically, the biologists and the doctors purposely engineered new and more deadly retroviruses and bacteria to prove that a given vaccine class had a broad range of successful application. All this work was done, of course, under careful controls and at no risk to the popu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Great Chaos occurred, however, research monies were severely cut and many of the medical laboratories had to be abandoned. The dangerous pathogens stored in isolated spots around the world were presumably all destroyed. Unless . . . and here is where my speculation enters into the expla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trovirus that is afflicting us here in New Eden is amazingly similar to the AQT19 retrovirus engineered in 2107 at the Laffont Medical Laboratory in Senegal. It is possible, I will admit, that a naturally occurring agent could have a genome similar to AQT19, and therefore my speculation could be wrong. However, it is my belief that all the AQT19 in that abandoned lab in Senegal was not destroyed. I am convinced that this particular retrovirus somehow survived and mutated slightly in the subsequent century-perhaps by living in simian hosts-and eventually found its way into human beings. In that case, we are the ultimate creators of the disease that is kill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n uproar in the gallery. Governor Watanabe again gaveled the audience to quiet, privately wishing that Dr. Turner had kept his conjectures to himself. At this point the hospital director began his discussion of all the projects for which funding was needed in the coming year. Dr. Turner was requesting an appropriation double what his department had had in the past year. There was an audible groan on the Senat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everal speakers who immediately followed Robert Turner were really just window dressing. Everyone knew that the only other important speech of the day would be given by lan Macmillan, the opposition candidate for governor in the elections three months hence. It was understood that both the current governor, Kenji Watanabe, and the choice of his political party, Dmitri Ulanov, favored a significant increase in the medical budget even if new taxes were required to finance it. Macmillan was reportedly opposed to any increase in Dr. Turner's fu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n Macmillan had been soundly defeated by Kenji Watanabe in the first general election held in the colony. Since that time, Mr. Macmillan had moved his residence from Beauvois to Hakone, had been elected to the Senate from the Vegas district, and had taken a lucrative position in Toshio Nakamura's expanding business empire. It was the perfect marriage. Nakamura needed someone "acceptable" to run the colony for him, and Macmillan, who was an ambitious man without any clearly defined values or principles, wanted to be gover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too easy," lan Macmillan began reading his speech, "to listen to Dr. Turner and then to open our hearts and purses, allocating funds for all his requests. That's what is wrong with these budget hearings. Each department head can make a strong case for his proposals. But by listening to each item separately, we lose sight of the larger picture. I do not mean to suggest that Dr. Turner's program is anything but worthy. However, I do think that a discussion of priorities is warranted at t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cmillan's speaking style had improved considerably since he had moved to Hakone. He had obviously been carefully coached. However, he was not a natural orator, so at times his practiced gestures seemed almost comical. His primary point was that the RV-41 carriers made up less than five percent of the population of New Eden and the cost of helping them was incredibly expen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should the rest of the citizens of the colony be forced to suffer deprivation for the benefit of such a small group?" he said. "Besides," he added, "there are other, more compelling issues that require added monies, issues that touch each and every colonist and will likely impact our very surv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lan Macmillan presented his version of the story about the leggies that had "rushed out" of the adjoining module in Rama and "frightened" the colony exploration team, he made it sound as if their "attack" had been the first foray in a planned interspecies war. Macmillan raised the specter of the leggies being followed by "more fearsome creatures" that would terrify the colonists, especially the women and children. "Money for defense," he said, "is money spent for all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didate Macmillan also suggested that environmental research was another activity ' 'far more important for the general welfare of the colony" than the medical program outlined by Dr. Turner. He praised the work being done to control the environment, and envisioned a future where the colonists would have complete knowledge of the cdm-ing we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speech was interrupted by applause from the gallery many times. When he did finally discuss the individuals suffering from RV-41, Mr. Macmillan outlined a "more cost-effective" plan to deal with "their terrible tragedy." "We will create a new village for them," he intoned, "outside of New Eden, where they can live out their final days in pe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y opinion," he said, "the RV-41 medical effort in the future should be restricted to isolating and identifying all the mechanisms by which this scourge is passed from individual to individual. Until this research is completed, it is in the best interests of everyone in the colony, including the unfortunate people who carry the disease, to quarantine the carriers so that there can be no more accidental cont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nd her family were all in the gallery. They had badgered Richard into coming, even though he disliked political gatherings. Richard was disgusted by Macmillan's speech. For her part, Nicole was frightened. What the man was saying had a certain appeal. / wonder who is writing his material, she thought at the conclusion of his speech. She chastised herself for having underestimated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ward the end of Macmillan's oration, Ellie Wakefield quietly left her place in the gallery. Her parents were astonished, a few moments later, to see her down on the Senate floor approaching the rostrum. So were the other members of the gallery, who had thought that lan Macmillan was the last speaker of the day. Everyone was preparing to depart. Most of them sat down again when Kenji Watanabe introduced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ur civics class in high school," she started, her nervousness apparent in her voice, "we have been studying the colony constitution and the Senate procedures. It's a little-known fact that any citizen of New Eden may address one of these open hearing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ook a deep breath before continuing. In the gallery, both her mother and her teacher Eponine leaned forward and grabbed the rail in front of them. "I wanted to speak today," Ellie said more forcefully, "because I believe I have a unique point of view on this issue of the RV-41 sufferers. First, I am young, and second, until a little over three years ago I had never had the privilege of interacting with a human being other than my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both those reasons I treasure human life. My word was picked carefully. A treasure is something you value greatly. This man, this incredible doctor who works all day and sometimes all night to keep us healthy, obviously treasures human life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spoke earlier, Dr. Turner didn't tell you why we should fund his program, only what the disease was and how he would try to combat h. He assumed you all understood why. After listening to Mr. Macmillan," Ellie said, glancing at the previous speaker, "I have some doub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must continue to study this horrible disease, until we can contain and control it, because a human life is a precious commodity. Each individual person is a unique miracle, an amazing combination of complex chemicals with special talents, dreams, and experiences. Nothing can be more important to the overall colony than an activity aimed at the preservation of huma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and from the discussion today that Dr. Turner's program is expensive. If taxes must be raised to pay for it, then perhaps each of us will have to do without some special item that we wanted. It is a small enough price to pay for the treasure of another human's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amily and friends tell me sometimes that I am hopelessly naive. That may be true. But perhaps my innocence allows me to see things more clearly than other people can. In this case I believe there is only one question that needs to be asked. If you, or some member of your family, had been diagnosed with RV-41, would you support Dr. Turner's program? . . . Thank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n eerie silence as Ellie stepped away from the rostrum. Then thunderous applause erupted. Tears flowed in both Nicole's and Eponine's eyes. On the Senate floor Dr. Robert Turner reached both his hands out to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opened her eyes Richard was sitting beside her on the bed. He was holding a cup of coffee. "You told us to wake you at seven,"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at up and took the coffee from him. "Thank you, darling," Nicole said. "But why didn't you let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ecided to bring your coffee myself. . . . There is news from the Central Plain again. I wanted to discuss it with you, even though I know how you dislike being jabbered at first thing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a long, slow sip from her cup. She smiled at her husband. "What's the new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two more leggie incidents last night. That makes almost a dozen this week. Our defense forces reportedly destroyed three leggies who were 'harassing' the engineering cr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the leggies make any attempts to figh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they didn't. At the first sound of gunfire they raced for the hole in the other habitat. . . . Most of them escaped, as they did the day before yester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you still think they're remote observers, like the spider biots in Ramas I and 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And you can just imagine what kind of a picture the Others are developing of us. We fire.on unarmed creatures without provocation ... we react in a hostile manner to what is certainly an attempt at contac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like it either," Nicole said softly. "But what can we do? The Senate explicitly authorized the exploration teams to defend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bout to reply when he noticed Benjy standing in the doorway. The young man was smiling broadly. "May I come in, Mother?"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dear," Nicole replied. She opened her arms wide. "Come give me a big birthday hu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ppy birthday, Benjy," Richard said as the boy, who was larger than most men, crawled onto the bed and embraced his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Uncle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we still having a picnic in Sherwood Forest today?" Benjy asked slow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ndeed," his mother answered. "And then tonight we're having a big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oray," Benjy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Saturday. Patrick and Ellie were both sleeping late because they did not have classes. Line served breakfast to Richard, Nicole, and Benjy while the adults watched the morning news on television. There was a short film of the most recent "leggie confrontation" near the second habitat as well as comments from both of the gubernatorial candid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have been saying for weeks now," lan MacmiUan remarked to the television reporter, "we must dramatically expand our defense preparations. We have finally started to upgrade the weapons available to our forces, but we need to move more boldly in this ar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interview with the weather director concluded the morning news. The woman explained that the unusually dry and windy recent weather had been caused by a "modeling error" in their computer simulation. "All week long," she said, "we have been trying unsuccessfully to create rain. Now, of course, since it's the weekend, we have programmed sunshine. . . . But we promise it will rain next w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don't have the slightest idea what they're doing," Richard grumbled, switching off the television. "They're overcommanding the system and generating cha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k-oss, Uncle Richard?" Benj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esitated for a moment. "I guess the simplest definition is the absence of order. But in mathematics, the word has a more precise meaning. It is used to describe unbounded responses to small perturbations." Richard laughed. "I'm sorry, Benjy. Sometimes I talk in scientific gobbledyg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miled. "I like it when you talk to me as if I'm nor-mal," he said carefully. "And some-times I do un-der-stand a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eemed preoccupied while Line was clearing the breakfast dishes off the table. When Benjy left the room to brush his teeth, she leaned toward her husband. "Have you talked to Katie?" she asked. "She didn't answer her phone yesterday afternoon or last nigh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ill be crushed if she doesn't show up for his party. I'm going to send Patrick off to find her this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up from his chair and walked around the table. He reached down and took Nicole's hand. "And what about you, Mrs. Wakefield? Have you scheduled some rest and relaxation anywhere in your busy program? After all, it is the week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going by the hospital this morning to help train the two new paramedics. Then Ellie and I will leave here with Benjy at ten. On the way back I'll stop by the courtroom-I haven't even read the submitted briefs for the cases on Monday. I have a quick meeting with Kenji at two-thirty and my pathology lecture at three. ... I should be home by four-thi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ch will give you just enough time to organize Ben-jy's party. Really, darling, you need to slow down. After all, you're not a bi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issed her husband. "You should talk. Aren't you the one who works twenty or thirty straight hours when you're involved in an exciting project?" She stopped a moment and became serious. "All this is very important, darling. ... I feel we're at a cusp in the affairs of the colony and that I really am making a differenc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question, Nicole. You are definitely having an impact. But you never have any time for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luxury item," Nicole said, opening the door to Patrick's room. "To be savored in my late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emerged from the trees into the wide meadow, rabbits and squirrels scurried out of their way. On the opposite side of the meadow, quietly eating in the middle of a patch of tall purple flowers, was a young stag. He turned his head of new antlers toward Nicole, Ellie, and Benjy as they approached him, and then bounded away into the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nsulted her map. "There should be some picnic tables here somewhere, right beside the mea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as kneeling down over a group of yellow flowers that were full of bees. "Ho-ney," he said with a smile. "Bees make ho-ney in their h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everal mintues they located the tables and spread out a cloth on top of one of them. Line had packed sand: wiches-Benjy liked peanut butter and jelly best-plus fresh oranges and grapefruit from the orchards near San Miguel. While they were eating lunch, another family traipsed through the other side of the meadow. Benjy wa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se peo-ple don't know it's my birth-day,"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 do," Ellie said, raising her cupful of lemonade to make a toast. "Congratulations,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they were finished eating, a small cloud passed overhead and the bright colors of the meadow momentarily dimmed. "That's an unusually dark cloud," Nicole commented to Ellie. Moments later it was gone and the grasses and flowers were again bathed in sun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want your pudding now?" Nicole asked Benjy. "Or do you want to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s play catch first," Benjy replied. He took the baseball equipment out of the picnic bag and handed a glove tp Ellie. "Let's go," he said, running out into the mea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her two children were throwing the baseball back and forth, Nicole cleaned up the remains of their lunch. She was about to join Eilie and Benjy when she heard the alarm on her wrist radio. She pressed the receive button and the digital time display was replaced with a television picture. Nicole turned up the volume so that she could hear what Kenji Watanabe had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to bother you, Nicole," Kenji said, "but we have an emergency. A rape complaint has been filed and the family wants an indictment immediately. It's a sensitive case, in your jurisdiction, and I think it should be handled now. ... I don't want to say anything else on the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ll be there in half an hour," Nicole respo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Benjy was crestfallen that his picnic was going to be cut short. However, Ellie convinced her mother that it was all right for her to stay in the forest with Benjy for another couple of hours. Just as she departed from the meadow, Nicole handed the map of Sherwood Forest to Ellie. At that moment anotiier, larger cloud moved in front of the artificial New Eden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sign of any life at Katie's apartment. Patrick was temporarily stymied. Where should he look for her? None of his university friends lived in Vegas, so he really didn't know where to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called Max Puckett from a public phone. Max gave Patrick the names, addresses, and phone numbers of three individuals he knew in Vegas. "None of these people is the kind you would want to invite home to dinner with your parents, if you know what I mean," Max said with a laugh, "but they are all good-hearted and will probably help you find your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nly name Patrick recognized was Samantha Porter, whose apartment was just a few hundred meters from the phone booth. Even though it was the early afternoon, Samantha was still in her robe when she finally answered the door. "I thought that was you, when I looked on the monitor," she said with a sexy smile. "You're Patrick O'Toole, ar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nodded and then shifted his feet uncomfortably during a long silence. "Miss Porter," he said at length, "I have a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much too young to have a problem," Sama&gt; tha interrupted. She laughed heartily. "Why don't you come inside and we'll talk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blushed. "No, ma'am," he said, "it's not that kind of a problem. ... I just can't find my sister Katie and I thought maybe you could help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amantha, who had half turned to lead Patrick into her apartment, turned back to stare at the young man. "That's why you've come to see me?" she said. She shook her head and laughed again. "What a disappointment! I thought that you had come to fool around. Then I could tell everybody, once and for all, whether or not you really are an ali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continued to fidget in the entry way. After several seconds Samantha shrugged. "I believe that Katie spends most of her time in the palace," she said. "Go to the casino and ask for Sherry. She'll know how to find your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yes, Mr. Kobayashi, I understand. Wakari-mojM," Nicole was saying to the Japanese gentlemajn in her office. "I can appreciate what you must be feeling. You can be sure that justice will b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escorted the man into the waiting room, where he joined his wife. Mrs. Kobayashi's eyes were still swollen from her tears. Their sixteen-year-old daughter Mariko was in the New Eden Hospital, undergoing a fuJI medical examination. She had been badly beaten, but was not in critical cond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alled Dr. Turner after she finished talking to the Kobayashis. "There's fresh semen in the girl's vagina," the doctor said, "and bruises on almost every square centimeter of her body. She's an emotional wreck as well-rape is definitely a possi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ighed. Mariko Kobayashi had named Pedro Martinez, the young man who had starred with Ellie in the school play, as the rapist. Could it be possible? Nicole rolled her chair across the floor of her office and accessed the colony data base through her compu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TINEZ, PEDRO ESCOBAR . . . born 26 May 2228, Managua, Nicaragua . . . mother unwed, Maria Escobar, maid, domestic, often unemployed . . . father probably Ramon Martinez, black dockworker from Haiti ... six half brothers and sisters, all younger . . . convicted for selling kokomo, 2241, 2242 . . . rape, 2243 . . . eight months Managua Correction Home . . . model prisoner . . . transfer to Covenant House in Mexico City, 2244 ... IE 1.86, SC 52.</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d the short computer entry twice before calling Pedro into her office. He sat down, as Nicole suggested, and then stared at the floor. A Lincoln biot stood in the corner throughout the interview and carefully recorded the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Nicole said softly. There was no response. He did not even look up. "Pedro Martinez," she repeated more forcefully, "do you understand that you have been accused of raping Mariko Kobayashi last night? I'm sure I don't need to explain to you that this is a very serious accusation. . . . You are being given a chance now to respond to her charg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still did not say anything. "In New Eden," Nicole continued at length, "we have a judicial system that may be different from the one you experienced in Nicaragua. Here criminal cases cannot proceed to indictment unless a judge, after examining the facts, believes that there is sufficient reason for indictment. That is why I am talking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the young man, without looking up at all, mumbled something that was inaud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lying," Pedro said, much louder. "I don't know why, but Mariko's l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you like to tell me your version of 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fference would it make? Nobody is going to believe m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listen to me. If, on the basis of an initial investigation, my court concludes that there is insufficient reason to proceed with the prosecution, your case can be dismissed. Of course, the seriousness of this charge demands a very thorough investigation, which means you will have to make a complete statement and answer some very tough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Martinez lifted his head and stared at Nicole with sorrowful eyes. "Judge Wakefield," he said quietly, "Mariko and I did have sex last night ... but it was her idea. She thought it would be fun to go into the forest-" The young man stopped talking and looked back down at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d you had intercourse with Mariko before?" Nicole asked after several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once-about ten days ago," Pedro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dro, was your lovemaking last night . . . was it extremely phys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eased out of Pedro's eyes and rolled onto his cheeks. "I did not beat her," he said passionately. "I would never have hur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he spoke there was a strange sound in the distance, like the cracking of a long whip, except much deeper in 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that?" Nicole wondere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unded like thunder," Pedro rema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under could also be heard in the village of Ha-kone, where Patrick was sitting in a luxurious suite in Nakamura's palace, talking to his sister Katie. She was dressed in an expensive blue silk lounging outf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ignored the unexplained noise. He was angry. "Are you telling me that you won't even try to make it to Benjy's party tonight? What am I supposed to tell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ll her anything you want," Katie said. She took a cigarette from her case and placed it in her mouth. "Tell her you couldn't find me." She lit the cigarette with a gold lighter and blew the smoke in her brother's direction. He tried to wave it away with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baby brother," Katie said with a laugh. "It won't ki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immediately, anyway,"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Patrick," Katie said, standing up and starting to pace around the suite, "Benjy's an idiot, a moron. We've never been very close. He won't even realize mat I'm not there unless someone mentions it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wrong, Katie. He's more intelligent than you think. He asks about you all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crap, baby brother," Katie replied. "You're just saying it to make me feel guilty. . . . Look, I'm not coming. I mean, I might consider it if it were just you and Benjy and Ellie-although she's been a pain in the ass ever since her 'wonderful' speech. But you know what it's like for me around Mother. She's on my case all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worried about you,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laughed nervously and took a deep drag to finish her cigarette. "Sure she is, Patrick. All she's really worried about is whether I'll embarrass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stood up to leave. "You don't have to go now," Katie said. "Why don't you stay for a while? I'll put on some clothes and we'll go down to the casino. Remember how much fun we used to have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arted toward the bedroom. "Are you using drugs?" Patrick asked sudd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opped and stared at her brother. "Who wants to know?" Katie said defiantly. "You or Madame Cosmonaut Doctor Governor Judge Nicole des Jardins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know," Patrick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lked across the room and put her hands on Patrick's cheeks. "I'm your sister and I love you," she said. "Nothing else is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rk clouds had all gathered over the small rolling hills of Sherwood Forest. Wind was sweeping through the trees, blowing Ellie's hair behind her. There was a bolt of lightning and an almost simultaneous crack of thu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recoiled and Ellie pulled him close beside her. "According to the map," she said, "we're only about one kilometer from the edge of the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far is that?" Benj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we walk quickly," Ellie shouted above the wind, "then we can make it out in about ten minutes." She grabbed Benjy's hand and pulled him alongside her on the p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instant later lightning split one of the trees beside them and a thick branch fell across the path. The branch struck Benjy on the back and knocked him down. He fell mostly on the path, but his head landed in the green plants and ivy at the base of the trees in the forest. The noise from the thunder nearly deafen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lay on the forest floor for several seconds, trying to understand what had happened to him. At length he struggled to his feet. "Ellie," he said, looking at the prostrate form of his sister on the other side of the path. Her eyes were cl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Benjy now screamed, half walking, half crawling over to her side. He grabbed her by the shoulders and shook her lightly. Her eyes did not open. The swelling on her forehead, above and to the side of her right eye, was already the size of a large or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m I go-ing to do?" Benjy said out loud. He smelted smoke and glanced up into the trees at almost the same moment. He saw fire leaping from branch to branch, driven by the wind. There was another bolt of lightning, more thunder. In front of him, down the trail in the direction that Ellie and he had been going, Benjy could see that a larger fire was sweeping through the trees on both sides of the path. He started to pan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eld his sister in his arms and slapped her lightly on the face. "Ellie," he said, "please, please wake up." She did not stir. The fire around him was spreading rapidly. Soon this entire portion of the forest would be an infer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as terrified. He tried to lift Ellie up, but stumbled and fell in the process. "No, no, no," he shouted, standing again and bending to lift Ellie to his shoul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moke was getting heavy. Benjy moved slowly down the path, away from the fire, with Ellie on hi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exhausted when he reached the meadow. He gently placed Ellie on one of the concrete tables and sat on a bench himself. The fire was raging out of control on the north side of the meadow. What do I do now? he thought. His eye fell on the map sticking out of Ellie's shirt pocket. That can help me. He grabbed the map and looked at it. At first he could not understand any of it and he began again to pan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lax, Benjy, he heard his mother say in a soothing tone. It's a little hard, but you can do it. Maps are very important. They tell us where to go. . . . Now, the first thing always is to orient the map so that you can read the writing. See. That's right. Most of the time the up direction is called north. Good. This is a map of Sherwood Forest.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turned the map over in his hands until the letters were all right side up. The lightning and thunder continued. A sudden change in the wind pushed smoke into his lungs and he coughed. He tried to read the words on the m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he heard his mother's voice. If you don't recognize the word at first, then take each letter and sound it out very slowly. Next let all the sounds fall together until it makes a word you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glanced at Ellie on the table. "Wake up, oh, please wake up, Ellie," he said. "I need your help." Still she did not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bent down over the map and struggled to concentrate. With painstaking deliberation Benjy sounded out all the letters, over and over, until he had convinced himself that the green patch on the map was the meadow where he was sitting. The white lines are the paths, he said to himself. There are three white lines running into the green p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looked up from the map, counted the three paths leading out of the meadow, and felt a surge of self-confidence. Moments later, however, a gust of wind carried cinders across the meadow and ignited the trees on the southern side. Benjy moved quickly. / must go, he said, again lifting Ellie onto hi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now knew that the main fire was in the northern portion of the map, toward the village of Hakone. Benjy stared again at the paper in his hands. So I must stay on white lines in the bottom part,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oung man trundled down the path as another tree exploded in fire far above his head. His sister was over his shoulder, and the lifesaving map was in his right hand. Benjy stopped to look at the map every ten steps, each time verifying that he was still headed in the correct direction. When he finally came to a major trail junction, Benjy placed Ellie gingerly on the ground and traced the white lines on the map with his finger. After a minute he smiled broadly, picked up his sister again, and headed down the trail leading to the village of Positano. Lightning flashed one more time, the thunder boomed, and a drenching shower began to fall on Sherwood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ve hours later Benjy was sleeping soundly in his room. Meanwhile, in the center of the colony, the New Eden hospital was a madhouse. Humans and biots were dashing about, gurneys with bodies were standing in the halls, patients were shouting in agony. Nicole was talking on the phone with Kenji Watanabe. "We need every Ti-asso in the colony sent here as quickly as possible. Try to replace those that are doing geriatric or infant care with a Garcia, or even an Einstein. Have humans staff the village clinics. The situation is very se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could barely hear what Kenji was saying above the noise in the hospital. "Bad, really bad," she said in response to his question. "Twenty-seven admitted so far, four dead that we know of. The whole Nara area-that enclave of Japanese-style wood houses that is out behind Vegas, surrounded by the forest-is a disaster. The fire happened too fast. The people pani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Wakefield, Dr. Wakefield. Please come to room two-oh-four immediately." Nicole hung up the phone and raced down the hall. She bounded up the stairs to the second floor. The man dying in room 204 was an old friend, a Korean, Kim Lee, who had been Nicole's liaison with the Hakone community during the time that she was provisional gover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Kim had been one of the first to build a new home in Nara. During the fire he had rushed into his bumirg house to save his seven-year-old son. The son would live, for Mr. Kim had protected him carefully while he had walked through the flames. But Kim Lee himself had suffered third-degree bums over most of his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assed Dr. Turner in the corridor. "I don't think we can do anything for that friend of yours in room two-oh-four," he said. "I'd like your opinion. Call me down in the emergency room. They just brought in another critical who was trapped in her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a deep breath and slowly opened the door to the room. Mr. Kirn's wife, a pretty Korean woman in her mid-thirties, was sitting quietly in the comer. Nicole walked over and embraced her. While Nicole was comforting Mrs. Kim, the Tiasso who was monitoring all of Mr. Kirn's data brought over a set of charts. The man's condition was indeed hopeless. When Nicole glanced up from her reading, she was surprised to see her daughter Ellie, a large bandage on the right side of her head, standing beside Mr. Kirn's bed. Ellie was holding the dying man'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Mr. Kim said in an agonized whisper as soon as he recognized her. His face was nothing but blackened skin. Even speaking one word was painful. "I want to die," the man said, nodding at his wife in the cor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Kim stood up and approached Nicole. "My husband wants me to sign the euthanasia papers," she said. "But I am unwilling unless you can tell me that there is absolutely no chance he can ever be happy again." She started to cry but stopped he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esitated for a moment. "I cannot tell you that, Mrs. Kim," Nicole said grimly. She glanced back and forth between the burned man and his wife. "What I can tell you is that he will probably die sometime in the next twenty-four hours and will suffer ceaselessly until his death. If a medical miracle occurs and he survives, he'll be seriously disfigured and debilitated for the rest of hi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die now," Mr. Kim repeated with eff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ent the Tiasso for the euthanasia documents. The papers required signatures from the attending physician, the spouse, and the individual himself if, in the opinion of the doctor, he was competent to make his own decisions. While the Tiasso was gone, Nicole motioned to Ellie to meet her out in the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doing here?" Nicole said quietly to Ellie when they were out of earshot. "I told you to stay at home and rest. You had a bad concu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ll right, Mother," Ellie said. "Besides, when I heard that Mr. Kim was badly burned, I wanted to do something to help. He was such a good friend back in the early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in terrible shape," Nicole said, shaking her head. "I can't believe he's still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reached out and touched her mother on the forearm. "He wants his death to be useful," she said. "Mrs. Kim talked to me about it. I've already sent for Amadou, but I need for you to talk to Dr. Tur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her daughter. "What in the world a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you remember Amadou Diaba? Eponine's friend, the Nigerian pharmacist with the Senoufo grandmother. He's the one who caught RV-41 from a blood transfusion. . , . Anyway, Eponine told me that his heart is rapidly deterior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ilent for several seconds. She could not believe what she was hearing. "You want me," she said finally, "to ask Dr. Turner to perform a manual heart transplant, right now, in the middle of this cri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he decides now, it can be done later tonight, c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Mr. Kirn's heart can be kept healthy at least that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Look, Ellie," Nicole said, "we don't even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lready checked," Ellie interrupted. "One of the Tiassos verified that Mr. Kim would be an acceptable do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again. "All right, all right," she said. "I'll think about it. Meanwhile, I want you to lie down and rest. A concussion is not a trivial inju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asking me to do whatf" an incredulous Dr. Robert Turner said to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Dr. Turner," Amadou said in his British acce.it, "it is not Dr. Wakefield who is really making the request. It is I. I beseech you to perform this operation. And please do not consider it risky. You have yourself told me that I will not live more than three months longer. I know full well that I may die on the operating table. But if I survive, according to the statistics you showed me, I have a fifty-fifty chance of living eight more years. I could even marry and have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spun around and glanced at the clock on his office wall. "Forget for a moment, Mr. Diaba, tiiat it is past midnight and I have been working nine hours straight with burn victims. Consider what you are asking. I have not performed a heart transplant for five years. And I have never ever done one without being supported by the finest cardiological staff and equipment on the planet Earth. All the surgical work, for example, was always done by rob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and all that, Dr. Turner. But it is not really germane. I will certainly die without the operation. There will almost certainly not be another donor in the near future. Besides, Ellie told me that you have recently been reviewing all the heart transplant procedures, as part of your work in preparing your budget request for new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flashed a quizzical look at Ellie. "My mother told me about your thorough preparation, Dr. Turner. I hope you're not upset that I said something to Amad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ll be pleased to assist you in any way I can," Nicole added. "Although I have never done any heart surgery myself, I did complete my residency at a cardiological instit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looked around the room, first at Ellie, then at Amadou and Nicole. "Then that settles it, I guess. I don't see where you've given me much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ll do it?" Ellie exclaimed with youthful exci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I try," the doctor answered. He walked over to Amadou Diaba and extended both his hands. "You do know, don't you, that there is very little chance you will ever wak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ir, Dr. Turner. But very little chance is better than none. ... I than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turned to Nicole. "I'll meet you in my office for a procedure review in fifteen minutes. And by the way, Dr. Wakefield, will you please have a Tiasso bring us a fresh pot of coff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paring for the transplant operation brought back memories that Dr. Robert Turner had buried in the recesses of his mind. Once or twice he even imagined for several seconds that he had actually returned to the Dallas Medical Center. He remembered mostly how happy he had been in those distant days on another world. He had loved his work; he had loved his family. His life had been almost perf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s. Turner and Wakefield carefully wrote down the exact sequence of events that they would follow before they began the procedure. Then, during the operation itself, they stopped to check with each other after each major segment was completed. No untoward events occurred at any time during the procedure. When Dr. Turner removed Amadou's old heart, he turned it over so that Nicole and Ellie (she had insisted on staying in case there was anything she could do to help) could see the badly atrophied muscles. The man's heart was a disaster. Amadou would probably have died in less than a mon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automatic pump kept the patient's blood circulating while the new heart was "hooked up" to all the principal arteries and veins. This was the most difficult and dangerous phase of the operation. In Dr. Turner's experience, this segment 'had never ever been performed by human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s surgical skills had been finely tuned by the many manual operations he had conducted during his three years in New Eden. He surprised even himself with the ease with which he connected the new heart to Amadou's critical blood vess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ward the end ,of the procedure, when all of the dangerous phases had been completed, Nicole offered to perform the few remaining tasks. But Dr. Turner shook his head. Despite the fact that it was almost dawn in the colony, he was determined to finish the operation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s it the extreme fatigue that caused Dr. Turner's eyes to play tricks on him during the final minutes of the operation? Or could it perhaps have been the surge of adrenaline that accompanied his realization that the procedure was going to be successful? Whatever the cause, during the terminal stages of the operation, Robert Turner periodically witnessed remarkable changes in the face of Amadou Diaba. Several times his patient's face slowly altered before his eyes, the features of Amadou becoming those of Carl Tyson, the young black man that Dr. Turner had murdered in Dallas. Once, after finishing a stitch, Dr. Turner glanced up at Amadou and was frightened by Carl Tyson's cocky grin. The doctor blinked, and looked again, but it was only Amadou Diaba on the operating 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this phenomenon had occurred several times, Dr. Turner asked Nicole if she had noticed anything unusual about Amadou's face. "Nothing but his smile," she replied. "I've never seen anyone smile like that under anesthes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operation was over and the Tiassos reported that all of the patient's vital signs were excellent, Dr. Turner, Nicole, and Ellie were exultant despite their exhaustion. The doctor invited the two women to join him in his office, for one final celebratory cup of coffee. At that moment, he didn't yet realize that he was going to propose to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stunned. She just stared at the doctor. He glanced at Nicole and then returned his gaze to Ellie. "I know it's sudden," Dr. Turner said. "But there's no doubt in my mind. I have seen enough. I love you. I want to marry you. The sooner th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om was absolutely quiet for almost a minute. During the silence, the doctor walked over to his office door and locked it. He even disconnected his phone. Ellie started to speak. "No," he said to her with passion, "don't say anything yet. There's something else I must do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at down in his chair and took a deep breath. "Something mat I should have done long ago," he said quietly. "Besides, you both deserve to know the whole truth abou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welled up in Dr. Turner's eyes even before he began to tell the story. His voice broke the first time he spoke, but he then collected himself and eased into the narra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thirty-three years old and blindly, outrageously happy. I was already one of the leading cardiac surgeons in America and I had a beautiful, loving wife with two daughters, aged three and two. We lived in a mansion with a swimming pool inside a country club community about forty kilometers north of Dallas, Tex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night when I came home from the hospital-it was very late, for I had supervised an unusually delicate open heart procedure-I was stopped at the gate of our community by the security guards. They acted rattled, as if they didn't know what to do, but after a phone call and some peculiar glances in my direction, they waved me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police cars and an ambulance were parked in front of my house. Three mobile television vans were scattered in the cul-de-sac just beyond my home. When I started to turn in to my driveway, a policeman stopped me. With flashbulbs popping all around and klieg lights from the television cameras blinding my eyes, the policeman led me into my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wife was lying under a sheet on a cot in the main hall beside the stairway to the second floor. Her throat had been slit. I heard some people talking upstairs and raced up to see my daughters. The girls were still lying where they had been killed-Christie on the floor in the bathroom and Amanda in her bed. The bastard had cut their throats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uge, desolate sobs wrenched out of Dr. Turner. "I will never forget that horrible sight. Amanda must have been killed in her sleep, for there was no mark on her except for the cut. ... What kind of human being coultl kill such innocent cr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s tears were cascading down his cheeks. His chest was heaving uncontrollably. For several seconds he did not speak. Ellie quietly came over beside his chair and sat on the floor, holding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five months I was totally numb. I could not work, I could not eat. People tried to help me-friends, psychiatrists, other doctors-but I could not function. I simply could not accept that my wife and children had been mur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olice had a suspect in less than a week. His name was Carl Tyson. He was a young black man, twenty-three years old, who delivered groceries for a nearby supermarket. My wife always used the television for her shopping. Carl Tyson had been to our home several times before-I even remembered having seen him once or twice myself-and certainly knew his way around the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my daze during that period, I was aware of what was happening in the investigation of Linda's murder. At first, everything seemed so simple. Carl Tyson's fresh fingerprints were found all over the house. He had been inside our community that very afternoon on a delivery. Most of Linda's jewelry was missing, so robbery was the obvious motive. I figured the suspect would be summarily convicted and exec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ssue quickly became clouded. None of the jewelry was ever found. The security guards had marked Carl Tyson's entry and departure from the community on the master log, but he was only inside Greenbriar for twenty-two minutes, hardly enough time for him to deliver groceries and commit a robbery plus three murders. In addition, after a famous attorney decided to defend Tyson and helped him prepare his sworn statements, Tyson insisted that Linda had asked him to move some furniture that afternoon. This was a perfect explanation for the presence of his fingerprints all over the hous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paused, reflecting, the pain obvious in his face. Ellie squeezed his hand gently and he contin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time of the trial, Ijie prosecution's argument was that Tyson had brought the groceries to the house in the afternoon and had discovered, after talking with Linda, that I would be in surgery until much later that night. Since my wife was a friendly and trusting woman, it was not unlikely that she might have chatted with the delivery boy and mentioned that I would not be home until late. . . . Anyway, according to the prosecutor, Tyson returned after he finished his shift at the supermarket. He climbed the rock wall that surrounded the country club development and walked across the golf course. Then he entered the house, intending to steal Linda's jewelry and expecting everyone in the family to be asleep. Apparently my wife confronted him and Tyson panicked, killing first Linda and dien the children to ensure that there were no witne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the fact that nobody saw Tyson return to our neighborhood, I thought the prosecution's case was extremely persuasive and that the man would be easily convicted. After all, he had no alibi whatsoever for the time period during which the crime was committed. The mud that was found on Tyson's shoes exactly matched the mud in the creek he would have crossed to reach the back side of the house. He did not show up for work for two days after the murders. In addition, when Tyson was arrested, he was carrying a large amount of cash that he 'said he won in a poker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defense portion of the trial, I really began to have my doubts about the American judicial system. His attorney made the case a racial issue, depicting Carl Tyson as a poor, unfortunate black man who was being railroaded on circumstantial evidence. His lawyer argued emphatically that all Tyson had done on that October day was deliver groceries to my house. Someone else, his attorney said, some unknown maniac, had climbed the Greenbriar fence, stolen the jewelry, and then murdered Linda and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st two days of the trial I became convinced, more from watching the body language of the jury than anything else, that Tyson was going to be acquitted. I went insane with righteous indignation. There was no doubt in my mind that the young man had committed the crime. The thought that he might be set free was intoler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day during the trial-which lasted about six weeks-I showed up at the courthouse with my small medical bag. At first the security guards checked the bag each time I entered, but after a while, especially since most of them were sympathetic with my anguish, they just let me p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eekend before the trial concluded I flew to California, ostensibly to attend a medical seminar but actually to buy a black market shotgun that would fit in my medical bag. As I expected, on the day the verdict was being announced, the guards did not make me open my. b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acquittal was announced, there was an uproar in the courtroom. All the black people in the gallery shouted hooray. Carl Tyson and his attorney, a Jewish guy named Irving Bernstein, threw their arms around each other. I was ready to act. I opened my briefcase, quickly assembled the shotgun, jumped over the barrier, and killed them both, one with each barr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r. Turner took a deep breath and paused. "I have never admitted before, not even to myself, that what I did was wrong. However, sometime during this operation on your friend Mr. Diaba I understood clearly how much my emotional outrage has poisoned my soul for all these years. . . . My violent act of revenge did not return my wife and children to me. Nor did it make me happy, except for that sick animal pleasure I felt at. the instant I knew that both Tyson and his attorney were going to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now tears of contrition in Dr. Turner's eyes. He glanced over at Elh'e. "Although I may not be worthy, I do love you, Eliie Wakefield, and very much want to marry you. I hope that you can forgive me for what I did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ite looked up at Dr. Turner and squeezed his hand again. "I know very little of romance," she said slowl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I have had no experience with it. But I do know that what I feel when I think about you is wonderful. I admire you, I respect you, I may even love you. I would like to talk to my parents about this, of course ... but yes, Dr. Robert Turner, if they do not object I would be very happy to marr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aned over the basin and stared at her face in the mirror. She ran her fingers across the wrinkles under her eyes and smoothed her gray bangs. You're almost an old woman, she said to herself. Then she smiled. "I grow old, I grow old, I shall wear the bottoms of my trousers rolled," she sai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and backed up from the mirror, turning herself around so that she could see what she looked like from the back. The kelly green dress that she planned to wear in Elite's wedding fit snugly against her body, which was still trim and athletic after all the years. Not too bad, Nicole thought approvingly. At least Ellie won't be embarra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end table beside her bed were the two photographs of Genevieve and her French husband that Kenji Watanabe had given her. After Nicole returned to the bedroom, she picked up the photos and stared at them. I couldn't be at your wedding, Genevieve, she thought suddenly with a burst of sadness. / never even met you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ruggling with her emotions, Nicole crossed quickly over to the-other side of the bedroom. She stared for almost a minute at a photograph of Simone and Michael O'Toole, taken the day of their wedding at the Node. And I left you only a week after your wedding. . . . You were so very young, Simone, Nicole thought to herself, but in many ways you were far more mature than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did not let herself finish the thought. There was too much heartache in remembering either Simone or Genevieve. It was healthier to focus on the present. Nicole purposely reached up and grabbed the individual picture of Ellie that was hanging on the wall beside her brothers and sisters. So you will be my third daughter to marry, Nicole thought. It seems impossible. Sometimes life moves much too 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ontage of images of Ellie flashed through Nicole's mind. She saw again the shy little baby lying beside her in Rama II, Ellie's awestruck little girl face as they approached the Node in the shuttle, her new adolescent features at the moment of awakening from the long sleep, and finally Ellie's mature determination and courage as she spoke in front of the citizens of New Eden in defense of Dr. Turner's program. It was a powerful emotional journey into the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placed Ellie's picture on the wall and started to undress. She had just hung her dress in the closet when she heard a strange sound, like someone crying, at the very limit of her hearing. What was that? she wondered. Nicole sat still for several minutes, but didn't hear any other noises. When she stood up, however, she suddenly had the eerie feeling that both Genevieve and Simone were in the room with her. Nicole glanced around her quickly, but she was still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going on with me? she asked herself. Have I been working too hard? Has the combination of the Marti-nez case and the wedding pushed me over the brink? Or is this another of my psychic episo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calm herself by breathing slowly and deeply. She was not, however, able to shake the feeling that Genevieve and Simone were indeed there in the room with her. Their presence beside her was so strong that Nicole had to restrain herself to keep from talking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remembered clearly the discussions that she had had with Simone prior to her marriage to Michael O'Toole. Maybe that's why they are here, Nicole thought. They've come to remind me that I've been so busy with my work, I haven't had my wedding talk with Ellie. Nicole laughed out loud nervously, but the goose bumps remained on her 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give me, my darlings, Nicole said to both Ellk's photograph and the spirits of Genevieve and Simone in the room. / promise that tomo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time the shriek was unmistakable. Nicole froze in her bedroom, the adrenaline coursing through her system. Within seconds she was running across the house to the study where Richard was wor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e said, just before reaching the door to the study, "did you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herself in midsentence. The study was a mess. Richard was on the floor, surrounded by a pair of monitors and a jumbled pile of electronic equipment. The little robot Prince Hal was in one hand and Richard's precious portable computer from the Newton mission was in the other. Three biots-two Garcias and a partially disassembled Einstein-were bending ov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hello, darling," Richard said nonchalantly. "What are you doing here? I thought you'd be asleep b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 am certain that I heard an avian shriek. Only about a minute ago. It was close by." Nicole hesitated, trying to decide whether or not to tell him about the visit from Genevieve and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brow furrowed. "I didn't hear anything," he replied. "Did any of you?" he asked the biots. They all shook their heads, including the Einstein, whose chest was wide open and connected by four cables to the monitors on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I heard something," Nicole reiterated. She was silent for a moment. Is this another sign of terminal stress? she asked herself. Nicole now surveyed the chaos on the floor in front of her. "By the way, darling, what are you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Richard said with a vague sweep of his hand. "Oh, it's nothing special. Just another project of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kefield," she said quickly, "you are not telling me the truth. This mess all over the floor could not possibly be 'nothing special'-I know you better than that. Now, what's so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changed the displays on all three of his active monitors and was now shaking his head vigorously. "I don't like this," he mumbled. "Not at all." He glanced up at Nicole. "Have you by any chance accessed my recent data files that are stored in the central supercomputer? Even inadvert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of course not. I don't even know your entry code. . . . But that's not what I want to talk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body has." Richard quickly keyed in a diagnostic security subroutine and studied one of the monitors. "At least five times in the last three weeks. You're certain that it was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Richard," Nicole said emphatically. "But you're still trying to change the subject. I want you to tell me what this is all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et Prince Hal down on the floor in front of him and looked up at Nicole. "I'm not quite ready to tell you, darling," he said after a moment's hesitation. "Please give me a couple of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puzzled. At length, however, her face brightened. "All right, darling. If it's a wedding present for Ellie, then I'll gladly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turned to his work. Nicole plopped down in the only chair in the room that was not cluttered. As she watched her husband, she realized how tired she was. She convinced herself that her fatigue must have caused her to imagine the shriek. And the visits from Simone and Genev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rling," Nicole said softly a minute or two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answered, glancing up at her from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ever wonder what's really going on here in New Eden? I mean, why have we been left so utterly alone by the creators of Rama? Most of the colonists go about their lives with hardly a thought about the fact that they're traveling in an interstellar spaceship constructed by extraterrestrials. How can this be possible? Why doesn't the Eagle or some other equally marvelous manifestation of their superior alien technology suddenly appear? Then maybe our petty probl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when Richard started laughing. "What is i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reminds me of a conversation that I had once with Michael O'Toole. He was frustrated because I would not accept on faith the eyewitness reports of the apostles. He then told me that God should have known that we were a species of doubting Thomases and should have scheduled frequent return visits from the resurrected Chr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at situation was entirely different," Nicole arg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s it?" Richard replied. "What the early Christians reported about Jesus could not have been any harder to accept than our description of the Node and our long, time-dilating journey at relativistic velocities. . . . It's far more comforting for the other colonists to believe that this spaceship was created as an experiment by the ISA. Very few of them understand science well enough to know that Rama is way beyond our technological capa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ilent for a moment. "Then is mere nothing we can do to convinc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interrupted by the triple buzz that indicated an incoming phone call was urgent. Nicole stumbled across the floor to answer it. Max Puckett's concerned face appeared on the mo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 dangerous situation here outside the detention compound," he said. "There's an angry mob, maybe seventy or eighty people, mostly from Hakone. They want access to Martinez. They've already terminated two Garcia biots and attacked three others. Judge Mishkin is trying to reason with them, but they're in a nasty mood. Apparently Mariko Kobayashi committed suicide about two hours ago. Her whole family is here, including her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ressed in a sweat suit in less than a minute. Richard tried vainly to argue with her. "It was my decision," she said as she climbed on her bicycle. "I should be the one to deal with the consequ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eased down the lane to the main bicycle path and then began to pedal furiously. At top speed she would be at the administrative center in four or five minutes, less than half the time it would take her by train at this time of night. Kenji was wrong, Nicole thought. We should have had a press conference this morning. Then I could have explained the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most a hundred colonists were gathered in the main square of Central City. They were milling around in front of the New Eden detention complex where Pedro Martinez had been held since he was first indicted for the rape of Mariko Kobayashi. Judge Mishkin was standing at the top of the steps in front of the detention center. He was speaking to the angry crowd through a megaphone. Twenty biots, mostly Garcias but with a couple of Lincolns and Tiassos in the group, had locked arms in front of Judge Mishkin and were preventing the mob from climbing the stairs to reach the ju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folks," the gray-haired Russian was saying, "if Pedro Martinez is indeed guilty, then he will be convicted. But our constitution guarantees him a fair t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ut up, old man," someone shouted from the aud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ant Martinez," another voic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f to the left, in front of the theater, six young Orientals were finishing a makeshift scaffold. There was a cheer from the crowd as one of them tied a thick rope with a noose over the crossbar. A burly Japanese man in his early twenties pushed to the front of the crowd. "Move out of the way, old man," he said. "And take these mechanical dolts with you. Our quarrel is not with you. We are here to secure justice for the Kobayashi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 Mariko," a young woman shouted. There was a crashing sound as a red-haired boy struck one of the Garcias in the face with an aluminum baseball bat. The Garcia, its eyes destroyed and its face disfigured beyond recognition, made no response but did not give up its place in the cord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iots will not fight back," Judge Mishkin said into the megaphone. "They are programmed to be pacifists. But destroying them serves no purpose. It is senseless, inane vio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runners coming from Hakone arrived in the square and there was a momentary change in the focus of the crowd. Less than a minute later, the unruly mob cheered the appearance of two huge logs, carried by a dozen youths each. "Now we will remove the biots that are protecting that murderer Martinez," the young Japanese spokesman said. "This is your last chance, old man. Move out of the way before you are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ny individuals in me crowd ran over to take positions on the logs they intended to use as battering rams. At that moment Nicole Wakefield arrived in the square on her bicy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jumped down quickly, walked through the cordon, and raced up the steps to stand beside Judge Mishkin. "Hiro Kobayashi," she shouted into the megaphone before the crowd had recognized her. "I have come to explain to you why there will be no jury trial for Pedro Martinez. Will you come forward so that I can se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lder Kobayashi, who had been standing off to the side of the square, walked slowly over to the bottom of the steps in front of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obayashi-san," Nicole said in Japanese, "I was very sorry to hear about the death of your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ypocrite," someone shouted in English, and the crowd began to buzz.</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As a parent myself," Nicole continued in Japanese, "I can imagine how terrible it must be to experience the death of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she said, switching to English and addressing the crowd, "Jet me explain my decision today to all of you. Our New Eden constitution says that each citizen shall have a 'fan- trial.' In all other cases since this colony was originally settled, criminal indictments have led to a trial by jury. In the case of Mr. Martinez, however, because of all the publicity, I am convinced that no unbiased jury can be f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chorus of whistles and boos briefly interrupted Nicole. "Our constitution does not define," she continued, "what should be done to ensure a 'fair trial' if no jury of peers is to be involved. However, our judges, have supposedly been selected to implement the law and are trained to decide cases on the basis of the evidence. That is why I have assigned the Martinez indictment to the jurisdiction of the New Eden Special Court. There all the evidence- some of which has never heretofore been made public- will be carefully wei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 all know the boy Martinez is guilty," a distraught Mr. Kobayashi cried in response. "He has even admitted he had sex with my daughter. And we also know he raped a girl in Nicaragua, back on Earth. . . . Why are you protecting him? What about justice for my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the law-" Nicole started to answer, but was drowned out by the crow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ant Martinez. We want Martinez." The chant swelled as the huge logs, which had been laid on the pavement soon after Nicole's appearance, were again hoisted by the people in the square. As the mob struggled to set up a battering ram, one of the logs inadvertently crashed into the monument marking the celestial location of Rama. The sphere shattered and electronic parts that had indicated the nearby stars tumbled out onto the pavement. The small blinking light that had been Rama itself broke into hundreds of pie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itizens of New Eden," Nicole shouted into the megaphone, "hear me out. There is something about this case that none of you know. If you will just lis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ll the nigger bitch," shouted the red-haired boy who had struck the Garcia biot with the baseball 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red at the young man with fire in her eyes. "What did you say?" she thun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anting suddenly ceased. The boy was isolated. He glanced around nervously and grinned. "Kill the nigger bitch," he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own the steps in an instant. The crowd moved aside as she headed straight for the red-haired boy. "Say it one more time," she said, her nostrils flaring, when she was less than a meter away from her antagon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ll-" he st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lapped his cheek hard with her open hand. The smack resounded through the square. Nicole turned around abruptly and started toward the steps, but hands grabbed her from all sides. The shocked boy doubled up his f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two loud booms shook the square. As everyone tried to ascertain what was happening, two more blasts were detonated in the sky over the heads of the crowd. "That's just me and my shotgun," Max Puckett said into the megaphone. "Now, if you folks will just let the lady judge pass . . . there, that's better . . . and then head on home, we'll all be better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broke free from the hands that were holding her, but the crowd did not disperse. Max raised the gun, aimed it at the thick knot of rope above the noose on the makeshift scaffold, and fired again. The rope exploded into pieces, parts of it falling into the crow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folks," Max said. "I'm a lot more ornery than these two judges. And I already know I'm going to spend some time in this here detention center for violating the colony's gun laws. I'd sure as hell hate to have to shoot some of you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ointed his gun at the crowd. Everyone instinctively ducked. Max fired blanks over their heads and laughed heartily as the people began to scurry out of the squ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sleep. Over and over again she replayed the same scene. She kept seeing herself walking into the crowd and slapping the red-haired boy. 'Which makes me no better than he is, s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still awake, aren't you?"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mm-h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short silence. "No, Richard," Nicole answered. "I'm not. . . . I'm extremely upset with myself for striking that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y, come on," he said. "Stop beating yourself up. He deserved it. He insulted you in the worst way. People like that don't understand anything but fo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ached over and began rubbing Nicole's back. "My God," he said, "I've never seen you so tense. You're in knots from one end to the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worried," Nicole said. "I have a terrible feeling that the whole fabric of our life here in New Eden is about to come unraveled. . . . And that everything I have done or am doing is absolutely us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 done your best, darling. I must confess that Tarn amazed by how hard ycu have tried." Richard continued to rub Nicole's back very gently. "But you must remember you're dealing with human beings. You can transport them to another world and give them a paradise, but they still pome equipped with their fears and insecurities and cultural predilections. A new world could only really be new if all the humans involved began with totally empty minds, like new computers with no software and no operating systems, just loads of untapped potent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managed a smile. "You're not very optimistic,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should I be? Nothing I have seen here in New Eden or on Earth suggests to me that humanity is capable of achieving harmony in its relationship with itself, much less with any other living creatures. Occasionally there is an individual, or even a group, that is able to transcend the basic genetic and environmental drawbacks of the species. . . . But these people are miracles, certainly not the n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agree with you," Nicole said softly. "Your view is too hopeless. I believe that most people desperately want to achieve that harmony. We just don't know how to do it. That's why we need more education. And more good exam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at red-haired boy? Do you believe he could be educated out of his intole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to think so, darling," Nicole said. "Otherwise ... I fear I would simply giv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made a sound somewhere between a cough and a la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just wondering," Richard said, "if Sisyphus ever deluded himself into believing that maybe the next time the boulder would not roll down the hill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He had to believe there was some chance the boulder would stay at the summit, or he could not have labored so hard. ... At least that's what I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Is Kenji Watanabe descended from the train at Hakone, it was impossible for him not to recall another meeting with Toshio Nakamura, years before, on a planet billions of kilometers away. He had telephoned me that time too, Kenji thought. He had insisted that we talk about Keik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topped in front of a shop window and straightened his tie. In the distorted reflection he could easily imagine himself aS an idealistic Kyoto teenager on his way to a meeting with a rival. But that was long ago, Kenji thought to himself, with nothing at stake except our egos. Now the entire fate of our little world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wife Nai had not wanted him to meet with Nakamura at all. She had encouraged Kenji to call Nicole for another opinion. Nicole also had been opposed to any meeting between the governor and Toshio Nakamura. "He's a dishonest, power-crazy megalomaniac," Nicole had said. "Nothing good can come from the meeting. He just wants to find your weakne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he has said that he can reduce tension 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what price, Kenji? Watch out for the terms. That man never offers to do something for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y did you come? a voice inside Kenji's head asked him as he stared at the huge palace his boyhood associate had built for himself. I'm not certain exactly, another voice answered. Maybe honor. Or self-respect. Something deep in my herit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s palace and the surrounding homes were built of wood in the classic Kyoto style. Blue tile roofs, carefully manicured gardens, sheltering trees, immaculately clean walkways-even the smell of the flowers reminded Kenji of his home city on a faraway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met at the door by a lovely young girl in sandals and kimono, who bowed and said, "Ohairi kudasai," in the very formal Japanese way. Kenji left his shoes on the rack and put on sandals himself. The girl's eyes were always on the floor as she guided him through the few Western rooms of the palace into the tatami mat area where, it was said, Nakamura spent most of his free time gamboling with his concub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short walk the girl stopped and pulled aside a paper screen decorated with cranes in flight. ' 'Dozo," she said, gesturing inside. Kenji walked into the six-mat room and sat cross-legged on one of the two cushions in front of a shiny black lacquer table. He will be late, Kenji thought. That's all part of the strate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ifferent young girl, also pretty, self-effacing, and dressed in a lovely pastel kimono, came noiselessly into the room carrying water and Japanese tea. Kenji sipped the tea slowly while his eyes roamed around the room. In one corner was a wooden screen with four panels. Kenji could tell from his distance of a few meters that it was exquisitely carved. He rose from nis cushion to take a closer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ide facing toward him featured the beauty of Japan, one panel for each of the four seasons. The winter picture showed a ski resort in the Japanese Alps smothered in meters of snow; the spring panel depicted the cherry trees in blossom along the Kama River in Kyoto. Summer was a pristine clear day with Mount Fuji's snowcapped summit rising above the verdant countryside. The autumn panel presented a riot of color in the trees surrounding the Tokugawa family shrine and mausoleum at Nikk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is amazing beauty, Kenji thought, suddenly feeling deeply homesick. He has tried to recreate the world we have left behind. But why? Why does he spend his sordid money on such magnificent art? He is a strange, inconsistent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ur panels on the backside of the screen told of another Japan. The rich colors displayed the battle of Osaka Castle, in the early seventeenth century, after which leyasu Tokugawa was virtually unopposed as shogun of Japan. The screen was covered with human figures-samurai warriors in battle, male and female members of the court scattered throughout the castle grounds, even the Lord Tokugawa himself, larger than the rest and looking supremely content with his victory. Kenji noticed with amusement that the carved shogun bore more than a passing resemblance to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about to sit back down on the cushion when the screen opened and his adversary entered. "Omachido sama deshita," Nakamura said, bowing slightly in hi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bowed back, somewhat awkwardly because he could not take his eyes off his countryman. Toshio'.Nakamura was dressed in a complete samurai outfit, including the sword and dagger! This is all part of some psychological ploy, Kenji told himself. It is designed to confuse or scar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 hajememashoka," Nakamura said, sitting down on the cushion opposite Kenji. "Kocha ga, oishii desu, 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temo oishii desu," Kenji replied, taking another sip. The tea was indeed excellent. But he is not my shogun, Kenji thought. / must change this atmosphere before any serious discussion st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san, we are both busy men," Governor Watanabe said in English. "It is important to me that we dispense with the formalities and cut straight to the heart of the matter. Your representative told me on the phone this morning that you are 'disturbed' about the events of the last twenty-four hours and have some 'positive suggestions* for reducing the current tension in New Eden. This is why I have come to talk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s face showed nothing; however, the slight hiss as he was speaking indicated his displeasure with Kenji's directness. "You have forgotten your Japanese manners, Watanabe-san. It is grievously impolite to start a business discussion before you have complimented your host on the surroundings and inquired about his well-being. Such impropriety almost always leads to unpleasant disagreement, which can be avoi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Kenji interrupted with a trace of impatience, "but I don't need a lesson from you, of all people, on manners. Besides, we are not in Japan, we are not even on Earth, and our ancient Japanese customs are about as germane now as the outfit you are wea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not intended to insult Nakamura, but he could not have had a better strategy for causing his adversary to reveal his true intentions. The tycoon rose to his feet abruptly. For a moment the governor thought Nakamura was going to draw his samurai s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right," said Nakamura, his eyes implacably hostile, "we will do this your way. . . . Watanabe, you have lost control of the colony. The citizens are very unhappy with your leadership and my people tell me there is widespread talk of impeachment and/or insurrection. You have botched the environmental and RV-41 issues, and now your black woman judge, after innumerable delays, has announced that a nigger rapist will not be subject to a trial by jury. Some of the more thoughtful of the colonists, knowing that you and I have a common background, have asked me to intercede, to try to convince you to step aside before there is widespread bloodshed and cha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incredible, Kenji thought as he listened to Nakamura. The man is absolutely out of his mind. The governor resolved to say very little in the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believe I should resign?" Kenji asked after a protracted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answered Nakamura, his tone growing more imperious. "But not immediately. Not until tomorrow. Today you should exercise your executive privilege to change the jurisdiction for the Martinez case away from Nicole des Jardins Wakefield. She is obviously prejudiced. Judges lannella or Rodriguez, either one, would be more appropriate. Notice," he said, forcing a smile, "that I am not suggesting the case be transferred to Judge Nishi-mura's co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ere anything else?" Kenj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one more thing. Tell Ulanov to withdraw from the election. He doesn't have any chance to win and continuing this divisive campaign will only make it more difficult for us to pull together after the Macmillan victory. We need to be united. I foresee a serious threat to the colony from whatever enemy inhabits the other habitat. The leggies, that you seem to believe are 'harmless observers,' are just their advance scout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astonished by what he was hearing. How had Nakamura become so warped? Or had he always been this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I must stress that time is of the essence," Nakamura was saying, "especially with respect to the Martinez issue and your resignation. I have asked Kobayashi-san and the other members of the Asian community not to act too hastily, but after last night I'm not certain I can restrain them. His daughter was a beautiful, talented young woman. Her suicide note makes it clear that she could not live with the shame implied by the continual delays in the trial of her rapist. There is genuine anger through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vernor Watanabe temporarily forgot his resolution to remain quiet. "Are you aware," he said, also standing up, "that semen from two different individuals was found in Mariko Kobayashi after the night during which she was allegedly raped? And that both Mariko and Pedro Martinez repeatedly insisted that they were alone together the entire evening? Even when Nicole hinted to Mariko last week that there was evidence of additional intercourse, the young woman stuck to her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 momentarily lost his composure. He stared blankly at Kenji Watana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not been able to identify the other party," Kenji continued. "The semen samples mysteriously disappeared from the hospital laboratory before the full DNA analysis could be completed. All we have is the record of the original ex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record could be wrong," asserted Nakamura, his self-confidence retu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very unlikely. But at any rate, now you can understand Judge Wakefield's dilemma. Everyone in this colony has already decided Pedro is guilty. She did not want a jury to convict him wron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long silence. The governor started to depart. "I'm surprised at you, Watanabe," Nakamura said at length. "You've missed the point of this meeting entirely. Whether or not that jigaboo Martinez raped Mariko Kobayashi is really not that important. I have promised her father that the Nicaraguan boy will be punished. And that's what cou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tanabe stared at his boyhood classmate with disgust. "I'm going to leave now" he said, "before I become really a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will not be given another chance," Nakamura said, his eyes again full of hostility. "This was my first and final of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hook his head, pulled back the paper screen himself, and walked out into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walking along a beach in beautiful sunlight. Ahead of her about fifty meters, Ellie was standing beside Dr. Turner. She was wearing her wedding dress, but the groom was dressed in a bathing suit. Nicole's great-grandfather Omen was performing the ceremony in his long green tribal ro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meh placed Ellie's hands in Dr. Turner's and began a Senoufo chant. He raised his eyes to the sky. A solitary avian soared overheard, shrieking in rhythm with the wedding chant. As Nicole watched the avian flying above her, the sky darkened. Storm clouds rushed in, displacing the placid 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ean began to churn and the wind to blow. Nicole's hair, now completely gray, streamed out behind her. The wedding party was in disarray. Everyone ran inland to escape the coming storm. Nicole could not move. Her eyes were fixed on a large object being tossed upon the wa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bject was a huge green bag, like the plastic bags used for lawn trash back in the twenty-first century. The bag was full and was coming toward the shore. Nicole would have tried to grab it, but she was afraid of the moiling sea. She pointed at the bag. She yelled for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upper left-hand corner of her dream screen 'she saw a long canoe. As it drew closer, Nicole realized that the eight occupants of the canoe were extraterrestrials, orange in color, smaller than humans. They looked as if they were made from bread dough. They had eyes and faces but no bodily hair. The aliens steered the canoe over to the large green bag and picked i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range extraterrestrials deposited the green bag on the beach. Nicole did not approach until they climbed back into their canoe and returned to the ocean. She waved good-bye to them and walked over to the bag. It had a zipper, which she carefully opened. Nicole pulled back the top half and stared at the dead face of Kenji Watana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uddered, screamed, and sat up in bed. She reached over for Richard, but the bed was empty. The digital clock on the table read 2:48 A.M. Nicole tried to slow her breathing and clear her mind of the horrible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ivid image of the dead Kenji Watanabe lingered in her mind. As she walked over to the bathroom, Nicole remembered her premonitory dreams about the death of her mother, back when she was only ten years old. What if Kenji is really going to die? she thought, feeling the first wave of panic. She forced herself to think about something else. Now where is Richard at this time of night? she wondered. Nicole pulled on her robe and left the bedroom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lked quietly past the children's rooms toward the front of the house. Benjy was snoring, as usual. The light was on in the study, but Richard was not there. Two of the new biots plus Prince Hal were also gone. One of the monitors on Richard's work table still contained a dis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to herself and remembered their agreement. She touched the keys NICOLE on the keyboard and the display cha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est Nicole [the message appeared], If you awaken before I return, do not worry. I plan to be back by dawn, eight o'clock tomorrow morning at the very latest. I have been doing some work with the 300 series biots-you remember, the ones that are not completely programmed in firmware and therefore can be designed for special tasks-and have reason to believe that someone has been, spying on my work. Therefore, I have accelerated the completion of my current project and have gone outside New Eden for a final test. I love you.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and cold out on the Central Plain. Richard tried to be patient. He had sent his upgraded Einstein (Richard referred to it as Super-Al) and Garcia #325 over to the second habitat probe site before him. They had explained to the night watchman, a standard Garcia biot, that the published experiment schedule had changed and that a special investigation was presently going to be conducted. With Richard still out of sight, Super-Al had then withdrawn all the equipment from the opening into the other habitat and placed it on the ground. The process had consumed over an hour of precious time. Now that Super-Al was finally finished, he signaled Richard to approach. Garcia #325 cleverly led the watchman biot off to another area around the probe site so it wouldn't be able to see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ted no time. Richard pulled Prince Hal out of his pocket and put him in the opening. "Go quickly," Richard said, setting his small monitor up on the floor of the passage. The opening into the other habitat had been gradually widened over the weeks so that it was now approximately a square, eighty centimeters on a side. There was more than enough room for the tiny rob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ince Hal hurried through to the other side. The drop from the passage to the inside floor was about a meter. The robot adroitly attached a small cable to a stanchion he glued to the floor of the passage and then let himself down. Richard watched Hal's every move on his screen and communicated instructions by rad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expected that there would be an outer annulus protecting the second habitat. He was correct. So the basic design of the two habitats is similar, he thought. Richard had also anticipated that there would be an opening of some kind in the inner wall, some gate or door through which the leggies must come and go, and that Prince Hal would be small enough to enter the inside- of the habitat by the same por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did not take long for Hal to locate the entrance into the main part of the habitat. However, what was obviously a door was also more than twenty meters above the floor of the annulus. Having watched the video recordings of the leggies moving up vertical surfaces on the bulldozer biots at the Avalon survey site, Richard had prepared for this possibility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limb," he ordered Prince Hal after a nervous glance at his watch. It was almost six o'clock. Dawn would be coming soon in New Eden. Soon thereafter the regular scientists and engineers would be returning to this probe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ntrance to the inside of the habitat was one hundred times Prince Hal's height above the floor. The robot's ascent would be the equivalent of a human going straight up a sixty-story building. At home Richard had had the little robot practice by scaling the house, but he had always been there beside him. Were there grooves for hand-and footholds on the wall Hal was climbing? Richard could not tell from the monitor. Were all the correct equations in Prince Hal's mechanical engineering subproces-sor? I'll find out soon enough, Richard thought as his star pupil began his cli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ince Hal slipped and dangled by his hands once, but eventually succeeded in making it to the top. However, the ascent took another thirty minutes. Richard knew he was running out of time. As Hal pulled himself onto the windowsill of a circular porthole, Richard saw that the robot's ingress into the habitat was blocked by a mesh screen. However, a small part of the interior was barely visible in the dim light. Richard carefully positioned Hal's tiny camera so that it could see through the grid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chman insists it must return to its main station," Garcia #325 announced to Richard on the radio. "It is required to make its daily report at 063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thought Richard, that's only six minutes. He moved Hal slowly around on the lip of the porthole to see if he could identify any objects in the habitat interior. Richard could see nothing specific. "Shriek," Richard then ordered, switching the robot's audio volume to full. "Shriek until I tell you to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not tested the new amplifier he had installed in Prince Hal at its maximum output. He was therefore astonished at the amplitude of Hal's avian mimicry. It resounded from the passage and Richard jumped back. Pretty damn good, Richard said after collecting himself. At least if my memory is accu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chman biot was soon upon Richard, following its preprogrammed instructions by demanding his personal papers and an explanation of what he was doing. Super-Al and Garcia #325 tried to confuse the watchman, but when it could not obtain Richard's cooperation, the biot insisted it must make an emergency report. On the monitor, Richard saw the entire mesh screen swing open and six leggies swarm onto Prince Hal. The robot continued to shri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chman Garcia began to broadcast its emergency. Richard was aware that he had only a few minutes before he would be forced to leave. "Come, dammit, come," he said, watching the monitor in between furtive glances behind him in the Central Plain. There were no lights yet approaching from his home colony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Richard thought he had imagined it. Then it repeated, the sound of large wings flapping. One of the leggies was partially obscuring his view, but moments later Richard definitely saw a familiar talon reaching out for Prince Hal. The avian shriek that followed confirmed the sighting. The image on the monitor became fuz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have a chance," Richard screamed into the radio, "try to return to the passage. I'll come back for you later." He turned around, quickly packing his monitor in his bag. "Let's go," Richard said to his two biot associates. They began to run toward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triumphant as he hurried toward home. My hunch was right, he said exultantly to himself. This changes everything. . . . Now I have a daughter to give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edding was scheduled to take place at seven o'clock in the evening in the theater at Central High School. The reception, for a much larger group, was planned for the gymnasium, an adjacent building no more than twenty meters away. All day long Nicole struggled with last-minute items, rescuing the preparations from one potential disaster after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did not have time to contemplate the significance of Richard's new discovery. He had come home full of excitement, wanting to discuss the avians, and even who might be spying on his research, but Nicole had simply not been able to focus on anything except the wedding. They had both agreed not to tell anyone else about the avians until after they had had a chance for a lengthy discu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gone for a morning walk in the park with Ellie. They had talked about marriage, love, and sex for over an hour, but Ellie had been so excited about the wedding that she had not been able to concentrate fully on what her mother was saying. Toward the end of their walk, Nicole had stopped under a tree to summarize her me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 at least this one thing, Ellie," Nicole had said, holding both her daughter's hands in hers. "Sex is an important component of marriage, but it is not the most important. Because of your lack of experience, it is unlikely that sex will be wonderful for you at the beginning. However, if you and Robert love and trust each other, and both of you genuinely want to give and receive pleasure, you will find that your physical compatibility will increase year after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hours before the ceremony Nicole, Nai, and Ellie arrived together at the school. Eponine was already there waiting for them. "Are you nervous?" the teacher said with a smile. Ellie nodded. "I'm scared to death," Eponine added, "and I'm only one of the bridesma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asked her mother to be matron of honor. Nai Watanabe, Eponine, and her sister Katie were the bridesmaids. Dr. Edward Stafford, a man who shared Robert Turner's passion for medical history, was the best man. Because he had no other close associates, except for the biots at the hospital, Robert picked the rest of his attendants from the Wakefield family and friends. Kenji Watanabe, Patrick, and Benjy were his three grooms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I feel nauseous," Ellie said soon after they were all gathered in the dressing room. "I'll be so embarrassed if I throw up on my wedding dress. Should I try to eat something?" Nicole had anticipated this situation. She handed Ellie a banana and some yogurt, assuring her daughter that it was completely normal to feel queasy before such a big ev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uneasiness about the day increased as time passed and Katie did not show up. With everything in order in the bride's dressing room, she decided to cross the hall to talk to Patrick. The men had finished dressing before Nicole knocked on their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s the mother of the bride?" Judge Mishkin asked when she entered. The grand old judge was going to perform the wedding cer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ttle spooked," Nicole answered with a smile. She found Patrick in the back of the room, adjusting Benjy's clot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I look?" Benjy asked his mother as she approa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very handsome," Nicole replied to her beaming son. "Have you talked to Katie this morning?" she asked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he said. "But I reconfirmed the time with her, as you requested, just last night. ... Is she not here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It was already six-fifteen, only forty-five minutes before the cermony was scheduled to start. She walked out in the hall to use the phone, but the smell of cigarette smoke told her that Katie had finally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think, little sister," Katie was saying in a loud voice as Nicole crossed back to the bride's dressing room, "tonight you get to have your first sex. Oooeee! I bet the thought just drives that gorgeous body of yours absolutely w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Eponine said, "I don't think that's entirely appropri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lked into the room and Eponine fell silent. "Why, Mother," Katie said, "how beautiful you look. I had forgotten that there was a woman lurking behind those judge's rob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expelled smoke into the air and took a drink from the champagne bottle on the counter beside her. "So here we are," she said with a flourish, "about to witness the marriage of my 5aby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op it, Katie, you've had too much to drink." Ni-cole's voice was cold and hard. She picked up the champagne and Katie's pack of cigarettes. "Just finish dressing and stop the clowning. You can have these back after the cer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Judge . . . whatever you say," Katie said, inhaling deeply and blowing out smoke rings. She grinned at the other ladies. Then, as Katie reached for the waste-basket to flick the ash off her cigarette, she lost her balance. Katie fell painfully against the counter, hitting several open bottles of cosmetics before landing on the floor in a mess. Eponine and Ellie both rushed over to help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 Ell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tch out for your dress, Ellie," Nicole said, looking disapprovingly at Katie sprawled on the floor. Nicole grabbed some paper towels and began cleaning up what Katie had sp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ah, Ellie," Katie said sarcastically a few seconds later, when she was again standing up. "Watch out for that dress. You want to be absolutely spotless when you marry your double murder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body breathed in the room. Nicole was livid. She approached Katie and then stood directly in front of her. "Apologize to your sister," she or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ll not," Katie replied defiantly just moments before Nicole's open hand landed on her cheek. Tears burst into Katie's eyes. "Ah-hah," she said, wiping at her face, "it's New Eden's most famous slapper. Only two days after resorting to physical violence in Central City Square, she strikes her own daughter in a replay of her most famous d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don't . . . please," Ellie interrupted, fearing that Nicole would slap Kati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rned around and looked at the distraught bride. "I'm sorry," she mu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right," said Katie angrily. "Tell her you're sorry. I'm the one you hit, Judge. Remember me? Your older, unmarried daughter? The one you called 'disgusting' only three weeks ago yesterday. . . . You told me that my friends were 'sleazy and immoral'-are those the exact words?-yet your precious Ellie, that paragon of virtue, you hand over to a double murderer . . . with another murderer as a bridesmaid to b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of the women realized at roughly the same moment that Katie was not just drunk and truculent. She was deeply disturbed. Her wild eyes condemned them all as she continued her rambling diatri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is drowning, Nicole said to herself, and crying desperately for help. Not only have I ignored her cries, I have pushed her deeper into the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Nicole said quietly, "I'm sorry. I acted foolishly and without thought." She walked toward her daughter with her arms outstret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Katie replied, pushing her mother's arms away. "No, no, no ... I don't want your pity." She moved back toward the door. "In fact, I don't want to be in this goddamn wedding. ... I don't belong here. Good luck, little sister. Tell me someday how the handsome doctor is in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turned around and stumbled through the door. Both Ellie and Nicole were silently weeping as s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concentrate on the wedding, but her heart was heavy after the untoward scene with Katie. She helped Ellie put on her makeup again, repeatedly chastising herself for having responded angrily to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the ceremony started, Nicole returned to the men's dressing room and informed them that Katie had decided not to be in the wedding. She then peeked briefly at the gathering crowd, noticing that there were about a dozen biots already seated. My goodness, Nicole thought, we weren't specific enough in the invitations. It was not abnormal for some of the colonists to bring their Lincolns or Tiassos with them to special functions, especially if they had children. Before she returned to the bride's dressing room, Nicole fretted momentarily about whether or not there would be enough seats for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or so it seemed, the bridal party was gathered on the stage around Judge Mishkin and the music announced the arrival of the bride. Like everyone else, Nicole turned around and looked to the back of the theater. There was her gorgeous youngest daughter, resplendent in her white dress with the red trim, coming down the aisle on Richard's arm. Nicole fought back the tears, but when she saw big drops glistening on the cheeks of the bride, she could control herself no longer. / love you, my Ellie, Nicole said to herself. How I hope that you will be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dge Mishkin had prepared an eclectic ceremony at the couple's request. It praised the love of a man and a woman, and talked about how important their bond was in the proper creation of a family. His words counseled tolerance, patience, and selflessness. He offered a nonde- nominational prayer, invoking God to "call forth" from the bride and groom that "compassion and understanding that ennobles the human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eremony was short, but elegant. Dr. Turner and Ellie exchanged rings and recited their vows with strong, positive voices. They turned to Judge Mishkin and he placed their hands together. "With the authority granted me by the colony of New Eden, I pronounce Robert Turner and Eleanor Wakefield husband and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Dr. Turner was gently lifting Ellie's veil for die traditional kiss, a shot rang out, followed an instant later by another. Judge Mishkin pitched forward on the bridal couple, blood spurting from his forehead. Kenji Watanabe collapsed beside him. Eponine dove between the bridal couple and the guests as a third and fourth shots were heard. Everyone was screaming. There was chaos in the the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more shots followed in rapid succession. In the third row Max Puckett finally disarmed the Lincoln biot that had been the gunman. Max had turned around almost instantly, as soon as he had heard the first shot, and had leapt over the chairs a second later. However, the Lincoln biot, who had risen from its seat at the word wife, fired its automatic gun a total of six times before Max subdued it comple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lood was a!l over the stage. Nicole crawled over and examined Governor Watanabe. He was already dead. Dr. Turner cradled Judge Mishkin as the gracious old man closed his eyes for the final time. The third bullet had apparently been intended for Dr. Turner, for Eponine had caught it in her side after her frantic dive to save the bride and g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icked up the microphone that had fallen with Judge Mishkin. "Ladies and gentlemen. This is a terrible, terrible tragedy. Please do not panic. I believe there is no more danger. Please just hold your places until we can tend to the inj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nal four bullets had not done too much damage. Eponine was bleeding, but her condition was not critical. Max had struck the Lincoln just before it fired the fourth bullet, almost certainly saving Nicole's life, since that particular bullet had missed her by only centimeters. Two of the guests had been grazed by the final shots as the Lincoln was fa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joined Max and Patrick, who were restraining the killer biot. "He won't answer a single goddamn question,"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ooked at the Lincoln's shoulder. The biot was number 333. "Take him into the back," Richard said. "I want to look at him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stage Nai Watanabe was sitting on her knees, holding the head of her beloved Kenji on her lap. Her body was trembling with deep, desperate sobs. Beside her the twins Galileo and Kepler were wailing with fright. Ellie, blood all over her wedding dress, was trying to comfort the little b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was attending to Eponine. "An ambulance should be here in just a few minutes," he said after dressing her wound. He kissed her on the forehead. "There's no way that Ellie and I can ever thank you for what you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own with the guests, making certain that neither of the bystanders who had been struck by bullets was seriously injured. She was about to return to the microphone and tell everyone that they could begin to leave when a hysterical colonist burst into the the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Einstein has gone mad," he shouted before surveying the scene in front of him. "Ulanov and Judge lannella are both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hould both leave. And now," Richard said. "But even if you won't, Nicole, I am going to go. I know too much about the three-hundred-series biots-and what Nakamura's people have done to change them. They'll be after me tonight or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darling," Nicole replied. "1 understand. But I cannot go. Someone must stay to take care of the family. And to fight Nakamura. Even if it's hopeless. We must not submit to his tyran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hree hours after the aborted end of Ellie's wedding. Panic was sweeping the colony. The television had just reported that five or six biots had simultaneously gone mad and that as many as eleven of New Eden's most prominent citizens had been killed. Luckily the Kawabata biot performing the concert in Vegas had failed in its attack on gubernatorial candidate lan Macmillan and noted industrialist Toshio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llshit," Richard had said as he had watched. "That was just another part of their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certain that the entire assassination activity had been planned and orchestrated by the Nakamura camp. Moreover, Richard had no doubt that he and Nicole had also been intended targets. He was convinced that the day's events would result in a totally different New Eden under the control of Nakamura, with lan Macmillan as his puppet gover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n't you at least say good-bye to Patrick and Benjy?"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d better not," Richard answered. "Not because I don't love them, but because I'm afraid I might change my mind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going to use the emergency exit?"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They'd never let me out the normal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he was checking his diving apparatus Nicole came into the study. "It was just reported on the news that people are smashing their biots all over the colony. One of the colonists interviewed said the entire mass murder was part of an alien pl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reat," Richard said grimly. "The propaganda has already beg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acked as much food and water as he thought he could comfortably carry. When he was ready, he held Nicole tightly against him for over a minute. There were tears in both their eyes as he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know where you're going?" Nicole aske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or less," Richard answered as he stood in the back door. "I'm not telling you, of course, so you can't be implicated . . . Please tell the children good-bye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 careful," she said. They both heard something at the front of the house and Richard dashed out into the backy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in to Lake Shakespeare was not running. The Garcia operating an earlier train on the same track had been terminated by a group of angry colonists and the whole system had shut down. Richard began walking toward the eastern side of Lake Shakespe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he trudged along carrying his heavy diving equipment and backpack, he had the feeling that he was being followed. Twice Richard thought he saw someone out of the corner of his eye, but when he stopped and looked around, he saw nothing. Finally he reached the lake. It was after midnight. He took one final look at the lights of the colony and began to put on his diving apparatus. Richard's blood ran cold as a Garcia came out of the bushes while he was undr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expected to be killed. After several long seconds the Garcia spoke. "Are you Richard Wakefield?" it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 not move or say anything. "If you are," the biot said at length, "I am bringing a message from your wife. She says she loves you and Godsp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took a long slow breath. "Tell her I Jove her also,"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 THE T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deepest part of Lake Shakespeare there was an open entrance to a long submarine channel that ran under both the village of Beauvois and the habitat wall. During the design of New Eden, Richard, who had had considerable practical experience with contingency engineering, had stressed the importance of an emergency exit from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would you need it for?" the Eagle ha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Richard had said. "But unforeseen situations often arise in life. A robust engineering design always has contingency prot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wam carefully through the tunnel, slowing down every several minutes to check his air supply. When he reached the end he moved through a series of locks that left him eventually in a dry subterranean passage. He walked for about a hundred meters before he removed his diving apparatus and stored it at the side of the tunnel. When he reached the exit, which was at the eastern edge of the enclosed area that included both the habitats in the Northern Hemicylinder of Rama, Richard pulled his thermal jacket out of his waterproof p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he realized that nobody could possibly know where he was, Richard opened the round door in the passage ceiling very cautiously. Then he eased out into the Central Plain. So far, so good, he thought, breathing a sigh of relief. Now for Plan 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four days Richard remained on the eastern side of the plain. Using his excellent small binoculars, he could see the lights indicating activities around the control center, the Avalon region, or the second habitat probe site. As Richard had anticipated, there were search parties out in the interhabitat region for a day or two, but only one group came in his direction and they were easy for him to avo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eyes grew accustomed to what he had thought was total darkness in the Central Plain. Actually there was a small amount of background light, due to reflection off the surfaces of Rama. Richard conjectured that the source or sources of the light must be in the Southern Hemicylinder, on the other side of the far wall of the second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ished that he could fly, so that he would be able to soar over the walls and move freely in the vastness of the cylindrical world. The existence of the very low levels of reflected light piqued his interest in the rest of Rama. Was there still a Cylindrical Sea to the south of the barrier wall? Did New York still exist as an island in that sea? And what, if anything, was in the Southern Hemicylinder, a region even larger than the one that contained the two northern habit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fifth day after his escape Richard awoke from an especially disturbing dream about his father and started to walk in the direction of what he now called the avian habitat. He had shifted his sleeping pattern to be directly opposite the diurnal cycle in New Eden, so the time inside the colony was about seven in the evening. He assumed that all the humans who were working at the probe site had already finished for the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was about half a kilometer away from the opening in the avian habitat wall, Richard stopped to verify, using his binoculars, that there were no longer any people in the region. He then sent Falstaff to decoy the site watchman bi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not certain how uniform the passage was that led into the second habitat. He had drawn an eighty-centimeter square on the floor of his study, and had convinced himself that he should be able to crawl through it. But what if the size of the passage was irregular? We'll find out soon enough, Richard said to himself as he approached the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one set of cables and instruments had been reinserted into the passage, so it was not difficult for Richard to clear them out. Falstaff had also been successful-Richard neither heard nor saw the watchman biot. He threw his small pack into the opening and then tried to climb in himself. It was impossible. He took off his jacket first, then his shirt, pants, and shoes. Wearing only his underwear and socks, Richard could barely fit into the passage. He tied his clothes together in a bundle, affixed them to the side of his pack, and squeezed into the op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very slow crawl. Richard inched forward on his stomach using his hands and elbows, pushing his pack in front of him. He brushed his body against the walls and the ceiling with every movement. He stopped, his muscles already beginning to tire, after he was fifteen meters into the tunnel. The other side was still almost forty meter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he rested Richard realized that his elbows, knees, and even the top of his balding head were already scraped and bleeding. Retrieving bandages from his pack was out of the question-just rolling over on his back and looking behind him was a monumental effort in the cramped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also realized that he was very cold. While he had been crawling, the energy required to make forward progress had kept him warm. Once he had stopped, however, his exposed body had chilled rapidly. Having so much of his body resting against cold, metallic surfaces did not help either. His teeth began to ch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pressed on slowly, painfully, for another fifteen minutes. Then his right hip cramped and in his body's involuntary response he smashed his head against the top of the passage. A little woozy from the blow, he became alarmed when he felt blood running down the side of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light in front of him. The dim illumination that had allowed him to monitor Prince Hal's progress had vanished. He struggled to roll over and see behind him. It was dark everywhere and he was becoming cold again. Richard felt his head and tried to determine how severely he had been cut. His panic started when he realized that he was still hemorrhag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til that moment he had not felt claustrophobic. Now, all of a sudden, wedged into a dark passage that Richard could feel pressing against him from all sides, he felt as if he could not breathe. The walls seemed to be crushing him. He could not control himself. He screa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less than half a minute some kind of light was being shone into the passage from his rear. He heard the funny English accent of the Garcia biot but could not understand what it was saying. Almost certainly, he thought, it is filing an emergency report. I'd better move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began to crawl again, ignoring his fatigue, his bleeding head, and his skinless knees and elbows. Richard estimated that he had only ten more meters to go, fifteen at the most, when the passage seemed to shrink. He couldn't get through! He strained every muscle, but it was useless. He was definitely stymied. While he was trying to find a different crawling position that might be more geometrically favorable, he heard a soft pitter-patter approaching him from the direction of the avian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they were all over him. Richard spent five seconds of absolute terror before his mind informed him mat the tickling sensations he was feeling all over his skin were caused by the leggies. He remembered seeing them on television-little spherical creatures about two centimeters in diameter attached to six radially symmetrical, multijointed legs almost ten centimeters long if fully ext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had stopped and was directly on his face, its legs straddling his nose and mouth. He tried to brush it off but bumped his head again. Richard began squirming around to shake off the leggies and somehow managed to make forward progress. With the leggies still all over him, he crawled the final meters to the ex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ached the outer avian annulus just as he heard a human voice behind him. "Hello, is mere somebody in there?" it said. "Whoever you are, please identify yourself. We're here to help you." A strong searchlight illuminated the pa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w discovered he had another problem. His exit was one meter above the floor of the annulus. / should have crawled backward, he thought, and dragged my pack and clothes. It would have been much eas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oo late for hindsight. With his pack and clothes on the floor below him and a second human voice now asking questions from behind, Richard continued to crawl forward until his body was halfway out of the passage. When he felt himself falling, Richard put his hands behind his head, tucked his chin against his chest, and, tried to make himself into a ball. He then bounced and rolled into the avian annulus. As he was falling the leggies jumped off and disappeared in the dar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ghts the humans were shining into the passage reflected off the inner wall of the annulus. After first ascertaining that he was not injured, and that his head was no longer seriously bleeding, Richard picked up his belongings and hobbled two hundred meters to the left. He stopped just under the porthole where Prince Hal had been captured by the av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his fatigue, Richard wasted no time scaling the wall. As soon as he had finished dressing and tending to his wounds, he started the ascent. He was certain that a deployable camera would soon be pushed into the annulus to look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tunately, there was a small ledge in front of the porthole that was large enough to accommodate Richard. He sat there while he cut through the metal mesh screen and then pushed it aside. He expected the leggies to show up at any minute, but he remained alone. Richard didn't see or hear anything from the habitat interior. Although he twice tried to summon Prince Hal on his radio, there was no response to his c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ared into the complete darkness of the avian habitat. What is in there? he wondered. The atmosphere in the interior, he reasoned, must be the same as that in the annulus, because air was allowed to circulate freely back and forth. Richard had just decided to pull out his flashlight for a look into the habitat interior when he heard sounds below and behind him. Seconds later he saw a light beam coming in his direction down on the floor of the annul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crunched himself over toward the interior of .the habitat as far as he dared, to avoid the light, and listened carefully to the sounds. It's the deploy/able camera, he thought. But it has limited range. It cannot operate without the t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at very still. What do I do now? he said to himself, when it became apparent that the light attached to the camera was continuing to sweep the same, area below the porthole. They must have seen something. If I turn on my flashlight and there's any reflection, they'll know where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dropped a small object from his pack into the habitat to ensure that its floor level was the same as the annulus. He heard nothing. Richard tried another, slightly larger object, but still there was no sound of it striking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heart rate surged as his mind told him that the floor of the habitat interior was far below the floor of the annulus. He recalled the basic structure of Rama, with its thick external shell, and realized that the habitat bottom could be several hundred meters below where he was sitting. Richard leaned over and stared again into the vo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eployable camera suddenly stopped moving and its light remained focused on a specific spot in the annulus. Richard guessed that something must have fallen out of his pack while he was hurriedly hobbling from the passage to the area underneath the porthole. He knew mat other lights and cameras would be coming soon. In his mind's eye Richard envisioned being captured and taken back to New Eden. He did not know specifically which colony laws he had broken, but he knew that he had 'committed many violations. A deep resentment coursed through him as he contemplated spending months or even years in detention. Under no circumstances, he told himself, will I let that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ached down the inside wall of the habitat to ascertain if there were enough irregularities to find places to put his feet and hands. Satisfied that it was not an impossible descent, he fumbled in his pack for his climbing line and anchored one end of it to the hinges supporting the mesh door. Just in case I should slip, he told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econd light was now in the annulus behind him. Richard eased himself into the habitat with the line wrapped securely around his waist. He did not rappel, but he did use the line for occasional support while he was groping for footholds in the dark. The climb was not technically difficult; there were many small ledges on which Richard could place his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wn and down he went. When he estimated that he had descended sixty or seventy meters, Richard decided to stop and take his flashlight out of his pack. He was not comforted when he shone the light down the wall. He still could not see the bottom. What he could see, maybe fifty more meters below him, was very diffuse, like a cloud, or even fog. Great, thought Richard sarcastically, that's just gr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thirty meters and he had reached the end of his climbing line. Richard could already feel the moisture from the fog. By now he was extremely tired. Since he was not willing to give up the security of the line, he backtracked up the wall a few meters, wrapped the line around himself several times, and went to sleep with his body pressed against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dreams were very strange. Often he was falling, head over heels, down, down, and never hitting a bottom. In the last dream before Richard awakened, To-shio Nakamura and two Oriental toughs were interrogating him in a small room with white w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woke up Richard did not know where he was for several seconds. His first movement was to pull his right cheek away from the metallic surface of the wall. A few moments later, after Richard recalled that he had gone to sleep in a vertical position on the wall in the interior of the avian habitat, he switched on his flashlight and looked down. His heart skipped a beat when he saw that the fog was no longer there. Instead he could see the wall extending far, far below, and what appeared to be water where the wall finally termin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leaned his head back and gazed above him. Since he knew he was about ninety meters below the porthole (the climbing line was a hundred meters long), he estimated that the distance down to the water was about two hundred and fifty more meters. His knees became weak as his brain began to comprehend fully his predicament. When Richard started to untangle himself from the extra loops he had made in the line before going to sleep, he noticed that his arms and hands were tremb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a tremendous desire to flee, to ascend again to the porthole, and then leave this alien world altogether. No, Richard told himself, fighting his instinctive reaction. Not yet. Only if there are no other viable op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decided he would first have something to eat. Very gingerly Richard freed himself from part of the line and pulled some food and water out of his pack. Then he turned partially around and pointed his light into the interior of the habitat. Richard thought he could see shapes and forms off in the distance, but he couldn't be certain. It could be just my imagination,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was finished eating, he checked his food and water supplies and then made a mental list of his options. It's all very simple, Richard said to himself with a nervous laugh. I can return to New Eden and become a convict. Maybe even a corpse. Or I can give up the security of my line and continue on down the wall. He paused a moment, glancing up and down. Or I can stay here and hope for a mira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ing that an avian had come quickly when Prince Hal had shrieked, Richard began to shout. After two or three minutes, he stopped shouting and started to sing. He sang intermittently for most of an hour. He began with tunes from his days at Cambridge University and then switched to songs that had been popular during his lonely teenage years. Richard was astonished by how well he remembered the lyrics. The memory is an amazing device, he mused to himself. What accounts for its selective reliability? Why can I remember almost all the words of these dumb songs from my adolescence and virtually nothing from my odyssey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reaching into his pack for another drink of water when there was suddenly light in the habitat. He was so startled that his feet slipped off the wall and all his weight was on the climbing line for a few seconds. The light was not blinding, as it had been when dawn had arrived in Rama II while he was riding the chairlift, but it was light nevertheless. As soon as Richard was again secure, he surveyed the world that was now unveiled in front of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ource of the illumination was a great, hooded ball hanging from the ceiling of the habitat. Richard estimated that the ball was about four kilometers away from him and roughly one kilometer directly above the top of the most prominent structure in sight, a large brown cylinder in the geometrical center of the habitat. An opaque hood covered the top three fourths of the glowing ball, so most of its light was directed down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asic design principle of the habitat interior was radial symmetry. At its center was the upright brown cylinder, looking as if it was made from soil, that probably measured fifteen hundred meters from top to bottom. Richard of course could only see one side of the structure, but from its curvature he estimated that its diameter was between two and three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no windows or doors on the outside of the cylinder. No light escaped anywhere from its interior. The only pattern on the side of the structure was a set of widely spaced curved lines, each one of which started at the top and ran entirely around the cylinder before reaching the bottom directly underneath its point of origination. The bottom of the cylinder was sitting on an elevated plateau at approximately the same altitude as the porthole through which Richard had en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ircumscribing the cylinder was an array of small white structures that formed a ring about three hundred meters in diameter. The two northern quadrants (Richard had entered the avian habitat through the north porthole) of this ring were identical; each quadrant had fifty or sixty buildings that were laid out in the same pattern. Richard assumed from the symmetry that the other two quadrants would conform to the same desig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thin circular canal, maybe seventy or eighty meters wide, surrounded the ring of structures. Both the canal and the white buildings were located on the plateau at the same altitude as the bottom of the brown cylinder. Outside the canal, however, a large region of what appeared to be growing things, primarily green in color, occupied most of the rest of the habitat. The ground in this green region sloped monotonically down from the canal to the shores of the four-hundred-meter-wide moat that was just inside the interior wall. The four apparently identical quadrants in the green region were further subdivided into four sectors each, which Richard, basing his designations on Earth analogues, called jungle, forest, grassland, and dese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bout ten minutes Richard stared quietly at the vast panorama. Because the level of illumination dropped in direct proportion to the distance from the cylinder, he could not see the closer regions any more clearly than those in the distance. Nevertheless, the details were still impressive. The more he looked, the more new things he noticed. There were small lakes and rivers in the green region, an occasional tiny island in the moat, and what looked like roads between the white buildings. Of course, he found himself thinking. Why would I have expected otherwise? We have reproduced a small Earth in New Eden. This must represent, in some way, the home planet of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last thought reminded him that both Nicole and he had been convinced from the beginning that the avians were no longer (if they had ever been) a high-technology, spacefaring species. Richard pulled out his binoculars and studied the brown cylinder in the distance. What secrets do you hold? he wondered, thrilled momentarily by the possibilities for adventure and disco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ext searched the skies for some sign of the avians. He was disappointed. He thought he saw flying creatures once or twice at the top of the brown cylinder, but the flecks flitted in and out of his binocular vision so quickly mat he couldn't be absolutely certain. Everywhere else he looked-in all parts of the green region, in the neighborhood of the white buildings, even in the moat- he saw no evidence of movement. There was no positive indication that anything was alive in the avian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ght disappeared after four hours and Richard was again left in the dark in the middle of the vertical wall. He checked his thermometer, including its historical data base. The temperature had not varied more than half a degree from twenty-six degrees Celsius since he had entered the habitat. Impressive thermal control, Richard said to himself. But why so stringent? Why use so much of the power resource to keep a fixed temper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darkness stretched into hours, Richard became impatient. Even though he regularly rested each set of muscles by temporarily supporting himself in different ways with his line, his body was slowly wearing out. It was time for him to consider taking some action. Reluctantly he decided that it would be foolhardy for him to abandon the line and descend to the moat. What would I do when I reached there anyway? he thought. Swim across? And then what? I'd still have to turn around if I didn't find food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began to climb slowly toward the porthole. While he was resting about halfway to the exit he thought he heard something very faint off to his right. Richard stopped and quietly reached into his pack for his receiver set. With a minimum'of motion he turned the gain up to its highest level and put on the earphones. At first he heard nothing. But after several minutes he picked up a sound below him, coming from the moat. It was impossible to identify exactly what he was hearing-it could have been several boats moving through the water-but there was no doubt that some kind of activity was occurring dow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s that a faint flapping of wings as well, again somewhere off to his right? With no warning Richard suddenly screamed at the top of his lungs, and then truncated the scream abruptly. The flurry of wing sounds died out quickly, but for a second or two they were unmistak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exultant. "I know you're there," he shouted gleefully. "I know you're watch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a plan. It was certainly a long shot, but it was definitely better than nothing. Richard checked his food and water, assured himself that they were both marginally adequate, and took a deep breath. It's now or never,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racticed descending without relying on the line for support. It made progress more difficult, but he could do it. When he reached the end of the line, Richard unharnessed himself and shone his light down the wall. At least as far as the top of the fog, which by now had returned, there were plenty of ledges available. He continued down very carefully, admitting to himself that he was frightened. Several times he thought he could hear his own heart beating in his earph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f I'm right, Richard thought when he descended into the fog, I'm going to have company down here. The moisture made the descent doubly difficult. Once he slipped and almost fell, but he managed to recover. Richard stopped at a spot where his hand- and footholds were unusually solid. He estimated that he was about fifty meters above the moat. /'// wait now until I hear something. They'll have to come closer in the fo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 short while he heard the wings again. This time it sounded as if it was a pair of avians. Richard stood where he was for over an hour, until the fog began to thin. Several more times he heard the wings of his obser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planned to wait until it was light again to descend all the way to the water. But when the fog lifted and the lights still did not return, Richard began to worry about the time. He started down the wall in the dark. About ten meters above the moat he heard his observers fly away. Two minutes later the interior of the avian habitat was again illumin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ted no time. His plan was simple. Based on the boatlike noises that he had heard in the dark, Richard assumed that there was something happening in the moat that was critical to the avians or whoever it was that lived in the brown cylinder. If not, he reasoned, why had they proceeded with the activity, knowing that he might hear it? If they had postponed it for even a few hours, he would almost certainly have been gone from the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ntended to enter the moat. If the avians feel threatened in any way, he reasoned, they will take some action. If not, I will immediately begin my ascent and take my chances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he eased into the water, Richard took off his shoes and with some difficulty put them into his waterproof pack. At least they wouldn't be wet if he had to climb out. Seconds later, as soon as he was completely in the water, a pair of avians flew at him from where they had been hiding in the green region directly across the m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frantic. They jabbered and shrieked and acted as if they were going to tear Richard apart with their talons. He was so ecstatic that his plan had worked that he virtually ignored their displays. The avians hovered over him and tried to herd him back to the wall. He treaded water and studied them clo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two were slightly different from the ones that he and Nicole had encountered in Rama II. These avians had the velvet body coverings, just like the others, but the velvet was purple. The single ring around each of then-necks was black. They were also smaller (Perhaps they're younger, Richard thought) than the earlier avians, and much more frenetic. One of the creatures actually touched Richard's cheek with its talon when he didn't move swiftly enough to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Richard did climb up onto the wall, barely out of the water, but that did not seem to appease the avians. Almost immediately the two large birds began taking turns flying narrow patterns up the wall, showing Richard that they wanted him to ascend. When he didn't move they became more and more fran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go with you," Richard said, pointing at the brown cylinder in the distance. Each time he repeated his hand signal the huge creatures shrieked and jabbered and flew up in the direction of the port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s were becoming frustrated and Richard started to worry that perhaps they might attack him. Suddenly he had a brilliant idea. But can I remember the entry code? he asked himself excitedly. It's been so many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reached in his pack the avians flew away immediately. "That proves," Richard said out loud as he switched on his beloved portable computer, "that the leg-gies are your electronic observers. How else could you have possibly known that human beings may keep weapons in packs like the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unched five letters on the keyboard and then smiled broadly when the display activated. "Come here," Richard said, waving at the pair of avians who had retreated almost to the other side of the moat. "Come here," he repeated, "I have something to show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eld up the monitor and displayed the complex computer graphic that he had used many years before in Rama II to convince the creatures to carry Nicole and him across the Cylindrical Sea. It was an elegant graphic showing three avians carrying two human figures across a body of water in a harness. The two giant birds approached tentatively. That's it, Richard said to himself excitedly. Come over here and take a good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 not know exactly how long he had been living in the dim room. He had lost track of time soon after they had taken his pack away from him. His routine had been the same, day after day. He slept in the comer of the room. Whenever he awakened, whether from a nap or a long sleep, two avians would enter his room from the corridor and hand him a manna melon to eat. He knew they came through the locked door at the end of the corridor, but if he tried to sleep near the door they simply denied him his food. It had been an easy lesson for Richard to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other day or so a different pair of avians would enter his prison and clean up his wastes. His clothes were rank, and Richard knew that he was unbearably filthy, but he had not been able to communicate to his captors that he wanted a b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been exultant in the beginning. When the two juvenile avians had finally approached close enough to watch the graphic, and then had made their first attempt to take the computer from him several minutes later, Rich- ard had decided to program the display to repeat indefini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less than an hour the largest avian he had ever seen, one with a gray velvet body and three brilliant cherry red rings around its neck, had returned with the two juveniles, and the three of them had picked Richard up in their talons. They had carried him across the moat, put him down temporarily in a desert area, and then, after a series of jabbers among the three of them that must have been a discussion about the optimal way of carrying him, they had lifted him high into the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a breathtaking flight. The view that Richard had had of the landscape in the habitat had reminded him of a ride he had once taken in a hot air balloon in southern France. He had flown in the clutches of the avians all the way to the top of the brown cylinder, directly underneath the bright hooded ball. They had been met by a half dozen additional avians, one holding Richard's computer, which was still repeating its graphics. Later they had been escorted down a wide vertical corridor into the interior of the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first fifteen hours or so Richard had been taken from one large group of avians to another. He had thought that his hosts were just introducing him to all the citizens of avianland. Assuming that there were not too many avians who attended more than one of the short jabber and shriek sessions, Richard estimated that there were about seven hundred individual bi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his parade through the conference halls of the avian realm, Richard had been taken to a small room where the three-ringed avian and two of its associates, each large creatures as well with three red neck rings, watched him day and night for about a week. During that time Richard was allowed access to his computer and all the items in- the pack. At the end of that observation period, however, they had taken away all his belongings and moved him to his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must have been three months ago, give or take a week, Richard said to himself one day as he began his twice-daily walk that was his primary regular exercise. The corridor outside his room was approximately two hundred meters long. He usually made eight complete laps, back and forth from the door at the end of the corridor to the rock wall just outside 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uring this entire period there has not been one single visit from the leaders. So the observation period must have been my trial-at least the avion equivalent. . . . And was I found guilty of something? Is that why I have been restricted to this dingy c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shoes were wearing out and his clothes were already tattered. Since the temperature was comfortable (he conjectured that it must be twenty-six degrees Celsius everywhere in the avian habitat), he wasn't worried about being cold. But for many reasons he wasn't looking forward to being naked all the time after his clothes eventually disintegrated. He smiled to himself, remembering his modesty during the observation period. Taking a crap when three giant birds are watching your every move is certainty not an easy t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grown tired of eating manna melon for every meal, but at least it was nourishing. The liquid at the center was refreshing and the moist meat had a pleasant taste. But Richard longed for something different to eat. Even that synthetic stuff from Rama II would be a welcome change, he had told himself severa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is solitude Richard's greatest challenge had been to retain his mental acumen. He had begun by doing mathematical problems in his head. More recently, worried that the sharpness of his memory had already decayed measurably because of his age, he had started to pass the time by reconstructing events and even entire major chronological segments of hi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particular interest to him during these memory exercises were the huge gaps associated with his odyssey in Rama II during the voyage from the Earth to the Node. Although it was difficult for Richard to recall many specific events from the odyssey, eating the manna melon always evoked memory fragments from his long stay with the avians during that jour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after a meal, he had suddenly recalled a large ceremony with many avians. He had remembered a fire in a domelike structure and all the avians wailing in unison after the fire was over. Richard had been puzzled. He had not been able to remember anything about the context of the memory. Where did that take place? Was that just before I was captured by the octospiders? he had wondered. But as usual, when he had tried to remember something about what he had experienced with the octospiders, he had ended up with a whopping headac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thinking about his earlier odyssey again when, on the last lap of his daily walk, he passed underneath the solitary light in the corridor. He looked in front of him and saw that the door to his prison was open. That's it, he said to himself, I've finally gone crazy. Now I'm seeing th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e door remained open as he approached it. Richard walked on through, stopping to touch the open door and to verify that he had not lost his sanity. He passed two more lights before he came to a small open storage room on the right. Eight or nine manna melons were neatly stacked on the shelves. Ah-ha, Richard thought. / get it. They've expanded my prison. From now on I'm allowed to obtain my own food. Now, if there's just a bathroom somewher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rther down the hallway there was indeed running water in another small room on the left. Richard drank heartily, washed his face, and was sorely tempted to bathe. However, his curiosity was too strong. He wanted to know the extent of his new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rridor that ran just outside his cell ended at a perpendicular intersection. Richard could go either way. Thinking perhaps that he was in some kind of maze to test his mental capabilities, he dropped his outer shirt at the intersection and proceeded to the right. There were definitely more lights in that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he had walked for twenty meters or so, he saw a pair of avians approaching in the distance. Actually he heard their jabber first, for they were involved in an animated discussion. When they were only five meters away Richard stopped. The two avians glanced at him, acknowledged him with a short shriek at a different pitch, and then continued on down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next encountered a trio of avians with roughly the same interaction. What is going on here? Richard wondered as he continued to walk. Am I no longer in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first large room that he passed, four avians were sitting together in a circle, passing a set of polished sticks back and forth and jabbering constantly. Later, just before the hallway widened into a major meeting room, Richard stood in the doorway of another chamber and watched with fascination as a pair of leggies did what appeared to be push-ups on the top of a square table. Half a dozen quiet avians studied the leggies int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twenty of the birdlike creatures in the meeting room. They were all gathered around a table, staring at a paperlike document that had been spread out in front of them. One of the avians had a pointer in its talon and was using it to indicate specific items on the document. There were strange squiggles on the paper that were totally incomprehensible, but Richard convinced himself that the avians were looking at a m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Richard tried to move closer to the table so that he could see better, the avians in front of him graciously moved aside. Once in the ensuing conversation, Richard even thought from the body language around the table that one of the questions had been directed at him. / really am losing my mind, he told himself,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still don't know why I have been given all this freedom, Richard thought as he sat in his room and ate his manna melon. Six weeks had passed since he had found the door to his prison opened. Many changes had been made in his cell. Two of the lantemlike lights had been installed on his walls and Richard was now sleeping on a pile of material that reminded him of hay. There was even a constantly filled container of fresh water in the corner of 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felt certain, when his restrictions were initially lifted, that it was only a matter of hours or at most a day or two before something really significant happened. In a sense he had been correct, for the next morning two juvenile aliens had awakened him from his sleep and begun his avian language lessons. They had started with simple items, like the manna melon, water, and Richard himself, at which they would first point and then slowly repeat a sound, clearly the jabberword for that particular item. With some effort Richard had learned a great deal of vocabulary, although his ability to differentiate between closely related shrieks and jabbers was not too sharp. He was absolutely hopeless when it came to making the sounds on his own. He simply didn't have the physical equipment to speak in the avian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Richard had expected that somehow his knowledge of the bigger picture would become clearer, and that had not happened. Certainly the avians were trying to educate him, and they had given him freedom to roam anywhere he wanted in their cylinder-he even ate with them occasionally when he was in their midst and the manna melons showed up-but what was it all for? The way they looked at him, especially the leaders, suggested to Richard that they were expecting some kind of response. But what response? Richard asked himself for the hundredth time as he finished his manna me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far as Richard could tell, the avians did not have a written language. He had seen no books and none of the creatures ever wrote anything. There were those strange maplike documents that they occasionally studied, or at least that was Richard's interpretation of their activity, but they never created any of them ... or marked on any of them. It was a puzz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bout the leggies? Richard encountered the creatures two or three times a week and once had a pair in his room for several hours, but they would never sit still and let him analyze one of them. One time, when he had tried to grasp a leggie in his hand, Richard had received a rude shock, an electric current almost certainly, that had caused him to release the leggie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mind jumped from image to image as he tried to ascertain some sensible pattern to his life in avianland. He was extremely frustrated. Yet he would not accept for a minute that there was no plan behind his capture and then subsequent increased freedom. He continued to search for an answer by reviewing all his experiences in their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only one major area of the avian living quarters that was off limits to Richard, and he probably could not have reached it anyway since he was unable to fly. Occasionally he would see one or two avians descend in the great vertical corridor and go below the levels that he normally frequented. Once Richard even saw a pair of hatchlings, no larger than a human hand, being carried up from the dark regions below. On another occasion Richard had pointed down at the darkness and his accompanying avian had shaken its head. Most of the creatures had learned the simple head motions of yes and no in Richard's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omewhere, Richard thought, there must be additional information. I must be missing some clues. He vowed to conduct an exhaustive survey of the entire avian living area, including not only the dense apartments on the opposite side of the vertical corridor, where he usually felt unwanted, but also the large manna melon storehouses on the bottom level. / will make a thorough map, he said to himself, to make certain that I haven't neglected something cri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oon as Richard had rendered the avian living area in his three-dimensional graphics, he knew what he had been overlooking. The often disorganized passageways in the cylinder, including horizontal and vertical corridors for both walking and flight, had never been synthesized by Richard into one coherent picture. Of course, he said to himself as he projected different views of his complex map onto his computer monitor. How could I have been so stupid? More than seventy percent of the cylinder is still unaccount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solved to take his computer pictures to one of the avian leaders and request, somehow, to see the rest of the cylinder. It was not an easy task. Some kind of crisis was disturbing the avians that particular day, as the corridors were full of jabbers, shrieks, and avians rushing to and fro. Out hi the great vertical corridor Richard watched thirty or forty of the largest creatures fly up and out of the cylinder in some kind of organized 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nally Richard managed to obtain the attention of one of the three-ringed giants. It was fascinated by the detail it saw on the computer monitor and by all the different geometrical representations of its home. But Richard was unable to convey his primary message-that he wanted to see the rest of the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eader called in some colleagues to watch the demonstration and Richard was treated to appreciative avian jabber. He was dismissed, however, when another bird broke into their meeting with what must have been important news about their ongoing cri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turned to his cell. He was dejected. He lay on his hay mat and thought of the family that he had left behind in New Eden. Maybe it's time for me to leave, he thought, wondering what the protocol was in avianland for obtaining permission to depart. While he was lying down a visitor came into 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never seen this particular avian before. It had four cobalt blue rings around its neck and the velvet covering of its body was a deep black with occasional white tufts. Its eyes were astonishingly clear and-or so Richard surmised-very sad. The avian waited for Richard to stand and then started speaking, very slowly. Richard understood some of the words, most importantly the oft-repeated combination "foll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side his cell three other avians were respectfully standing. They walked behind Richard and his important visitor. The group left Richard's cell area, crossed the single bridge that spanned the great vertical corridor, and entered the section of the cylinder where the manna melons were sto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back of one of the manna melon storehouses were indentations in the wall that Richard had not noticed when he had conducted his survey. When Richard and the avians approached within a few meters of the indentations, the wall slid to the side and revealed what appeared to be an enormous elevator. The avian superleader gestured for him to 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he was inside, the four avians each jabbered goodbye and formed into a circle to formalize their parting with a turn and a bow. Richard tried his best to imitate their jabber for good-bye before he also bowed and backed into the elevator. The wall closed second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levator ride was painfully slow. The immense car had a square floor approximately twenty meters on a side, with a ceiling that was another eight to ten meters above Richard's head. The floor of the car was flat everywhere except for two pairs of parallel grooves, one pair on either side of Richard, that ran from the door to the back of the elevator. They can certainly transport huge loads in this, Richard thought, staring at the ceiling far abov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tried to estimate the rate of descent of the elevator, but it was impossible. He had no frame of reference. According to Richard's map of the cylinder, the manna melon storehouses should have been about eleven hundred meters above the base. So if we're going all the way to the bottom, at what would be a normal elevator speed on Earth, then this trip may take several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he longest three minutes of his life. Richard had absolutely no idea what he would find when the elevator doors opened. Maybe I'll be outside, he thought sudd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I'll be on the edge of that region with the white structures. . . . Could they be sending me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just begun to wonder how life might have changed in New Eden when the elevator came to a stop. The large doors opened and for several seconds Richard was certain that his heart had jumped out of his body. Standing directly in front of him, and obviously staring at him with all their eyes, were two creatures far stranger than any he had ever imag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ould not move. What he was seeing was so unbelievable that he was physically paralyzed while his mind struggled with the bizarre inputs it was receiving from his senses. Each of the beings in front of him had four eyes on its "head." In addition to the two large, milky ovals on either side of an invisible line of symmetry that bisected the head, each creature had two additional eyes attached to stalks raised ten to twelve centimeters above the top of its forehead. Behind the large head, their bodies had three segments, with a pair of appendages for each segment, giving them six legs altogether. The aliens were standing upright on their two back legs, their front four appendages neatly tucked against their smooth, cream-colored underbel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oved toward him in the elevator and Richard backed away, frightened. The two creatures turned to each other and communicated in a high-frequency noise that originated from a small circular orifice below the oval eyes. Richard blinked, felt dizzy, and dropped down on one knee to steady himself. His heart was still pumping fu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liens also changed position, putting their middle legs on the floor. In that posture they resembled giant ants with their front two legs off the ground and their heads raised high. The entire time the black spheres at the end of the eye stalks continued to pivot, scanning the full three hundred and sixty degrees, and the milky material in the dark brown ovals moved from side to 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everal minutes they sat more or less stationary, as if they were encouraging Richard to examine them. Fighting against his fear, he tried to study them in an objective, scientific fashion. The creatures were roughly the size of medium-sized dogs, but they certainly weighed much less. Their bodies were thin and quite trim. The front and back segments were larger than the middle one, and all three body divisions displayed a polished carapace on top that was made of some kind of hard mate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ould have classified them as very large insects except for their extraordinary appendages, which were thick, perhaps even muscled, and covered with a short, very dense, black-and-white-striped "hair" that made it appear as if the creatures were wearing panty hose. Their hands, if that was the proper appellation, were free of the , hairy covering and had four fingers each, including an opposing thumb on the front p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just summoned enough courage to look again at their incredible heads when there was a high-pitched, sirenlike noise behind the two aliens. They turned around. Richard stood up and saw a third creature approaching at a rapid clip. Its motion was marvelous to watch. It ran like a cat with six legs, stretching out parallel to the ground and pushing off with a different pair of legs at each point in its st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engaged in a quick conversation and the newcomer, lifting up its head and front legs, motioned unambiguously for Richard to leave the elevator. He walked out behind the trio and entered a very large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room was a manna melon storehouse also, but that was its only similarity to the one in the avian portion of the cylinder. High technology and automated equipment were everywhere. In the ceiting ten meters above them, a mechanical cherry picker was moving on a rail system. It would grasp individual melons and load them in freight cars on grooves at one end of the room. While Richard and his hosts watched, a freight car moved down the groove and came to a stop in the elev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eatures bounced off down one of the aisles in the room and Richard hastened to follow. They waited for him at the door, then raced to their left, looking backward to see if he was still in sight. Richard ran after them for most of the next two minutes, until they reached a wide open atrium, many meters high, with a transportation device in its c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evice was a remote cousin of the escalator. Actually there were two of them, one going up and another down, that spiraled around the two thick poles in the center of the atrium. The escalators moved very quickly at quite a steep angle. Every five meters or so they reached die next level, or floor, and the passengers then walked a meter to the.spiral escalator around the other pole. What passed for a railing on the side of the escalator was a barrier only thirty centimeters high. The alien creatures rode in the horizontal position, with all six legs on tire moving ramp. Richard, who was standing originally, quickly dropped down to all fours to keep from falling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ride a dozen or so other aliens, riding on the down half of the escalator, passed Richard and gawked at him with their amazing faces. But how do they eat? Richard wondered, noting that the circular hole they used for communication was certainly not large enough for much food. There were no other orifices on their heads, although there were some small knobs and wrinkles whose purposes were un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they were taking Richard was on the eighth or ninth level. All three of the creatures waited for him until he reached the appointed platform. Richard followed them into a hexagonal building with "bright red markings on the front. That's funny, Richard thought, staring at the strange squiggles. I've seen that writing before. , . . Of course, on the map or whatever document it was the avians were rea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placed in a room that was well lit and tastefully decorated in black and white with geometric patterns. There were objects around him of all shapes and sizes, but Richard had no idea what any of them were. The aliens used sign language to inform Richard that this was where he was going to stay. Then they departed. A weary Richard studied the furniture, trying to figure out which thing might be the bed, and then stretched out on the floor to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rmicats. That's what I'll call them. Richard had awakened after sleeping for four hours and could not stop thinking about the alien creatures. He wanted to give them a good name. After dismissing both cat-ant and catsect, he remembered that someone who studies ants is called a myrmecologist. He chose myrmicat because it looked better in his mind when spelled with an i instead of an 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ooked around him. Every place he had been in the myrmicat habitat had had good illumination, which was in marked contrast to the dark, catacomblike corridors of the upper portions of the brown cylinder. / have not seen any of the avians since the elevator ride, Richard was thinking. So apparently these two species do not live together. At least not completely. But they both use manna melons. . . . What exactly is their conn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pair of myrmicats bounded through the entry, placed a neatly sectioned melon and a cup of water in front of him, and men disappeared. Richard was both hungry and thirsty. Several seconds after he had finished with his breakfast, the pair of creatures returned. Using the hands on their front legs, the myrmicats gestured for him to stand up. Richard stared at them. Are these the same creatures as yesterday? he wondered. And are they the same pair that brought the melon and the water? He thought back over all the myrmicats he had seen, including those who had passed him going down the escalator. He could not recall a single distinguishing or identifying characteristic in any individual. So they all look the same? he thought. Then how do they tell each other a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yrmicats led him out into the corridor and bolted away to the right. This is great, Richard said to himself, starting to jog after spending a few seconds admiring the beauty of their gait. They must think humans are all athletes. One of the myrmicats stopped about forty meters in front of him. It did not turn around, but Richard could tell it was watching him because both of its stalk eyes were bent back in his direction. "I'm coming," Richard shouted. "But I can't run that 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n't long before Richard figured out that the pair of aliens was giving him a guided tour of the myrmicat domain. The tour was very logically planned. The first stop, a very brief one, was at a manna melon storehouse. Richard watched two freight cars filled with melons slide down grooves into an elevator similar to {or identical with) the one in which he had descended the day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nother five-minute jog, Richard entered an entirely different section of the myrmicat den. Whereas the walls in the other section had been mostly metallic gray or white, except in his room, here the rooms and corridors were all decorated profusely, either with colors or geometric patterns or both. One vast chamber was about the size of a theater and had three liquid pools in its floor. About a hundred myrmicats were in this room, half apparently swimming in the pools (with only their stalk eyes and the top half of their carapaces above the water line), and the other half either sitting on the ridges dividing the three pools from each other, or milling around in a weird building on the far side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re they actually swimming? On closer inspection Richard noticed that the creatures did not move around in the pool-they just submerged in a given spot and stayed under the water for several minutes. Two of the pools were quite thick, roughly the consistency of a rich, creamy soup on Earth, and the third, clear pool was almost certainly water. Richard followed a single myrmicat as it moved from one of the thick pools to the water, then over to the other thick pool. What are they doing? Richard wondered. And why have they brought m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f on cue he was tapped on the back by one of the myrmicats. It pointed to Richard, then to the pools, and then to Richard's mouth. He had no idea what it was telling him. The guide myrmicat next walked down the slope toward the pools and submerged itself in one of the thicker pools. When it returned it stood on its back pair of legs and pointed to the grooves between the segments of its soft, cream-colored underbe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clearly important to the myrmicats that Richard understand what was going on at the pools. At the next stop he watched a combination of myrmicats and some high-technology machines grinding up fibrous material and then mixing it with water and other liquids to create a thin slurry that looked like what was in one of the pools. At length one of the aliens put its ringer into the slurry and then touched the material to Richard's lips. They must be telling me that the pools are for feeding, Richard thought. So they don't eat manna melon after all? Or at least they have a more varied diet? This is all fascin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n they were off on another jog to another distant comer of the den. Here Richard saw thirty or forty smaller creatures, obviously juvenile myrmicats, engaged in activities with supervisory adults. In physical appearance the little ones resembled their elders except for one major difference-they had no carapace. Richard concluded that the hard top covering was probably not exuded by the creature until its growth was complete. Although Richard imagined that what he saw occurring with the juveniles was a rough approximation of school, or perhaps a nursery, he of course had no way of knowing for certain. But at one point he was sure that he heard the juveniles repeating in unison a sequence of sounds made by an adult myrmic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ext rode the escalator with his pair of tour guides. On about the twentieth level the creatures left the escalator and the open atrium, racing quickly down a corridor that ended in a vast factory filled with myrmicats and machines engaged in an impressive array of tasks. His guides always seemed to be in a hurry, so it was difficult for Richard to study any particular process. The factory was like a machine shop on Earth. There were noises of all kinds, smells of chemicals and metals, and the whine of myrmicat communication throughout the room. At one position Richard watched a pair of myrmicats repair a cherry picker similar to the machine that he had seen operating in the manna melon storehouse the day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ne corner of the factory was a special area that was sealed off from the rest of the work. Although his guides did not lead him in that direction, Richard's curiosity was piqued. Nobody stopped him when he crossed the threshold of the special area. Inside the large cubicle a myrmicat operator was presiding over an automated manufacturing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ng, skinny, jointed pieces of light metal or plastic came into the room on a conveyor belt from one direction. Small spheres about two centimeters in diameter entered from an adjacent cubicle on another conveyor. Where the two belts merged, a large, rectangular machine, mounted in housing that was hanging from the high ceiling, descended onto the parts with a peculiar sucking sound. Thirty seconds later the myrmicat operator caused the machine to withdraw and a pair of leggies scrambled off the belt, folded their long legs around them, and jumped into positions in a box that looked like a gigantic egg car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tched the process repeat several times. He was fascinated. He was also slightly bewildered. So the myrmicats make the leggies. And the maps. And probably the spacecraft too, wherever they and the avians come from. So what is this? Some advanced kind of symbio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hook his head as the leggie assembly process in front of him continued. Moments later Richard heard a myrmicat noise behind him. He turned around. One of his guides extended a slice of manna melon in hi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becoming exhausted. He had no idea how long he had been touring, but he felt as if it had been many, many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way he could possibly synthesize everything he had seen. After the ride in the small elevator to the upper reaches of the myrmicat region, where Richard not only had visited the avian hospital staffed and run by the myrmicats, but also had watched the avians hatching out of brown, leathery eggs under the watchful eyes of myrmicat doctors, Richard knew for certain that there was indeed a complex symbiotic relationship between the two species. But why? he wondered as his guides allowed him to rest temporarily near the top of the escalator. The avians clearly benefit from the myrmicats. But what do these giant ant-cats get from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guides led him down a broad corridor toward a large door several hundred meters in the distance. For once they were not running. As they neared the door, three other myrmicats entered the hallway from smaller side corridors and the creatures began to talk in their high-frequency language. At one point all five of them stopped and Richard imagined that an argument was under way. He studied them carefully while they talked, especially their faces. Even the wrinkles and folds around the noise-making orifice and oval eyes were identical from creature to creature. There was absolutely no way of distinguishing one myrmicat from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the entire group began again to walk toward the door. From the distance Richard had underestimated its size. As he drew near, he could see that it was twelve to fifteen meters tall, and more than three meters wide. Its surface was intricately and magnificently carved, the central focus of the artwork being a square, four-panel decoration with a flying avian in the upper left quadrant, a manna melon in the upper right, a running myrmicat in the lower left partition, and something that looked like cotton candy with scattered thick, clustered lumps in the lower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pped to admire the artwork. At first he had a vague feeling that he had seen this door, or at least the design, before, but he told himself that it couldn't be possible. However, as he was running his fingers across the sculpted figure of the myrmicat, his memory suddenly awoke. Yes, Richard thought excitedly to himself, of course. At the back of the avian lair in Rama II. That was where the fire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the door swung open and Richard was ushered into what resembled a large underground cathedral. The room in which he found himself was over fifty meters tall. Its basic floor shape was a circle, about thirty meters in diameter, and there were six separate naves off to the side, around the circle. The walls were dazzling. Virtually every square inch contained sculptures or supporting frescoes meticulously created with great attention to detail. It was overwhelmingly beauti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center of the cathedral was an elevated platform on which a myrmicat was standing and speaking. Below him were a dozen others, all sitting on their back four legs and watching the speaker with rapt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Richard wandered around in the room he realized that the decorations on the wall, in a meter-wide strip about eighty centimeters above the floor, were telling an orderly story. Richard quietly followed the artwork until he reached what he thought was the beginning of the story. The first decoration was a sculptured portrait of a manna melon. In the next three panels something could be seen growing inside the melon. Whatever was growing was tiny in the second panel, but by the fourth sculpture it occupied almost the entire interior of the me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fifth panel a tiny head with two milky, oval eyes, stalk nubs, and a small circular orifice below the eyes could be seen poking its way out of the melon. The sixth sculpture, which showed a juvenile myrmicat very much like the ones Richard had seen earlier in the day, confirmed what he had been surmising as he had been following the decorations. Holy shit, Richard said to himself. So a manna melon is a myrmicat egg! His thoughts raced ahead. But that doesn't make sense. The avians eat the melons. . . . In fact, the myrmicats even feed them to me. . . . What's going o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o astonished by what he had discovered (and so tired from all the running during the tour) that he sat down in front of the sculpture containing the juvenile myrmicats. He tried to figure out the relationship between the myrmicats and the avians. He could cite no parallel symbiosis on Earth, although he was well aware that species often worked together to improve each other's chances for survival. But how could one species remain friendly with another when its eggs were the sole food for the second species? Richard concluded that what he had thought were fundamental biological tenets did not apply to the avians and the myrmic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Richard was pondering the strange new things he had learned, a group of myrmicats gathered around him. They all motioned for him to stand up. A minute later he was following them down a winding ramp on the other side of the room to a special crypt in the basement of their cathedr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he first time since Richard had entered the habitat the lighting was dim. The myrmicats beside him moved slowly, almost reverently, as they proceeded down a broad passage with an arched ceiling. At the other end of the passage was a pair of doors that opened into a large room filled with a soft white material. Although the material, which looked like cotton from a distance, was densely arrayed, its individual filaments were mostly very thin, except where they came together in clumps, or ganglia, that were scattered in no definable pattern throughout the large white volu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the myrmicats stopped in the entryway, a meter or so away from where the material began. The cottony network extended in all directions for as far as Richard could see. While he was studying its intricate mesh construction, the elements of the material very slowly began to move, pulling apart to form a lane that would continue the path from the passage into the interior of its network. It's alive, Richard thought, his pulse racing as he watched in fascination and t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ve minutes later, an alley had opened up that was just large enough for Richard to walk ten meters into the material. The myrmicats around him were all pointing toward the cottony web. Richard started shaking his head. I'm sorry, fellas, Richard wanted to say, but there's something about this situation that I don't tike. So I'll just skip this part of the tour if it's all right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yrmicats kept pointing. Richard had no choice, and he knew it. What is it going to do to me? he asked as he took his first step forward. Eat me? Is that what this has been all about? That would make no sens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turned around. The myrmicats had not moved. Richard took a deep breath and walked the full ten meters into the lane, to a spot where he could reach out and touch one of the odd ganglia in the living mesh. As he was examining the ganglion carefully, the material around him began to move again. Richard whirled around and saw that the lane behind him was closing. Momentarily frantic, he tried to ran in that direction, back toward the passage, but it was a waste of energy. The net caught him and he resigned himself to accept whatever was going to happen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perfectly still as the web enveloped him. The tiny elements, like threads, were about a millimeter wide. Slowly, steadily, they began to cover his body. Wait, Richard thought, wait. You're going to suffocat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urprisingly, even though hundreds of filaments were already wrapping around his head and face, he was having no difficulty brea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his hands were immobilized, Richard tried to pull one of the tiny elements off his arm. It was almost impossible. As they had been wrapping around him, the threads had also been making insertions in his skin. After many tugs, he finally succeeded in freeing the white filaments from one small portion of his forearm, but he was bleeding in the areas that had been freed. Richard surveyed his body and estimated that he probably had a million or so pieces of the living mesh underneath the outer layer of his skin. He shud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till amazed that he had not suffocated. As his mind began to wonder how air was getting to him through the web, he heard another voice inside his head. Stop trying to analyze everything, it said. You'll never understand it anyway. For once in your life just experience the incredible adven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Richard had lost track .of time. Sometime during the days (or had it been weeks?) that he had been living inside the alien net, he had changed positions. His clothes had also been removed by his hosts during one of his long naps. Richard was now lying on his back, supported by an extremely dense section of the fine mesh network enveloping his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mind no longer actively wondered how he was managing to survive. Somehow, whenever he felt hunger or thirst, his needs were swiftly satisfied. His wastes always disappeared within minutes. Breathing was easy even though he was completely surrounded by the living we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passed many of his conscious hours studying the creature around him. If he looked carefully, he could see the tiny elements constantly in motion. The patterns in the net around him altered very slowly, but they definitely did change. Richard mentally plotted the trajectories of the ganglia that he could see. At one point three separate ganglia migrated into his vicinity and formed a triangle in front of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t developed a regular cycle of interacting with Richard. It would keep its millions of filaments attached to him for fifteen to twenty hours at a time, and then release him completely for several hours. Richard slept without dreaming whenever he was not attached to the web. If he happened to awaken still in the unattached mode, he was enervated and listless. But each time the threads began to wind around him again he felt a renewed surge of ener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dreams were active and vivid if he slept while attached to the alien net. Richard had never dreamed much before and had often laughed at Nicole's preoccupation with her dreams. But as his sleeping images became more complex, and in some cases quite bizarre, Richard began to appreciate why Nicole paid so much attention to them. One night he dreamed that he was again a teenager and was watching a theatrical performance of As You Like It in his hometown of Stratford-on-Avon. The lovely blond girl who was playing Rosalind came down from the stage and whispered in his 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Richard Wakefield?" she asked in the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ctress began to kiss Richard, first slowly, then more passionately with a lively, tickling tongue darting around inside his mouth. He felt a surge of overpowering desire and then woke up abruptly, strangely embarrassed by both his nakedness and his erection. Now, what was that ail about? Richard wondered, echoing the phrase he had often heard from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some stage in his captivity his recollections of Nicole became much sharper, more clearly delineated. Richard found to his surprise mat in the absence of other stimuli he was able, if he concentrated, to recall entire conversations with Nicole, including such details as the kind of facial expressions she used to punctuate her sentences. In the protracted solitude of his long period inside the web, Richard often ached with loneliness, the vivid memories making him miss his beloved wife even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memories of the children were equally sharp. He missed them all as well, especially Katie. He remembered his last conversation with his special daughter, several days before the wedding, when she had come by the house to pick up some of her clothes. Katie had been depressed, and needed support, but Richard had been unable to help her. The connection just wasn't there, Richard thought. The recent image of Katie as a sexy young woman was replaced by a picture of a reckless ten-year-old girl scampering across the plazas of New York. The juxtaposition of the two images provoked a profound feeling of loss in Richard. / was never comfortable with Katie after she awakened, he realized with a sigh. / still wanted my little 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larity of his recollections of Nicole and Katie convinced Richard that something extraordinary was happening to his memory. He discovered that he could also recall the exact scores of every World Cup quarter-final, semifinal, and final between 2174 and 2190. Richard had known all that useless information as a young man, for he had been an avid soccer fan. However, during the years before the launch of the Newton, when so many new things had crowded into his brain, he had often been unable, even during soccer discussions with his friends, to recall even the participants in a key World Cup m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visual images from his memories continued to sharpen, Richard found that he was also recalling the emotions that had been associated with the pictures. It was almost as if he were completely reliving the experiences. In one long recollection he remembered not only die overpowering feelings of love and adoration that he had felt for Sarah Tydings when he had first seen her perform onstage, but also the thrill and excitement of their courtship, including the unbridled passion of their first night of love. It had left him breathless then; and now, many years later, enveloped by an alien creature resembling a neural net, Richard's response was equally pow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n it seemed as if Richard no longer had any control over which memories were activated in his brain. In the beginning, or so he believed, he had purposely thought about Nicole or his children or even his courtship with the young Sarah Tydings, just to make himself happy. Now, he said one day in an imaginary conversation with the sessile net, after refreshing my memory-for God knows what purpose-it seems that you are reading it all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many hours Richard enjoyed the forced memory readout, especially those portions covering his life at Cambridge and the Space Academy, when his days were enlivened by the constant joy of new knowledge. Quantum physics, the Cambrian explosion, probability and statistics, even the long-forgotten vocabulary words from his German lessons reminded him how much of his happiness in life had been due to the excitement of learning. In another particularly satisfying remembrance, his mind jumped swiftly from play to play, covering every live performance of Shakespeare that he had seen between the ages of ten and seventeen. Everyone needs a hero, Richard thought after the montage of scenes, as impetus to bring out the best in himself. My hero was definitely William Shakespe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the memories were painful, especially those from his childhood. In one of them Richard was eight years old again, sitting on a bench at the small table in his family's dining room. The atmosphere at the table was tense. His father, drunk and angry at the world, was glowering at all of them as they ate their dinner in silence. Richard accidentally spilled some of his soup and seconds later the back of his father's hand hit him hard on the cheek, knocking him off his bench and into the corner of the room, where he trembled from fear and shock. He had not thought about that moment for years. Richard was unable to restrain his tears as he recalled how helpless and scared he had been around his neurotic, abusive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day Richard suddenly began to remember details from his long odyssey in Rama II and a powerful headache almost blinded him. He saw himself in a strange room, lying on a floor surrounded by three or four octospiders. Dozens of probes and other instruments had been implanted in him and some kind of test was unde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op, stop," Richard shouted, destroying the memory picture with his acute agitation. "My head is kill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raculously his headache began to fade and Richard was again among the octospiders in his memory. He recalled the days and days of testing that he had experienced and the tiny living creatures that had been inserted into his body. He recalled also a peculiar set of sexual experiments in which he had been subjected to all kinds of external stimulation and rewarded when he ejacul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tartled by these new memories that he had never accessed before, never once since he had awakened from the coma in which his family had found him in New York. Now I remember other things about the octo'spiders too, he thought excitedly. They talked to each other in colors that wrapped around their heads. They were basically friendly, but determined to learn everything they could about me.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tal picture vanished and Richard's headache returned. The threads from the net had just disconnected. Richard was exhausted and quickly fell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days and days of one memory after another, the readout abruptly ceased. Richard's mind was no longer driven by an external forcing function. The threads of the net remained unattached for long periods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week passed without incident. In the second week, however, an unusual spherical ganglion, far larger and more densely wrapped man the normal clumps in the living web, began to develop about twenty centimeters away from Richard's head. The ganglion grew until it was about the size of a basketball. Soon thereafter the immense clump issued hundreds of filaments that inserted themselves into the skin around the circumference of Richard's skull. At last, Richard thought, ignoring the pain caused by the invasion of the threads into his brain, now we will see what this has all been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began immediately to see some kind of pictures, although they were so fuzzy that he could not identify anything specific. The quality of Richard's mental images improved very quickly, however, for he cleverly devised a rudimentary way of communicating "with the web. As soon as the first image appeared in his mind, Richard concluded that the net, which had been reading his memory output for days, was now trying to write into his b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e web obviously had no way of measuring the quality of the images that Richard was receiving. Remembering his trips to the eye doctor as a boy and the communication pattern that resulted in the final specifications for his eyeglass lenses, Richard pointed his thumb up or down to indicate whether each change the net made in its transmission process made the picture better or worse. In that manner Richard was soon able to "see" what the alien was attempting to sh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rst pictures were images of a planet taken from a spacecraft. The cloud-covered world with two smallish moons and a distant, solitary yellow star as its heat and light source was almost certainly the home planet of the sessile webs. The suite of pictures that followed showed Richard various landscapes from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g was ubiquitous on the home world of the sessiles. Below the fog in most of the images was a brown, rock-less, barren surface. Only in the littorals where the barren 'ground encountered the waves of the green liquid lakes and oceans was there any suggestion of life. In one of these oases Richard saw not only several avians, but also a fascinating melange of other living things. Richard could have spent days examining just one or two of these pictures, but he was not in control of the image sequence. The net had some purpose for its communication, he was certain, and the first set of pictures was only an introdu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of the remaining images featured either an avian, a manna melon, a myrmicat, a sessile web, or some combination of the quartet. The scenes were all taken from what Richard assumed was "normal life" on their home planet, and expanded on the general theme of symbiosis among the species. In several pictures the aliens were shown defending the subterranean colonies of the myrmicats and sessiles from invasions by what appeared to be small animals and plants. Other images depicted the myrmicats ministering to avian hatchlings or transporting large quantities of manna melons to an avian m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puzzled when he saw several pictures that showed tiny manna melons embedded inside the sessile creatures. Why would the myrmicats lay their eggs in here? he wondered. For protection? Or are these weird webs a kind of thinking placen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definite impression left upon Richard by the sequence of images was that the sessiles were, in a hierarchical sense, the dominant species of the three. The pictures all suggested that both the myrmicats and the avians paid homage to the web creatures. Do these nets, then, somehow do all the important thinking for the avians and rriyr-micats? Richard asked himself. What incredible symbiotic relationships. . . . How in the world could they possibly have ev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several thousand frames altogether in the sequence. After it repeated twice, the filaments detached themselves from Richard and returned to the giant ganglion. In the days that followed Richard was essentially left alone, the attachments to his host being limited to those necessary for him to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a lane formed in the web and Richard could see me door through which he had entered many weeks before, he thought that he was going to be released. His momentary excitement, however, was quickly dampened. At his first attempt to move, the sessile net tightened its grip on all parts of his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is the purpose of the lane? As Richard watched, a trio of myrmicats entered from the hallway. The creature in the middle had two broken legs, and its back segment was crushed, as if it had been run over by a heavy car or truck. Its two companions carried the disabled myrmicat into the web and then departed. Within seconds the sessile began to wrap itself around the new arr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bout two meters away from the crippled myrmicat. The region between him and the injured creature emptied of all filaments and clumps. Richard had never before seen such a gap inside the sessile. So my education continues, he mused. What is it that I am supposed to learn now? That sessiles are doctors to the myrmicats, just as the myrmicats are doctors to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eb did not limit its attention to the injured portions of the myrmicat. In fact, during one long waking period Richard watched the net completely enclose the creature in a tight cocoon. At the same time, the large ganglion in Richard's immediate vicinity migrated over to the coc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after a nap, Richard noticed that the ganglion had returned to his side. The cocoon across the gap had almost finished unraveling. Richard's pulse rate doubled as the cocoon completely disappeared and there was no trace of the myrmic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n't have much time to wonder what had happened to the myrmicat. Within minutes the filaments from the large ganglion were again attached to his skull and another picture show was playing inside his brain. In the very first image Richard saw five human soldiers camping on the shore of the moat inside the avian habitat. They were eating a meal. Beside them were an impressive array of weapons, including two machine gu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ictures that followed showed humans on the attack throughout the second habitat. Two of the early scenes were especially gruesome. In the first a juvenile avian had been decapitated in midair and was falling to the ground. A pair of satisfied humans congratulated each other in the lower left portion of the same frame. The second image depicted a large square hole in one of the grassland sectors of the green region. Inside the hole could be seen the remains of several dead avians. A human with a wheelbarrow containing another pair of avian corpses was approaching the mass grave from t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taggered by what he was seeing. What are these pictures anyway? he wondered. And why am I seeing them now? He quickly reviewed all the recent events in his sessile world and concluded, with considerable shock, that the disabled myrmicat must have actually seen everything Richard was being shown, and that the web creature had somehow removed the images from the mind of the myrmicat and transferred them into Richard's b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he understood what he was seeing, Richard paid more attention to the pictures themselves. He was completely outraged by the invasion and slaughter that he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ne of the later images three human soldiers were shown raiding an avion apartment complex inside the brown cylinder. There were no surviv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poor creatures are doomed, Richard said to himself, and they must know it.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suddenly formed in Richard's eyes and a profound sadness, deeper than any he had ever known, accompanied his realization that members of his own species were systematically exterminating the avians. No, no, he shouted silently. Stop, oh, please stop. Can't you see what'you are doing? These avians, too, proclaim the miracle of chemicals raised to consciousness. They are like us. They are our br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next several seconds Richard's many interactions with the birdlike creatures flooded his memory and chased away the implanted images. They saved my life, he thought, his mind focusing on the flight long ago across the Cylindrical Sea. With absolutely no benefit to themselves. What human, he said to himself bitterly, would have done such a good deed for an av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rarely sobbed in his life. But his sorrow for the avians overpowered him. As he wept, all his experiences since entering the avian habitat filed through his mind. Richard recalled especially the sudden change in their treatment of him and his subsequent transfer to the realm of the myrmicats. Then came the guided tour and my eventual placement here. . . . It's obvious they have been trying to communicate with me. But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instant Richard had an epiphany of such power that tears rushed into his eyes again. Because they are desperate, he answered himself. They are begging me to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a large void was cremated in the interior of the sessile. Richard watched carefully as thirty small ganglia formed into a sphere with a diameter of about fifty centimeters on the other side of the gap. An unusually thick filament connected each of the ganglia with the center of the sphere. At first, Richard could detect nothing inside the sphere. After the ganglia had moved to another location, however, he saw, where the sphere had been, a tiny green object with hundreds of infinitesimal threads anchoring it to the rest of the we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grew very slowly. The ganglia had already finished migrating to three new positions, repeating the same spherical configuration each time, before Richard recognized that what was growing in the sessile was a manna melon. He was thunderstruck. Richard could not imagine how the vanished myrmicat could possibly have left behind eggs that had taken so long to germinate. And they must have been only a few cells then. Tiny, tiny embryos somehow nurtured her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own thoughts were interrupted by his realization that these new manna melons were developing in a region of the sessile that was almost twenty meters away from where the myrmicat had been cocooned. So this web creature transported the eggs from one place to another? And then retained them for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logical mind began to reject the hypothesis that the vanished myrmicat had laid any eggs at all. Slowly but surely, he developed an alternative explanation for what he had observed that suggested a biology more complex than any he had ever encountered on Earth. What if, he asked himself, the manna melons, myrmicats, and this sessile web are all manifestations of what we would call the same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aggered by the ramifications of this simple thought, Richard spent two long waking periods reviewing everything he had seen inside the second habitat. As he stared at the four manna melons growing across the gap from him, Richard envisioned a cycle of metamorphosis in which the manna melons gave birth to the myrmicats, who in turn came to die and add new matter to the sessile net, which then laid the manna melon eggs that began the process again. There was nothing he had observed that was inconsistent with this explanation. But Richard's brain was exploding with thousands of questions, not only about how this intricate set of metamorphoses took place, but also about why this species had evolved into such a complex being in the firs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Richard's academic study had been in fields mat he had always proudly called "hard science." Mathematics and physics had been the primary elements of his education. As he struggled to understand the possible life cycle of the creature in which he had been living for many weeks, Richard was bewildered by his ignorance. He wished that he had learned much more about biology. For how can I help them? he asked himself. / have no idea even where to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uch later, Richard would wonder if by this time in his stay inside the sessile, the creature had learned not only how to read his memory, but also how to interpret his thoughts. His visitors arrived a few days afterward. Again a lane formed in the sessile between Richard's position and the original entry way. Four identical myrmicats walked down the lane and gestured for Richard to join them. They were carrying his clothes. When Richard made an effort to move, his alien host did not try to restrain him. His legs were wobbly, but after dressing, Richard managed to follow the myrmicats back into the corridor deep within the brown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rge chamber had obviously been recently modified. The vast mural on its walls was not yet completed. In fact, at the same time that Richard's myrmicat teacher was pointing to specific items in the painting that had already been finished, myrmicat artists were still at work on the remainder of the mural. During Richard's early lessons in the room, as many as a dozen of the creatures were engaged in sketching or painting the other s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one visit to the mural chamber was necessary for Richard to ascertain its purpose. The entire room was being created to give him information on how he could help the alien species survive. It was clear these extraterrestrials knew that they were about to be overrun and destroyed by the humans. The paintings in this room were their attempt to provide Richard with the data he might need to save them. But could he learn enough simply from the pic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rtwork was brilliant. From time to time Richard would suspend the activity in his left brain that was trying to interpret the messages in the paintings so that his right brain could appreciate the talent of the myrmicat artists. The creatures worked in the upright position, their back two legs on the floor and their four front legs operating together to implement the sketch or painting. They talked among themselves, apparently asking questions, but did not make so much noise that Richard was disturbed across the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ntire first half of the mural was a textbook in alien biology. It proved that Richard's fundamental understanding of the strange creature was correct. There were over a hundred individual paintings in the main sequence, of which two dozen showed different stages in the development of the myrmicat embryo, expanding considerably the knowledge that Richard had gleaned from the sculptures inside the myrmicat cathedral. The primary panels explaining the embryologicai progression followed a straight line around the walls of the chamber. Above and below these main sequence pictures were supporting or supplementary frames, most of which were beyond Richard's comprehen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example, a quartet of supporting paintings had been arranged around a picture of a manna melon that had recently been removed from a sessile web, but had not yet begun any myrmicat development activity in its interior. Richard was certain that these four additional pictures were trying to give him specific information about the ambient conditions required for the germination process to begin. However, the myrmicat artists had used scenes from their home planet, illustrating the desired conditions with landscapes of fogs and lakes and their native flora and fauna, to communicate the data. Richard just shook his head when the myrmicat teacher pointed at these paint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iagram across the top of the main sequence used suns and moons to specify time scales. Richard understood from the arrangement that the lifetime of the myrmicat manifestation of the species was very short when compared with the lifetime of the sessiles. He was unable, however, to figure out anything else the diagram was trying to conv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lso somewhat confused about the numerical relationships among the different manifestations of the species. It was clear that each manna melon resulted in a single myrmicat (there were no examples of twins shown), and that a sessile could produce many manna melons'. But what was the ratio of sessiles to myrmicats? In one frame a large sessile was presented with a dozen different myrmicats in its interior, each in a different phase of cocooning. What was that supposed to indic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lept in a small room not far from the mural chamber. His lessons lasted three to four hours each, after which he would be fed or allowed to sleep. Sometimes, when he entered the chamber, Richard would glance over at the paintings, some still incomplete, in the second half of the mural. If that happened, the lights in the chamber would immediately be extinguished. The myrmicats wanted to be certain that Richard learned his biology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bout ten days the second half of the mural was finished. Richard was stunned when he was finally allowed to study it. The renderings of the many human beings and avians were exceptionally accurate. Richard himself appeared half a dozen times in the paintings. With his long hair and beard, both of them more than half white, he almost didn't recognize himself. / could pass for Christ in these pictures, he joked as he wandered around the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rt of the remaining mural was a historical summary of the invasion of the alien habitat by the humans. There was more detail than Richard had seen in his mental picture show while he was inside the sessile, but he did not learn anything substantively new. He was, however, again disturbed emotionally by the horrible details of the continuing massac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ictures also triggered an interesting question in his mind. Why had the contents of this mural not been transferred directly to him by the sessile, thereby obviating the entire effort by the myrmicat artists? Perhaps, Richard mused, the sessile is a recording device only, and is incapable of imagination. Maybe it can only show me what has already been seen by one of the myrmic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left of the mural explicitly defined what the myrmicat/sessile creatures were asking Richard to do. In each of his portraits he was wearing a large blue pack over his shoulders. The pack had two large pockets in the front, and two more in the back, each containing a manna melon. There were two additional, smaller pockets on the sides of the pack. One was stuffed with a silver cylindrical tube about fifteen centimeters long and the other contained two small, leathery avian eg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ural showed Richard's suggested activity in an orderly sequence. He would leave the brown cylinder through an exit below the ground level, and come out in the green region on the other side of both the ring of white buildings and the thin canal. There, guided by a pair of avians, he would descend to .the shore of the moat, where he would be picked up by a small submarine. The subma- rine would dive under the module wall, enter a large body of water, and then surface on the shore of an island with many skyscrap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as he studied the mural. So both the Cylindrical Sea and New York are still here, he thought. He remembered what the Eagle had said about not making unnecessary changes to Rama. That means our lair may be there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many additional pictures surrounding Richard's escape sequence, some giving more details about the alien plants and animals in the green region, and others providing explicit instructions on how to operate the submarine. When Richard tried to copy what he thought was the most important of this information into his portable computer from the Newton, the myrmicat teacher suddenly seemed impatient. Richard wondered if the crisis situation had wors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day, after a long nap, Richard was outfitted with his pack and ushered into the sessile chamber by his hosts. There the four manna melons he had watched growing two weeks previous were removed from the web by the myrmicats and placed in his pack. They were quite heavy. Richard estimated that they weighed twenty kilograms altogether. Another myrmicat then used an instrument similar to a large scissors to remove from the sessile a cylindrical volume containing four ganglia and their associated filaments. This sessile material was placed in a silver tube and inserted in one of Richard's smaller side pockets. The avian eggs were the last elements to be loa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took a deep breath. This must be good-tye, he thought as the myrmicats pointed down the corridor. For some reason he remembered Nai Watanabe's insistence that the Thai greeting called the wai, a small bow with hands clasped together in front of the upper chest, was a universal sign of respect. Smiling to himself, Richard performed a wai to the half dozen myrmicats surrounding him. To his astonishment, each of them placed its four forward legs together in pairs in front of its underbelly and made a slight bow in hi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eep basement of the brown cylinder was obviously uninhabited. After leaving the sessile chamber, Richard and his guide had first passed many other myrmicats, especially in the vicinity of the atrium. But once they had entered the ramp that descended to the basement, they had never encountered even a single myrmic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guide dispatched a leggie in front of them. It raced along the final narrow tunnel and through the vault-like emergency exit into the green region. When the leggie returned, it stood on the back of the myrmicat's head for several seconds and then scampered down to the floor. The guide motioned for Richard to proceed into the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side, in the green region, Richard was met by two large avians who immediately became airborne. One of them had an ugly scar on its wing, as if it had been hit by a spray of bullets. Richard was in a moderately dense forest, with growth around him up to three or four meters off the ground. Even though the light was dim, it was not difficult for Richard to find a pathway or to follow the avians above him. Occasionally he heard sporadic gunfire off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rst fifteen minutes passed without incident. The forest thickness lessened. Richard had just estimated that he should be at the moat for the rendezvous with the submarine in another ten minutes when, without any warn- * ing, a machine gun began to fire no more than a hundred meters away. One of the guide avians crashed to the ground. The other avian disappeared. Richard hid himself in a dark thicket when he heard the soldiers coming in hi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rings for certain," one of them said. "Maybe even three. That would give me twenty rings this week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man, that was no contest. It shouldn't even count. The damn bird didn't even know you wer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his problem, not mine. I still get to count his rings. Ah, here he is. ... Crap, he only has tw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were only about fifteen meters away from Richard. He stood absolutely still, not daring to move, for more than five minutes. The soldiers, meanwhile, stayed in the vicinity of the avian corpse, smoking and talking about the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began to feel pain in his right foot. He shifted his weight ever so slightly, thinking he would relieve whatever muscle was being strained, but the pain only increased. At length he glanced down and discovered to his horror that one of the rodentlike creatures he had seen in the mural chamber had eaten through what was left of his shoe and was now chomping on his foot. Richard tried to shake his leg vigorously but noiselessly. He was not completely successful. Although the rodent released his foot, the soldiers heard the sound and started moving towar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ould not run. Even if there had been an escape route, the extra weight he was carrying would have made him easy prey for the soldiers. Within a minute one of the men yelled, "Over here, Bruce, I think there's something in this thick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n was pointing his gun in Richard's direction. "Don't shoot," Richard said. "I'm a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econd soldier had just joined his comrade. "What the fuck are you doing out her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taking a hike," Richard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crazy?" the first soldier said. "Come on out of there. Let us take a look a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lowly walked out of the underbrush. Even in the dim light he must have been an astonishing sight with his long hair and beard plus the bulging blue jack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esus Christ. Who the hell are you? Where's your outfit positi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ain't no goddamn soldier," the other man said, still staring at Richard. "This here's a loony tune. He must have escaped from the facility in Avalon and wandered over here by mistake. . . . Hey, asshole, don't you know this is dangerous territory? You could be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t his pockets," the first soldier interrupted. "He's carrying four huge goddamn mel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ddenly they struck from the sky. There must have been a dozen of the avians altogether, consumed by fury and shrieking as they attacked. The two human soldiers were knocked to the ground. Richard started to run. One of the avians landed on the face of the first soldier and began to tear it apart with its talons. Gunfire erupted as other soldiers in the vicinity, hearing the fracas, hurried into the area to help the pa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 not know how he was going to find the submarine. He raced downhill as fast as his feet and his load would allow him. The gunfire behind him increased. He heard the screams of pain of the soldiers and the death shrieks of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found the moat but there was no sign of the submarine. Richard could hear human voices coming down the slope behind him. Just when he was about to panic, he heard a short shriek from a large bush on his right. The leader avian with the four cobalt rings flew past his head, not far off the ground, and continued down the shore of the moat to t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located the small submarine in three more minutes. The ship had already submerged before the pursuing humans broke into the clear in the green region. Inside, Richard took off his pack and placed it behind him in the small control compartment. He looked at his avian companion and tried a couple of simple jabber phrases. The avian leader replied, very slowly and very clearly, with the jabber equivalent of "We all thank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journey took slightly more than an hour. Richard and the avian said very little to each other. During the early part of the voyage, Richard carefully watched the avian leader operating the submarine. He made notes in his computer and, during the second half of the trip, even took over the controls himself for a short period of time. When he was not too busy, Richard's mind was asking questions about everything he had experienced in the second habitat. Above all, he wanted to know why it was he in the submarine with the melons, the avian eggs, and the sessile slice, and not one of the myrmicats. / must be missing something, he mused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n thereafter the submarine surfaced and Richard was in familiar territory. The skyscrapers of New York loomed above him. "Hallelujah," Richard said out loud, carrying his full pack onto the is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 leader anchored the submarine just offshore and quickly prepared to leave. He turned around in a circle, bowed slightly to Richard, and then took off toward the north. As he was watching the birdlike creature fly away, Richard realized that he was standing in the exact spot where he and Nicole had waited, many many years before in Rama II, for the three avians who would-carry them across the Cylindrical Sea to free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first second that Richard stood on the surface in New York, a hundred billion billion bits of data were acquired by the infinitesimal Raman sensors scattered throughout the giant cylindrical spacecraft. These data were transmitted in realtime to local data-handling centers, still microscopic in size, where they were stored until the allocated time for them to be relayed to the central telecommunications processor buried beneath the Southern Hemi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second of every hour of every day the Raman sensors acquire these hundred quintillion data bits. At the telecommunications processor, the data are labeled, sifted, analyzed, compressed, and stored in recording devices whose individual components are smaller than an atom. After storage, the data are accessed by the dozens of distributed processors, each managing a separate function, that together control the Rama spacecraft. Thousands of algorithms spread among the processors then operate on the data, extracting trend and synthesis information in preparation for the regularly scheduled data bursts that transmit the mission status to the Nodal Intellig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ta bursts contain a mixture of raw, compressed, and synthesized data, depending on the exact formats selected by the different processors. The most important part of each burst is the narrative report, in which the unified but distributed intelligence of Rama presents its prioritized summary of the progress of the mission. The rest of the burst is essentially supporting information, images pr measurements or sensor outputs that either provide additional background data or directly support the conclusions contained in the summ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nguage used for the narrative summary is mathematical in structure, precise in definition, and highly coded. It is also rich in footnotes, each equivalent phrase or sentence containing, as part of its transmission structure, the pointers to the actual data buttressing the particular statement being made. The report could not, in the truest sense, be translated into any language as primitive as the ones used by human beings. Nevertheless, what follows is a crude approximation of the summary report received by the Nodal Intelligence from Rama soon after Richard's arrival in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PORT #298</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ime of Transmission: 156 307 872 491.5116 Time Since First-Stage Alert: 29.2873 References: Node 23-419 Spacecraft 947 Spacefarers 47 249 (A &amp; B) 32 806 266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last interval the humans (Spacefarer #32 806) have continued to wage a successful war against the avian/sessile symbiotic pair (#47 249-A &amp; B). The humans now control almost all the interior of the avian/sessile habitat, including the upper portion of the brown cylinder where the avians formerly lived. The avians have fought courageously but vainly against the human invasion. They have been killed unmercifully, and less than a hundred of them now re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us far the humans have not breached the integrity of the sessile domain. They have, however, found the elevator shafts leading to the lower parts of the brown cylinder. The humans are currently developing plans for an attack on the sessil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essiles are a defenseless species. There are no weapons of any kind in their domain. Even their mobile form, which has the physical dexterity to use weapons, is essentially nonviolent. To protect themselves from what they fear will be an inevitable invasion by the humans, the sessiles have directed the mobile mvrmicats to build fortresses surrounding the four oldest and most developed of their species. Meanwhile, no more manna melons are being allowed to germinate and those myr-micats not involved in the construction process are co-cooning early. If the humans delay their attack several more intervals, as seems likely, it is possible they will encounter only a few myrmicats during their inv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 habitat continues to be dominated by individuals with characteristics decidedly different from the human contingent observed inside Rama n and at the Node. The focus of the current human leaders is the retention of personal power, without serious consideration of the welfare of the colony. Despite both the video message and the presence of messenger humans in their group, these leaders must not believe they are actually being watched, for their behavior in no way reflects the possible existence of a set of values or ethical laws that supersedes their own domin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s have continued to prosecute the war against the avian/sessiles primarily because it distracts attention from the other problems in their colony, including the human-initiated environmental degradation and the recent precipitous decline in living standards. The human leaders, and indeed most of the colonists, have shown no remorse whatsoever over the destruction and possible extermination of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 family that remained for over a year at the Node no longer has any significant impact on the affairs of the colony. The woman who was the primary messenger is still imprisoned, essentially because she opposes the actions of the existing leaders, and is in danger of being executed. Her husband has been living with the avians and sessiles and is now a critical component in their attempt to survive the human onslaught. The children are not yet mature enough to be a major factor in the human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recently, the husband escaped from the sessile domain to the island in the middle of the spacecraft. He carried both avian and sessile embryos with him. He is currently located in a familiar environment, and therefore should be able both to survive and to nurture the young of the other species. His successful escape may have been at least partly due to the noninvasive intercession that began at the time of the first-stage alert. The intercession signals almost certainly played a role in the decision by the sessiles to trust their embryos to a human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no evidence, however, that the intercession transmissions have affected the behavior of any of the humans. For the sessiles, information processing is a primary activity and, therefore, it is not surprising that they would be susceptible to intercessionary suggestions. The humans, however, especially the leaders, have their lives so filled with activity that there is very little, if any, time for cog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an additional problem with humans and non-invasive intercession. As a species they are so varied, from individual to individual, that a transmission package cannot be designed with broad applicability. A set of signals that might result in a positive behavior modification for one human will almost certainly have no impact on anyone else. Experiments with different types of intercession processes are currently being conducted, but it may well be that humans belong to that small group of spacefarers who are immune to noninvasive interc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south of the spacecraft, the octospiders (#2 666) continue to thrive in a colony almost indistinguishable from any of their other isolated colonies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ull range of possible biological expression remains latent, primarily because of restricted territorial resources and no true competition. However, they are carrying with them the significant potential for expansion that has characterized their several successful transfers from one star system to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til the humans probed through the wall of their own habitat and broke the seal on their enclosure, the octospiders paid very little attention to the other two species in the spacecraft. Since the humans began to explore, however, the octospiders have watched the events in the north with increasing interest. Their existence is still unknown to the humans, but the octospiders have already started formulating a contingency plan to cover a possible interaction with their aggressive neighb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otential loss of the entire avian/sessile community greatly reduces the value of the mission. It is possible that the only sessile and avian survivors of the voyage will be those in the small octospider zoo and, perhaps, those raised by the human on the island. Even irrevocable loss of a single species does not call for a stage-two alert; nevertheless, the continued unpredictable and life-negative behavior of the current human leaders provides an unmitigated worry that the mission may suffer additional serious losses. Intercessionary activity in the near future will be focused on those humans who both oppose the present leaders and have indicated, by their behavior, growth beyond territoriality and aggr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country was called Thailand. It had a king, whose name was also Rama, like our spaceship. Your grandmother and grandfather-my mother and father- probably still live there, in a town called Lamphun. . . . Here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pointed at a spot on the faded map. The boys' attention had started to wander. They're still too young, she thought. Even for bright children it's too much to expect at f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now," she said, folding up the map', "you can go outside and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and Kepler put on their heavy jackets, picked up a ball, and raced out the door into the street. Within seconds they were engaged in a one-on-one soccer match. Oh, Kenjif Nai thought, watching the boys from the en-tryway. How they have missed you. There's just no way one parent can be both mother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begun the geography lesson, as she always did, by reminding the boys that all of the colonists in New Eden had come originally from a planet called Earth. Nai had then shown the boys a world map for their home planet, first discussing the basic concept of continents and oceans, and then identifying Japan, their father's native country. The activity had made Nai both homesick and lon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these lessons aren't for you at all, she thought, still watching the soccer game under the dim streetlights of Avalon. Galileo dribbled around Kepler and fired at an imaginary goal. Maybe they're really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coming down the street in their direction. She picked up the ball and threw it back to the boys. Nai smiled at her friend. "What a delight to see you," she said. "I can definitely use a happy fac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e matter, Nai?" Eponine asked. "Life in Avalon getting you down? ... At least it's a Sunday. You're not working in the gun factory and the boys aren't over at the c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women walked inside. "And certainly your living conditions cannot be the cause of your despair." Eponine waved her arm at the room. "After all, you have a large room for the three of you, half a toilet, and a bath you share with five other families. What more could you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laughed and hugged Eponine. "You're a big help,"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my, Mommy." Kepler was standing in the door-way a moment later. "Come quickly," the little boy said. "He's back . . . and he's talking to Galil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and Eponine returned to the door. A man with a severely disfigured face was kneeling down in the dirt next to Galileo. The boy was obviously frightened. The man was holding a sheet of paper in his gloved hand. On it a large human face with long hair and a full beard had been carefully dra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know this face, don't you?" the man said insistently. "It's Mr. Richard Wakefield,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and Eponine approached the man cautiously. "We told you last time," Nai said firmly, "not to bother the boys anymore. Now go back to the ward or we will call the pol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n's eyes were wild. "I saw him again last night," he said. "He looked like Jesus, but he was Richard Wakefield all right. I started to shoot him and they attacked me. Five of them. They tore my face apart. ..." The man started to w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orderly came running down the street. He grabbed the man. "I saw him," the wild man shouted as he was led away. "I know I did. Please belie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was crying. Nai bent down to comfort her son. "Mama," the boy said, "do you think that man really saw Mr.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she answered. Nai glanced at Eponine. "But some of us would like to belie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oys had finally fallen asleep in their beds in the comer. Nai and Eponine sat next to each other in the two chairs. "The rumor is she's very ill," Eponine said quietly. "They hardly feed her at all. They make her suffer in every possibl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ill never give up," Nai said proudly. "I wish I had her strength and cour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ither Ellie nor Robert has been allowed to see her for over six months. . . . Nicole doesn't even know she has a grand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old me last week that she has filed another petition with Nakamura to visit her mother," Nai said. "I worry about ElJie. She continues to push very, very 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miled. "Ellie is so wonderful, even if she is incredibly naive. She insists that if she obeys all the colony laws, Nakamura will leave her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surprising . . . especially when you consider that Ellie still thinks her father is alive," Nai said. "She has talked with every one of the people who claim to have seen Richard since he disapp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stories about Richard give her hope," Eponine said. "We can still use a dosage of hope from time to tim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momentary lull in the conversation. "What about you, Eponine?" Nai asked. "Do you allow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ponine interrupted. "I am always honest with myself. ... I am going to die soon; I just don't know when. Besides, why should I fight to keep living? Conditions here in Avalon are far worse than they were even in the detention camp at Bourges. If it weren't for the few children in th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both heard the noise outside the door at the same time. Nai and Eponine sat completely still. If their conversation had been recorded by one of Nakamura's roving biots,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or suddenly swung open. The two women nearly jumped out of their skins. Max Puckett stumbled in, grinning. "You're under arrest," he said, "for engaging in seditious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carrying a large wooden box. The two women helped him place it in the corner. Max took off his heavy jacket. "Sorry to show up so late, ladies, but I couldn't help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food run to the troops?" Nai asked in a soft voice. She pointed at the sleeping tw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odded. "The king Jap," he said in a lower voice, "always reminds me that an army travels on its stom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as one of Napoleon's maxims." Eponine looked at Max with a sarcastic smile. "I don't suppose you ever heard of him out there in Arkans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h-oh," Max replied. "The lovely lady teacher is in a smartass mood tonight." He pulled an unopened pack of cigarettes out of his shirt pocket. "Maybe I should just keep her gift for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aughed and jumped up to grab the cigarettes. After a short mock struggle, Max surrendered them to her. "Thanks, Max," Eponine said in a genuine manner. ' "There aren't many pleasures allowed to those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look here," Max said, still grinning. "I didn't come all the way out here to listen to you feeling sorry for yourself. I stopped in Avalon to be inspired by your beautiful face. If you're going to be depressed, I'll just take my com and tomat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rn and tomatoes!" Nai and Eponine exclaimed in unison. The women ran over to the box. "The children haven't had any fresh produce in weeks," Nai said excitedly as Max opened the box with a steel b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 very, very careful with these," Max said se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know that what I am doing is absolutely illegal. There's barely enough fresh food for the army and the government leaders. But I decided you deserved something better than leftover r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gave Max a hug. "Thank you,"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oys and I are very grateful, Max," Nai said. "I don't know how we'll ever repa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ll find some way,"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women returned to their chairs and Max sat down on the floor between them. "Incidentally," he said, "I ran into Patrick O'Toole over in the second habitat. He asked me to say hello to both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s he?"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roubled, I would say," Max replied. "When he was drafted, he let Katie talk him into reporting to the army- which I'm certain he would never have done if either Nicole or Richard could have spoken to him even once- and I think he realizes now what a mistake he made. He didn't say anything, but I could sense his distress. Naka-mura keeps him in the front line because of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is war almost over?"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so," Max said. "But it's not clear the king Jap wants it to be over. From what the soldiers told me, there's very little resistance left. They're mostly mopping up inside the brown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leaned forward. "We heard a rumor that another intelligent species was also living in the cylinder-something altogether different from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laughed. "Who knows what to believe? The television and newspaper say whatever Nakamura tells them, and everyone knows it. There are always hundreds of rumors. I myself have encountered some bizarre alien plants and animals inside that habitat, so nothing would surpris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tifled a yawn. "I best be leaving," Max said, standing up, "and let our hostess go to bed." He glanced at Eponine. "Would you like someone to walk you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pends on who the someone is," Eponine said with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Max and Eponine reached her tiny hut on one of the side streets of Avalon. Max dropped the cigarette they had been sharing and ground it into the dirt. "Would you like someone . . ." he st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Max, of course I would," Eponine replied with a sigh. "And if that someone were anyone, it would definitely be you." She looked directly in his eyes. "But if you shared my bed, even one time, men I would want more. And if, by some awful chance, no matter how careful we were, you were ever, ever to test positive for RV-41, I would never forgive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pressed herself against him to hide her tears. "Thanks for everything," she said. "You're a good man, Max Puckett, maybe the only one left in this crazy uni 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in a museum in Paris surrounded by hundreds of masterpieces. A large group of tourists passed through the museum. They spent a total of forty-five seconds looking at five magnificent paintings by Renoir and Monet. "Stop," Eponine shouted in her dream. "You can't possibly have see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knocking on her door chased the dream away. "It's us, Eponine," she heard Ellie say. "If it's too early, we can try to come back later, before you go to school. Robert was worried that we might get tied up in the psychiatric 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eaned over and grabbed the robe hanging on the room's solitary chair. "Just a minute," she said, "I'm co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opened the door for her friends. Ellie was in her nurse's uniform, with little Nicole in a makeshift carrier on her back. The sleeping baby was wrapped cleverly in cotton to protect her from the c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we com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replied Eponine. "I'm sorry," she said, "I must not have hear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ridiculous time for us to visit," Ellie said. "But with all our woric at the hospital, if we didn't come out here early in the morning, we'd never ma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have you been feeling?" Dr. Turner asked a few seconds later. He was holding a scanner in front of Eponine and data was already being displayed on the portable computer mo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ttle tired," Eponine said. "But it could be just psychological. Since you told me two months ago that my heart was beginning to show some signs of degradation, I have imagined myself having a heart attack at least once a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examination Ellie operated the keyboard that was attached to the monitor. She made certain, that the most important information from the checkup was recorded in the computer. Eponine craned around to see the screen. "How's the new system working, Robe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ve had several failures with the probes," he replied. "Ed Stafford says that's to be expected because of our inadequate testing. And we don't yet have a good data management scheme, but on the whole we're very plea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been a savior, Eponine," Ellie said without glancing up from the keyboard. "With our limited funds, and all the wounded from the war, there would have been no way we could have kept the RV-41 files current without this kind of auto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only wish we had been able to use more of Nicole's expertise in the original design," Robert Turner said. "I hadn't realized she was such an expert on internal monitoring systems." The doctor saw something unusual in a graph that appeared on the screen. "Print a copy of that, will you, darling? I want to show it to 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heard anything new about your mother?" Eponine asked Ellie as the examination neared its comple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aw Katie two nights ago," Ellie replied very slowly. "It was a difficult evening. She had another 'deal' from Nakamura and Macmillan she wanted to discuss. . . ." Her voice trailed off. "Anyway, Katie says that there will definitely be a trial before Settlement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s she seen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llie answered. "As far as we know, nobody has. Her food is brought in by a Garcia and her monthly checkups are done by a Tias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aby Nicole stirred and whimpered on her mother's back. Eponine reached down and touched the portion of the child's cheek that was exposed to the air. "They are so unbelievably soft," she said. At that moment the little girl's eyes opened and she began to c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I have time to nurse her, Robert?" Ell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glanced at his watch. "All right," he said. "We're basically finished here. Since both Wilma Mar-golin and Bill Tucker are in the next block, why don't I call on them by myself and then come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 handle them withou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difficulty," he said grimly. "Especially poor Tuc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ill Tucker is dying very slowly," Ellie said to Eponine in explanation. "He's alone and in great pain. But since the government has now outlawed euthanasia, there's nothing we ca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no indication of additional atrophy in your data," Dr. Turner said to Eponine a few moments later. "I guess we should be thank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didn't hear him. In her mind's eye, Eponine was imagining her own slow and painful death. / will not let it happen that way, she told herself. Never. As soon as I am no longer useful . . . Max will bring me a g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Robert," she said. "I must be sleepier than I thought. What did you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no worse." Robert gave Eponine a kiss on the cheek and started for the door. "I'll be back in about twenty minutes," he said to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Robert looks very tired,' * Eponine said when he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is," Ellie replied. "He still works all the time . . . and worries when he's not working." Ellie was sitting on the dirt floor with her back against the wall of the hut. Nicole was cradled in her arms, suckling at a breast and cooing intermitt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looks like fun," Eponin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hing I have ever experienced is even remotely similar. The pleasure is indescrib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not for me, Eponine's inner voice said. Not now. Not ever. In a fleeting moment Eponine recalled a night of passion when she almost hadn't said no to Max Pucket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eep feeling of bitterness welled up inside her. She struggled to fight i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a nice walk with Benjy yesterday," she said, changing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ure he'll tell me all about it this morning," Ellie said. "He loves his Sunday walks with you. It's all he has left, except for my occasional visits. . . . You know that I am very grat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get it. I like Benjy. I also need to feel needed, if you know what I mean. . . . Benjy actually has adjusted surprisingly well. He doesn't complain as much as the forty-ones, and certainly not as much as the people assigned here to work at the gun fa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ides his pain," Ellie replied. "Benjy's much smarter than anyone thinks. He really dislikes the ward but knows that he can't take care of himself. And he doesn't want to be a burden to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suddenly formed in Ellie's eyes and her body trembled slightly. Baby Nicole stopped nursing and stared at her mother. "Are you all right?"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ook her head affirmatively and wiped her eyes with the small cotton cloth that she was holding next to her breasts to catch any leakage. Nicole resumed nursing. "Suffering is difficult enough to watch," Ellie said. "Unnecessary suffering tears your hear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uard looked carefully at their identification papers and handed them to another uniformed man sitting behind him at a computer console. The second man made an entry into the computer and returned the documents to the gu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Ellie said, when they were out of earshot, ' 'does that man stare at our photographs every single day? He must have passed us through this checkpoint personally a dozen times in the last mon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walking along the lane that led from the module exit to Positano. "It's his job," Robert replied, "and he likes to feel important. If he doesn't make a ceremony out of it each time, then we might forget the power he has ove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rocess was much smoother when die biots were handling the ent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nes that are still functioning are too critical to the war effort. Besides, Nakamura is afraid that the ghost of Richard Wakefield will appear and somehow confound th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in silence for several seconds. "You don't think my father is still alive, do you,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dear," Robert answered after a short hesitation. He was surprised by the directness of the question. "But even though I don't think he's alive, I still hope mat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and Ellie finally reached the outskirts of Positano. A few new houses, European in style, lined the lane that sloped gently down into the heart of the village. "By the way, Ellie," Robert said, "talking about your father reminded me of something I wanted to discuss with you. ... Do you remember that project I was telling you about, the one that Ed Stafford i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ook her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trying to classify and categorize the entire colony in terms of general genetic groupings. He thinks that such classifications, even though they are completely arbitrary, may offer clues about which individuals are likely to have which diseases. I don't completely agree with his approach-it seems too forced and numerical, rather than medical-but parallel studies have been done on Earth and they showed that people with similar genes do indeed have similar disease tenden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topped walking and looked at her husband quizzically. "Why did you want to discuss this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laughed. "Yes, yes," he said. "I'm coming to mat. . . . Anyway, Ed defined a difference metric-a numerical method of measuring how different any two individuals are, using the way in which the four basic amino acids are chained in the genome-and then, as a test, divided all the citizens of New Eden into groups. Now, the metric didn't really mean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Ellie interrupted. She was laughing. "Will you please get to the point? What are you trying to 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t's weird," he said. "We don't quite know what to make of it. When Ed made his first classification structure, two of the people tested did not belong to any group. By fiddling with the definitions of the categories, he was eventually able to define a quantitative spread that covered one of them. But the amino acid chaining structure of the final person was so different from every other person in New Eden that she couldn't be placed into any of the group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staring at Robert as if he had lost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individuals were your brother Benjy and you," Robert concluded awkwardly. "You were the,one outside all the group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ould I be worried about this?" Ellie said after they had walked another thirty meters in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so," Robert said casually. "It's probably just an artifice of the particular metric that Ed chose. Or perhaps a mistake was made. . . . But it would be fascinating if somehow cosmic radiation might have altered your genetic structure during your embryological developmen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is time they had arrived at the main square of Positano. Ellie leaned over and kissed her husband. "That was very interesting, dear," she said, teasing him a little, "but I must admit that I'm still not sure what it was all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arge bicycle rack occupied most of the square. Two dozen rows and as many columns of parking positions were spread out over the area in front of what had been the train station. All the colonists, with the exception of the government leaders, who had electric cars, now used bicycles for transpor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in service in New Eden had been discontinued soon after the war began. The trains had originally been constructed by the extraterrestrials from very light and exceptionally strong materials that the human factories in the colony had never been able to duplicate. These alloys were extremely valuable in many different military functions. By the middle stages of the war, therefore, the defense agency had requisitioned all the cars in the trai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and Robert rode their bicycles, side by side along the banks of Lake Shakespeare. Little Nicole had awakened and was quietly watching the landscape arou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passed the park, where the Settlement Day picnic was always held, and turned toward the n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Ellie said very seriously, "have you thought any more about our long discussion last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Nakamura and polit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he answered. "I still think we should both oppose his edict suspending elections until after the war is over. . . . You have a lot of stature in the colony. Most of the health professionals will follow your lead. Nai even thinks that the factory workers in Avalon might str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do it," Robert said after a long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ot, darling?" Ell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I don't think it will work. In your idealistic view of the world, Ellie, people act out of commitment to principles or values. In reality, they don't behave that way at all. If we were to oppose Nakamura, the most likely result is that we would both be imprisoned. What would happen then to our daughter? In addition, all the support for the RV-41 work would be withdrawn, leaving those poor people in even worse shape than they are. The hospital would be more shorthanded. . . . Many people would suffer because of our idealism. As a doctor, I find these possible consequences unaccep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drove off the bicycle path into a small park about five hundred meters from the first buildings of Central City. "Why are we stopping here?" Robert asked. "They're expecting us at the hospi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take five minutes to see the trees, smell the flowers, and hug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Ellie dismounted, Robert helped her disengage the baby carrier from her back. Ellie men sat on the grass with Nicole in her lap. Neither of the adults said anything while they watched Nicole study the three blades of grass that she had grabbed with her chubby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Ellie spread out a blanket and laid her daughter gently upon it. She approached her husband and put her arms around his neck. "I love you, Robert, very, very much," she said. "But I must say that sometimes I do not agree with you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ght from the solitary window in the cell made a pattern on the dirt wall opposite Nicole's bed. The bars on the window created a reflected square with a tic-tac-toe design, a near perfect three-by-three matrix. The light in her cell signaled to Nicole that it was time to rise. She crossed the room from the wooden bunk on which she had been sleeping and washed her face in the basin. She then took a deep breath and tried to summon her strength for another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fairly certain that her latest prison, where she had been for about five months, was somewhere in the New Eden farming strip between Hakone and San Mi-guel. She had been blindfolded when they had moved her the last time. Nicole had quickly concluded, however, that she was in a rural location. Occasionally a strong smell of animals drifted into her cell through the forty-centimeter-square window just below the ceiling. In addition, Nicole could see no reflected light of any kind outside the window when it was night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last months have been the worst, Nicole thought as she stood on tiptoe to push a few grams of flavored rice through the window. No conversation, no reading, no exercise. Two meals a day of rice and water. The little red squirrel who visited her each morning appeared outside. Nicole could hear him. She backed across the cell so she could see him eating the r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my only company, my handsome friend," Nicole said out loud. The squirrel stopped eating and listened, always alert for any possible danger. "And you have never understood a single word that I hav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quirrel didn't stay long. When he had finished eating his ration of rice, he departed, leaving Nicole alone. For several minutes she stared out the window where the squirrel had been, wondering what was happening with her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til six months earlier, when her trial for sedition had been "indefinitely postponed" at the last minute, Nicole had been allowed one visitor each week for one hour. Even though the conversation had been chaperoned by a guard, and any discussion of politics or current events had been strictly prohibited, she had eagerly awaited those weekly sessions with Ellie or Patrick. Usually it had been Ellie who had come. From some very carefully worded statements by both her children, Nicole had deduced that Patrick was involved in some kind of government work and was only available at limited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been first angry, and then depressed, when she had learned that Benjy had been institutionalized and would not be permitted to see her. Ellie had tried to assure her mother that Benjy was all right, considering the circumstances. There had been very little discussion of Katie. Neither Patrick nor Ellie had known how to explain to Nicole that then- older sister had really shown no interest in visiting her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s pregnancy was always a safe topic of conversation during those earlier visits. Nicole was thrilled to touch her daughter's stomach, or to talk about the special feelings of a mother-to-be. If Ellie would mention how active the baby was, Nicole would share and compare her own experiences ("When I was pregnant with Patrick," Nicole said one time, "I was never tired. You, on the other hand, were a mother's nightmare-always thrashing around in the middle of the night when I wanted to sleep"); if Ellie was not feeling well, Nicole would prescribe foods or physical activities that had helped her deal with the same cond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ite's last visit had been two months before the due date for the baby. Nicole had been moved to her new cell the following week, and had not talked to a human being since then. The mute biots who attended Nicole never gave any indication that they even heard her questions. Once, in a pique of frustration, she had shouted at the Tiasso giving her the weekly bath. "Don't you understand?" she had said. "My daughter was supposed to have a baby, my grandchild, sometime last week. I need to know if they ar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er previous cells Nicole had always been allowed to*read. New bookdiscs had been brought to her from the library whenever she had asked, so the days between visits had passed fairly quickly. She had reread almost all her father's historical novels, as well as some poetry, history, and a few of her more interesting medical books. Nicole had been especially fascinated by the parallels between her life and the lives of her two childhood heroines, Joan of Arc and Eleanor of Aquitaine. Nicole buttressed her own strength by noting that neither of the two other women allowed her basic attitudes to change despite long and difficult periods in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ght after she was moved, when the Garcia who attended her in the new cell did not return her electronic reader with her personal effects, Nicole thought that a simple mistake had been made. However, after she asked for the reader several times and it still never appeared, she realized that she was now being denied the privilege of rea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ime passed very slowly for Nicole in her new cell. For several hours each day she deliberately paced about, trying to keep her body and mind active. She attempted to organize these pacing sessions, steering them away from thoughts about her family, which inevitably caused her feelings of loneliness and depression to intensify, and toward more general philosophic concepts or ideas. Often at the conclusion of these sessions she would focus on some past event in her life and try to derive some new or meaningful insight from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one such session Nicole remembered sharply a sequence of events that had taken place when she was fifteen years old. By that time she and her father were already comfortably ensconced at Beauvois and Nicole was performing brilliantly at school. She decided to enter the national competition to select three girls to play Joan of Arc in the set of pageants that would commemorate the 750th anniversary of the maid's martyrdom at Rouen. Nicole threw herself into the contest with a passion and sin-gle-mindedness that both thrilled and worried her father. After Nicole won the regional contest at Tours, Pierre even stopped working on his novels for six weeks to help his beloved daughter prepare for the national finals at Rou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laced first in both the athletic and intellectual components of the contest. She even scored very high in die acting evaluations. She and her father had been certain that she was going to be selected. But when the winners were announced, Nicole had been a second runner-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years, Nicole thought as she walked around her cell in New Eden, / thought that I had failed. What my father said about France not being ready for a copper-skinned Joan of Arc did not matter. In my mind I was a failure. I was devastated. My self-esteem did not really recover until the Olympics, and then it was only a few days before Henry knocked me dow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rice was terrible, Nicole continued. / was completely self-absorbed for years because of my lack of self-esteem. It was much later before I was finally happy with myself. And only then was I able to give to others. She paused for a moment in her thoughts. Why is it that so many of us go through the same experience? Why is youth so selfish, and why must we first find ourselves to realize how much more there is to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Garcia who always brought her meals included some fresh bread and a few raw carrots with her dinner, Nicole suspected that there was about to be a change in her regimen. Two days later the Tiasso came into her cell with a portable bathtub, a hairbrush, some makeup, a mirror, and even a small bottle of perfume. Nicole took a long, luxurious bath and freshened herself for the first time in months. As the biot picked up the wooden tub and prepared to leave, it handed her a note. "You will have a visitor tomorrow morning," the not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sleep. In the morning she chattered like a little girl to her friend the squirrel, discussing both her hopes and her anxieties about the coming rendezvous. She fussed with her face and hair several times before declaring both of them to be hopeless. The time went by very slow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ong last, just before lunch, she heard human footsteps coming down the corridor toward her cell. Nicole rushed forward expectantly. "Katie," she yelled when she saw her daughter walking around the final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Mother," Katie said, unlocking the door and entering the cell. The two women hugged for many seconds. Nicole did not try to restrain the tears that were pouring from he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at on Nicole's bed, the only furniture in the cell, and talked amiably for several minutes about the family. Katie informed Nicole that she had a new granddaughter ("Nicole des Jardins Turner," she said. "You should be very proud"), and then pulled out about twenty photographs. The pictures included recent snapshots of the baby with her parents, Ellie and Benjy together in a park somewhere, Patrick in a uniform, and even a couple of Katie in an evening dress. Nicole studied them, one by one, her eyes brimming repeatedly. "Oh, Katie," she exclaimed severa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she was finished, Nicole thanked her daughter profusely for having brought the photographs. "You can have them, Mother," Katie said, standing up and walking over to the window. She opened her purse and pulled out cigarettes and a li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rling," Nicole said hesitantly, "would you please not smoke in here? The ventilation is terrible. I would smell it for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ared at her mother for a few seconds and then placed her cigarettes and lighter back in her purse. At that moment a pair of Garcias arrived outside the cell with a table and two cha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is?"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miled. "We're going to have lunch together," she said. "I've had something special prepared for the occasion-chicken in a mushroom and wine sau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od, which smelled divine, was soon carried into the cell by a third Garcia and placed on the covered table beside the fine china and silver. There was even a bottle of wine and two crystal gla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ifficult for Nicole to remember her manners. The chicken was so delicious, the mushrooms so tender, that she ate her meal without talking. Every so often, when she took a swallow of the wine, Nicole would murmur "Umm" or "This is fantastic," but she basically said nothing until her plate was completely cl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ho had become a very light eater, nibbled at her food and watched her mother. When Nicole was finished, Katie called in a Garcia to take away the dishes and bring some coffee. Nicole had not had a good cup of coffee for almost two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Katie," Nicole said with a warm smile after thanking her for the meal, "how about you? What are you doing with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laughed coarsely. "Same old shit," she said. "I'm now director of entertainment for the whole Vegas resort. ... I book all the acts into the clubs. . . . Business is great even though-" Katie caught herself, remembering that her mother knew nothing of the war in the second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found a man who can appreciate all your attributes?" Nicole asked tact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one who will stay around." Katie was self-conscious about her answer and suddenly became agitated. "Look, Mother," she said, leaning across the table. "I didn't come here to discuss my love life. ... I have a proposition for you-or rather, the family has a proposition for you that we all sup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at her daughter with a puzzled f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noticed for the first time that Katie had aged considerably in the two years since she had last seen her. "I don't understand," Nicole said. "What kind of a pro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as you may know, the government has been preparing its case against you for some time. They are now ready to go to trial. The charge of course is sedition, which carries a mandatory death penalty. The prosecutor has told us that the evidence against you is overwhelming, and that you are certain to be convicted. However, because of your past services to the colony, if you will plead guilty to the lesser charge of involuntary sedition, he will dr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am not guilty of anything," Nicole said firm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that, Mother," Katie replied with a trace of impatience. "But we-ElUe, Patrick, and I-all agree that there is a high likelihood that you will be convicted. The prosecutor has promised us that if you will simply plead guilty to the reduced charge, you will be moved immediately to nicer surroundings and allowed to visit with your family, including your new granddaughter. ... He even hinted that he might intercede with the authorities to allow Benjy to live with Robert and Elli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in turmoil. "And all of you think that I should accept this plea bargain and acknowledge my guilt, even though I have steadfastly proclaimed my innocence since the moment I was ar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nodded. "We don't want you to die," she said. "Especially for no rea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no reason." Nicole's eyes suddenly flashed. "You think I would be dying for no reason!" She pushed away from the table, stood up, and paced around the, cell. "I would be dying for justice," Nicole said, more to herself than to Katie, "in my mind at least, even if there is not a single soul anywhere else in the universe who can understan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Mother," Katie now interjected, "what purpose would it serve? Your children and granddaughter would be deprived forever of your company, Benjy would remain in that foul instit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now here's the deal," Nicole interrupted, her voice rising, "a more insidious version of Faust's pact with the devil. . . . Abandon your principles, Nicole, and acknowledge your guilt, even though you have not transgressed at all. And do not sell your soul for mere personal Earthly reward. No, that would be too easy to reject. . . . You are asked to take the deal because your family will benefit. Can there be any possible appeal to a mother that is more likely to sway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eyes were on fire. Katie reached into her purse, pulled out a cigarette, and lit it with a trembling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o is it that comes to me with such a proposition?" Nicole continued. She was now shouting. "Who brings me delicious food and wine and pictures of my family to soften me up for the self-inflicted knife that will surely kill me with much more pain than any electric chair? Why, it is my own daughter, the beloved issue of my wo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uddenly moved forward and grabbed Katie. "Do not play Judas for them, Katie," Nicole said, shaking her frightened daughter. "You are so much better than mat. In time, if they convict and execute me on these specious charges, you will appreciate what I am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freed herself from her mother's grasp and staggered backward. She took a drag from her cigarette. "This is bullshit, Mother," she said a moment later. "Total bullshit. You're just being your usual self-righteous . . . Look, I came here to help you, to offer you a chance to go on living. Why can't you listen to someone else just one time in your goddam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Katie for several seconds. Her voice was softer when she spoke again. "I have been listening to you, Katie, and I do not like what I have heard. I have also been watching you. ... I don't think for a moment that you came here today to help me. That would be completely inconsistent with what I have seen of your character these last few years. There must be something in all this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 do I believe that you in any way represent Ellie and Patrick. If that were the case, they would have come with you. I must confess that for a while earlier I was confused and feeling that perhaps I was causing too much pain for all my children. But in these last few minutes I have seen what is going on here very clearly. . . . Katie, my dear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you touch me again," Katie snouted as Nicole approached her, Katie's eyes were full of tears. "And spare me your self-righteous p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eH was momentarily quiet. Katie finished her cigarette and tried to compose herself. "Look," she said at length, "I don't give a shit what you feel about me- that's not important-but why, Mother, why can't you think about Patrick and Ellie and even little Nicole? Is being a saint so important to you that they should suffer because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ime," Nicole replied, "they will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ime," Katie said angrily, "you'll be dead. In a very short time. ... Do you realize that the moment I walk out of here and tell Nakamura that there's no deal, the date for your trial will be set? And that you have no chance at all, absolutely no fucking ch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not scare me,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scare you, I cannot touch you, I cannot even appeal to your judgment. Like all good saints, you listen to your own voi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took a deep breath. "Then I guess this is it. ... Good-bye, Mother." Despite herself, fresh tears appeared in Katie'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ept openly. "Good-bye, Katie," she said.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efense may now make its closing sta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ose from her chair and walked around the table. She was surprised that she was so tired. The two years in prison had definitely diminished her legendary stami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lowly approached the jury of four men and two women. The woman in the front row, Karen Stolz, had been originally from Switzerland. Nicole had known the woman fairly well when Mrs. Stolz and her husband had owned and operated the bakery around the corner from the Wakefield home in Beauvo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again, Karen," Nicole said quietly, stopping directly in front of the jurors. They were sitting in two rows of three seats each. "How are John and Marie? They must be teenagers b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Stolz squirmed in her seat. "They're fine, Nicole," she replied very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nd do you still make those wonderful cinnamon rolls every Sunday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ack of the gavel resounded through the courtroom. "Mrs. Wakefield," Judge Nakamura said, "this is hardly the time for small talk. Your closing statement is limited to five minutes and the clock has already st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ignored the judge. She leaned across the barrier between her and the jury, her eyes focusing on a magnificent necklace around Karen Stolz's neck. "The jewels are beautiful," she said in a whisper. "But they would have paid much, much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the gavel cracked. Two guards quickly approached Nicole, but she had already backed away from Mrs. Stolz. "Ladies and gentlemen of the jury," Nicole said, "all this week you have listened as the prosecution has repeatedly insisted that I have incited resistance to the legitimate government of New Eden. For my putative actions I have been charged with sedition. You must now decide, on the basis of the evidence presented at this trial, if I am guilty. Please remember as you deliberate that sedition is a capital offense-a guilty verdict carries with it a mandatory death pena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y closing statement, I would like to examine carefully the structure of the prosecution's case. The testimony on the first day, all of which was totally irrelevant to the charges against me and, I believe, was permitted by Judge Nakamura in clear violation of the colony codicils .covering testimony in capital offense tri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Wakefield," Judge Nakamura angrily interrupted, "as I have told you before this week, I cannot tolerate such disrespectful comments in my courtroom. One more similar remark and I will not only cite you for contempt, I will also terminate your closing statement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entire day, the prosecution attempted to show,that my sexual morality was questionable, and that therefore I was somehow a likely candidate to engage in political conspiracy," Nicole continued, without so much as glancing at the judge. "Ladies and gentlemen, I would be happy to discuss privately with you the unusual circumstances associated with the conception of each of my six children. However, my sex life-past, present, or even future-has no bearing whatsoever on this trial. Except for its possible value as entertainment, that first day of testimony was absolutely meaning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a few titters in the packed gallery, but the guards quickly quieted the crowd. "The prosecution's next set of witnesses," Nicole continued, "spent many hours implicating my husband for seditious activities. I freely admit that I am married to Richard Wakefield. But his guilt-or lack of it, for that matter-is not of any importance at this trial either. Only evidence that purports to show me guilty of sedition is germane to your verdic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rosecution has suggested that my seditious acts originated with my involvement in the video that eventually resulted in the establishment of this colony. I acknowledge that I did help prepare the video that was transmitted from Rama to the Earth, but I categorically deny that I either conspired from the beginning with the aliens or in any way schemed with the extraterrestrials who built this spaceship against my fellow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participated in the making of that video, as I indicated yesterday when I allowed the prosecutor to cross-examine me, because I felt I had no choice. My family and I were at the mercy of an intelligence and power far beyond anything any of us had ever imagined. There was a significant concern that failure to accede to their request for help with the video would have resulted in reprisals agains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turned to the defense table briefly and drank some water. She then turned around to face the jury again. "That leaves only two possible sources for any real evidence to convict me of sedition-my daughter Katie's testimony and that strange audio recording, a disjointed collection of comments that I made to other members of my family after I was imprisoned, that you heard yesterday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all well aware how easily recordings like that can be twisted and manipulated. The two, key audio technicians both admitted yesterday on the witness stand that they had listened to hundreds of hours of conversation between my children and me before coming up with that thirty minutes of 'damaging evidence,' no more than eighteen seconds of which were taken from any single conversation. To say that my comments on that recording were presented out of context would be an understa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respect to the testimony of my daughter Katie Wakefield, I can only say, with great sorrow, that she lied repeatedly in her original remarks. I have not ever had any knowledge of my husband Richard's supposedly illegal activities and I have certainly never supported him i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recall that under cross-examination by me, Katie became confused about the facts and ultimately repudiated her earlier testimony before collapsing on the witness stand. The judge has advised you that my daughter has recently been in fragile mental health, and that you should ignore the comments she made under emotional duress during my questioning. I beseech you to remember every word that Katie said, not only when the prosecutor was asking her questions, but also during the time that I was trying to obtain the specific dates and places for the seditious actions that she had ascribed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pproached the jurors one final time, carefully making eye contact with each of them. "Ultimately, you must judge where the truth lies in this case. I face you now with a heavy heart, disbelieving even as I stand here the events that have led to my being accused of these serious crimes. I have served both the colony and the human species well. I am not guilty of any of the charges against me. Whatever power or intelligence exists in this amazing universe will recognize that fact, regardless of the outcome of this t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utside light was fading quickly. A contemplative Nicole leaned against the wall in her cell, wondering if this would be the last night of her life. She shuddered involuntarily. Since the verdict had been announced, Nicole had gone to sleep each night expecting to die the next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arcia brought her dinner soon after it was dark. The food had been much better the last few days. As she slowly ate her grilled fish Nicole reflected on the five years since she and her family had met that first scouting party from the Pinta. What went wrong here? Nicole asked herself. What were our fundamental mist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could hear Richard's voice in her head. Always cynical and distrustful of human behavior, he had suggested at the end of the first year that New Eden was too good for humanity. "We'll eventually ruin it as we have the Earth," he had said. "Our genetic baggage-the whole bit, you know, territoriality and aggression and reptilian behavior-is too strong for education and enlightenment to overcome. Look at O'Toole's heroes, both of them, Jesus and that young Italian, St. Michael of Siena. They were destroyed because they suggested that humans should try to be more than clever chimpanze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here, in New Eden, Nicole thought, there was so much opportunity for a better world. The basics of life were provided. We were surrounded by unambiguous evidence that there was intelligence in the universe far beyond ours. That should have produced an environment in which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inished her fish and pulled the small chocolate pudding over in front of her. Nicole smiled to herself, remembering how much Richard had loved chocolate. / have missed him very much, she thought. Especially his conversation and his ins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tartled to hear footsteps coming toward her cell. A deep chill of fear coursed through her body. Her visitors were two young men, each of them carrying lanterns. They were wearing the uniforms of Nakamura's special pol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came into the celi in a very businesslike manner. They did not introduce themselves. The older one, probably in his mid-thirties, quickly pulled out a document and began to read. '.'Nicole des Jardins Wakefield," he said, "you have been convicted of the crime of sedition and will be executed at 0800 tomorrow morning. Your breakfast will be served at 0630, ten minutes after first light, and we will come to take you to the execution chamber at 0730. You will be strapped into the electric chair at 0758 and current will be applied exactly two minutes later. ... Do you have any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heart was beating so rapidly she could hardly breathe. She struggled to calm herself. "Do you have any questions?" the policeman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your name, young man?" Nicole asked, her voice bre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z," the man answered after a puzzled hes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z what?"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z Bauer," 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Franz Bauer," Nicole said, trying to force a smile. "Can you please tell me how long it will take me to die? After you apply the current, 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really know," he said, somewhat flustered. "You'll lose consciousness almost instantly, in just a couple of seconds. But I don't know how long-"</w:t>
        <w:tab/>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Nicole said, starting to feel faint. "Could you go now, please? I would like to be alone." The two men opened the door to the cell. "Oh, by the way," Nicole added, "could you possibly leave the lantern? And maybe a pen and paper, or even an electronic noteb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z Bauer shook his head. "I'm sorry," he said. "We can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ved him away and crossed to the far side of her cell. Two letters, she said to herself, breathing slowly to gather strength. / only wanted to write two letters. One to Katie and one to Richard. I've made my final peace with everyone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the policemen had departed Nicole recalled the long hours that she had spent in the pit in Rama I! many years before, when she had expected to die from starvation. She had passed what she had then thought were her last days reliving the happy moments of her life. That's not necessary now, she thought. There is no event from my past that has not been thoroughly scrutinized already. That's the benefit of two years in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urprised to discover that she was angry about not being able to write the final two letters, /'// bring the subject up again in the morning. They'll let me write the letters if I make enough noise. Despite herself, Nicole smiled. "Do not go gently. . ." she quote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ddenly she felt her pulse rate increase again. In her mind's eye Nicole saw an electric chair in a dark room. She was sitting in it; a strange helmet was wrapped around her head. The helmet began to glow and Nicole saw herself slump for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 God, she thought, wherever and whatever you are. Please give me some courage now. I am very frigh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down on her bed in the darkness of her room. In a few minutes she felt better, almost calm. She found herself wondering what the instant of death would be like. Is it just like going to sleep, and then there's nothing? Or does something special happen at that very last moment, something that no living person can ever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voice calling her from far away. Nicole stirred but did not wake up completely. "Mrs. Wake-field," the voice calle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up quickly in her bed, thinking it was morning. She felt a surge of fear as her mind told her that she had only two more hours to live. "Mrs. Wakefield," the voice said, "over here, outside your cell. . . . It's Amadou Diab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ubbed her eyes and strained to see the figure in the dark by the door. "Who?" she said, slowly walking across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adou Diaba. Two years ago you helped Dr. Turner do my heart transpl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doing here, Amadou? And how did you get insid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me to bring you something. I bribed everybody necessary. I had to se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the man was only five meters away from her, Nicole could see only his vague outline in the darkness. Her tired eyes were playing tricks on her as well. Once, when she tried especially hard to focus, she momentarily thought her visitor was her great-grandfather Omeh. A sharp chill raced through her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Amadou," Nicole said at length. "What is it that you have brough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ust explain it first," he said. "And even then it may not make any sense. ... I don't understand it fully myself. I just know that I had to bring it to you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aused a moment. When Nicole did not say anything, Amadou told his story very rapidly. "The day after I was selected for Lowell Colony, while I was still in Lagos, I received this strange message from my Senoufo grandmother, telling me that it was very urgent that I come to see her. I went at my first opportunity, which was two weeks later, after I had received still another message from my grandmother insisting that my visit was a matter of life and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arrived at her village in the Ivory Coast, it was the middle of the night. My grandmother awakened and dressed immediately. Accompanied by our village medicine man, we took a long trek across the savanna that very night. I was exhausted by the time we reached our destination, a little village named Nidoug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dougou?" Nicole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right," Amadou replied. "Anyway, there was a strange, wizened man there who must have been some kind of super Shaman. My grandmother and our medicine man stayed in Nidougou while this man and I made the strenuous climb up a nearby barren mountain to the side of a small lake. We arrived just before sunrise. 'Look,' the old man said when the first rays of the sun hit the lake. 'Look into the Lake of Wisdom. What do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ld him I saw thirty or forty melonlike objects resting on the bottom of one side of the lake. 'Good,' he said with a smile. 'You are indeed the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 am the one what?' 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never answered. We walked around the lake, nearer to where the melons had been submerged-we couldn't see them any longer as the sun rose higher in the sky-and the super shaman pulled out a small vial. He dipped it into the water, put a cap on it, and handed it to me. He also gave me a small stone, which looked and was shaped like the melonlike objects on the bottpm of the l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are the most important gifts you will ever receiv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I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seconds later his eyes became completely white and he fell into a trance, chanting in rhythmic Senoufo. He danced for several minutes and then suddenly jumped into the cold lake for a sw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it a minute,' I shouted. 'What shall I do with your gif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ake them with you everywhere,' he said. 'You will know the time to use them.'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ought that the beating of her heart was so loud that even Amadou could hear it. She extended her arm through the bars of her cell and touched his shoulder. "And last night," she said, "a voice in a dream, or maybe it wasn't a dream after all, told you to bring the vial and the stone to me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actly" Amadou said. He paused. "How did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did not answer. She could not speak. Her entire body was trembling. Moments later, when Nicole felt the two objects in her hand, her knees were so weak that she thought she was going to fall. She thanked Amadou twice and urged him to leave before he was disco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lked slowly across the cell to her bed. Can it be? And how can it be? All this somehow known from the beginning? Manna melons on the Earth? Nicole's system was overloaded. / have lost control, she thought, and I have not even drunk from the vial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holding the vial and the stone reminded Nicole vividly of the incredible vision she had experienced at the bottom of the pit in Rama II. Nicole opened the vial. She took two deep breams and swallowed its contents hurrie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she thought nothing was happening. The blackness all around her did not seem to change. Then suddenly a great orange ball formed in the middle of the cell. It exploded, spreading color all across the darkness. A red ball followed, men a purple one. While Nicole was recoiling from the brilliance of the purple explosion, she heard a loud laugh outside her window. She glanced in that direction. The cell disappeared. Nicole was outside in a 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but she could still see outlines of objects. Off in the distance Nicole heard the laugh again. Amadou, she called in her mind. Nicole raced across the field at blinding speed. She was catching the man. As she drew closer, his face changed. It was not Amadou at all. It was Om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laughed again and Nicole stopped. Ronata, he called. His face was growing. Larger, ever larger, it was as big as a car, then as big as a house. His laughter was deafening. Omeh's face was a huge balloon, rising high, ever higher into the dark night. He laughed once more and his balloon face exploded, showering Nicole with water. She was drenched. She was submerged, swimming underneath the water. When Nicole surfaced she was in the oasis pond in the Ivory Coast, where as a seven-year-old girl she had confronted the lioness during the Poro. The same lioness was prowling the perimeter of die pond. Nicole was a little girl again. She was very frigh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my mother, Nicole thought. Lay thee down I Now and rest I May thy slumber be blessed, she sang. Nicole started to walk out of the water. The lioness did not bother her. Nicole glanced at the animal once more and the face of the lioness had changed into the face of her mother. Nicole ran over to embrace her mother. Instead, Nicole became the lioness herself, prowling on the shore of the oasis pond in the middle of the African savan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now six swimmers altogether in the pond,, all children. As lioness Nicole continued to sing the Brahms Lullaby, one by one the children emerged from the water. Genevieve was first, men Simone, .Katie, Benjy, Patrick, and Ellie. Each of them walked past her, heading into the savanna. Nicole raced afte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running on an infield in a packed stadium. Nicole was a human again, young and athletic. Her final jump was announced. As she headed for the top of the triple jump runway, a Japanese judge approached her. It was Toshio Nakamura. You are going to foul, he said with a scow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ought she was flying as she sped down the approach. She hit the board perfectly, soared into the air on her hop, executed a balanced skip, and powered far out into the pit with her jump. She knew it had been a good one. Nicole bounded over to where she had left her warm-ups. Her father and Henry both came over to give her a hug. Well done, they said in unison. Very well done. Joan of Arc brought the gold medal to the victory stand and hung it around Nicole's neck. Eleanor of Aquitaine handed her a dozen roses. Kenji Watanabe and Judge Mishkin stood beside her and offered their congratulations. The announcer said that her jump was a new world record. The crowd was giving her a standing ovation. Nicole looked out at the sea of faces and noticed that there weren't just humans in the crowd. Hie Eagle was there, in a special box, sitting beside an entire section of octo-spiders. Everyone was saluting her, even the avians and the spherical creatures with the gossamer tentacles and the dozen caped eels pressed against the window of a gigantic enclosed bowl. Nicole waved to them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arms changed to wings and she began to fly. Nicole was a hawk soaring high above the farming strip in New Eden. She looked down on the building where she had been imprisoned. Nicole turned west and found Max Puck-ett's farm. Even though it was the middle of the night, Max was outside, working on what appeared to be an addition to one of his bar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ntinued to fly west, heading toward the bright lights of Vegas. She descended when she reached the complex, flying behind the big nightclubs, one by one. Katie was sitting outside on some back steps, all by herself. She had her face buried in her hands and her body was shaking. Nicole tried to comfort her but the only sound was a hawk's cry in the night. Katie looked up at the sky, puzz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lew over to Positano, near the habitat exit, and waited for the outside door to open. Startling the guard, hawk Nicole departed from New Eden. She reached Ava-lon in less man a minute. Robert, Ellie, little Nicole, and even an orderly were all in die lounge with Benjy in the ward. Nicole had no idea why they were all awake in the middle of the night. She cried to mem. Benjy came over to the window and gazed out into the dar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eard a voice calling her. It was faint, far to the south. She flew rapidly to the second habitat, entering through the gaping hole that the humans had cut into the exterior wall. After speeding through the annulus and finding a portal, she soared over the green region in the interior. She could no longer hear the voice. But Nicole could see her son Patrick camped with other soldiers near the base of the brown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avian with four cobalt rings met her in midair. He's not here anymore, it said. Try New York. Nicole exited quickly from the second habitat and returned to the Central Plain. She heard the voice again. Up, up she went. Hawk Nicole could barely breat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lew south over the perimeter wall enclosing the Northern Hemicylinder. The Cylindrical Sea was below her. The voice was now more distinct. It was Richard. Her hawk heart was pounding fu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standing on the shore, in front of the skyscrapers, waving at her. Come to me, Nicole, his voice said. She could see his eyes even in the dark. Nicole flew down and landed on Richard's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blackness around her. Nicole was back in her cell. Was that a bird she heard flying just outside her window? Her heart was still flutt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lked across the small room. Thank you, Amadou, she said. Or Omeh. She smiled. Or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retched out on her bed. A few seconds later she was asleep.</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38:00Z</dcterms:created>
  <dc:creator>Tano</dc:creator>
  <dc:description/>
  <dc:language>en-US</dc:language>
  <cp:lastModifiedBy>Tano</cp:lastModifiedBy>
  <dcterms:modified xsi:type="dcterms:W3CDTF">2005-02-12T09:38:00Z</dcterms:modified>
  <cp:revision>4</cp:revision>
  <dc:subject/>
  <dc:title>Rama 03</dc:title>
</cp:coreProperties>
</file>