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Rama 03</w:t>
      </w:r>
    </w:p>
    <w:p>
      <w:pPr>
        <w:pStyle w:val="PlainText"/>
        <w:widowControl w:val="fals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Arthur C. Clarke – The Garden of Rama</w:t>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widowControl w:val="false"/>
        <w:jc w:val="center"/>
        <w:rPr>
          <w:rFonts w:ascii="Times New Roman" w:hAnsi="Times New Roman" w:eastAsia="MS Mincho;ＭＳ 明朝" w:cs="Times New Roman"/>
          <w:sz w:val="22"/>
        </w:rPr>
      </w:pPr>
      <w:r>
        <w:rPr>
          <w:rFonts w:eastAsia="MS Mincho;ＭＳ 明朝" w:cs="Times New Roman" w:ascii="Times New Roman" w:hAnsi="Times New Roman"/>
          <w:b/>
          <w:bCs/>
          <w:sz w:val="28"/>
        </w:rPr>
        <w:t>Part 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NICOLE'S JOUR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29 December 2200</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nights ago, at 10:44 Greenwich time on the Earth, Simone Tiasso Wakefield greeted the universe. It was an incredible experience. I thought I had felt powerful emotions before, but nothing in my life-not the death of my mother, not the Olympic gold medal in Los Angeles, not my thirty-six hours with Prince Henry, and not even the birth of Genevieve under the watchful eyes of my father at the hospital in Tours-was as intense as my joy and relief when I finally heard Simone's first c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had predicted that the baby would arrive on Christmas Day. In his usual lovable way, he told us that he believed God was going to "give us a sign" by having our space child born on Jesus' assumed birthday. Richard scoffed, as my husband always does when Michael's religious fervor gets carried away. But after I felt the first strong contractions on Christmas Eve, even Richard almost became a beli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lept fitfully the night before Christmas. Just before I awakened, I had a deep, vivid dream. I was walking beside our pond at Beauvois, playing with my pet duck Dunois and his wild mallard companions, when I heard a voice calling me. I could not identify the voice, but I definitely knew it was a woman speaking. She told me that the birth was going to be extremely difficult and that I would need every bit of my strength to bring my second child into the 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Christmas itself, after we exchanged the simple presents that each of us had clandestinely ordered from the Ramans, I began to train Michael and Richard for a range of possible emergencies. I think Simone would indeed have been born on Christmas Day if my conscious mind had not been so aware that neither of the two men was even remotely prepared to help me in case of a major problem. My will alone probably delayed the baby's birth those final two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of the contingency procedures we discussed on Christmas was a breech baby. A couple of months ago, when my unborn baby girl still had some freedom of movement inside my womb, I was fairly certain that she was upside down. But I thought she had turned around during the last week before she dropped into the birth position. I was only partially correct. She did manage to come headfirst down the birth canal; however, her face was upward, toward my stomach, and after the first serious set of contractions, the top of her little head became awkwardly wedged against my pelv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a hospital on Earth the physician would probably have performed a cesarean section. Certainly a doctor would have been on guard for fetal stress and at work early with all the robot instruments, striving to turn Si-mone's head around before she wedged into such an uncomfortable pos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ward the end the pain was excruciating. In between the strong contractions driving her against my unyielding bones, I tried to yell out orders to Michael and Richard. Richard was almost useless. He could not deal with my pain (or "the mess," as he later called it), much less either assist with the episiotomy or use the makeshift forceps we had obtained from the Ramans. Michael, bjess his heart, sweat pouring off his forehead despite the cool temperature in the room, struggled gallantly to follow my sometimes incoherent instructions. He used the scalpel from my kit to open me up wider and then, after only a moment's hesitation due to all the blood, he found Simone's head with the forceps. Somehow he managed, on his third attempt, both to force her backward in the birth canal and to turn her over so she could be bo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men screamed when she crowned. I kept concentrating on my breathing pattern, worried that I might not maintain consciousness. Despite the intense pain, I too bellowed when my next powerful contraction shot Simone forward into Michael's hands. As the father it was Richard's job to cut the umbilical cord. When Richard had finished, Michael lifted Simone up for me to see. "It's a girl," he said with tears in his eyes. He laid her softly on my stomach and I rose up slightly to look at her. My first impression was that she looked exactly like my m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forced myself to stay alert until the placenta was removed and I had finished stitching, with Michael's assistance, the cuts he had made with the scalpel. Then I collapsed. I don't remember many details from the next twenty-four hours. I was so tired from the labor and delivery (my contractions were down to five minutes apart eleven hours before Simone was actually bora) that I slept at every opportunity. My new daughter nursed readily, without any urging, and Michael .insists that she even nursed once or twice while I was only partially awake. My milk now surges into my breasts immediately after Simone begins to suckle. She seems quite satisfied when she's finished. I'm delighted that my milk is adequate for her-I was worried that I might have the same problem that I had with Genevie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of the two men is beside me every time I wake up. Richard's smiles always seem a little forced, but they are appreciated nevertheless. Michael is quick to place Simone in my arms or at my breasts when I am awake. He holds her comfortably, even when she is crying, and keeps mumbling, "She's beauti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e moment Simone is sleeping beside me wrapped in the quasi-blanket manufactured by the Ramans (it is extremely difficult to define fabrics, particularly quality words like soft, in any of the quantitative terms that our hosts can understand). She does indeed look like my mother. Her skin is quite dark, maybe even darker than mine, and the thatch of hair on her head is jet black. Her eyes are a rich brown. With her head still coned and misshapen from the difficult birth, it is not easy to call Simone beautiful. But of course Michael is right. She is gorgeous. My eyes can readily see the beauty beyond the fragile, reddish creature breathing with such frantic rapidity. Welcome to the world, Simone Wakef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6 January 220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been depressed now for two days. And tired, oh, so tired. Even though I am well aware that I have a typical case of postpartum syndrome, I have been unable to relieve my feelings of depre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morning was the worst. I woke before Richard and lay quietly on my portion of the mat. I looked over at Simone, who was sleeping peacefully in the Raman cradle against the wall. Despite my feelings of love for her, I could not manage any positive thoughts about her future. The glow of ecstasy that had surrounded her birth and lasted for seventy-two hours had completely vanished. An endless stream of hopeless observations and unanswerable questions kept running through my mind. What kind of life will you have, my little Simone? How can we, your parents, possibly provide for your happi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darling daughter, you live with your parents and their good friend Michael O'Toole in an underground lair onboard a gargantuan spacecraft of extraterrestrial origin. The three adults in your life are all cosmonauts from the planet Earth, part of the crew of the Newton expedition sent to investigate a cylindrical worldlet called Rama almost a year ago. Your mother, father, and General O'Toole were the only human beings still onboard this alien craft when Rama abruptly changed its trajectory to avoid being annihilated by a nuclear phalanx launched from a paranoid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ove our lair is an island city of mysterious skyscrapers, which we call New York. It is surrounded by a frozen sea that completely circles this huge spacecraft and cuts it in half. At this moment, according to your father's calculations, we are just inside the orbit of Jupiter (although the great gasball itself is way over on the other side of the Sun), following a hyperbolic trajectory that will eventually leave the solar system altogether. We do not know where we are going. We do not know who built this spaceship or why they built it. We know there are other occupants onboard, but we have no idea where they came from and, in addition, have reason to suspect that at least some of them may be host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ver and over my thoughts the last two days have continued in this same pattern. Each time I come to the same depressing conclusion: It is inexcusable that we, as supposedly mature adults, would bring such a helpless and innocent being into an environment about which we understand so little and over which we have absolutely no con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arly this morning, as soon as I realized that today was my thirty-seventh birthday, I began to cry. At first the tears were soft and soundless, but as the memories of all my past birthdays flooded into my mind, deep sobs replaced the soft tears. I was feeling an acute, aching sorrow, not just for Simone, but also for myself. And as I remembered the magnificent blue planet of our origin and could not imagine it in Simone's future, I kept asking myself the same question. Why have I given birth to a child in the middle of this m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s that word again. It's one of Richard's favorites. In his vocabulary, mess has virtually unlimited applications. Anything that is chaotic and/or out of control, whether it is a technical problem or a domestic crisis (like a wife sobbing in the grips of a fierce postpartum depression), is referred to as a m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n were not much help earlier this morning. Their futile attempts to make me feel better only added to my gloom. A question: Why is it that almost every man, when confronted by an unhappy woman, immediately assumes that her unhappiness is somehow related to him? Actually I'm not being fair. Michael has had three children in his life and knows something about the feelings I'm experiencing. Mostly he just asked me what he could do to help. But Richard was absolutely devastated by my tears. He was frightened when he woke up and could hear my weeping. At first he thought that I was having some terrible physical pain. He was only minimally reassured when I explained to him that I was simply depre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first establishing that he was not to blame for my mood, Richard listened silently while I expressed my concerns about Simone's future. I admit that I was slightly overwrought, but he didn't seem to grasp anything I was saying. He kept repeating the same phrase-that Simone's future was no more uncertain than our own-believing that since there was no logical reason for me to be so upset, my depression should immediately vanish. Eventually, after over an hour of miscommunication, Richard correctly concluded that he was not helping and decided to leave me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x hours later.) I'm feeling better now. There are still three more hours before my birthday is over. We had a small party tonight. I just finished nursing Simone and she is again lying beside me. Michael left us about fifteen minutes ago to go to his room down the hall. Richard fell asleep within five minutes after his head was on the pillow. He had spent all day working on my request for some improved diap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enjoys spending his time supervising and cataloging our interactions with the Ramans, or whoever it is that operates the computers we. activate by using the keyboard in our room. We have never seen anyone or anything in the dark tunnel immediately behind the black screen. So we don't know for certain if there really are creatures back there responding to our requests and ordering their factories to manufacture our odd items, but it is convenient to refer to our hosts and benefactors as the Ra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communication process with them is both complicated and straightforward. It is complicated because we talk to them using pictures on the black screen and precise quantitative formulas in the language of mathematics, physics, and chemistry. It is straightforward because the actual sentences we input using the keyboard are amazingly simple in syntax. Our most often used sentence is "We would like" or "We want" (of course, we could not possibly know the exact translation of our requests and are just assuming that we are being polite-it could be the instructions we activate are in the form of rude commands beginning with "Give me"), followed by a detailed description of what we would like provided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ardest part is the chemistry. Simple everyday objects like soap, paper, and glass are very complex chemically and extremely difficult to specify exactly in terms of their number and kind of chemical compounds. Sometimes, as Richard discovered early in bis work with the keyboard and black screen, we must also outline a manufacturing process, including thermal regimes, or what we receive does not bear any resemblance to what we ordered. The request process involves a lot of trial and error. In the beginning it was a very inefficient and frustrating interaction. All three of us kept wishing that we remembered more of our college chemistry. In fact, our inability to make satisfactory progress in equipping ourselves with everyday essentials was one of the catalysts for the Great Excursion, as Richard likes to call it, that occurred four month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en the ambient temperature, topside in New York as well as in the rest of Rama, was already five degrees below freezing and Richard had confirmed that the Cylindrical Sea was again solid ice. I was growing quite concerned that we were not going to be properly prepared for the baby's birth. It was taking us too long to accomplish everything. Procuring and installing a working toilet, for example, had turned out to be a month-long endeavor, and the result was still only marginally adequate. Most of the time our primary problem was that we kept providing incomplete specifications to our hosts. However, sometimes the difficulty was the Ramans themselves. Several times they informed us, using our mutual language of mathematical and chemical symbols, that they could not complete the manufacture of a specific item within our allocated time peri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yway, Richard announced one morning that he was going to leave our lair and try to reach the still-docked military ship from our Newton expedition. His expressed purpose was to retrieve the key components of the scientific data base stored on the ship's computers (this would help us immensely in formulating our requests to the Ramans), but he also acknowledged that he was terribly hungry for some decent food. We had been managing to stay healthy and alive with the chemical concoctions provided us by the Ramans. However, most of the food had been either tasteless or terr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all fairness, our hosts had been responding correctly to our requests. Although we knew generally how to describe the essential chemical ingredients our bodies needed, none of us had ever studied in detail the complex biochemical process that takes place when we taste something. In those early days eating was a necessity, never a pleasure. Often the "goo" was difficult, if not impossible, to swallow. More than once nausea followed a me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ee of us spent most of a day debating the pros and cons of the Great Excursion. I was in the "heartburn" stage of my pregnancy and was feeling quite uncomfortable. Even though I did not relish the idea of remaining alone in our tair while the two men trekked across the ice, located the rover, drove across the Central Plain, and then rode or climbed the many kilometers to the Alpha relay station, I recognized that there were many ways in which they could help each other. I also agreed with them that a solo trip would be foolhar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quite certain the rover would still be operational but was less optimistic about the chairlift. We discussed at length the damage that might have been done to the Newton military ship, exposed as it was on the outside of Rama to the nuclear blasts that had occurred beyond the protective mesh shield. Richard conjectured that since there was no visible structural damage (using our access to the output of the Raman sensors, we had looked at images of the Newton military ship on the black screen several times during the intervening months), it was possible that Rama itself might have inadvertently protected the ship from all of the nuclear explosions and, as a result, there might not be any radiation damage inside ei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more sanguine about the prospects. I had worked with the environmental engineers on the designs for me spacecraft shielding and was aware of the radiation susceptibility of each of the subsystems of the Newton. Although I did think there was a high probability the scientific data base would be intact (both its processor and all its memories were made from radiation-hardened parts), I was virtually certain the food supply would be contaminated. We had always known that our packaged food was in a relatively unprotected location. Prior to launch, in fact, there had even been some concern that an unexpected solar flare might produce enough radiation to make die food unsafe to e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not afraid of staying alone for the few days or week that it might take for the men to make the round trip to the military ship. I was more worried about the possibility that one or both of them might not return. It wasn't just a question of the octospiders, or any other aliens that might be cohabiting this immense spaceship with us. There were environmental uncertainties to be considered as well. What if Rama suddenly started to maneuver? What if some other equally untoward event occurred and they couldn't make it back to New Y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Michael assured me that they would take no chances, that they would not do anything except go to the military ship and return. They departed just after dawn on a twenty-eight-hour Raman day. It was the first time I had been alone since my long, solitary sojourn in New York that started when I fell into the pit. Of course, I wasn't truly alone. I could feel Simone kicking inside me. It's an amazing feeling, carrying a baby. There's something indescribably wonderful about knowing there's another living soul inside you. Especially since the child is formed in significant part from your own genes. It's a shame that men are not able to experience being pregnant. If they could, maybe they would understand why we women are so concerned about the fu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e third Earth day after the men left, I had developed a bad case of cabin fever. I decided to climb out of our lair and take a hike around New York. It was dark in Rama, but I was so restless I started to walk anyway. The air was quite cold. I zipped my heavy flight jacket around my bulging stomach. I had only been walking for a few minutes when I heard a sound in the distance. A chill ran down my spine and I stopped immediately. The adrenaline apparently surged into Simone as well, for she kicked vigorously while I listened for the noise. In about a minute I heard it again, the sound of brushes dragging across a metallic surface and accompanied by a high-frequency whine. The sound was unmistakable; an octospider was definitely wandering around in New York. I quickly went back to the lair and waited for dawn to come to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t was light I returned to New York and wandered around. While I was in the vicinity of that curious barn where I fell into the pit, I began having my doubts about our conclusion that the octos only come out at night. Richard has insisted from the beginning that they are nocturnal creatures. During the first two months after we passed the Earth, before we built our protective grill that prevents unwelcome visitors from descending into our lair, Richard deployed a series of crude receivers (he had not yet perfected his ability to specify electronic parts to the Ramans) around the octospider lair covering and confirmed, at least to his satisfaction, mat they only come topside at night. Eventually the octos discovered all his monitors and destroyed them, but not before Richard had what he believed to be conclusive data supporting his hypothe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evertheless, Richard's conclusion was no comfort to me when I suddenly heard a loud and totally unfamiliar sound coming from the direction of our lair. At the time I was standing inside the barn, staring into the pit where I had almost died nine months ago. My pulse immediately jumped up and my skin tingled. What disturbed me the most was that the noise was between me and my Raman home. I crept up on the intermittent sound cautiously, peering around buildings each time before committing myself. At length I discovered the source of the noise. Richard was cutting pieces of a lattice using a miniature chain saw that he had brought back from the Newt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ctually he and Michael were having an argument when I discovered them. A relatively small lattice, about five hundred nodes altogether with square dimensions maybe three meters on a side, was affixed to one of those low, nondescript sheds about a hundred meters to the east of our lair opening. Michael was questioning the wisdom of attacking the lattice with a chain saw. At the moment they saw me, Richard was justifying his action by extolling the virtues of the elastic lattice mater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ee of us hugged and kissed for several minutes and then they reported on the Great Excursion. It had been an easy trip. The rover and the chairlift had worked without difficulty. Their instruments had shown that there was still quite a bit of radiation throughout the military ship, so they didn't stay long and didn't bring back any of the food. The scientific data base, however, had been in fine shape. Richard had used his data compression subroutines to strip much of the data base onto cubes compatible with our portable computers. They had also brought back a large backpack full of tools, like the chain saw, that they thought would be useful in finishing our living accommod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Michael worked incessantly from then until the birth of Simone. Using the extra chemical information contained in the data base, it became easier to order what we needed from the Ramans. I even experimented with sprinkling harmless esters and other simple organics on the food, resulting in some improvement in the taste. Michael completed his room down the corridor, Simone's cradle was constructed, and our bathrooms immeasurably improved. Considering all the constraints, our living conditions are now quite acceptable. Maybe soon . . . Hark. I hear a soft cry from beside me. It's time to feed my d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the last thirty minutes of my birthday is history, I want to return to the vivid images of previous birthdays that catalyzed my depression this morning. For me, my birthday has always been the most significant event of the year. The Christmas-New Year time period is special, but in a different way, for it is a celebration shared by everyone. A birthday focuses more directly on the individual. I have always used my birthdays as a time for reflection and contemplation about the direction of my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I tried, I could probably remember something about every single one of my birthdays since I was five years old. Some memories, of course, are more poignant than others. This morning many of the pictures from my past celebrations evoked powerful feelings of nostalgia and homesickness. In my depressed state I railed against my inability to provide order and security to Simone's life. But even at the bottom of my depression, confronted by the immense uncertainty surrounding our existence here, I would not have really wished that Simone were not here to experience life with me. No, we are voyagers tied together by the deepest bond, parent and child, sharing the miracle of consciousness that we call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shared a similar bond before, not only with my mother and father, but also with my first daughter Gene-vieve. Hmm. It's amazing that all the images of my mother still stand out so sharply in my mind. Even though she died twenty-seven years ago, when I was only ten years old, she left me with a cornucopia of wonderful memories. My last birthday with her was quite extraordinary. The three of us went into Paris on the train. Father was dressed in his new Italian suit and looked extremely handsome. Mother had chosen to wear one of her bright, multicolored native dresses. With her hah- stacked in layers on her head, she looked like the Senoufo princess that she had been before she married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d dinner at a fancy restaurant just off the Champs-Elysees. Then we walked to a theater where we watched an all-black troupe perform a set of native dances from the western regions of Africa. After the show, we were allowed backstage, where Mother introduced me to one of the dancers, a tall, beautiful woman of exceptional blackness. She was one of Mother's distant cousins from the Ivory Co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listened to their conversation in the Senoufo tribal language, remembering bits and pieces from my training before the Poro three years earlier, and marveled again at the way my mother's face always became more expressive when she was with her people. But fascinated as I was by the evening, I was only ten years old and would have preferred a normal birthday party with all my friends from school. Mother could tell I was disappointed while we were riding on the train back to our home in the suburb of Chilly-Mazarin. "Don't be sad, Nicole," she said, "next year you can have a party. Your father and I wanted to take this opportunity to remind you again of the other half of your heritage. You are a French citizen and have lived your whole life in France, but part of you is pure Senoufo with roots deep in the tribal customs of West Afric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arlier today, as I recalled the dances ivoiriennes performed by Mother's cousin and her associates, I imagined briefly, in my mind's eye, walking into a beautiful theater with my ten-year-old daughter Simone beside me-but then the fantasy vanished. There are no theaters beyond the orbit of Jupiter. In fact, the whole concept of a theater will probably never have any real meaning for my daughter. It is all so bewilde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 of my tears this morning were because Simone will never know her grandparents, and vice versa. They will be mythological characters in the fabric of her life and she will know them only from their photographs and videos. She will never have the joy of hearing my mother's amazing voice. And she will never see the soft and tender love in my father's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Mother died, my father was very careful to make each of my birthdays very special. On piy twelfth birthday, after we had just moved into the villa at Beauvois, Father and I walked together in the falling snow among the manicured gardens at the Chateau de Villandry. That day he promised me that he would always be beside me when I needed him. I tightened my grip on his hand as we walked along the hedges. I wept mat day also, admitting to him (and to myself) how frightened I was mat he too would abandon me. He cradled me against his chest and kissed my forehead. He never broke his prom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last year, in what seems now to have been another lifetime, my birthday began on a ski train just inside the French border. I was still awake at midnight, reliving my noon encounter with Henry at the chalet on the side of the Weissfluhjoch. I had not told him, when he indirectly inquired, that he was Genevieve's father. I would not give him mat satisfa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 remember thinking on the train, is it fair for me to keep from my daughter the fact mat her father is the king of England? Are my self-respect and pride so important that I can justify preventing my daughter from knowing that she is a princess? I was mulling these questions over in my mind, staring blankly out at the night, when Genevieve, as if on cue, appeared in my sleeping berth. "Happy Birthday, Mother," she said with a grin. She gave me a hug. I almost told her then about her father. I would have, I am certain, if I had known what was going to happen to the Newton expedition. I miss you, Genevieve. I wish that I had been allowed a proper good-b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emories are very peculiar. This morning, in my depression, the flood of images from previous birthdays heightened my feelings of isolation and loss. Now, when I'm in a stronger mood, I savor those same recollections. I'm no longer terribly sad at this moment that Simone will not be able to experience what I have known. Her birthdays will be completely different from mine and unique to her life. It is my privilege and duty to make them as memorable and loving as I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3.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26 May 220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ve hours ago a series of the extraordinary events began to occur inside Rama. We were sitting together at that time, eating our evening meal of roast beef, potatoes, and salad (in an effort to persuade ourselves that what we are eating is delicious, we have a code name for each of the chemical combinations that we obtain from the Ramans. The code names are roughly derived from the kind of nutrition provided-thus our "roast beef" is rich in protein, "potatoes" are primarily carbohydrates, etc.), when we heard a pure and distant whistle. All of us stopped eating and the two men bundled up to go topside. When the whistle persisted, I grabbed Simone and my heavy clothes, wrapped the baby in numerous blankets, and followed Michael and Richard up into the c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histle was much louder on the surface. We were fairly certain that it was coming from the south, but since it was dark in Rama we were leery about wandering away from our lair. After a few minutes, however, we began to see splashes of light reflecting off the mirrored surfaces of the surrounding skyscrapers, and our curiosity could not be contained. We crept cautiously toward the southern shore of the island, where no buildings would be between us and the imposing horns of the southern bowl of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we arrived at the shore of the Cylindrical Sea, a fascinating light show was already in progress. The arcs of multicolored light flying around and illuminating the gigantic spires of the southern bowl continued for over an hour. Even baby Simone was mesmerized by the long streamers of yellow, blue, and red bouncing between the spires and making rainbow patterns in the dark. When the show abruptly ceased, we switched on our flashlights and beaded back toward ou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 few minutes of walking, our animated conversation was interrupted by a distant long shriek, unmistakably die sound of one of the avian creatures that had helped Richard and me to escape from New York last year. We stopped abruptly and listened. Since we have neither seen nor heard any avians since we returned to New York to warn the Ramans of the incoming nuclear missiles, both Richard and I were very excited. Richard has been over to their lair a few times, but has never had any response to his shouts down the great vertical corridor. Just a month ago Richard said that he thought the avians had left New York altogether. The shriek tonight clearly indicates that at least one of our friends is still a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in seconds, before we had a chance to discuss whether or not one of us would go in the direction of the shriek, we heard another sound, also familiar, that was too loud for any of us to feel comfortable. Fortunately the dragging brushes were not between us and our lair. I put both of my arms around Simone and sprinted toward home, nearly running into buildings at least twice in my hurry in the dark. Michael was the last to arrive. By then I had finished opening both the cover and the grill. "There's several of them," Richard said breathlessly, as the sounds of the octospiders, growing louder, surrounded us. He cast his flashlight beam down the long lane leading east from our lair and we all saw two large, dark objects moving in our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rmally we go to sleep within two or three hours after dinner, but tonight was an exception. The light show, the avian shriek, and die close encounter with the octospiders had energized all three of us. We talked and talked. Richard was convinced that something really major was about to happen. He reminded us mat the Earth impact maneuver by Rama had also been preceded by a small light show in the southern bowl. At mat time, he recalled, the consensus of the Newton cosmonauts had been that the entire demonstration was intended as an announcement or possibly as some kind of an alert. What, Richard wondered, was the significance of tonight's dazzling dis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Michael, who was not inside Rama for any extended period of time before its close passage by the Earth and had never before had any direct contact with either the avians or the octospiders, tonight's events were of major proportions. The fleeting glance that he caught of the ten-tacled creatures coming toward us down the lane gave him some appreciation for the terror that Richard and I had felt when we were racing up those bizarre spikes and escaping from the octospider lair last y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the octospiders the Ramans?" Michael asked tonight. "If so," he continued, "then why should we run from them? Their technology has advanced so far beyond ours that they can basically do with us as they see f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s are passengers on this vehicle," Richard responded quickly, "just as we are. So are the avians. The octos think we may be the Ramans, but they are not certain. The avians are a puzzle. Surely they cannot be a spacefaring species. How did they get onboard in the first place? Are they perhaps a part of the original Raman eco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instinctively clutched Simone against my body. So many questions. So few answers. A memory of poor Dr. Takagishi, stuffed like a huge fish or tiger and standing in the octospider museum, shot through my mind and gave me the shivers. "If we are passengers," I said quietly, "then where are we g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ighed. "I've been doing some computations," he said. "And the results are not very encouraging. Even though we are traveling very fast with respect to the Sun, our speed is puny when the reference system is our local group of stars. If our trajectory does not change, we will exit the solar system in the general direction of Barnard's star. We will arrive in the Barnard system in several thousand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began to cry. It was late and she was very tired. I excused myself and went down to Michael's room to feed her while the men surveyed all the sensor outputs on Ihe black screen~to see if they could determine what might be happening. Simone nursed fretfully at my breasts, even hurting me once. Her disquiet was extremely unusual. Ordinarily she is such a mellow baby. "You feel our fear, don't you?" I said to her. I've read that babies can sense the emotions of the adults around them. Maybe it's tru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till could not rest, even after Simone was sleeping comfortably on her blanket on the floor. My premonitory senses were warning me that tonight's events signaled a transition into some new phase of our life onboard Rama. I had not been encouraged by Richard's calculation that Rama might sail through the interstellar void for several thousand years. I tried to imagine living in our current conditions for the rest of my life and my mind balked. It would certainly be a boring existence for Simone. I found myself formulating a prayer, to God, or the Ramans, or whoever had the power to alter the future. My prayer was very simple. I asked that the forthcoming changes would somehow enrich the future life of my baby d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28 May 220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tonight there was a long whistle followed by a spectacular light show in the southern bowl of Rama. I didn't go to see it. I stayed in the lair with Simone. Michael and Richard did not encounter any of the other occupants of New York. Richard said that the show was approximately the same length as the first one, but the individual displays were considerably different. Michael's impression was that the only major change in the show was in the colors. In his opinion the dominant color tonight was blue, whereas it had been yellow two day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is certain that the Ramans are in love with the three and that, therefore, there will be another light show when night falls again. Since the days and nights on Rama are now approximately equal at twenty-three hours-a time period Richard calls the Raman equinox, correctly predicted by my brilliant husband in the almanac he issued to Michael and me four months ago- the third display will begin in another two Earth days. We all expect dial something unusual will occur soon after this third demonstration. Unless Simone's safety is in doubt, I will definitely w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30 May 220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massive cylindrical home is now undergoing a rapid acceleration that began over four hours ago. Richard is so excited that he can hardly contain himself. He is convinced that underneath the elevated Southern Hemicylinder is a propulsion system operating on physical principles beyond the wildest imaginings of human scientists and engineers. He stares at the external sensor data on the black screen, his beloved portable computer in his hand, and makes occasional entries based on what he sees on the monitor. From time to time he mumbles to himself or to us about what he thinks the maneuver is doing to our traje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unconscious at the bottom of the pit at the time that Rama made the midcourse correction to achieve the Earth impact orbit, so I don't know how much the floor shook during that earlier maneuver. Richard says those vibrations were trivial compared to what we are experiencing now. Just walking around at present is difficult. The floor bounces up and down at a very high frequency, as if a jackhammer were operating only a few meters away. We have been holding Simone in our arms ever since the acceleration started. We cannot put her down on the floor or in her cradle, because the vibration frightens her. I am the only one who moves around with Simone, and I am exceptionally cautious. Losing my balance and falling is a real concern-Richard and Michael have each fallen twice already-and Simone could be seriously injured if I fell in the wrong pos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is moment Richard is sitting against the wall, holding our sleeping daughter against his chest. Our meager furniture is hopping all over the room. One of the chairs actually bounced out into the corridor and headed for the stairs half an hour ago. At first we replaced the furniture in its proper position every ten minutes or so, but now we just ignore it-unless it heads out the entryway into the h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together it has been an unbelievable time period, beginning with the third and final light show in the south. Richard went out first that night, by himself, just before dark. He rushed back excitedly a few minutes later and grabbed Michael. When the two of them returned, Michael looked as if he had seen a ghost. "Octospiders," Richard shouted. "Dozens of them are massed along the shoreline two kilometers to the e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you don't really know how many there are," Michael said. "We only saw them for ten seconds at most before the lights went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tched them for longer when I was by myself," Richard continued. "I could see them very clearly with the binoculars. At first there were only a handful, but they suddenly started arriving in droves. I was just starting to count them when they organized themselves into some kind of an array. A giant octo with a red-and-blue-striped head appeared to be by itself at the front of their form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idn't see the red and blue giant, or any 'formation,' " Michael added as I stared at the two of them with disbelief. "But I definitely saw many of the creatures with the dark heads and the black and gold tentacles. In my opinion they were looking to the south, waiting for the light show to beg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saw the avians too," Richard said to me. He turned to Michael. "How many would you say were airborne in that fl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enty-five, maybe thirty," Michael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soared high into the air over New York, shrieking as they rose, and then flew north, across the Cylindrical Sea." Richard paused for a moment. "I think those birds have been through this before. I think they know what is going to hap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tarted wrapping Simone in her blankets. "What are you doing?" Richard asked. I explained that I wasn't about to miss the final light show. I also reminded Richard that he had sworn to me that the octospiders only ventured out at night. "This is a special occasion," he replied con-fidendy just as the whistle began to s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night's show seemed more spectacular to me. Maybe it was my sense of anticipation. Red was definitely the color of the night. At one point a fiery red arc inscribed a full and continuous hexagon connecting the tips of the six smaller horns. But as spectacular as the Raman lights were, they were not the highlight of the evening. About thirty minutes into the display, Michael suddenly shouted "Look!" and pointed down the shoreline in the direction where he and Richard had seen the octospiders earl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everal balls of light had ignited simultaneously in the sky above the frozen Cylindrical Sea. The "flares" were about fifty meters off the ground and illuminated an area of roughly one square kilometer on the ice below them. During the minute or so that we could see some detail, a large black mass moved south across the ice. Richard handed me his binoculars just as the light from the flares was fading away. I could see some individual creatures in the mass. A surprisingly large number of the octospiders had colored patterns on their heads, but most were dark charcoal gray, like the one that chased us in the lair. Both the black and gold tentacles and the shapes of their bodies confirmed that these creatures were the same species as the one we had seen climbing the spikes last year. And Richard was right. There were dozens of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maneuver began, we returned quickly to our lair. It was dangerous being outside in Rama during the extreme vibrations. Occasionally small parts of the surrounding skyscrapers would break free and crash to the ground. Simone began to cry as soon as the shaking st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 difficult descent into our fair, Richard began checking the external sensors, mostly looking at star and planet positions (Saturn is definitely identifiable in some of the Raman frames) and then making computations ba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his observational data. Michael and I alternated holding Simone-eventually we sat in a corner of the room, where the two merging walls gave us some sense of stability- and talked about the amazing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most an hour later Richard announced the results of his preliminary orbit determination. He gave first the orbital elements, with respect to the Sun, of our hyperbolic trajectory before the maneuver started. Then he dramatically presented the new, osculating elements (as he called them) of our instantaneous trajectory. Somewhere in the recesses of my mind I must have stored the information that defines the term osculating element, but I luckily didn't need to fetch it. I was able, from the context, to understand that Richard was using a shorthand way of telling us how much our hyperbola had changed during the first three hours of the maneuver. However, the full implication of a change in hyperbolic eccentricity escape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remembered more of his celestial mechanics. "Are you certain?" he said almost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quantitative results have wide error bars," Richard replied. "But there can be no doubt about the qualitative nature of the trajectory chan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our rate of escape from the solar system is in-creasingT' Michael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 "That's right. Our acceleration is virtually all going into the direction that increases our speed with respect to the Sun. The maneuver has already added many kilometers per second to our Sun-based velo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w," Michael replied. "That's stagge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understood the gist of what Richard was saying. If we had retained any hope that we might be on a circuitous voyage that would magically return us to the Earth, those hopes were now being shattered. Rama was going to leave me solar system much faster than any of us had expected. While Richard waxed lyrical about the kind of propulsion system that could impart such a velocity change to this "behemoth of a spacecraft," I nursed Simone and found myself again thinking about her future. So we are definitely leaving the solar system, I thought, and going somewhere else. Will I ever see another world? Will Simone? Is it possible, my daughter, that Rama will be your home world for your entire life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loor continues to shake vigorously, but it comforts me. Richard says our escape velocity is still increasing rapidly. Good. As long as we are going someplace new, I want to travel there as fast as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4.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5 June 220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wakened in the middle of last night after hearing a persistent knocking sound coming from the direction of the vertical corridor in our lair. Even though the normal noise level from the constant shaking is substantial, Richard and I could both clearly hear the pounding without any difficulty. After checking Simone-she was still comfortably sleeping in her cradle now mounted on Richard's makeshift shock absorbers-we walked cautiously over to the vertical corrid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knocking grew louder as we climbed the stairs toward the grill mat protects us from unwanted visit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one landing Richard leaned over and whispered to me that it "must be MacDuff knocking at the gate" and that our "evil deed" would soon be discovered. I was too tense to laugh. When we were still several meters below the grill, we saw a large moving shadow projected on the wall in front of us. We stopped to study it. Both Richard and I realized immediately that our outside lair cover was open-there was daylight topside in Rama at the time and that the Raman creature or biot responsible for the knocking was creating the bizarre shadow on the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instinctively clutched Richard's hand. "What in the world is it?" I wondered out lo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must be something new," Richard said very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old him that the shadow resembled an old-fashioned oil pump going up and down in the middle of a producing field. He grinned nervously and agr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waiting for what must have been five minutes and neither seeing nor hearing any change in the rhythmic knocking pattern of the visitor, Richard told me mat he was going to climb to the grill, where he would be able to see something more definitive than a shadow. Of course that meant that whatever was outside beating on our door would also be able to see him, assuming that it had eyes or an approximate equivalent. For some reason I remembered Dr. Takagishi at that moment, and a wave of fear swept through me. I kissed Richard and told him not to take any chan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Richard reached the final landing, just above where I was waiting, his body was partially in the light and blocked the moving shadow. The knocking suddenly stopped abruptly. "It's a biot, all right," Richard shouted. "It looks like a praying mantis with an extra hand in the middle of its face. . . . And now it's opening the grill," he added a second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jumped off the landing and was beside me in an instant. He grabbed my hand and we raced down several flights of stairs together. We didn't stop until we were back on our living level several landings be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could hear the sound of motion above us. "There was another mantis and at least one bulldozer biot behind the first mantis," Richard said breathlessly. "As soon as they saw me they started removing the grill. . . . Apparently they were just knocking to alert us to their pres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at do they want?" I asked rhetorically. The noise above us continued to grow. "It sounds like an army," I remar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in seconds we could hear them moving down the stairs. "We must be prepared to run for it," Richard said frantically. "You get Simone and I'll wake Micha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moved swiftly down the corridor toward our living area. Michael had been awakened already by all the noise, and Simone was stirring as well. We huddled together in our main room, sitting on the shaking floor opposite the black screen, and waited for the alien invaders. Richard had prepared a keyboard request for the Ramans that would, upon the input of two additional commands, cause the black screen to lift up just as it did when our unseen benefactors were about to supply us with some new product. "If we are attacked," Richard said, "we'll take our chances in the tunnels behind the scr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lf an hour passed. From the hubbub in the direction of the stairs we could tell that the intruders were already on -our level in the lair, but none of them had yet entered the passage toward our living area. After another fifteen minutes curiosity overpowered my husband. "I'll go check out the situation," Richard said, leaving Michael with me and Sim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returned in less than five minutes. "There are fifteen, maybe twenty of them," he told us with a puzzled frown. "Three mantises altogether, plus two different types of bulldozer biots. They seem to be building some-tiling on the opposite side of.the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had fallen asleep again. I put her in the cradle and then followed the two men toward the noise. When we reached the circular area where the stairs climb toward the opening to New York, we encountered a maelstrom of activity. It was impossible to follow all the work being .done on the opposite side of the room. The mantises appeared to be supervising the bulldozer biots as they were widening a horizontal corridor on the other side of the circular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es anybody have any idea what they are doing?" Michael asked in a whisp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a clue," Richard replied at th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is almost twenty-four hours later now and it is still not clear exactly what the biots are building. Richard thinks that the corridor expansion has been made to accommodate some kind of a new facility. He has also suggested that all this activity almost certainly has something to do with us, for it is, after all, being done in ou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iots work without stopping for rest, food, or sleep. The floor vibrations do not bother them at all. They seem to be following some master plan or procedure that has been thoroughly communicated, for none of them ever confer about anything. It is an awesome spectacle to watch their relentless activity. For their part, the biots have never once acknowledged that we are mere watching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hour ago Richard, Michael, and I talked briefly about the frustration we are all feeling because we do not know what is happening around us. At one point Richard smiled. "It's really not dramatically different from the situation on Earth," he said vaguely. When Michael and I pressed him to explain what he meant, Richard waved his hand in a sweeping gesture. "Even at home," he replied abstractedly, "our knowledge is severely limited. The search for truth is always a frustrating experi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8 June 220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is inconceivable to me that the biots could have finished the facility so quickly. Two hours ago the last of them, the foreman mantis mat had signaled to us (using the "hand" in the middle of its "face") to inspect the new room early this afternoon, finally trundled up the stairs and disappeared. Richard says that it had remained in our lair until it was satisfied that we understood ever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nly object in the new room is a narrow rectangular tank that has obviously been designed for us. It has shiny metal sides and is about three meters high. At either end there is a ladder that goes from the floor to the lip of the tank. A sturdy walkway runs around the outside perimeter of the tank just centimeters below the li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side the rectangular structure are four webbed hammocks secured against the walls. Each of these fascinating creations has been individually crafted for a specific member of our family. The hammocks for Michael and Richard are at each end of the tank; Simone and I have webbed beds in the middle, with her tiny hammock being right beside m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Richard has already examined the entire arrangement in detail. Because there is a cover to the tank and the hammocks are set down into the cavity between half a meter and a meter from the top, he has concluded (hat the tank closes and is then probably filled with a fluid. But why was it built? Are we going to undergo some set of experiments? Richard is certain that we are about to be tested in some way, but Michael says that our being used as guinea pigs is "inconsistent with the Raman personality" we have observed heretofore. I had to laugh at his comment. Michael has now spread his incurable religious optimism to encompass the Ramans as well. He always assumes, like Voltaire's Dr. Pangloss, that we are living in the best of all possible univer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oreman mantis hung around, mostly watching from (he walkway of the tank, until each of the four of us had actually lain upon his or her hammock. Richard pointed out that although the hammocks had been positioned at varying depths along the walls, we each will "sink" to approximately the same level when occupying the webbed beds. The webbing is slightly elastic, reminiscent of the lattice material we have encountered before in Rama. While I was "testing" my hammock this afternoon, its bounce reminded me of both the fear and the exhilaration during my fantastic lattice harness ride across the Cylindrical Sea. When I closed my eyes it was easy to see myself again just above the water, suspended beneath the three great avians who were carrying me to freed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ong the lair wall, behind the tank from the point of view of our living area, there is a set of thick pipes that are connected directly to the tank. We suspect that their purpose is to carry some kind of fluid that fills up the volume of the tank. I guess we will find out soon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 do we do now? All three of us agree that we should just wait. Doubtless we will eventually be expected to spend some time in this tank. But we have to assume that we will be told when it is the proper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0 June 220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right. He was certain that the intermittent, low-frequency whistle early yesterday was announcing another mission phase transition. He even suggested that maybe we should go over to the new tank and be prepared to take positions on our individual hammocks. Michael and I both argued with him, insisting that there was not "nearly enough information" to jump to such a conclu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should have followed Richard's advice. Essentially we ignored the whistle and went on with our normal (if that term can ever be used for our existence inside this spacecraft of extraterrestrial origin) routine. About three hours later, the foreman mantis appeared suddenly in the doorway of our main room and scared me out of my wits. It pointed down the corridor with its peculiar fingers and made it clear that we were to move with some disp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was still asleep and not at all happy when I woke her up. She was also hungry, but the mantis biot would not let me take the time to feed her. So Simone was crying fitfully as we were herded across our lair to the tan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second mantis was waiting on the walkway that rings the lip of the tank. It was holding our transparent helmets in its strange hands. It must also have been the inspector, for this second mantis would not let us descend to our hammocks until it checked to ensure that the helmets were properly placed over our heads. The plastic or glass compound that forms the helmet front is remarkable; we can see perfectly through it. The bottoms of the helmets are also extraordinary. They are made of a sticky, rubberlike compound that adheres to the skin very tightly and creates an impermeable se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d only been lying on our hammocks for thirty seconds when a powerful surge pressed us down against the webbed elements with such force that we sank halfway into the empty tank. An instant later tiny threads (they seemed to grow out of the hammock material) wrapped themselves around the trunks of our bodies, leaving only our arms and necks free. I glanced over at Simone to see if she was crying; she had a big smile on her 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ank had already begun to fill with a light green liquid. In less man a minute we were surrounded by the fluid. Its density was very close to our own, for we half floated on its surface. Soon thereafter the top of the tank closed. I became frightened as the liquid continued to fill the volume. Although I considered it unlikely that we were in any actual danger, I was relieved when the liquid stopped rising, leaving us a few centimeters of breathing space beneath the l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is time the strong acceleration continued. Luckily it wasn't completely dark inside the tank. There were tiny lights scattered around the tank cover. I could see Simone next to me, her body bouncing like a buoy, and I could even see Richard in the dis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were inside the tank for slightly more than two hours. Richard was extremely excited when we were finished. He told Michael and me that he was certain we had just completed a "test" to see how we could withstand "excessive" for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are not satisfied with the paltry accelerations that we have been experiencing heretofore," he exuberantly informed us. "The Ramans want to really increase the velocity. To accomplish that, the spacecraft must be subjected to long duration, high gee forces. This tank has been designed to provide us with enough cushioning that our biological construction can accommodate the unusual enviro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pent all day doing calculations and a few hours ago showed us his preliminary reconstruction of yesterday's "acceleration event." "Look at this," he shouted, barely able to contain himself. "We made an equivalent velocity change of seventy kilometers per second during that short two-hour period. That is absolutely monstrous for a spacecraft the size of Rama! We were accelerating at close to ten gees the entire time." He then grinned at us. "This ship has one hell of an overdrive mo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we finished the test in the tank, I inserted a new set of biometry probes in all of us, including Simone. I have not seen any unusual responses, at least nothing that has triggered a warning, but I admit that I am stiil a little concerned about how our bodies will react to the stress. A few minutes ago Richard chided me. "The Ramans are certainly watching too," he said, indicating that he thought the biometry was unnecessary. "I bet they are taking their own data through those threa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5.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9 June 220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vocabulary is inadequate I have to describe my experiences of the iast several days. The word amazing, for example, falls far short of conveying the true sense of how extraordinary these long hours in the tank have been. The only remotely similar experiences in my life were both induced by the ingestion of catalytic chemicals, first during the Poro ceremony in the Ivory Coast when I was seven years old and then, more recently, after drinking Omen's vial while I was at the bottom of the pit in Rama. But both those trips or visions or whatever were isolated incidents and comparatively short in duration. My recent episodes in the tank have lasted for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throwing myself totally into a description of the world inside my mind, I should summarize first the "real" events of the past week so that the hallucinatory episodes can be placed in context. Our daily life has now evolved into a repeating pattern. The spacecraft continues to maneuver, but in two separate modes: "regular," when the floor shakes and everything moves but a quasi-normal life can be lived, and "overdrive," when Rama accelerates at a ferocious rate that Richard now estimates is in excess of eleven ge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die spacecraft is in overdrive, the four of us must be inside the tank. The overdrive periods last for just under eight hours out of each twenty-seven-hour, six-minute cycle in the repetitive pattern. We are clearly intended to sleep during the overdrive segments. The tiny lights above our heads in the closed tank are extinguished after the first twenty minutes of each segment and we lie mere in the total darkness until five minutes before the end of the eight-hour peri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is rapid velocity change, according to Richard, is speeding our escape from the Sun. If the current maneuver remains consistent in both magnitude and direction, and continues for as long as a month, we will then be traveling at half the speed of light with respect to our sola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are we going?" Michael asked yester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still too early to tell," Richard responded. "All we know is that we're blasting away at a fantastic r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emperature and density of the liquid inside the tank have been carefully adjusted each period until they are now exactly equal to ours. As a result, when I lie there in the dark, I can feel nothing at all except a barely perceptible downward force. My mind always tells me that I am inside an acceleration tank, surrounded by some kind of fluid cushioning my body against the powerful force, but the absence of sensation eventually causes me to lose my sense of body altogether. That's when the hallucinations begin. It's almost as if some normal sensory input to the brain is necessary to keep me properly functioning. If no sounds, no sights, no tastes, no smells, and no pain reach my brain, then its activity becomes unregul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ried to discuss this phenomenon with Richard two days ago, but he just looked at me as if I were crazy. He has had no hallucinations. He spends his time in the "twilight zone" (his name for the period of no sensory input prior to deep sleep) doing mathematical calculations, conjuring up a wide variety of maps of the Earth, or even reliving his most outstanding sexual moments. He definitely manages his brain, even in the absence of sensory input. That is why we are so different. My mind wants to find a direction of its own when it is not being used for chores such as processing the billions of pieces of data coming from all the other cells in my 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allucinations usually begin with a colored speck of red or green that appears in the total dark surrounding me. As the speck enlarges, it is joined by other colors, often yellow, blue, and purple. Each of the colors rapidly forms into its own irregular pattern and spreads across my vision screen. What I am seeing becomes a kaleidoscope of bright colors. The movement in the field accelerates until hundreds of strips and splotches fuse into one raging explo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middle of this riot of color a coherent image always forms. At first I cannot tell exactly what it is, for the figure or figures are very small, as if they are far, far away. As the image moves closer, it changes colors several times, adding both to the surreal overtone of the vision and to my inner sense of dread. More than half the time the image that eventually resolves itself contains my mother, or some animal like a cheetah or a lioness that I intuitively recognize as my mother in disguise. As long as I just watch, and make no volitional attempt to interact with my mother, she remains a character in the changing image. However, if I try to contact Mother in any way, she, or the animal representing her, immediately disappears, leaving me with an overwhelming feeling of having been abando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one of my recent hallucinations the waves of color broke into geometric patterns and these in turn changed to human silhouettes marching single file across my field of view. Omen was leading the procession in a bright green robe. The two figures at the rear of the group were both women, the heroines of my adolescence, Joan of Arc and Eleanor of Aquitaine. When I first heard their voices the procession dissolved and the scene instantly shifted. Suddenly I was in a small rowboat in the early morning fog on the small duck pond near our villa at Beauvois. I shivered with fear and began to weep uncontrollably. Joan and Eleanor appeared in the fog and mist to assure me that my father was not going to marry Helena, the English duchess with whom he had gone to Turkey on a vac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other night the overture of color was followed by a bizarre theatrical performance somewhere in Japan. There were only two characters in the hallucinatory play, both of whom were wearing brilliant, expressive masks. The man who was dressed in the Western suit and tie recited poetry and had magnificently clear, open eyes that could be seen through his friendly mask. The other man looked like a seventeenth century samurai warrior. His mask was a perpetual scowl. He began to threaten both me and his more modern colleague. I screamed at the end of this hallucination because the two men met in the middle of the stage and merged into a single charac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 of my most powerful hallucinatory images have only lasted for a few seconds. On the second or third night, a naked Prince Henry, engorged with desire, his body a vibrant purple in color, appeared for two or three seconds in the middle of another vision in which I was riding on a giant green octospi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yesterday's sleep period there were no colors for hours. Then, as I became aware of being incredibly hungry, a giant pink manna melon appeared in the darkness. When I attempted to eat the melon in my vision, it grew legs and scampered away, disappearing into unresolved col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es any of this mean anything at all? Can I learn something about myself or my life from these apparently random outpourings of my undirected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ebate about the significance of dreams has raged now for almost three centuries and is still unresolved. These hallucinations of mine, it seems to me, are even more removed from reality than normal dreams. In a sense they are distant cousins of the two psychedelic trips that I took earlier in my life, and any attempt to interpret them logically would be absurd. However, for some reason I still believe some fundamental truths are contained in these wild and seemingly unconnected rampagings of my mind. Maybe that's because I cannot accept that the human brain ever operates in a purely random man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22 July 220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terday the floor finally stopped shaking. Richard had predicted it. When we didn't go back into the tank two days ago at the customary time, Richard correctly conjectured that the maneuver was almost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e enter still another phase of our incredible odys-sey. My husband informs us that we are now traveling at a velocity of more than half the speed of light. That means we are covering the Earth-Moon distance approximately every two seconds. We are headed, more or less, in the direction of the star Sirius, the brightest true star in the night sky of our home planet. If there are no more maneuvers, we will arrive in the vicinity of Sirius in another twelve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m relieved that our life may now return to some kind of local equilibrium. Simone seems to have weathered the long periods in the tank without any noticeable difficulties, but I can't believe that such an experience will leave an infant totally unscathed. It is important for her that we now reestablish a daily rout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my moments alone I still think often about those vivid hallucinations during the first ten days in the tank. I must admit that I was delighted when I finally endured several "twilight zones" of total sensory deprivation without the wild, colored patterns and disjointed images flooding my mind. By that time J was starting to worry about my sanity and, quite frankly, was already way past "overwhelm." Even though the hallucinations abruptly stopped, my recollection of the strength of those visions still made me wary each time the fights in the top of the tank were extinguished during the fast several w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d only one additional vision after those first ten days-and it may actually just have been an extremely vivid dream during a normal period of sleep. Despite the fact that this particular image was not as sharp as the earlier ones, I have nevertheless retained all the details because of its similarity to one of the hallucinatory segments while I was at the bottom of the pit last y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my final dream or vision I was sitting with my father at an outdoor concert in an unknown place. An old Oriental gentleman with a long white beard was by himself on the stage, playing music on some kind of strange stringed instrument. Unlike my vision at the bottom of the pit, however, my father and I did not turn into little birds and fly away to Chinon in France. Instead, my father's body disappeared completely, leaving only his eyes. Within a few seconds there were five other pairs of eyes forming a hexagon in the air above me. I recognized Omeh's eyes immediately, and my mother's, but the other three were unknown. The eyes at the vertices of the hexagon all stared at me, unblinking, as if they were trying to communicate something. Just before the music stopped I heard a single distinct sound. Several voices simultaneously uttered the word "D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as the origin of my hallucinations and why was I the only one of the three of us to experience them? Richard and Michael also endured sensory deprivation, and they have each admitted seeing "bizarre colored patterns," but their images were never coherent. If, as we have conjectured, the Ramans initially injected us with a chemical or two, using the tiny threads that wound around our bodies, to help us sleep in the unfamiliar surroundings, why was I the only one to respond with such wild vis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Michael both think the answer is simple, that I am a "drug labile individual with a hyperactive imagination." As far as they are concerned, that's the entire explanation. They don't pursue the subject any further and, although they are polite when I raise the many issues associated with my "trips," they don't even seem interested anymore. I might have expected that kind of a response from Richard, but certainly not from Micha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ctually even our predictable General O'Toole has not been completely himself since we began our sessions in the tank. He has clearly been preoccupied with other matters. Only this morning did I obtain a small glimpse of what has been going on in his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always," Michael finally said slowly, after I had been pestering him with friendly questions for several minutes, "without consciously acknowledging it, redefined and relimited God with each new breakthrough in science. I had managed to integrate a concept of the Ramans into my Catholicism, but in so doing I had merely expanded my limited definition of Him. Now, when I find myself onboard a robot spacecraft traveling at relativistic speeds, I see that I must completely unfetter God. Only then can He be the supreme being of all the particles and processes in the uni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allenge of my life in the near future is at the other extreme. Richard and Michael are focused on profound ideas-Richard in the realm of science and engineering, Michael in the world of the soul. Although I thoroughly enjoy the stimulating ideas produced by each of them in his separate search for the truth, someone must pay attention to the everyday tasks of living. The three of us have the responsibility, after all, of preparing our only member of the next generation for her adult life. It looks as if the task of being the primary parent will always fall to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is a responsibility I gladly embrace. When Simone smiles radiantly at me during a break from her nursing, I don't muse about my hallucinations, it really doesn't matter that much whether or not there is a God, and it is not of overwhelming significance that the Ramans have developed a method for using water as nuclear fuel. At that instant the only thing that is important is that I am Simone's m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31 July 220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pring has definitely come to Rama. The thaw began as soon as the maneuver was completed. By that time the temperature topside had reached a frigid twenty-five below zero, and we had begun to worry about how much lower the outside temperature could become before the system regulating the thermal conditions in our lair would be stretched to the limit. The temperature has been rising steadily almost a degree per day since then and, at that rate, will cross the freezing level within two more w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are now outside the solar system in the near-perfect vacuum that fills the immense voids between neighboring stars. Our sun is still the dominant object in the sky, but none of the planets is even visible. Two or three times a week Richard searches through the telescopic data for some sign of the comets in the Oort Cloud, but thus far he has seen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is the heat coming from that is warming the interior of our vehicle? Our master engineer, the handsome cosmonaut Richard Wakefield, had a quick explanation when Michael asked him that question yesterday. "The same nuclear system that was providing the huge velocity change is probably now generating the heat. Rama must have two different operating regimes. When it is in the neighborhood of a heat source, like a star, it turns off all its primary systems, including propulsion and thermal con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Michael and I congratulated Richard for an eminently plausible explanation. "But," I asked him two days ago, "there are still many other questions. Why, for example, does it have the two separate engineering systems? And why does it turn off the primary one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e I can only speculate," Richard answered with his usual grin. "Maybe the primary systems need periodic repairs and these can only be accomplished when there is an external source of heat and power. You have seen how the various biots maintain the surface of Rama. Maybe there's another set of biots who perform all the maintenance on the primary syste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another idea," Michael said slowly. "Do you believe we are meant to be dhboard this spacecra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mean?" Richard asked, his brow furrow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think it is a random event that we are here? Or is it a likely event, given all the probabilities and the nature of our species, that some members of the human race would be inside Rama at this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liked Michael's line of reasoning. He was hinting, although he didn't yet understand it completely himself, that perhaps the Ramans were not just geniuses in the hard sciences and engineering. Perhaps they knew something about universal psychology as well. Richard wasn't follow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suggesting," I asked, "that the Ramans purposely used their secondary systems in the neighborhood of the Earth, expecting thereby to lure us into a rendezv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preposterous," Richard said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Richard," Michael rejoined, "think about it. What would have been the probability of any contact if the Ramans had streaked into our system at a significant fraction of the speed of light, rounded the Sun, and then gone on their merry way? Absolutely zero. And, as you have indicated yourself, there may be other 'foreigners,' if we can call ourselves that, on this ship as well. I doubt if many species have the abilit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nversation continued for almost half an hour. When it was over I reminded the men that the Cylindrical Sea would soon melt from below, and that there would be hurricanes and tidal waves immediately afterward. We all later agreed that we should retrieve the backup sailboat from the Beta s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took the men slightly more than twelve hours to trek both ways across the ice. Night had already fallen by the time they returned. When Richard and Michael reached our lair, Simone, who is already completely aware of her surroundings, reached out her arms to Micha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ee someone is glad that I'm back," Michael said joking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long as it's just Simone," Richard said. He seemed strangely tense and dis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st night his peculiar mood continued. "What's the matter, darling?" I asked him when we were alone together on our mat. He didn't reply immediately, so I kissed him on the cheek and wai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Michael," Richard said at length. "I just realized today, when we were carrying the sailboat across the ice, that he's in love with you. You should hear him. All he talks about is you. You're the perfect mother, the perfect wife, the perfect friend. He even admitted that he was envious of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ressed Richard for a few seconds, trying to figure out how to respond. "I think you're making too much of some casual statements, darling," I said finally. "Michael was simply expressing his honest affection. I am very fond of him as well-'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that's what bothers me," Richard interrupted me abruptly. "He takes care of Simone most of the time when you're busy, the two of you talk for hours while I'm working on my proje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stopped and stared at me with a strange, forlorn look in his eyes. His gaze was scary. This was not the same Richard Wakefield that I have known intimately for over a year. A chill rushed through my system before his eyes softened and he reached over to kiss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we made love and he fell asleep, Simone stirred and I decided to feed her. While I was nursing I thought back over the entire period of time since Michael found us at the foot of the chairlift. There was nothing I could cite that should have caused Richard the slightest bit of jealousy. Even our lovemaking has remained regular and satisfying throughout, although I will admit it hasn't been too imaginative since Simone's bi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razy look that I had seen in Richard's eyes continued to haunt me even after Simone was finished nursing. I promised myself I would find more time to be alone with Richard in the coming w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6.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20 June 2202</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verified today that I am indeed pregnant again. Michael was delighted, Richard surprisingly unresponsive. When I talked to Richard privately, he acknowledged that he had mixed feelings because Simone had finally reached the stage where she didn't need "constant attention" anymore. I reminded him that when we had talked two months ago about having another child, he had given his enthusiastic consent. Richard suggested to me that his eagerness to father a second child had been strongly influenced by my "obvious excitement" at th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w baby should arrive in mid-March. By then we will have finished with the nursery and will have enough living space for the entire family. I am sorry that Richard is not thrilled about being a father again, but I am glad that Simone will now have a playm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5 March 2203</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tharine Colin Wakefield (we will call her Katie) was born on the thirteenth of March at 6:16 in the morning. It was an easy birth, only four hours from the first strong contraction to delivery. There was no significant pain at any time. I delivered squatting on my haunches and was in such good shape that I cut the umbilical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already cries a lot. Both Genevieve and Simone were sweet, mellow babies, but Katie is obviously going to be a noisemaker. Richard is pleased that I wanted to name her after his mother. I had hoped that he might be more interested in his role as father this time, but at present he is too busy working on his "perfect data base" (it will index and provide easy access to all our information) to pay much attention to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third daughter weighed just under four kilograms at birth and was fifty-four centimeters long. Simone was almost certainly not as heavy when she was born, but we did not have an accurate scale at the time. Katie's skin color is quite fair, almost white in fact, and her hair is much lighter than the dark black tresses of her sister. Her eyes are surprisingly blue. I know that it's not unusual for babies to have blue eyes and that often they darken significantly in the first year. But I never expected a child of mine to have blue eyes for even a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8 May 2203</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hard for me to believe that Katie is already more than two months old. She is such a demanding baby! By now I should have been able to teach her not to pull on my nipples, but I cannot break her of the habit. She is especially difficult when anyone else is present while I am nursing. If I even turn my head to talk to Michael or Richard, or especially if I try to answer one of Simone's questions, then Katie jerks on my nipple with a venge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s been extremely moody lately. At times he is his usual brilliant, witty self, keeping Michael and me laughing with his erudite banter; however, his mood can shift in an instant. A single seemingly innocuous observation by either of us can plunge him into depression or even 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uspect that Richard's real problem these days is boredom. He has finished his data base project and not yet started another major activity. The fabulous computer he built last year contains subroutines that make our interface with the black screen almost routine. Richard could add some variety to his days by playing a more active part in Simone's development and education, but I guess it's just not his style. He does not seem to be fascinated, as Michael and I are, with the complex patterns of growth that are emerging in Sim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was first pregnant with Katie, I was quite concerned about Richard's apparent lack of interest in children. I decided to attack the problem directly by asking him to help me set up a minilaboratory that would enable us to analyze part of Katie's genome from a sample of my amniotic fluid. The project involved complex chemistry, a level of interaction with the Ramans deeper than any we had ever tried before, and the creation and calibration of some sophisticated medical instru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oved the task. I did too, for it reminded me of my days in medical school. We worked together for twelve, sometimes fourteen hours a day (leaving Michael to take care of Simone-those two are certainly fond of each other) until we were finished. Often we would talk about our work late into the night, even while we were making lo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day came, however, that we completed the analysis of our own future child's genome, I discovered, much to my amazement, that Richard was more excited about the fact that the equipment and analysis met all our specifications than he was about the characteristics of our second daughter. I was astonished. When I told him that the child was a girl, and didn't have Down's or Whitting-ham's syndrome, and none of her a priori cancer tendencies were outside the acceptable ranges, he reacted matter-of-factly. But when I praised the speed and accuracy with which the system had completed the test, Richard beamed with pride. What a different man my husband is! He is much more comfortable with the world of mathematics and engineering than he is with other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has noticed Richard's recent restlessness as well. He has encouraged Richard to create more toys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like the brilliant dolls he made when I was in the final months of my pregnancy with Katie. Those dolls are still Simone's favorite playthings. They walk around on their own and even respond to a dozen verbal commands. One night, when Richard was in one of his exuberant moods, he programmed TB to interact with the dolls. Simone was almost hysterical with laughter after The Bard (Michael insists on calling Richard's Shakespeare-spouting robot by its full name) chased all three of the dolls into a corner and then launched into a medley of love sonne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even TB has cheered Richard these last two weeks. He's not sleeping well, which is unusual for him, and he has shown no passion for anything. Our regular and varied sex life has even been suspended, so Richard must be really struggling with his internal demons. Three days ago he left early in the morning (it was also just after dawn in Rama-every now and then our Earth clock in the lair and the Raman clock outside are in synch) and stayed up in New York for over ten hours. When I asked him what he had been doing, he replied that he had sat on the wall and stared at the Cylindrical Sea. Then he changed the sub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and Richard are both convinced that we are now alone on our island. Richard has entered the avian lair twice recently, both times staying on the side of the vertical corridor away from the tank sentry. He even descended once to the second horizontal passageway, where I made my leap, but he saw no signs of life. The octo-spider lair now has a pair of complicated grills between the covering and the first landing. For the past four months, Richard has been electronically monitoring the region around the octo lair again; even though he admits there may be some ambiguities in his monitor data, Richard insists he can tell from visual inspection alone that the grills have not been opened for a long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n assembled the sailboat a couple of months ago, and then spent two hours checking it out on the Cylindrical Sea. Simone and I waved to them from the shore. Fearful that the crab biots would define the boat as "garbage" (as they apparently did the other sailboat-we never did figure out what happened to it; a couple of days after we escaped from me phalanx of nuclear missiles we returned to where we had left the sailboat and it was gone), Richard and Michael disassembled it again and brought it into our lair for safekee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s said several times that he would like to sail across the sea, toward the south, and see if he can find any place where the five-hundred-meter cliff can be scaled. Our information about the Southern Hemicylinder of Rama is very limited. Except for the few days when we were on the biot hunt with the original Newton cosmonaut team, our knowledge of the region is limited to the crude mosaics assembled in realtime from the initial Newton drone images. It would certainly be fascinating and exciting to explore the south-maybe we could even find out where all those octospiders went. But we can't afford to take any risks at this juncture. Our family is critically dependent on each of the three adults-the loss of any one of us would be devasta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believe Michael OToole is content with the life we have made for ourselves on Rama, especially since the addition of Richard's large computer has made so much more information readily available to us. We now have access to all the encyclopedic data that was stored onboard the Newton military ship. Michael's current "study unit," as he calls his organized recreation, is art history. Last month his conversation was full of the Medici and the Catholic popes of the Renaissance, along with Michelangelo, Raphael, and the other great painters of the period. He is now involved with the nineteenth century, a time in art history that I find more interesting. We have had many recent discussions about the impressionist "revolution," but Michael does not accept my argument that impressionism was simply a natural by-product of the advent of the came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spends hours with Simone. He is patient, tender, and caring. He has carefully monitored her development and has recorded her major milestones in his electronic notebook. At present Simone knows twenty-one of her twenty-six letters by sight (she confuses the pairs C and 5, as well as ¥ and V, and for some reason cannot learn the K), and can count to twenty on a good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can also correctly identify drawings of an avian, an octospider, and the four most prevalent types of biots. She knows the names of the twelve disciples as well, a fact that does not make Richard happy. We have already had one "summit meeting" about the spiritual education of our daughters, and the result was polite disagre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leaves me. I am happy most of the time, although I do have some days when Richard's restlessness or Katie's crying or just the absurdity of our strange life on this alien spaceship combine to overwhelm me. I am always busy. I plan most of the family activities, decide what we're eating and when, and organize the children's days, including their naps. I never stop asking -the question, where are we going? But it no longer frustrates me that I do not know the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personal intellectual activity is more limited than I might choose if I were left to my own devices, but I tell myself that there are only so many hours in the day. Richard, Michael, and I engage often in lively conversation, so there is certainly no dearth of stimulation. But neither of them has much interest in some intellectual areas that have always been a part of my life. My skills in languages and linguistics, for example, have been a source of considerable pride for me since my earliest days in school. Several weeks ago I had a terrifying dream in which I had forgotten how to write or speak in anything but English. For two weeks thereafter I spent two hours by myself each day, not just reviewing my beloved French, but also studying Italian and Japanese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afternoon last month Richard projected on the black screen a Raman external telescope output that included our Sun and another thousand stars in the field of view. The Sun was the brightest of the objects, but just barely. Richard reminded Michael and me that we are already more than twelve trillion kilometers away from our oceanic home planet in close orbit around that insignificant distant st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ter the same evening we watched Eleanor the Queen, one of the thirty or so movies originally carried onboard the Newton to entertain the cosmonaut crew. The movie was loosely based on my father's successful novels ab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eanor of Aquitaine and was filmed in many of the locations that I had visited with my father when I was an adolescent. The final scenes of the movie, showing the years before Eleanor died, all took place in L'Abbaye de Fontevrault. I remember being fourteen years old and standing in the abbey beside my father opposite the carved effigy of Eleanor, my hands trembling with emotion as I clutched his. "You were a great woman," I once said to the spirit of the queen who had dominated twelfth century history in France and England, "and you have set an example for me to follow. I will not disappoi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night, after Richard was asleep and while Katie was temporarily quiet, I thought about the day again and was filled with a deep sorrow, a sense of loss that I could not quite articulate. The juxtaposition of the retreating Sun and the image of myself as a teenager, making bold promises to a queen who had been dead for almost a thousand years, reminded me that everything I had ever known before Rama is now finished. My two new daughters will never see any of the places that meant so much to me and Genevieve. They will never know the smell of freshly mown grass in springtime, the radiant beauty of the flowers, the songs of the birds, or the glory of the full moon rising out of the ocean. They will not know the planet Earth at all, or any of its inhabitants, except for this small and motley crew they will call their family, a meager representation of the overflowing life on a blessed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night I wept quietly for several minutes, knowing even as I was weeping that by morning I would again be wearing my optimistic face. After all, it could be much worse. We have the essentials: food, water, shelter, clothing, good health, companionship, and, of course, love. Love is the most important ingredient for the happiness of any human life, either on Earth or on Rama. If Simone and Katie learn only of love from the world we've left behind, it will be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7.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day was unusual in every resp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 April 2204</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rst, I announced as soon as everyone was awake that we were going to dedicate the day to the memory of Eleanor of Aquitaine, who died, if the historians are correct and we have properly tracked the calendar, exactly one thousand years ago today. To my delight, the entire family supported the idea and both Richard and Michael immediately volunteered to help with the festivities. Michael, whose art history unit has now been replaced by one on cooking, suggested that he prepare a special medieval brunch in honor of the queen. Richard dashed off with TB, whispering to me that the little robot was going to return as Henry Plantagenet. I had developed a short history lesson for Simone, introducing her to Eleanor and the twelfth century world. She was unusually attentive. Even Katie, who never sits still for longer than five minutes, was cooperative and didn't interrupt us. She played quietly with her baby toys most of the morning. Simone asked me at the end of the lesson why Queen Eleanor had died. When I responded that the queen had died of old age, my three-year-old daughter then asked if Queen Eleanor had "gone to hea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did you get that idea?" I asked Sim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om Uncle Michael," she replied. "He told me that good people go to heaven when they die and bad people go to h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 people believe there is a heaven," I said after a reflective pause. "Others believe in what's called reincarnation, where people come back and live again as a different person or even as a different kind of animal. Some other people believe that each special life is a unique miracle, awakening from conception to birth, and going to sleep forever at death." I smiled and tousled her h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believe, Mama?" my daughter then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felt something very close to panic. I temporized with a few comments while I tried to figure out what to say. An expression from my favorite T.S. Eliot poem, "to lead you to an overwhelming question," whisked in and out of my mind. Luckily I was rescu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are thee well, young lady." The little robot TB, dressed in what was supposed to pass for medieval riding garb, walked into the room and informed Simone that he was Henry Plantagenet, king of England, and husband of Queen Eleanor. Simone's smile brightened. Katie looked up and grin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queen and I built a grand empire," the robot said, making an expansive gesture with his little arms, "that eventually included all of England, Scotland, Ireland, Wales, and half of what is now France." TB recited a prepared lecture with gusto, amusing Simone and Katie with his winks and hand gestures. He then reached in his pocket and pulled out a miniature knife and fork, claiming that he had introduced the concept of eating utensils to the "barbaric Engl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y did you put Queen Eleanor in prison?" Simone asked after the robot was finished. I smiled. She had indeed paid attention to her history lesson. The robot's head pivoted and looked in Richard's direction. Richard held up a finger, indicating a brief wait, and rushed out into the corridor. In no more than a minute TB, a.k.a. Henry II, returned. The robot walked over to Simone. "I fell in love with another woman," he .said, "and Queen Eleanor was angry. To get even with me, she turned my sons against m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short time later Richard and I were involved in a mild argument about the real reasons why Henry imprisoned Eleanor (we have discovered many times that we each learned a different version of Anglo-French history) when we heard a distant but unmistakable shriek. Within moments all five of us were topside. The shriek repe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looked up in the sky above us. A solitary avian was flying a wide pattern a few hundred meters above the tops of the skyscrapers. We hurried over to the ramparts, beside the Cylindrical Sea, so we could have a better look. Once, twice, three times the great creature flew around the perimeter of the island. At the end of each loop the avian emitted a single long shriek. Richard waved his arms and shouted throughout the flight, but there was no indication that he was notic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ldren became restless after about an hour. We agreed that Michael would take them back to the lair and Richard and I would stay as long as there was any possibility of contact. The bird continued flying in the same pattern. "Do you think it's looking for something?" I asked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he said, shouting again and waving at the avian as it reached the point in its loop where it was closest to us. This time it changed course, inscribing long graceful arcs in its helical descent. As it grew closer, Richard and I could see both its gray velvet underbelly and the two bright, cherry-red rings around its ne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our friend," I whispered to Richard, remembering the avian leader who had agreed to transport us across the Cylindrical Sea four years earli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this avian was not the healthy, robust creature that had flown in the center of the formation when we had escaped from New York. This bird was skinny and emaciated, its velvet dirty and unkempt. "It's sick," Richard said as the bird landed about twenty meters away from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vian jabbered something softly and jerked its head around nervously, as if it were expecting more company. Richard took one step toward it and the creature waved its wings, flapped them once, and backed up a few meters. "What food do we have available," Richard said in a low voice, "that is chemically most like the manna mel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hook my head. "We don't have any food at all except last night's chicken- Wait," I said, interrupting myself, "we do have that green punch the children like. It looks like the liquid in the center of the manna mel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gone before I had finished my sentence. During the ten minutes until he returned, the avian and I stared silently at one another. I tried to focus my mind on friendly thoughts, hoping that somehow my good intentions would be communicated through my eyes. Once I did see the avian change its expression, but of course I had no idea what either expression me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returned carrying one of our black bowls filled with the green punch. He set the bowl in front of us and pointed at it as we backed away six or eight meters. The avian approached it in small, halting steps, stopping eventually right in front of the bowl. The bird dropped its beak into the liquid, took a small sip, and then threw its head back to swallow. Apparently the punch was all right, for die liquid was drained in less than a minute. When the avian was finished, it backed up two steps, spread its wings to their full extent, and made a full circular tu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we should say you're welcome," I said, extending my hand to Richard. We executed our circular turn, as we had done when we had said good-bye and thank you four years earlier, and bowed slightly in the avian's direction when we were fin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Richard and I thought that the creature smiled, but we readily admitted later that we might have imagined it. The gray velvet avian spread its wings, lifted off the ground, and soared over our heads into the 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do you think it's going?" I asked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dying," he replied softly. "It's taking one last look around the world it has kn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6 January 2205</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day is my birthday. I am now forty-one years old. Last night I had another of my vivid dreams. I was very old. My hair was completely gray and my face was heavily wrinkled. I was living in a castle-somewhere near the Loire, not too far from Beauvois-with two grown daughters (neither of whom looked, in the dream, like Simone or Katie or Genevieve) and three grandsons. The boys were all teenagers, healthy physically, but there was something wrong with each of them. They were all dull, maybe even retarded. I remember in the dream trying to explain to them how the molecule of hemoglobin carries oxygen from the pulmonary system to the tissues. None of them could understand what I was s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ke up from the dream in a depression. It was the middle of the night and everyone else in the family was asleep. As I often do, I walked down the corridor to the nursery to make certain that the girls were still covered by their light blankets. Simone hardly ever moves at night but Katie, as usual, had thrown her blanket off with her thrashing around. I put the cover back over Katie and then sat down in one of the chai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bothering me? I wondered. Why have I been having so many dreams about children and grandchildren? One day last week I made a joking reference to the possibility of having a third child and Richard, who is going through another of his extended gloomy periods, almost jumped out of his skin. I think he's still sorry I talked him into having Katie. I dropped the subject immediately, not wanting to provoke another of his nihilistic tirad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uld I really want another baby at this juncture? Does it make any sense at all, given the situation in which we find ourselves? Putting aside for the moment any personal reasons I might have for giving birth to a third child, there is a powerful biological argument for continuing to reproduce. Our best guess at our destiny is that we will never have any future contact with other members of the human species. If we are the last in our line, it would be wise for us to pay heed to one of the fundamental tenets of evolution: Maximum genetic variation produces the highest probability of survival in an uncertain enviro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I had thoroughly awakened from my dream last night, my mind carried the scenario even further. Suppose, I told myself, that Rama is really not going anywhere, at least not soon, and that we will spend the rest of our lives in our current conditions. Then, in all likelihood, Simone and Katie will outlive the three of us adults. What will happen next? I asked. Unless we have somehow saved some semen from either Michael or Richard (and both the biological and sociological problems would be formidable), my daughters will not be able to reproduce. They themselves may arrive at paradise or nirvana or some other world, but they will eventually perish and the genes they carry will die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suppose, I continued, that I give birth to a son. Then the two girls will have a male companion their age and the problem of succeeding generations will be dramatically less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t this point in my thought pattern that a truly crazy idea jumped into my brain. One of my major areas of specialty during my medical training was genetics, especially hereditary defects. I remembered my case studies of the royal families of Europe between the fifteenth and eighteenth centuries and the many "inferior" individuals produced from the excessive inbreeding. A son produced by Richard and me would have the same genetic ingredients as Simone and Katie. That son's children with either of the girls, our grandchildren, would have a very high risk of defects. A son produced by Michael and me, on tiie other hand, would share only half his genes with the girls and, if my memory of the data serves me correctly, his offspring with Simone or Katie would have a drastically lower defect ri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immediately rejected this outrageous thought. It did not, however, go away. Later in the night, when I should have been sleeping, my mind returned to the same topic. What if I become pregnant by Richard again, I asked myself, and I have a third girl? Then it will be necessary to repeat the entire process. I'm already forty-one. How many more years do I have before the onset of menopause, even if I delay it chemically? On the basis of the two data points thus far, there is no evidence that Richard can produce a boy at all. We could establish a laboratory to permit male sperm selection from his semen, but it would take a monumental effort on our part and months of detailed interaction with the Ramans. And there would still remain the issues of sperm preservation and delivery to the ova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ought through the various proven techniques of altering the natural sex selection process (the man's diet, type and frequency of intercourse, timing with respect to ovula-tion, etc.) and concluded that Richard and I would probably have a good chance of producing a boy naturally, if we were very careful. But at the back of my mind the thought persisted that the odds would be still more favorable if Michael were the father. After all, he had two sons (out of three children) as a result of random behavior. However much I might be able to improve the probabilities with Richard, the same techniques with Michael would virtually guarantee a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I fell back asleep I considered briefly the'imprac-ticality of the entire idea. A foolproof method of artificial insemination (which I would be required to supervise, even though I was the subject) would have to be devised. Could we do that, in our current situation, and guarantee both the sex and the health of the embryo? Even hospitals on Earth, with all the resources at their command, are not always successful. The other alternative was to have sex with Michael. Although I did not find that thought unpleasant, the sociological ramifications seemed so great that I abandoned the idea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x hours later.) The men surprised me tonight with a special dinner. Michael is becoming quite a cook. The food tasted, as advertised, like beef Wellington, although it looked more like creamed spinach. Richard and Michael also served a red liquid that was labeled wine. It wasn't terrible, so I drank it, discovering much to my surprise that it contained some alcohol and I actually felt hi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of us adults were, in fact, slightly tipsy by the end of the dinner. The girls, Simone especially, were puzzled by our behavior. During our dessert of coconut pie, Michael told me that 41 was a "very special number." He then explained to me that it was the largest prime that started a long quadratic sequence of other primes. When I asked him what a quadratic sequence was, he laughed and said he didn't know. He did, however, write out the forty-element sequence he was talking about: 41, 43, 47, 53, 61, 71, 83, 97, 113 . . . , concluding with the number 1,601. He assured me that every one of the forty numbers in the sequence was a prime. "Therefore," he said with a twinkle, "forty-one must be a magic nu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I was laughing, our resident genius Richard looked at the numbers and then, after no more than a minute of playing with his computer, explained to Michael and me why the sequence was called "quadratic." "The second differences are constant," he said, showing us what he meant with an example. "Therefore the entire sequence can be generated by a simple quadratic expression. Take/(AO = N2 - N + 41," he continued, "where N is any integer from 0 through 40. That function will generate your entire sequ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Better still," he said with a laugh, "consider f(N) = N2 - 81N + 1681, where N is an integer running from 1 to 80. This quadratic formula starts at the tail end of your string of numbers, f(l) - 1601, and proceeds through the sequence in decreasing order first. It reverses itself a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40) = f(4l) = 41, and then generates your entire array of numbers again in increasing or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miled. Michael and I just stared at him in a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3 March 2205</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had her second birthday today and everyone was in a good mood, Richard especially. He does like his little girl, even though she manipulates him outrageously. For her birthday he took her over to the octospider lair cover and they rattled the grills together. Both Michael and I expressed our disapproval, but Richard laughed and winked at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dinner Simone played a short piano piece that Michael has been teaching her and Richard served a quite remarkable wine-a Raman chardonnay, he called it- with our poached salmon. In Rama poached salmon looks like scrambled eggs on Earth, which is a bit confusing, but we continue to adhere to our convention of labeling foods according to their tas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feeling buoyantly happy, even though I must admit that I am slightly nervous about my coming discussion with Richard. He is very upbeat at the present time, mostly because he's busily working on not one, but two major projects. Not only is he making liquid concoctions whose taste and alcohol content rival the fine wines of the planet Earth, but also he is creating a new set of twenty-centimeter robots based on the characters from the plays of the twentieth century Nobel laureate Samuel Beckett. Michael and I have been urging Richard to reincarnate his Shakespeare troupe for several years, but the memory of his lost friends has always stopped him. But a new playwright- that's a different question. He has already finished the four characters in Endgame. Tonight the children laughed gleefully when the old folks "Nagg" and "Nell" rose out of their tiny garbage cans shouting, "My pap. Bring me my p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m definitely going to present to Richard my idea of having a son with Michael as the father. He will, I am certain, appreciate the logic and the science of the suggestion, although I can har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xpect him to be terribly enthusiastic about it. Of course I have not mentioned my idea at all to Michael yet. He does know I have something serious on my mind, however, because I have asked him if he would look after the girls this afternoon while Richard and I go topside for a picnic and a t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nervousness about this issue is probably unwarranted. It is doubtless based on a definition of proper behavior that simply has no application to our present situation. Richard is feeling good these days. His wit has been very sharp lately. He may throw a few sharp zingers at me during our discussion, but I bet he will be in favor of the idea at the 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8.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7 May 2205</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has been the spring of our discontent. Oh, Lord, what fools we mortals be. Richard, Richard, please come b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to start? And how to begin? Do I dare to eat a peach? In a minute there are visions and revisions that a minute ... In the next room Michael and Simone come and go, talking of Michelangel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father always told me that everyone makes mistakes. Why did mine have to be so colossal? The idea made good sense. My left brain said it was logical. But deep down inside the human being, reason does not always carry the day. Emotions are not rational. Jealousy is not the output of a computer progr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plenty of warnings. That first afternoon, as we sat beside the Cylindrical Sea and had our "picnic," I could tell from Richard's eyes that there was a problem. Uh-oh, back off, Nicole, I said to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later he seemed so reasonable. "Of course," Richard said that same afternoon, "what you are suggesting is the genetically correct thing to do. I will go with you to tell Michael. Let's get this over as fast as we can, hoping one encounter will be all that is nece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felt elated at the time. It never occurred to me that Michael might balk. "It would be a sin," he said in the evening, after the girls were asleep, within seconds after he understood what we were propo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took the offensive, arguing that the entire concept of sin was an anachronism even on Earth and that Michael was just being silly. "Do you really want me to do this?" Michael asked Richard directly at the end of the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Richard answered after a brief hesitation, "but it's clearly in the best interests of our children." I should have paid more attention to the "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never occurred to me that my plan might not work. I tracked my ovulation cycle very carefully. When the designated night finally arrived, I informed Richard and he stalked out of the lair for one of his long hikes in Rama. Michael was nervous and fighting his feelings of guilt, but even in my worst doomsday scenario I had not . imagined that he might be unable to have intercourse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we took off our clothes (in the dark, so Michael would not feel uncomfortable) and lay beside each other on the mats, I discovered that his body was rigid and tense. I kissed him on the forehead and cheeks. Then I tried to loosen him up by rubbing his back and neck. After about thirty minutes of touching (but nothing that would be considered sexual foreplay), I snuggled my body against his in a suggestive way. It was obvious we had a problem. His penis was still completely flacc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id not know what to do. My initial thought, which of course was completely irrational, was that Michael did not find me attractive. I felt terrible, as if someone had slapped me in the face. All my repressed feelings of inadequacy burst to the surface and I was surprisingly angry. Luckily I didn't say anything (neither of us talked during this entire period) and Michael couldn't see my face in the dark. But my body language must have signaled my disappoin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he said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ll right," I answered, trying to be nonchal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propped myself up on an elbow and caressed his forehead with my other hand. I expanded my light massage, letting my fingers ran gently around his face, neck, and shoulders. Michael was completely passive. He lay on his back without moving, his eyes closed most of the time. Although I am certain he was enjoying the rub, he neither said anything nor uttered any murmurs of pleasure. By this time I was becoming exceedingly anxious. I found myself wanting Michael to caress me, to tell me that I was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ngth I rolled over with part of my body across his. I let my breasts drop gently on his torso while my right hand played with the hah- on his chest. I leaned up to kiss him on the lips, intending to arouse him elsewhere with my left hand, but he pulled away quickly and then sat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t do this," Michael said, shaking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not?" I asked quietly, my body now in an awkward position besid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wrong," he answered with great solemn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ried several times in the next few minutes to start a conversation, but Michael did not want to talk. Eventually, because there was nothing else for me to do, I dressed silently in the dark. Michael barely managed a meager "Good night" when I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id not return immediately to my room. Once I was out in the corridor I realized that I was not yet ready to confront Richard. I leaned against the wall and struggled with the powerful emotions engulfing me. Why had I assumed everything would be so simple? And what would I tell Richard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om the sound of Richard's breathing I, knew that he was not asleep when I entered our room. If I had had more courage, I might have told him right then what had happened with Michael. But it was easier to ignore it for the moment. That was a serious mist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xt two days were strained. Nobody mentioned what Richard had once referred to as the "fertilization event." The men tried to act as if everything was normal. After dinner the second night I persuaded Richard to take a walk with me while Michael put the girls to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explaining the chemistry of his new wine fermentation process as we stood on the ramparts overlooking the Cylindrical Sea. At one point I interrupted him and took his hand. "Richard," I said, my eyes searching for love and reassurance in his, "this is very difficult. ..." My voice trailed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it, Nikki?" he asked, forcing a sm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 answered, "it's Michael. You see," I blurted out, "nothing really happened. ... He couldn't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tared at me for a long time. "You mean he's impotent?"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nodded first and then completely confused him by shaking my head. "Probably not really," I stammered, "but he was the other night with me. I think he's just too tense or feels guilty or maybe it's been too long-" I stopped myself, realizing I was saying too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gazed across the sea for what seemed like an eternity. "Do you want to try again?" he said eventually in a completely expressionless voice. He did not turn to look a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I don't know," I answered. I squeezed his hand. I was going to say something else, to ask him if he could deal with the situation if I tried one more time, but Richard abruptly walked away from me. "Let me know when you make up your mind," he said ters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a week or two I was certain that I was going to abandon the entire idea. Slowly, very slowly, a semblance of cheer returned to our little family. The night after my period was over Richard and I made love twice for the first time in a year. He seemed especially pleased and was very talkative as we cuddled after the second inter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must say I was really worried there for a while," he said. "The thought of your having sex with Michael, even for supposedly logical reasons, was driving me crazy. I know it doesn't make rational sense, but I was terribly afraid that you might like it-do you understand?-and mat somehow our relationship might be affec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obviously assuming that I wasn't going to try again to become pregnant with Michael's child. I didn't argue with him that night because I too was momentarily content. A few days later, however, when I began reading about impotence in my medical books, I realized myself that I was still determined to proceed with my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the week before I ovulated again, Richard was busy brewing his wine (and maybe tasting it a bit more often than necessary-more than once he was a little drunk before dinner) and creating little robots out of Samuel Beckett's characters. My attention was focused on impotence. My curriculum at medical school had virtually ignored the subject. And since my own sexual experience has been comparatively limited, I had never personally been exposed to it before. I was surprised to learn that impotence is an extremely common malady, primarily psychological but very often with an exacerbating physical component as well, and that there are many well-defined treatment patterns, all of which focus on lessening the "performance anxiety" in the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aw me preparing my urine for ovulation testing one morning. He didn't say anything, but I could tell from his face that he was hurt and disappointed. I wanted to reassure him, but the children were in the room and I was afraid there might be a sce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idn't tell Michael that we were going to make a second attempt. I thought that his anxiety would be reduced if he didn't have time to think about it. My plan almost worked. I went with Michael to his room, after we had put the children to bed, and explained to him what was happening while we undressed. He had the beginnings of an erection and, despite his mild protests, I moved quickly to sustain it. I am certain that we would have been successful if Katie had not started screaming "Mommy, Mommy" just when we were ready to begin interco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I left Michael and ran down the corridor to the nursery. Richard was already there. He was holding Katie in his arms. Simone was sitting up on her mat, rubbing her eyes. The three of them all stared at my naked body in the doorway. "I had a terrible dream," Katie said, holding tightly to Richard. "An octospider was eating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lked into the room. "Are you feeling better now?" I asked, reaching out to take Katie. Richard continued to hold her and she made no effort to come to me. After an uncomfortable moment I went over to Simone and draped my arm across her shoul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are your pajamas, Mother?" my four-year-old asked. Most of the time both Richard and I sleep in the Raman version of pajamas. The girls are quite accustomed to my naked body-the three of us shower together virtually every day-but at night, when I come into the nursery, I'm almost always wearing my pajam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going to give Simone a flippant answer when I noticed that Richard too was staring at me. His eyes were definitely hostile. "I can take care of things here," he said harshly. "Why don't you finish what you were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returned to Michael to try one more time to achieve intercourse and conception. It was a bad decision. I made a futile attempt to arouse Michael for a couple of minutes and then he pushed my hand away. "It's useless," he said. "I'm almost sixty-three years old and I haven't had intercourse for five years. I never masturbate and I consciously try not to think about sex. My erection earlier was just a temporary stroke of luck." He was silent for almost a minute. "I'm sorry, Nicole," he then added, "but it's not going to w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lay silently side by side for several minutes. I was dressing and preparing to leave when I noticed that Michael had fallen into the rhythmic breathing pattern that precedes sleep. I suddenly remembered from my reading that men with psychological impotence often have erections during their sleep, and my mind dreamed up another crazy idea. I laid awake beside Michael for quite a while, waiting until I was certain he was in a deep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troked him very softly at first. I was delighted that he responded very quickly. After a while I slightly increased the vigor of my massage, but I was extremely careful not to wake him up. When he was definitely ready I prepared myself and moved over on top of him. I was only moments away from achieving intercourse when I jostled him too roughly and he awakened. I tried to continue, but in my haste I must have hurt him, for he uttered a yelp and looked at me with wild, startled eyes. Within seconds his erection had vanis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rolled over on my back and heaved a deep sigh. I was terribly disappointed. Michael was asking me questions, but I was too distraught to answer. Tears suffused my eyes. I dressed in a hurry, kissed Michael lightly on the forehead, and stumbled out into the corridor. I stood there for another five minutes before I had the strength to return to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husband was still working. He was down on his knees beside Pozzo, from Waiting for Godot. The little robot was in the middle of one of his long, rambling speeches about the uselessness of everything. Richard ignored me at first. Then, after silencing Pozzo, he turned around. "Do you think you took long enough?" he asked sarcastic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still didn't work," I answered dejectedly. "I gu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give me that shit," Richard suddenly shouted angrily. "I'm not that stupid. Do you expect me to believe that you spent two hours naked with him and nothing happened? I know about you women. You think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remember the rest of what he said. I do recall my terror as he advanced toward me, his eyes full of anger. I thought he was going to hit me and I braced myself. Tears burst from my eyes and rolled down my cheeks. Richard called me horrible names and even made a racist slur. He was insane. When he raised his arm in a fury I bolted from the room, rushing down the corridor toward the stairs to New York. I nearly ran over little Katie, who had been awakened by the shouting and was standing dumbfounded at the door of the nurs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light in Rama. I walked around, crying intermittently, for most of an hour. I was furious with Richard, but I was also deeply unhappy with myself. In his rage Richard had said that I was "obsessed" with this idea of mine and that it was just a "clever excuse" to have intercourse with Michael so that I could be the "queen bee of the hive." I hadn't replied to any of his rantings. Was there even a smidgin of truth in his accusation? Was any part of my excitement about the project a desire on my part to have sex with Micha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onvinced myself that my motivations had all been "proper," whatever that means, but that I had been incredibly stupid about this entire affair from the very beginning. I, of all people, should have known that what I was suggesting was impossible. Certainly after I saw Richard's initial response (and Michael's too, for that matter), I should have immediately forsaken the idea. Maybe Richard was right in some ways. Maybe I am stubborn, even obsessed with the idea of providing maximum genetic variation to our offspring. But I know for certain that I did not concoct the entire thing just so I could have sex with Micha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dark in our room when I returned. I changed into my pajamas and plopped down, exhausted, on my mat. After a few seconds Richard rolled over, hugged me fiercely, and said, "My darling, Nicole, I'm so so sorry. Please forgiv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not heard his voice since then. He has been gone now for six days. I slept soundly that night, unaware mat Richard was packing his things and leaving me a note. At seven o'clock in the morning, an alarm sounded. There was a message filling the black screen. It said, "FOR NICOLE DBS JARDINS ONLY-Push K when you want to read." The children were not yet awake, so I pushed the K button on the key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arest Nicole, this is the most difficult letter I have ever written in my life. I am temporarily leaving you and the family. I know that this will create considerable hardship for you, Michael, and the girls, but believe me, it is the only way. After last night it is apparent to me that there is no other solu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darling, I love you with all my heart and know, when my brain is in control of my emotions, that what you are trying to do is in the best interests of the family. I feel terrible about the accusations that I made last night. I feel even worse about all the names I called you, especially the racial epithets and my frequent use of the word "bitch." I hope that you can forgive me, even though I'm not certain I can forgive myself, and will remember my love for you instead of my insane, unbridled ang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ealousy is a terrible thing. "It doth mock the meat it feeds upon" is an understatement. Jealousy is completely consuming, totally irrational, and absolutely debilitating. The most wonderful people in the world are nothing but raging animals when trapped in the throes of jealous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darling, I did not tell you the complete truth last year about the end of my marriage to Sarah. I suspected for months that she was seeing other men on those nights she was spending in London. There were plenty of telltale signs-her uneven interest in sex, new clothes that were never worn with me, sudden fascinations with new positions or different sexual practices, phone calls with nobody on the other end-but I loved her so madly, and was so certain that our marriage would be over if I confronted her, that I didn't do anything until I was enraged by my jealous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ctually, as I would lie in my bed at Cambridge and picture Sarah having intercourse with another man, my jealousy would become so powerful that I could not fall asleep until I had imagined Sarah dead. When Mrs. Sinclair called me that night and I knew I could no longer pretend that Sarah was faithful, I went to London with the express intention of killing both my wife and her l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uckily I had no gun and my rage upon seeing them together made me forget the knife I had placed in the pocket of my overcoat. But I definitely would have killed them if the melee had not aroused the neighbors and I had not been restra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may be wondering what all this has to do with you. You see, my love, each of us develops definitive patterns of behavior in his life. My pattern of insane jealousy was already present before I met you. During the two times that you have gone to be intimate with Michael, I have been unable to stop the memories of Sarah from returning. I know you are not Sarah, and that you are not cheating on me, but nevertheless, my emotions return in that same lunatic pattern. In a very strange sense, because the idea of your betraying me is so impossible to conceive, I feel worse, more frightened, when you are with Michael than I did when Sarah was with Hugh Sinclair or any of her other actor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ope some of this makes sense. I am leaving because I cannot control my jealousy, even though I acknowledge it to be irrational. I do not want to become like my father, drinking away my misery and ruining the lives of everyone around me. I sense that you will achieve this conception, one way or another, and I would prefer to spare you my bad behavior during the pro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expect that I will be back soon, unless I encounter unforeseen dangers in my explorations, but I do not know exactly when. I need a period of healing, so that I can again be a solid contributor to our family. Tell the girls that I am off on a journey. Be kind especially to Katie-she will miss me the m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love you, Nicole. I know that it will be difficult for you to understand why I am leaving, but please t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3 May 2205</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day I spent five hours topside in New York searching for Richard. I went over to the pits, to both lattices, to all three plazas. I walked the perimeters of the island along the ramparts. I shook the grill on the octospider lair and descended briefly into the land of the avians. Everywhere I called his name. I remember that Richard found me five years ago because of the navigation beacon he had placed on his Shakespearean robot Prince Hal. I could have used a beacon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no signs of Richard anywhere. I believe that he has left the island. Richard is an excellent swimmer- he could easily have made it across to the Northern Hemi-cylinder-but what about the weird creatures inhabiting the Cylindrical Sea? Did they let him acro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 back, Richard. I miss you. I lo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obviously been thinking about leaving for several days. He had updated and arranged our catalog of interactions with the Ramans to make it as easy as possible for Michael and me. He took the largest of our packs and his best friend TB, but he left the Beckett robots beh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family meals have been dreadful affairs since Richard left. Katie is nearly always angry. She wants to know when her daddy will be back and why he has been gone so long. Michael and Simone endure their sorrow in quiet. Their bond continues to deepen-they seem to be able to comfort one another quite well. For my part, I have tried to pay more attention to Katie, but I am no substitute for her beloved dad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ights are terrible. I do not sleep. I go over and over all my interactions with Richard the last two months and relive all my mistakes. His letter before departing was very revealing. I never would have thought that his earlier difficulties with Sarah would have had the slightest impact on his marriage to me, but I recognize now what he was saying about patter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are patterns in my emotional life as well. My mother's death when I was only ten taught me the terror of abandonment. Fear of losing a strong connection has made intimacy and trust difficult for me. Since my mother, I have lost Genevieve, my father, and now, at least temporarily, Richard. Each time the pattern recurs all the chimeras of the past are reactivated. When I cried myself to sleep two nights ago, I realized that I was missing not only Richard, but also Mother, Genevieve, and my mar-velous father. I was feeling each of those losses all over again. So I can understand how my being with Michael could trigger Richard's painful memories of Sara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rocess of learning never stops. Here I am, forty-one years old, and I am discovering another facet of the truth about human relationships. I have obviously wounded Richard deeply. It doesn't matter that there is no logical basis for Richard's concern that my sleeping with Michael might lead to an alienation of my affection for him. Logic has no application here. Perception and feeling are what cou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d forgotten how devastating loneliness can be. Richard and I have been together for five years. He might not have had all the attributes of my prince charming, but he has been a wonderful companion and is, without a doubt, the smartest human being I have ever met. It would be an immeasurable tragedy if he were never to return. I grieve when I think, even for a moment, that I may have seen him for the las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nights, when I am especially lonely, I often read poetry. Baudelaire and Eliot have been my favorites since my university days, but the last few evenings I have been finding comfort in the poems of Benita Garcia. During her days as a cadet at the Space Academy in Colorado, her wild passion for life caused her lots of pain. She threw herself into her cosmonaut studies and the arms of the men surrounding her with equal elan. When Benita was called before the cadet disciplinary committee for no transgression except her uninhibited sexuality, she realized how schizophrenic men were where sex was conce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 of the literary critics prefer her first volume of poetry, Dreams of a Mexican Girl, which established her reputation when she was still a teenager, over the wiser, less lyrical book of poems she published during her final year at the academy. With Richard now gone and my mind still struggling to understand what has really occurred during these last months, it is Benita's poems of late adolescent angst and questioning that resonate with me. Her path to adulthood was extremely difficult. Although her work remained rich in images, Benita was no longer Pollyanna walking among the ruins at Uxmal. Tonight I read several times one of her university poems that I particularly li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childhood dreams were not like this, My prince came only for a kiss, Then carried me away from pain, Can I not see him once again? The masks offend me, college boy, I wear my dress without much joy. The price I pay to hold your hand, Belittles me as you have plan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dresses brighten up my room, Like desert flowers after rain. You come tonight, my newest love, But which me do you want to see? The pale pastels are best for books, My blues and greens, an evening make, As friend, or even wife to be. But if it's sex that's in your mind, Then red or black and darkened eyes, Become the whore that I must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9.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4 December 2205</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guess I should celebrate, I but I feel that I have won a Pyrrhic victory. I am finally pregnant with Michael's child. But what a cost. We still have heard nothing from Richard and I fear that I may have alienated Michael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and I each separately accepted the full responsibility for Richard's departure. I dealt with my culpability as well as I could, recognizing that I would have to put it behind me to be any kind of meaningful mother to the girls. Michael, on the other hand, responded to Richard's action and his own guilt by pouring himself into religious devotion. He is still reading his Bible at least twice every day. He prays before and after every meal, and often chooses not to take part in family activities so that he can "communicate" with God. The word atonement is currently very big in Michael's vocabul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s swept Simone along in his reborn Christian zeal. My mild protests are essentially ignored. She loves the story of Jesus, even though she can't have more than the slightest notion of what it is really about. The miracles especially fascinate Simone. Like most children, she has no difficulty suspending her disbelief. Her mind never asks "how" when Jesus walks on the water or turns the water into w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comments are not completely fair. I'm probably jealous of the rapport that exists between Michael and Simone. As her mother I should be delighted that they are so compatible. At least they have each other. Try as we might, poor Katie and I remain unable to make that deep conn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rt of the problem is that Katie and I are both extremely stubborn. Although she is only two and a half years old, she already wants to control her own life. Take something simple, for example, like the planned set of activities for the day. I have been creating the schedules for everybody in the family since our first days in Rama. Nobody else has ever argued seriously with me, not even Richard. Michael and Simone always accept whatever I recommend-as long as there is ample unstructured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Katie is a different story. If I schedule a walk topside in New York before an alphabet lesson, she wants to change the order. If I plan chicken for dinner, she wants pork or beef. We start virtually every morning with a fight about the activities for the day. When she doesn't like my decisions, Katie sulks, or pouts, or cries for her "daddy." It really hurts when she calls for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says that I should acquiesce to her desires. He insists that it's just a phase of growing up. But when I point out to him that neither Genevieve nor Simone were ever like Katie, he smiles and shru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and I do not always agree on parenting techniques. We have had several interesting discussions about family life in our bizarre circumstances. Toward the end of one of the conversations, I was slightly miffed about Michael's assertion that I was "too strict" with the girls, so I decided to bring up the religion issue. I asked Michael why it was so important to him that Simone learn about the minutiae in Jesus'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one has to cany on the tradition," he said vagu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you believe that there will be a tradition to carry on, that we are not going to drift forever in space and die one by one in terrifying loneli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believe that God has a plan for all human beings," h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at is His plan for us?" I asked. "We don't know," Michael replied. "Any mor,e than those billions of people still back on Earth know what His plan is for them. The process of living is searching for His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hook my head and Michael continued. "You see, Nicole, it should be much easier for us. We have far fewer distractions. There is no excuse for our not remaining close to God. That's why my earlier preoccupations with food and art history are so difficult to forgive. In Rama, human beings have to make a major effort to fill up their time with something other than prayer and devo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dmit that his certitude annoys me at times. In our present circumstances, the life of Jesus seems to have no more relevance than the life of Attila the Hun or any other human being who has ever been alive on that distant planet two light-years away. We are no longer part of the human race. We are either doomed, or the beginning of what will essentially be a new species. Did Jesus die for all our sins as well, those of us who will never see the Earth again? If Michael had not been a Catholic and programmed from birth in favor of procreation, I never would have convinced him to conceive a child. He had a hundred reasons why it was not the right thing to do. But in the end, maybe because I was disturbing his nightly devotions with my persistent attempts to persuade him, he finally consented. He warned me (hat it was highly likely that "it would never work" and that he "would not take any responsibility" for my frust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took us three months to produce an embryo. During the first two ovulation cycles I was unable to arouse him. I tried laughter, body massage, music, food-everything mentioned in any of the articles about impotence. His guilt and tension were always stronger than my ardor. Fantasy finally provided the solution. When I suggested to Michael one night that he should imagine I was his wife Kathleen throughout the entire affair, he was finally able to sustain an erection. The mind is indeed a wonderful cre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with fantasy, making love with Michael was not an easy task. In the first place, and this is probably an unkind thing for me to say, his preparations alone were enough to put any ordinary woman out of the mood. Just before he took off his clothes, Michael always offered a prayer to God. What did he pray for? It would be fascinating to know the ans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eanor of Aquitaine's first husband, Louis VII of France, had been raised as a monk and only became king because of a historical accident. In my father's novel about Eleanor there is a long interior monologue in which she complains about making love "surrounded by solemnity and piety and the coarse cloth of the Cistercians." She longed for gaiety and laughter in the bedroom, for bawdy talk and wanton passion. I can understand why she divorced Louis and married Henry Plantage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I am now pregnant with the boy child (I hope) who will bring genetic variation to our progeny. It has been quite a struggle and almost certainly not worth it. Because of my desire to have Michael's child, Richard is gone and Michael is, at least temporarily, no longer the close friend and companion that he was during our first years on Rama. I have paid the price for my success. Now I must hope that this spacecraft does indeed have a dest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 March 2206</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repeated the partial genome test this morning to verify my initial results. There is no doubt about it. Our unborn baby boy definitely has Whittingham's syndrome. Fortunately there are no other identifiable defects, but Whittingham's is bad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howed the data to Michael when we had a few moments alone after breakfast. At first he didn't understand what I was telling him, but when I used the word retarded, he reacted immediately. I could tell that he was envisioning a child who would be completely unable to take care of himself. His concerns were only partially allayed 'when I explained that Whittingham's is nothing more man a learning disability, a simple failure of the electrochemical processes in the brain to operate proper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performed the first partial genome test last week, I suspected Whittingham's, but since there was a possible ambiguity in the results, I didn't say anything to Michael. Before drawing a second amniotic sample, I wanted to review what was known about the condition. My abridged medical encyclopedia unfortunately did not contain enough information to satisfy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afternoon, while Katie was napping, Michael and I asked Simone if she would read a book in the nursery for an hour or so. Our perfect angel readily complied. Michael was much calmer than he had been in the morning. He acknowledged that he had been devastated at first by the news about Benjy (Michael wants to name the child Benjamin Ryan OToole, after his grandfather). Apparently reading the Book of Job had played a major role in helping him regain his perspect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explained to Michael that Benjy's mental development would be slow and tedious. He was comforted, however, when I informed him that many Whittingham's sufferers had eventually achieved twelve-year-old equivalency after twenty years of schooling. I assured Michael there would be no physical signs of the defect, as there are in Down's, and that since Whittingham's is a blocked recessive trait, there was little likelihood that any possible offspring would be affected before the third generation at the earli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there any way of knowing which one of us has the syndrome in our genes?" Michael asked when we were near the end of our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I replied. "It's a very difficult disorder to isolate because it apparently arises from several different defective genes. Only if the syndrome is active is the diagnosis straightforward. Even on Earth attempts to identify carriers have not been success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tarted to tell him that since the disease was first diagnosed in 2068, there have been almost no cases in either Africa or Asia. It has been basically a Caucasian disorder, with the highest frequency of occurrence in Ireland. I decided Michael would learn this information soon enough (it is all in the main article in the medical encyclopedia- which he is reading now), and I didn't want him to feel any worse than he already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there any cure?" he asked nex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ne for us," I said, shaking my head. "There was some indication in the last decade that genetic countermea-sures could be effective, if used during the second trimester of pregnancy. However, the procedure is complicated, even on Earth, and can result in losing the fetus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would have been a perfect time in the discussion for Michael to mention the word abortion. He didn't. His set of beliefs is so steadfast and unwavering that I'm certain he never even considered it. For him, abortion is an absolute wrong, on Rama as well as Earth. I found myself wondering if there were any conditions under which Michael would have considered an abortion. What if the baby had Down's syndrome and also was blind? Or had multiple congenital problems that guaranteed an early d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Richard had been here, we would have had a logical discussion about the advantages and disadvantages of an abortion. He would have created one of his famous Ben Franklin sheets, with pros and cons listed separately on the two sides of the large screen. I would have added a long list of emotional reasons (which Richard would have omitted in his original list) for not having an abortion, and in the end we almost certainly would have all agreed to bring Benjy into Rama. It would have been a rational, community deci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nt to have this baby. But I also want Michael to reaffirm his commitment as Benjy's father. A discussion of the possibility of abortion would have elicited that renewed commitment. Blind acceptance of the rules of God or the church or any structured dogma can sometimes make it too easy for an individual to withhold his own support for a specific decision. I hope that Michael is not that kind of per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0.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30 August 2206</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came early. Despite my repeated assurances that he would look perfectly healthy, Michael seemed relieved when the boy was born three days ago with no physical abnormalities. It was another easy birth. Simone was surprisingly helpful during both the labor and delivery. For a girl who is not yet six years old, she is extremely ma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also has blue eyes, but they're not as light as Katie's and I don't think they will stay blue. His skin is light brown, just a little darker than Katie's, but lighter than mine or Simone's. He weighed three and a half kilograms at birth and was fifty-two centimeters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world remains unchanged. We don't talk about it very much, but all of us except Katie have given up hope that Richard will ever return. We are headed for Raman winter again, with the long nights and the shorter days. Periodically either Michael or I goes topside and searches for some sign of Richard, but it's a mechanical ritual. We don't really expect to find anything. He has been gone now for sixteen mon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and I now take turns computing our trajectory with the orbit determination program that Richard designed. In the beginning it took us several weeks to figure out how to use it, despite the fact that Richard had left explicit instructions with us. We reverify once a week that we are stiH headed in the direction of Sirius, with no other star system along our p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spite Benjy's presence, it seems that I have more time to myself than I have ever had before. I have been reading voraciously and have rekindled my fascination for the two heroines who dominated my adolescent mind and imagination. Why have Joan of Arc and Eleanor of Aquitaine always appealed so much to me? Because not only did they both display inner strength and self-sufficiency, but also each woman succeeded in a male-dominated world by ultimately relying on her own abilit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a very lonely teenager. My physical surroundings at Beauvois were magnificent and my father's love was overflowing, but I spent virtually my entire adolescence by myself. In the back of my mind I was always terrified mat death or marriage would take my precious father away from me. I wanted to make myself more self-contained to avoid the pain that would occur if I were ever separated from Father. Joan and Eleanor were perfect role models. Even today, I find reassurance in reading about their lives. Neither woman allowed the world around her to define what was really important in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one's health continues to be good. This past spring, as much to keep myself busy as anything, I inserted a set of the leftover biometry probes in each of us and monitored the data for a few weeks. The monitoring process reminded me of the days of the Newton mission- can it really be more than six years since the twelve of us left the Earth to rendezvous with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yway, Katie was fascinated by the biometry. She would sit beside me while I was scanning Simone or Michael and ask dozens of questions about the data on the displays. In no time at all she understood how the system worked and what the warning files were all about. Michael has commented that she is extraordinarily bright. Like her father. Katie still misses Richard terrib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though Michael talks about feeling ancient, he is in excellent shape for a sixty-four-year-old man. He is very concerned about being physically active enough for the children and has been jogging twice a week since the beginning of my pregnancy. Twice a week. What a funny concept. We have held faithfully to our Earth calendar, even though it has absolutely no meaning here on Rama. The other night Simone asked about days, months, and years. As Michael was explaining the rotation of the Earth, the seasons of the year, and the orbit of the Earth around the Sun, I suddenly had a vision of a magnificent Utah sunset that I had shared with Genevieve on our trip to the American West. I wanted to tell Simone about it. But how can you explain a sunset to someone who has not seen the S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alendar reminds us of what we were. If we ever arrive at a new planet, with a real day and night instead of this artificial one in Rama, then we will most certainly abandon the Earth calendar. But for now, holidays, the passage of months, and most especially birthdays, all remind us of our roots on that beautiful planet we can no longer even find with the best Raman telesco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is now ready to nurse. His mental capabilities may not be the best, but he certainly has no problem letting me know when he is hungry. Michael and I, by mutual consent, have not yet told Simone and Katie about their brother's condition. That he will take attention away from them while he is an infant will be difficult enough for them to handle. That his need for attention will continue, and even grow, when he becomes a toddler and a little boy is more than they can be expected to grasp at this point in their young li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3 March 2207</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is four years old today. When I asked her two weeks ago what she wanted for her birthday, she didn't hesitate a second. "I want my daddy back,"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is a solitary, isolated little girl. Extremely quick to learn, she is also the moodiest child I have ever had. Richard was also extremely volatile. He would sometimes be so elated and exuberant that he couldn't contain himself, usually when he had just experienced something exciting for the first time. But his depressions were formidable. There were times when he would go a week or more without laughing or even smi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has inherited his gift for mathematics. She can already add, subtract, multiply, and divide-at least with small numbers. Simone, who is certainly no slouch, appears more evenly talented. And more generally interested in a wide range of subjects. But Katie is certainly pressing her in m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almost two years since Richard has been gone, I have tried without success to replace him in Katie's heart. The truth is that Katie and I clash. Our personalities are not compatible as mother and daughter. The individuality and wildness that I loved in Richard is threatening in Katie. Despite my best intentions, we always end up in a cont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could not, of course, produce Richard for Katie's birthday. But Michael and I did try very hard to have some interesting presents for her. Even though neither of us is particularly skilled at electronics, we did manage to create a small video game (it took many interactions with the Ramans to produce the right parts-and many nights working together to make something Richard probably could have finished in a day) called ' 'Lost in Rama." We made it very simple, because Katie is only four years old. After playing with it for two hours she had exhausted all the options and had figured out how to get home to our lair from any starting point in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biggest surprise came tonight, when we asked her (this has become a tradition for us in Rama) what she would like to do on her birthday evening. "I want to go inside the avian lair," Katie said with a mischievous sparkle in her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tried to talk her out of it by pointing put that the distance between the ledges was greater than her height. In response, Katie went over to the rope ladder of lattice material hanging at the side of the nursery and showed us that she could climb it. Michael smiled. "Some things she has inherited from her mother,"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lease, Mom?" Katie then said in her precocious little voice. "Everything else is so boring. I want to look at the tank sentry myself, from only a few meters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though I had some misgivings, I walked over to the avian lair with Katie and told her to wait topside while I put the rope ladder in place. At the first landing, opposite the tank sentry, I stopped for a moment and looked across the chasm at that perpetual motion machine protecting the entry to the horizontal tunnel. Are you always there? I wondered. And have you ever been replaced or repaired during all this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ready, Mom?" I heard my daughter call from above. Before I could scramble up to meet her, Katie was already descending the ladder. I scolded her when I caught up with her at the second ledge, but she ignored me. She was terribly excited. "Did you see, Mom?" she said. "I did it by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ongratulated her even though my mind was still reeling from a mental picture of Katie slipping off the ladder, banging into one of the ledges, and then careening into the bottomless depths of the vertical corridor. We continued down the ladder with my helping her from below until we reached the first landing and pair of horizontal tunnels. Across the chasm the tank sentry continued its repetitive motion. Katie was ecstat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behind that tank thing?" she asked. "Who made it? What's it doing there? Did you really jump across this h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response to one of her questions, I turned and took several steps into the tunnel behind us, following my flashlight beam and assuming Katie was following me. Moments later, when I discovered that she was still standing back on the edge of the chasm, I froze with fear. I watched her pull a small object out of the pocket of her dress and throw it across the chasm at the tank sent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yelled at Katie, but it was too late. The object hit the front of the tank. Immediately there was a loud pop like gunshots, and two metal projectiles smashed into the wall of the lair not more than a meter above her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ippee," Katie shouted as I jerked her back from the abyss. I was furious. My daughter began to cry. The noise in the lair was deafe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topped crying abruptly several seconds later. "Did you hear it?"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 said, my heart still pounding wil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ver there," she said. She pointed across the vertical corridor into the blackness behind the sentry. I shone the flashlight into the void, but we could see n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both stood absolutely still, holding hands. There was a sound coming from the tunnel behind the sentry. But it was at the very limit of my hearing, and I could not identify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n avian," Katie said with conviction. "I can hear its wings flapping. Yippee," she shouted again in her loudest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ound ceased. Although we waited fifteen minutes before climbing out of the lair, we never heard anything else. Katie told Michael and Simone that we had heard an avian. I couldn't corroborate her story but chose not to argue with her. She was happy. It had been an eventful birth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8 March 2208</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Erin O'Toole, a perfectly healthy baby in every respect, was bom yesterday at 2:15 in the afternoon. The proud father is holding him at this very moment, smiling as my fingers dart across the keyboard on my electronic noteb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is late at night now. Simone put Benjy to sleep, as she does every night at nine o'clock, and then went to bed herself. She was very tired. She took care of Benjy without any help from anyone during my surprisingly long labor. Every time I would shout, Benjy would cry out in response and Simone would try to sooth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has already claimed Patrick as her baby brother. She is very logical. If Benjy is Simone's, then Patrick must belong to Katie. At least she is showing some interest in another member of the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was not planned, but both Michael and I are delighted that he showed up to join our family. His conception was sometime late last spring, probably in the first month after Michael and I started sharing his bedroom at night. It was my idea that we should sleep together, although I'm certain that Michael had thought about it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night that Richard had been gone for exactly two years, I was completely unable to sleep. I was feeling lonely, as usual. I tried to imagine sleeping all the rest of my nights by myself and I became very despondent. Just after midnight I walked down the corridor to Michael's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and I have been relaxed and easy with each other from the beginning this time. I guess we were both ready. After Benjy's birth Michael was very busy helping me with all the children. During that period he eased up a little on his religious activities and made himself more accessible to all of us, including me. Eventually our natural compatibility reasserted itself. All that was left was for us both to acknowledge that Richard was never going to retu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fortable. That's the best way to describe my relationship with Michael. With Henry, it was ecstasy. With Richard, it was passion and excitement, a wild roller-coaster ride in life and bed. Michael comforts me. We sleep holding hands, the perfect symbol for our relationship. We make love rarely, but it is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made some concessions. I even pray some, now and then, because it makes Michael happy. For his part, he has become more tolerant about exposing the children to ideas and value systems outside of his Catholicism. We have agreed that what we are seeking is harmony and consistency in our mutual paren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are six of us now, a single family of human beings closer to several other stars than we are to the planet and star of our birth. We still do not know if this giant cylinder hurtling through space is really going anywhere. At times it does not seem to matter. We have created our own world here in Rama and, although it is limited, I believe that we are happ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30 January 2209</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d forgotten what it felt I like to have adrenaline coursing through my system. In the last thirty hours our calm and placid life on Rama has been utterly destroy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all began with two dreams. Yesterday morning, just before I woke up, I had a dream about Richard that was extraordinarily vivid. Richard wasn't actually in my dream-I mean, he didn't appear alongside Michael, Si-mone, Katie, and me. But Richard's face was inset in the upper left-hand comer of my dream screen while the four of us were engaged in some normal, everyday activity. He kept calling my name over and over. His call was so loud that I could still hear it when I awak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d just begun to tell Michael about the dream when Katie appeared at the doorway in her pajamas. She was trembling and frightened. "What is it, darling?" I asked, beckoning to her with my open a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came over and hugged me tightly. "It's Daddy," she said. "He was calling me last night in my drea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chill ran down my spine and Michael sat up on his mat. I comforted Katie with my words, but I was unnerved by the coincidence. Had she heard my conversation with Michael? Impossible. We had seen her the moment she arrived at our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Katie returned to the nursery to change her clothes, I told Michael that I could not possibly ignore the two dreams. He and I have often discussed my occasional psychic powers. Although he generally discounts the whole idea of extrasensory perception, Michael has always admitted that it is impossible to state categorically that my dreams and visions do not foreshadow the fu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must go topside and look for Richard," I told him after breakfast. Michael had expected me to make such an effort and was prepared to look after the children. But it was dark in Rama. We both agreed that it would be better if I waited until our evening, when it would again be light in the spacecraft world above ou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ook a long nap so that I would have plenty of energy for a thorough search. I slept fitfully, and kept dreaming that I was in danger. Before I left, I made certain that there was a reasonably accurate graphics drawing of Richard stored in my portable computer. I wanted to be able to show the object of my quest to any avians that I might encoun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kissing the children good night, I headed straight for the avian lair. I was not that surprised when I found that the tank sentry was gone. Years ago, when I was first invited into the lair by one of the avian residents, the tank sentry had also not been present. Could it be that I was somehow being invited again? And what did all this have to do with my dream? My heart was pounding like crazy as I passed the room with the cistern of water and headed deeper into the tunnel that the absent sentry had usually guar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never heard a sound. I walked for almost a kilometer before I came to a tall doorway on my right. I cautiously peered around the corner. The room was dark, like everywhere in the avian lair except the vertical corridor. I switched on my flashlight. The room was not very deep, maybe fifteen meters at the most, but it was extremely tall. Against the wall opposite the door were rows and rows of oval storage bins. The beam from my light showed that the rows extended all the way to the high ceiling, which must have been just under one of the plazas in New Y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did not take me long to figure out the purpose of the room. Each of the storage bins was the size and shape of a manna melon. Of course, I thought to myself. This must have been where the food supply was kept. No wonder they didn't want anybody in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verifying that all the bins were indeed empty, I started to walk back toward the vertical corridor. Then, on a hunch, I reversed my direction, passed the storage room, and continued on down the tunnel. It must go somewhere, I reasoned, or it would have ended at the melon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nother half a kilometer the tunnel widened gradually until it entered a large circular chamber. In the center of the room, which had a high ceiling, was a broad domed structure. Around the walls were about twenty alcoves, cut into the walls at regular intervals. There was no light except my flashlight beam, so it took several minutes to integrate the room, with the domed building in the middle, into a composite pic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lked completely around the perimeter, examining the alcoves one after another. Most were empty. In one of them I found three identical tank sentries neatly arrayed against the back wall. My initial impulse was to be wary of the sentries, but it was not necessary. They were all dorm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far the most interesting of the alcoves, however, was the one at the center of the room, exactly one hundred and eighty degrees around the circle from the entrance tunnel. This special alcove was carefully organized and had thick shelves cut into its walls. There were fifteen shelves in all, five each on the two sides and five more on the wall opposite the doorway to the alcove. The shelves on the sides had objects arranged on them (everything was very orderly); the shelves against the far wall each had five round pits hollowed out along their leng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ntents of these pits, which were each further subdivided into sections, like portions of a pie, were fascinating. One of the sections in each of the pits contained a very fine material, like ash. A second section contained one, two, or three rings, either cherry red or gold, that I immediately recognized because of their similarity to the rings we had seen around the neck of our gray velvet avian friend. There did not seem to be any particular pattern to the rest of the articles in the pits-in fact, some of the pits were empty except for the ash and the r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tually I turned around and approached the domed structure. Its front door faced the special alcove. I examined the door with my flashlight. An intricate design was carved on its rectangular surface. There were four separate panels, or quadrants, in the design. An avian was in the top left quadrant, with a manna melon in the adjacent panel, on the right. The lower two quadrants contained unfamiliar pictures. On the left side was a carving of a jointed, striped creature running on six legs. The final panel, on the bottom right, featured a large box filled with very thin mesh or webb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some hesitation I pushed open the door. I nearly jumped out of my skin when a loud alarm, like a Klaxon, pierced the silence. I stood inside the door without moving while the alarm sounded for almost a minute. When it was over, I still did not move. I was trying to hear if anyone (or anything) was responding to the al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ound disturbed the silence. After a few minutes I began examining the inside of the building. A transparent cube, roughly two and a half meters in each dimension, occupied the center of the single room. The walls of the cube were stained in spots, partially obscuring my vision, but I could still see that the bottom ten centimeters were covered by a fine, dark material. The room around the cube was decorated with geometric patterns on the walls, floors, and ceiling. One of the cube faces had a narrow entryway that permitted access to the cube interi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ent inside. The fluffy black material appeared to be ash, but it was a slightly different consistency than the similar stuff I had found in the alcove pits. My eyes followed the beam of my flashlight as it moved in an orderly pattern around the cube. Near the center there was an object partially buried in the ash. I walked over, picked up the object, shook it off, and nearly fainted. It was Richard's robot TB.</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B was considerably altered. His exterior was blackened, his tiny control panel had melted off, and he no longer operated. But it was unmistakably him. I put the little robot to my lips and kissed him. In my mind's eye I could see him spouting one of Shakespeare's sonnets as Richard listened with rapt enjoy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obvious that TB had been hi a fire. Had Richard also been trapped in an inferno inside the cube? I sifted through the ash carefully but found no bones. I did wonder, however, what it was that had burned and created all the ash. And what was TB doing inside the cube in the first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convinced that Richard was somewhere hi the avian lair, so I spent another eight long hours scrambling up and down ledges and exploring tunnels. I visited all tiie places I had been before, during my short sojourn long ago, and even found some interesting new chambers of unknown purpose. But there were no signs of Richard. There were, in fact, no signs of life of any kind. Mindful that the short Raman day was almost over and that the four children would be waking up soon in our own lair, I finally returned, tired and dejected, to my Raman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the cover and the grill to our lair were open when I arrived. Although I was fairly certain that I had closed them both before leaving, I could not remember my exact actions at departure. Eventually I told myself that perhaps I had been too excited at the time and had forgotten to close everything. I had just started to descend when I heard Michael call "Nicole" from behin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urned around. Michael was approaching from the lane to the east. He was moving quickly, which was unusual for him, and was carrying baby Patrick in his arms. "There you are," he said, panting as I walked up to him. "I was beginning to wor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stopped abruptly, stared at me for an instant, and then looked around quickly. "But where's Katie?" he said anxi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mean, where's Katie?" I asked, the look on Michael's face causing me al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n't she with you?"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shook my head and said that I hadn't seen her, Michael suddenly erupted in tears. I rushed forward and comforted little Patrick, who was frightened by Michael's sobs and started crying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Nicole," Michael said. "I'm so, so sorry. Patrick was having a bad night, so I brought him into my room. Then Benjy had a stomachache and Simone and I had to nurse him for a couple of hours. We all fell asleep while Katie was alone in the nursery. About two hours ago, when we all woke up, she was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d never seen Michael so distraught before. I tried to comfort him, to tell him that Katie was probably just playing in the neighborhood somewhere (And when we find her, I was thinking, / will give her a scolding she'll never forget), but Michael argued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no," he said, "she's nowhere around. Patrick and I have been looking for over an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Patrick, and I went. downstairs to check on Simone and Benjy. Simone informed us that Katie had been extremely disappointed when I had decided to look for Richard alone. "She had hoped," Simone said serenely, "that you would take her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idn't you tell me this last night?" I asked my eight-year-old d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didn't seem that important," Simone said. "Besides, it never occurred to me that Katie would try to find Daddy by he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and I were both exhausted, but one of us had to look for Katie. I was the correct choice. I washed my face, ordered breakfast for everybody from the Ramans, and told a quick version of my descent into the avian lair. Simone and Michael turned the blackened TB over slowly in their hands. I could tell they too were wondering what had happened to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said that Daddy went to find the octospiders," Simone commented just before I left. "She said it was more exciting in their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filled with dread as I trudged over to the plaza near the octospider lair. While I was walking, the lights went out and it was night again in Rama. "Great," I muttered to myself. "Nothing like trying to find a missing child in the dark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oth the octospider covering and the pair of protective grills were open. I had never seen the grills open before. My heart skipped a beat. I knew instinctively that Katie had gone down into their lair and that, despite my fear, I was about to follow her. First I bent down on my knees and shouted "Katie" twice into the blackness beneath me. I heard her name echoing through the tunnels. I strained to listen for a response, but there were no sounds at all. At least, I told myself, / also don't hear any dragging brushes accompanied by a high-frequency wh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escended the ramp to the large cavern with the four tunnels that Richard and I had once labeled "Eenie, Mee-nie, Mynie, and Moe." It was difficult, but I forced myself to enter the tunnel that Richard and I had followed before. After a few steps, however, I stopped myself, backed up, and then went into the adjacent tunnel. This second corridor also led to the descending barrel corridor with the protruding spikes, but it passed the room that Richard and I called the octospider museum along the way. I remembered clearly the terror I had felt nine years earlier when I had found Dr. Takagishi, stuffed like a hunting trophy, hanging in that muse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reason I wanted to visit the octospider museum that was not necessarily related to my search for Katie. If Richard had been killed by the octospiders (as Takagishi apparently was-although I am still not convinced that he did not die from a heart attack), or if they had found his body somewhere else in Rama, men perhaps it too would be in the room. To say mat I wasn't anxious to see an alien taxidermist's version of my husband would be an understatement; however, above all I wanted to know what had happened to Richard. Especially after my dr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ook a deep breath when I arrived at the entrance to the museum. I turned slowly left through the doorway. The lights came on as soon as I crossed the threshold, but fortunately Dr. Takagishi was not staring directly in my face. He had been moved across the room. In fact, the whole museum had been rearranged in the intervening years. All the biot replicas, which had occupied most of the space in the room when Richard and I had visited it briefly before, had been removed. The two "exhibits," if one could call them that, were now the avians and the human be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vian display was closer to the door. Three individuals were hanging from the ceiling, their wings outspread. One of them was the gray velvet avian with the two cherry red neck rings that Richard and I had seen just before its death. There were other fascinating objects and even photographs in the avian exhibit, but my eyes were drawn across the room, to the display surrounding Dr. Takagish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ighed with relief when I realized that Richard was not in the room. Our sailboat was there, however, the one that Richard, Michael, and I had used to cross the Cylindrical Sea. It was on the floor right next to Dr. Takagishi. There was also an assortment of items that had been salvaged from our picnics and other activities in New York. But the center of the exhibit was a set of framed pictures on the back and side wai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om across the room I could not tell much about the content of the pictures. I gasped, however, as I approached them. The images were photographs, set in rectangular frames, many of which showed life inside our lair. There were photos of all of us, including the children. They showed us eating, sleeping, even going to the bathroom. I was feeling numb as I scanned the display. "We are being watched," I commented to myself, "even in our own home." I felt a terrible ch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side wall was a special collection of pictures that dismayed and embarrassed me. On Earth they would have been candidates for an erotic museum. The images showed me making love with Richard in several different positions. There was one picture of Michael and me as well, but it wasn't as sharp because it had been dark in our bedroom that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ine of pictures below the sex scenes were all photographs of the children's births. Each birth was shown, including Patrick's, confirming that the eavesdropping was still continuing. The juxtaposition of the sex and birth images made it clear that the octospiders (or the Ramans?) had definitely figured out our reproductive pro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totally consumed with the photographs for probably fifteen minutes. My concentration was finally broken when I heard a very loud sound of brushes dragging against metal coming from the direction of the museum door. I was absolutely terrified. I stood still, frozen in my spot, and looked around wildly. There was no other escape from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in seconds Katie came bouncing through the door. "Mom," she shouted when she saw me. She raced across the museum, nearly toppling Dr. Takagishi, and jumped into my a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Mom," she said, hugging and kissing me fiercely, "I knew you'd c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losed my eyes and held my lost child with all my strength. Tears cascaded down my cheeks. I swung Katie from side to side, comforting her by saying, "It's all right, darling, it's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wiped my eyes and opened them, an octospider was standing in the museum doorway. It was momentarily not moving, almost as if it were watching the reunion between mother and daughter. I stood transfixed, swept by a wave of emotions ranging from joy to sheer terr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felt my fear. "Don't worry, Mother," she said, looking over her shoulder at the octospider. "He won't hurt you. He just wants to look. He's been close to me many ti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adrenaline level was at an all-time high. The octospider continued to stand {or sit, or whatever octos do when they're not moving) in the door. Its large black head was almost spherical and sat on a body that spread, near the floor, into the eight black-and-gold-striped tentacles. In the center of its head were two parallel indentations, symmetric about an invisible axis, that ran from the top to the bottom. Precisely centered in between those two indentations, roughly a meter above the floor, was an amazing square lens structure, ten centimeters on a side, that was a gelatinous combination of grid lines plus flowing black and white material. While the octospider was staring at us, that lens was teeming with activ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other organs embedded in the body between the two indentations, both above and below the lens, but I had no time to study them. The octospider moved toward us in the room and, despite Katie's assurances, my fear returned with full force. The brush sound was made by ciliaHke attachments to the bottom of the tentacles as they moved across the floor. The high-frequency whine was emanating from a small orifice in the lower right side of the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several seconds fear immobilized my thought processes. As the creature drew closer, my natural flight responses took over. Unfortunately, they were useless in this situation. There was nowhere to ru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ctospider didn't stop until it was a scant five meters away. I had backed Katie against the wall and was standing between her and the octo. I held up my hand. Again there was a flurry of activity in its mysterious lens. Suddenly I had an idea. I reached into my flight suit and pulled out my computer. With my fingers trembling (the octospider had raised a pair of tentacles in front of its lens-in retrospect I wonder if it thought I was going to produce a weapon), I called the image of Richard up on the monitor and thrust it out toward the octospi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made no additional movement the creature slowly returned its two protective tentacles to the floor. It stared at the monitor for almost a full minute and then, much to my astonishment, a wave of bright purple coloring ran completely around its head, starting at the edge of its indentation. This purple was followed a few seconds later by a rainbow pattern of red, blue, and green, each band a different thickness, that also came out of the same indentation and, after circling the head, retreated into the parallel indentation almost three hundred and sixty degrees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and I both stared in awe. The octospider picked up one of its tentacles, pointed at the monitor, and repeated the wide purple wave. Moments later, as before, came the identical rainbow patte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talking to us, Mommy," Katie said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you're right," I replied. "But I don't have any idea what it's s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waiting for what seemed like forever, the octo-spider began to move backward toward the doorway, its extended tentacle beckoning us to follow. There were no more bands of color. Katie and I held hands and cautiously followed. She started looking around and noticed the photographs on the wail for the first time. "Look, Mommy," she said, "they have pictures of our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hushed her and told her to please pay attention to the octospider. It backed into the tunnel and headed toward the spiked vertical corridor and the subways. That was the opening we needed. I picked Katie up, told her to hang on tight, and raced down the tunnel at top speed. My feet scarcely touched the floor until I was up on the ramp and back in New Y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was ecstatic to see Katie safe, even though he was very concerned (as I still am) that there were cameras hidden in the walls and ceilings of our living quarters, i never did scold Katie properly for going off on her own- I was too relieved to find her at all. Katie told Simone that she had had a "fabulous adventure" and that the octospider was "nice." Such is the world of the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4 February 2209</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joy of joys! We have found Richard! He is still alive just barely, for he is in a deep coma and has a high fever, but he is nevertheless a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and Simone found him this morning, lying on the ground not fifty meters from the opening to our lair. The three of us had been planning to play some soccer in the plaza and were ready to leave the lair when Michael called me back for something. I told the girls to wait for me in the area around the lair entrance. When they both started screaming a few minutes later, I thought something terrible had happened. I rushed up the stairs and immediately saw Richard's comatose body in the dis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I was afraid that Richard was dead. The doctor in me immediately went to work, checking his vital sig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irls hung over me while I was examining him. Especially Katie. She kept saying, over and over, "Is Daddy alive? Oh, Mommy, make Daddy be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I had confirmed that he was in a coma, Michael and Simone helped me carry Richard down the stairs. I injected a set of biometry probes into his system and have been monitoring the output ever si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ook his clothes off and checked him from head to toe. He has, some scratches and bruises that I have not seen before, but that's to be expected after all this time. His blood cell counts are peculiarly close to normal-I would have expected white cell abnormalities with his almost forty-degree tempera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nother big surprise when we examined Richard's clothing in detail. In his jacket pocket we found the Shakespearean robots Prince Hal and Falstaff, who had disappeared nine years ago in the strange world below the spiked corridor in what we thought was the octospider lair. Somehow Richard must have convinced the octos to return his playma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been sitting here beside Richard now for seven hours. Most of the time this morning other members of the family have also been here, but for the last hour Richard and I have been alone. My eyes have feasted on his face for minutes on end, my hands have roamed across his neck, his shoulders, and his back. My touching him has evoked a flood of memories and my eyes have often been filled with tears. I never thought I would see or touch him again. Oh, Richard, welcome home. Welcome home to your wife and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3 April 2209</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ust after lunch, while I was sitting beside Richard and routinely checking all his biometry, Katie asked me if she could play with Prince Hal and Falstaff. "Of course," I told her without thinking. I was certain that the little robots were not functioning and, to tell the truth, I wanted her out of the room so that I could try another technique for bringing Richard out of his co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never seen a coma even remotely like Richard's. Most of the time his eyes are open, and occasionally they even seem to be following an object in his field of vision. But there are no other signs of life or consciousness. No muscles ever move. I have used a variety of stimuli, some mechanical, mostly chemical, to try to rouse him from his comatose state. None of them have worked. That's why I was so unprepared for what happened to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Katie had been gone for about ten minutes, I heard a very strange mix of sounds coming from the nursery. I left Richard's side and walked into the corridor. Before I reached the nursery the strange noise resolved itself into clipped speech with a very peculiar rhythm. "Hello," a voice that sounded as if it were in the bottom of a well said. "We are peaceful. Here is your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voice was coming from Prince Hal, who was standing in the middle of the room when I entered the nursery. The children were on the floor surrounding the robot, somewhat tentatively except for Katie. She was clearly exci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just playing with the buttons," Katie said to me in explanation when I gave her a questioning glance, "and suddenly he started talk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motions accompanied Prince Hal's speech. How peculiar, I thought, remembering that Richard took pride in the fact that his robots always moved and spoke in concert. Richard did not do this, a voice inside my head told me, but I initially dismissed the idea. I dropped down on the floor beside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lo. We are peaceful. Here is your man," Prince Hal said again several seconds later. This time an eerie' feeling swept through me. The girls were still laughing, but they quickly stopped when they noticed the strange expression on my face. Benjy crawled over beside me and grabbed my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were sitting on the floor with our backs to the door. I suddenly had a feeling there was someone behind me. I turned around and saw Richard standing in the doorway. I gasped and jumped up just as he fell and lost consciousn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ldren all screamed and began to cry. I tried to comfort them after quickly examining Richard. Since Michael was topside in New York having his afternoon walk, I cared for Richard on the floor outside the nursery for over an hour. During that time I watched him very closely. He was exactly as he had been when I left him in the bedroom earlier. There was no obvious sign that he had been awake for thirty or forty seconds in the inter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Michael returned he helped me carry Richard to the bedroom. We talked for over an hour about why Richard had awakened so abruptly. Later I read and reread every article about coma in my medical books. I am convinced that Richard's coma is caused by a mixture of physical and psychological problems. In my opinion the sound of that strange voice induced a trauma in him that temporarily overwhelmed the factors creating the co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y did he then relapse so quickly? That's a more difficult issue. Perhaps he had exhausted his small energy base by walking down the hail. There's no way we can really know. In fact, we cannot answer most of the questions about what happened today, including the one that Katie keeps asking: Who is it that is peace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 May 2209</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t it be recorded that on this day Richard Colin Wake-field actually acknowledged his family and spoke his first words. For almost a week he has been working up to this moment, initially by giving signs of recognition with his face and eyes and then by moving his lips as if to make words. He smiled at me this morning and almost said my name, but his first actual word was "Katie," spoken this afternoon after his cherished daughter gave him one of her energetic hu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is a feeling of euphoria in the family, especially among the girls. They are celebrating the return of their father. I have told Simone and Katie repeatedly that Richard's rehabilitation will almost certainly be long and painful, but I guess they are too young to comprehend what that me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m a very happy woman. It was impossible for me to restrain the tears when Richard distinctly whispered "Ni-cole" in my ear just before dinner. Even though I realize that my husband is not yet anywhere near normal, I am now certain that he will eventually recover and that fills my heart with j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8 August 2209</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lowly but surely Richard continues to improve. He only sleeps twelve hours a day now, can walk almost a mile before becoming fatigued, and is able to concentrate occasionally on a problem if it's especially interesting. He has not yet begun to interact with the Ramans through the keyboard and screen. He has, however, taken Prince Hal apart and tried unsuccessfully to determine what caused the strange voice in the nurse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is the first to admit that he is not himself. When he can talk about it, he says that he is "in a fog, like a dream but not quite as sharp." It has been over three months since he regained consciousness, but he still can't remember very much about what happened to him after he left us. He believes he was in the coma for the last year or so. His estimate is based more on vague feelings than on any particular fa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insists that he lived in the avian lair for some months and that he was present at a spectacular cremation. He can't supply any other details. Richard has also twice contended that he explored the Southern Hemicylinder and found the main city of the octospiders near the southern bowl, but since what he can remember changes from day to day, it is difficult to place much credence in any specific recoll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replaced Richard's biometry set twice already and have very lengthy records of all his critical parameters. His charts are normal except in two areas-his mental activity and his temperature. His daily brain waves defy description. There is nothing in my medical encyclopedia that will allow me to interpret any pair of these charts, much less the entire set. Sometimes the level of activity in his brain is astronomically high; sometimes it seems to stop altogether. The electrochemical measurements are equally peculiar. His hippocampus is virtually dormant-that could explain why Richard's having such difficulty with his mem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temperature is also weird. It has been stable now, for two months, at 37.8 degrees Celsius, eight tenths of a degree above normal for an average human. I have checked all his preflight records; Richard's "normal" temperature on Earth was a very steady 36.9. I cannot explain why this elevated temperature persists. It's almost as if his body and some pathogen are in stable equilibrium, neither able to subdue the other. But what pathogen could it be that would elude all my attempts to identify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e children have been especially disappointed in Richard's lackadaisical behavior. During his absence we probably mythologized him somewhat, but there's no doubt he was a very energetic man before. This new Richard is only a shadow of his former self. Katie swears she remembers wrestling and playing vigorously with her daddy when she was only two (her memory has undoubtedly been reinforced by the stories that Michael, Simone, and I told her while Richard was gone), and is often quite angry that he spends so little time with her now. I try to explain to her that "Daddy is still sick," but I don't think she is .mollified by my expla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moved all my things back to this room within twenty-four hours after Richard's return. He is such a sweet man. He went through another heavy religious phase for several weeks (I expect in his mind he needed forgiveness for some fairly grievous sins) but has since moderated because of the workload on me. He has been marvelous with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acts as*a backup mother. Benjy worships her and she has incredible patience with him. Since she had commented several times that Benjy was "a little slow," Michael and I have told Simone about his Whittingham's syndrome. We still have not told Katie. Right now Katie is having a difficult time. Not even Patrick, who follows her around like a pet dog, can cheer her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all know, even the children, that we are being watched. We searched the walls in the nursery very carefully, almost as if it were a game, and found several minute irregularities in the surface finish that we declared to be cameras. We chipped them away with our tools, but we could not positively say that we had indeed found monitoring devices. They may be so small that we couldn't see them without a microscope. At least Richard remembered his favorite saying, about advanced alien technology being indistinguishable from mag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was the most disturbed about the prying cameras of the octospiders. She spoke openly and resentfully of their intrusion into her "private life." She probably has more secrets than any of us. When Simone told her younger sister that it was really not important, because "after all, God is also watching us all the time," we had our first sibling religious argument. Katie replied with "Bullshit," a rather unpleasant word for a six-year-old girl to use. Her expression reminded me to be more careful with my own langu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day last month I took Richard over to the avian lair to see if perhaps being there would refresh his memory. He became very frightened as soon as we were in the tunnel off the vertical corridor. "Dark," I heard him mumble. "I cannot see in the dark. But they can see in the dark." He wouldn't walk any more after we passed the water and the cistern, so I brought him back to ou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knows that both Benjy and Patrick are Michael's sons and probably suspects that Michael and I lived as husband and wife for part of the time he was gone, but he has never commented about it. Both Michael and I are prepared to ask for Richard's forgiveness and to stress to him that we were not lovers (except for Benjy's conception) until he had been gone for two years. At the moment, however, Richard doesn't seem much interested in the sub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I have shared our old conjugal mat since soon after he awakened from his coma. We have touched a lot and been very friendly, but until two weeks ago there had never been any sex. In fact, I was starting to think that sex was another of the things that had been erased from his memory, so unresponsive had he been to my occasional provocative ki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came a night, however, when the old Richard was suddenly in bed with me. This is a pattern that has been occurring in other areas as well-every now and then his old wit, energy, and intelligence are all present for a short period of time. Anyway, the old Richard was ardent, funny, and imaginative. It was like heaven for me. I remembered levels of pleasure that I had long since bur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sexual interest continued for three consecutive nights. Then it departed as abruptly as it had arrived. At first I was disappointed (Isn't that human nature? Most of the time we want it to be better. When it's as good as it can be, we want it to last forever), but now I have accepted that this facet of his personality must also undergo a healing proc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st night Richard computed our trajectory for the first time since he has been back with us. Both Michael and I were delighted. "We're still holding the same direction," he pronounced proudly. "We're now less than three light-years from Siri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6 January 2210</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ty-six years old. My hair is now mostly gray on the sides and in front. Back on Earth I would be debating whether or not to color my hair. Here on Rama it does not ma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m too old to be pregnant. I should tell that to the little girl growing inside my womb. I was quite astonished when I realized that I was indeed pregnant again. The onset of menopause had already begun, with its strange hot flashes, moments of daffiness, and totally unpredictable menstruations. But Richard's sperm has made one more baby, another addition to this homeless family adrift i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we never encounter another human being (and Eleanor Joan Wakefield turns out to be a healthy baby,, which seems likely at this point), then there will be a total of six possible combinations of parents for our grandchildren. Almost certainly all of those permutations will not occur, but it's fascinating to imagine. I used to think that Simone would mate with Benjy, and Katie with Patrick, but where will Ellie fit into the equ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is my tenth birthday onboard Rama. It seems utterly impossible that I have spent only twenty percent of my life in this giant cylinder. Did I have another life once, back on that oceanic planet trillions of kilometers away? Did I really know adult people other than Richard Wake-field and Michael O'Toole? Was my father actually Pierre des Jardins, the famous writer of historical fiction? Did I have a secret, dream affair with Henry, Prince of Wales, that produced my wonderful first daughter Genevie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ne of it seems possible. At least not today, not on my forty-sixth birthday. It's funny. Richard and Michael have asked me, one time each, about Genevieve's father. I have still never told anyone. Isn't that ridiculous? What possible difference could it make here on Rama? None at all. But it has been my secret (shared only with my father) since the moment of Genevieve's conception. She was my daughter. I brought her into the world and I raised her. Her biological father, I always told myself, was of no impor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is, of course, poppycock. Hah. There's that word again. Dr. David Brown used it often. Goodness. I haven't thought about the other Newton cosmonauts for years. I wonder if Francesca and her friends made their millions off the Newton mission. I hope Janos got his share. Dear Mr. Tabori, an absolutely delightful man. Hmm. I also wonder how Rama's escape from the nuclear phalanx was explained to the citizens of Earth. Ah, yes, Nicole, this is a typical birthday. A long, unstructured voyage down memory la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ancesca was so beautiful. I was always jealous of how well she handled herself with people. Did she drug Borzov and Wilson? Probably. I don't think for a minute she meant to kill Valeriy. But she had a truly twisted morality. Most genuinely ambitious people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m amused, now when I look back, at how obsessed I was as a young mother in my twenties. I had to succeed at everything. My ambition was quite different from Fran-cesca's. I wanted to show the world that I could-play by all the rules and still win, just as I had done with the triple jump in the Olympic games. What could be more impossible for an unmarried mother than to be selected as a cosmonaut? I was certainly full of myself during those years. Lucky for me, and for Genevieve, that Father was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ew, of course, every time I looked at Genevieve that Henry's imprint was obvious. From the top of her lips to the bottom of her chin, Genevieve's face is exactly like his. And I did not really want to deny the genetics. It was just so important to me to make it on my own, to show at least myself that I was a superb mother and woman even if I was unsuitable to be the qu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too black to be Queen Nicole of England, or even Joan of Arc in one of those French anniversary pageants. I wonder how many years it will be before skin color is no longer an issue among human beings on Earth. Five hundred years? A thousand? What was it that the American William Faulkner said-something about Sambo will be free only when all of his neighbors wake up in the morning and say, both to themselves and to their friends, that Sambo is free. I think he is right. We have seen that racial prejudice cannot be eradicated by legislation. Or even by education. Each person's journey through life must have an epiphany, a moment of true awareness, when he or she realizes, once and for all, that Sambo and every other individual in the world who is in any way different from him or her must be free if we are to surv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was down at the bottom of that pit ten years ago and certain that I was going to die, I asked myself what particular moments of my life I would live over if I were offered the opportunity. Those hours with Henry leapt into my mind, despite the fact that he later broke my heart. Even today I would gladly soar again with my prince. To have experienced total happiness, even if it's just for a few minutes or hours, is to have been alive. It is not that important, when you are faced with death, that your companion in your great moment subsequently disappointed or betrayed you. What is important is that sense of momentary joy so great you feel you have transcended th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embarrassed me a little, in the pit, that my memories of Henry were on a level equal to my memories of my father, mother, and daughter. But I have since realized that I am not unique in cherishing my recollections of those hours with Henry. Each person has very special moments or events that are uniquely hers and are zealously protected by the he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only close friend at the university, Gabrielle Mo-reau, spent a night with Genevieve and me at Beauvois the year before the Newton expedition was launched. We had not seen each other for seven years and spent most of the night talking, primarily about the major emotional events of our lives. Gabrielle was extremely happy. She had a handsome, sensitive, successful husband, three healthy, gorgeous children, and a beautiful manor house near Chinon, But Gabrielle's "most wonderful" moment, she confided to me after midnight with a girlish smile, had occurred before she met her husband. She had had a powerful schoolgirl crush on a famous movie star who one day happened to be on location in Tours. Gabrielle somehow managed to meet him in his hotel room and talk to him privately for almost an hour. She kissed him a single time on the lips before she left. That was her most precious mem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my prince, it was ten years ago yesterday that I saw you for the last time. Are you happy? Are you a good king? Do you ever think of the black Olympic champion who gave herself to you, her first love, with such reckless aband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asked me an indirect question, that day on the ski mountain, about the father of my daughter. I denied you the answer, not realizing that my denial meant I had still not forgiven you completely. If you were to ask me today, my prince, I would gladly tell you. Yes, Henry Rex, King of England, you are the father of Genevieve des Jardins. Go to her, know her, love her children. I cannot. I am more than fifty trillion kilometers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3.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30 June 2213</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one was too excited to sleep last night. Except for Benjy, bless his heart, who simply could not, grasp what we were telling him. Simone has explained to him many times that our home is inside a giant cylindrical spacecraft-she has even shown him on the black screen the different views of Rama from the external sensors-but the concept continues to elud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whistle sounded yesterday Richard, Michael, and I stared at each other for several seconds. It had been so long since we last heard it. Then we all started talking at once. The children, including little Ellie, were full of questions and could feel our excitement. The eight of us went topside immediately. Richard and Katie ran over to the sea without waiting for the rest of the family. Simone walked with Benjy, Michael with Patrick. I carried Ellie because her little legs just wouldn't move fast enou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was bursting with enthusiasm when she ran back to greet us. "Come on, come on," she said, grabbing Simone by the hand. "You've got to see it. It's amazing. The colors are fantast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deed they were. The rainbow arcs of light crackled from horn to horn, filling the Raman night with an awesome display. Benjy stared southward with his mouth open. After many seconds he smiled and turned to Simone. "It's beau-ti-ful," he said slowly, proud of his use of the wo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t is, Benjy," Simone replied. "Very beauti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e-ry beau-ti-ful," Benjy repeated, turning back to look at the ligh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ne of us said very much during the show itself. But after we returned to the lair the conversation was nonstop for hours. Of course, someone had to explain everything to the children. Simone was the only one bom at the time of the last maneuver, and she was just an infant. Richard was the chief explainer. The whistle and light show really energized him-he seemed more like himself last night than he has at any time since he returned-and he was both entertaining and informative as he recounted everything we knew about whistles, light shows, and Raman maneuv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think the octospiders are going to return to New York?" Katie asked expecta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Richard said. "But that's definitely a possibil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spent the next fifteen minutes telling everyone, for the umpteenth time, about our encounter with the oc-tospider four years ago. As usual, she embellished and exaggerated some of the details, especially from the solo part of the story before she saw me in the muse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loves the tale. He wants Katie to tell it all the time. "There I was," Katie said last night, "lying on my stomach, my head peering over the edge of a gigantic round cylinder that dropped into the black gloom. Silver spikes were sticking out of the sides of the cylinder, and I could see them flashing in the dim light. 'Hey,* I shouted, 'anybody down t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eard a sound like dragging metal brushes together with a whine. Lights came on below me. At the bottom of the cylinder, beginning to climb the spikes, was a black thing with a round head and eight tentacles of black and gold. The tentacles wrapped around the spikes as it climbed swiftly in my directio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c-to-spi-der," Benjy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Katie was finished with her story, Richard told the children that in four more days the floor was probably going to start shaking. He stressed that everything should be carefully anchored to the ground and that each of us should be prepared for another set of sessions in the deceleration tank. Michael pointed out that we needed at least one new toy box for the children, and several sturdy boxes for our stuff as well. We have accumulated so much junk over the years that it will be quite a task to secure everything in the next few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Richard and I were lying alone on our mat, we held hands and talked for over an hour. At one point I told him that I hoped this coming maneuver signaled the beginning of the end of our journey in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pe springs eternal in the human breast./ Man never is, but always to be blessed," he replied. He sat up for a moment and looked at me, his eyes twinkling in the near darkness. "Alexander Pope," he said. Then he laughed. "I bet he never thought he would be quoted sixty trillion kilometers away from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seem better, darling," I said, stroking his 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brow furrowed. "Right now everything seems clear. But I don't know when the fog will descend again. It could be any minute. And I still cannot remember more than the barest outline of what happened during the three years that I was g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lay back down. "What do you think will happen?" I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guessing we'll have a maneuver," he replied. "And I hope it's a big one. We are approaching Sinus very quickly and will need to slow down considerably if our target is anywhere in the Sinus system." He reached over and took my hand. "For you," he said, "and especially for the children, I hope this is not a false al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8 July 2213</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aneuver began four days ago, right on schedule, as soon as the third and final light show was finished. We didn't see or hear any avians or octospiders, as we haven't for four years now. Katie was very disappointed. She wanted to see the octospiders all return to New Yo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terday a pair of the mantis biots came into our lair and went straight to the deceleration tank. They were carrying a large container, in which were the five new webbed beds (Simone, of course, needs a different size now) and all the helmets. We watched them from a distance while they installed the beds and checked out the tank system. The children were fascinated. The short visit from the mantises confirmed that we will soon be undergoing a major change in velo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apparently correct with his hypothesis about the connection between the main propulsion system and the overall thermal control of Rama. The temperature has already started to drop topside. In anticipation of a long maneuver, we have been busy using the keyboard to order cold-weather clothing for all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nstant shaking is again disrupting our lives. At first it was amusing for the children, but they are already complaining about it. For myself, I am hoping that we are now near our ultimate destination. Although Michael has been praying "God's will be done," my few prayers have definitely been more selfish and specif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 September 2213</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thing new is definitely happening. For the last ten days, ever since we finished in the tank and the maneuver ended, we have been approaching a solitary light source situated about thirty astronomical units away from the star Sirius. Richard has ingeniously manipulated the sensor list and the black screen so that this source is dead center on our monitor at all times, regardless of which particular Raman telescope is observing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nights ago we began to see some definition in the object. We speculated that perhaps it was an inhabited planet and Richard rushed around computing the heat input from Sirius on a planet whose distance was roughly equal to Neptune's distance from our Sun. Even though Sirius is much larger, brighter, and hotter than the Sun, Richard concluded that our paradise, if this was indeed our destination, was still going to be very c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st night we could see our target more clearly. It is an elongated construction (Richard says it therefore cannot be a planet-anything "that size" that is decidedly non-spherical "must be artificial"), shaped like a cigar, with two rows of lights along the top and bottom. Because we don't know exactly how far away it is, we don't know its size for certain. However, Richard has been making some "guesstimates," based on our closing velocity, and he thinks the cigar is roughly a hundred and fifty kilometers long and fifty kilometers t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ntire family sits in our main room and stares at the monitor. This morning we had another surprise. Katie showed us that there were two other vehicles in the vicinity of our target. Richard had taught her last week how to change the Raman sensors providing input to the black screen and, while the rest of us were talking, she accessed the distant radar sensor that we had first used thirteen years ago to identify the nuclear missiles coming from Earth. The cigar-shaped object appeared at the edge of the radar field of view. Standing right hi front of the cigar, almost indistinguishable from it in the wide field, were the two other blips. If the giant cigar is indeed our destination, then perhaps we are about to have compa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8 September 2213</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is no way I can adequately describe the astounding events of the last five days. The language does not have adjectives superlative enough to capture what we have seen and experienced. Michael has even commented that heaven may pale by comparison beside the wonders that we have witne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is moment our family is onboard a driverless small shuttle craft, no larger than a city bus on Earth, that is whizzing us from the way station to an unknown destination. The cigar-shaped way station is still visible, but just barely, out the domed window at the rear of the craft. To our left, our home for thirteen years, the cylindrical spaceship we call Rama, is headed in a slightly different direction than we are. It departed from the way station a few hours after we did, lit like a Christmas tree on the outside, and we are presently separated from it by about two hundred kilo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ur days and eleven hours ago our Rama spacecraft came to a stop relative to the way station. We were the third vehicle in an amazing queue. In front of us was a spinning starfish about one tenth the size of Rama and a giant wheel, with a hub and spokes, that entered the way station within hours after we stopp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ay station itself turned out to be hollow. When the giant wheel moved into the center of the way station, gantries and other deployable elements rolled out to meet the wheel and fix it in place. A suite of special vehicles in three unusual shapes (one looked like a balloon, another like a blimp, and the third resembled a bathysphere on Earth) then entered the wheel from the way station. Although we couldn't see what was going on inside the wheel, we did see the special vehicles emerge, one by one, at odd intervals over the next two days. Each vehicle was met by a shuttle, like the one in which we are now flying but larger in size. These shuttles had all been parked in the dark in the right-hand side of the way station and had been moved into place thirty minutes or so before the rendezv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soon as the shuttles were loaded, they always took off in a direction directly opposite our queue. About an hour after the final vehicle had emerged from the wheel and the last shuttle had departed, the many pieces of mechanical equipment attached to the wheel were retracted and the great circular spacecraft itself eased out of the way s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tarfish in front of us had already entered the way station and was being handled by another set of gantries and attachments when a loud whistle summoned us topside in Rama. The whistle was followed by a light show in the southern bowl. However, this display was completely different from the ones that we had seen before. The Big Horn was the star of the new show. Circular rings of color formed near its tip and then sailed slowly north, centered along the spin axis of Rama. The rings were huge. Richard estimated they were at least a kilometer in diameter, with a ring thickness of forty 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rk Raman night was illuminated by as many as eight of these rings at a time. The order remained the same-red, orange, yellow, green, blue, brown, pink, and purple-for three repetitions. As a ring would break up and disappear near the Alpha relay station at the northern bowl of Rama, a new ring of the same color would form back near the tip of the Big Hor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stood transfixed, our mouths agape, as this spectacle took place. As soon as the last ring disappeared from the third set, another astonishing event occurred. All the lights came on inside Rama! The Raman night had only begun three hours earlier-for thirteen years the sequence of night and day had been completely regular. Now, all of a sudden, it was changed. And it wasn't just the lights. There was music as well; at least I guess you could call it music. It sounded like millions of tiny bells and it seemed to be coming from everyw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ne of us moved for many seconds. Then Richard, who had the best pair of binoculars, spied something flying toward us. "It's the avians," he shouted, jumping up and down and pointing at the sky. "I just remembered some-•thing. I visited them in their new home in the north while I was on my odyss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at a time we each looked through his binoculars. At first it wasn't certain that Richard was correct in his identification, but as they came closer the fifty or sixty specks resolved themselves into the great birdlike creatures we know as the avians. They headed straight for New York. Half the avians hovered in the sky, maybe three hundred meters above their lair, as the other half dove down to the sur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 on, Daddy," Katie yelled. "Let's 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I could raise any objection, father and daughter were off at a sprint. I watched Katie run. She is already very fast. In my mind's eye I could see my mother's graceful stride across the grass in the park at Chilly-Ma-zarin-Katie has definitely inherited some characteristics from her mother's side of the family, even though she is first and foremost her father's d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and Benjy had already started toward our iair. Patrick was concerned about the avians. "Will they hurt Uncle Richard and Katie?"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miled at my handsome five-year-old son. "No, darling," I answered, "not if they're careful." Michael, Patrick, Ellie, and I returned to the lair to watch the starfish being processed in the way s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couldn't see much because all the ports of entry to the starfish were on the opposite side, away from the Raman cameras. But we assumed some kind of unloading activity was occurring, because eventually five shuttles departed for some new location. The starfish was finished with its processing very quickly. It had already left the way station before Richard and Katie retu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tart packing," Richard said breathlessly as soon as he arrived. "We're leaving. We're all leav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should have seen them," Katie said to Simone almost simultaneously. "They were huge. And ugly. They went down in their l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vians returned to get some special things from their lair," Richard interrupted her. "Maybe they were mementos of some kind. Anyway, everything fits. We're getting out of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I raced around trying to put our essentials into a few of the sturdy boxes, I criticized myself for not having figured everything out sooner. We had watched both the wheel and the starfish "unload" at the way station. But it had not occurred to us that we might be the cargo to be unloaded by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impossible to decide what to pack. We had been living in those six rooms (including the two we had fixed up for storage) for thirteen years. We had probably requested an average of five items a day using the keybo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ranted, most of the objects had long since been thrown away, but still . . . We didn't know where we were going. How could we know what to t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have any idea what's going to happen to us?" I asked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husband was beside himself trying to figure out how to take his large computer. "Our history, our science- all that remains of our knowledge is there," he said, pointing at the computer in agitation. "What if it's irretrievably l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eighed only eighty kilograms altogether. I told him we could all help him carry the computer after we had packed clothing, personal items, and some food and w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have any idea where we're going?" I repe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hrugged his shoulders. "Not the slightest," he replied. "But wherever it is, I bet it will be amaz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came into our room. She was holding a small pouch and her eyes were alive with energy. "I'm packed and ready," she said. "Can I go topside and wa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father's affirmative nod was barely in motion when Katie bolted out the door. I shook my head, giving Richard a disapproving look, and went down the hall to help Simone with the other children. The process of packing for the boys was an ordeal. Benjy was cranky and confused. Even Patrick was irritable, Simone and I had just finished (the job was impossible until we forced the boys to take a nap) when Richard and Katie returned from top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vehicle is here," Richard said calmly, suppressing his excit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parked on the ice," Katie added, taking off her heavy jacket and glo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do you know it's ours?" Michael asked. He had entered the room only moments after Richard and Katie. "It has eight seats and room for our bags," my ten-year-old daughter replied. "Who else could it be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om," I said mechanically, trying to integrate this latest new information. I felt as if I had been drinking from a fire hose for four consecutive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id you see any octospiders?" Patrick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c-to-spi-der," Benjy repeated carefu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answered Katie, "but we did see four mammoth planes, real flat, with wide wings. They flew over our heads, coming from the south. We think the flat planes were carrying the octos, don't we, D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ook a deep breath. "All right, then," I said. "Bundle up, everybody. Let's go. Carry the bags first. Richard, Michael, and I will make a second trip for the compu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hour later we were all in the vehicle. We had climbed the stairs of our lair for the last time. Richard pressed a flashing red button and our Raman helicopter (I call it that because it went straight up, not because it had any rotary blades) lifted off the g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flight path was slow and vertical for the first five minutes. Once we were close to the spin axis of Rama, where there was no gravity and very little atmosphere, the vehicle hovered in place for two or three minutes while it changed its external configu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n awesome final view of Rama. Many kilometers below us our island home was but a small patch of grayish brown in the middle of the frozen sea that circled the giant cylinder. I could see the horns in the south clearer than ever before. Those amazing long structures, supported by massive flying buttresses larger than small towns on the Earth, all pointed directly no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felt strangely emotional as our craft began to move again. After all, Rama had been my home for thirteen years. I had given birth to five children there. / also have matured, I remember telling myself, and may finally be growing into the person I have always wanted to 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very little time to dwell on what had been. Once the external configuration change was complete, our vehicle zipped along the spin axis to the northern hub in a matter of a few minutes. Less than an hour later we were all safely in this shuttle. We had left Rama. I knew we would never return. I wiped the tears from my eyes as our shuttle pulled out of the way s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I. AT THE NO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dancing. Her I partner in the waltz was Henry. They were young and very much in love. The beautiful music filled the huge ballroom as the twenty or so couples moved in rhythm around the floor. Nicole looked stunning in her long white gown. Henry's eyes were fixed on hers. He held her firmly at the waist, but somehow she felt completely f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father was one of the people standing around the edge of the dance floor. He was leaning against a massive column that rose almost twenty feet to the domed ceiling. He waved and smiled as Nicole danced by in the arms of her pri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altz seemed to last forever. When it was finally over, Henry held her hands and told Nicole that he had something very important to ask her. At just that moment her father touched her on the back. "Nicole," he whispered, "we must go. It's very l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urtsied to the prince. Henry was reluctant to let go of her hands. "Tomorrow," he said, "We'll talk tomorrow." He blew her a kiss as she left the danc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Nicole walked outside it was almost sunset. Her father's sedan was waiting. Moments later, as they raced down the highway beside the Loire, she was dressed in blouse and jeans. Nicole was younger now, maybe fourteen, and her father was driving much faster than usual. "We don't want to be late," he said. "The pageant starts at eight o'cl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ateau d'Usse loomed before them. With its many towers and spires, the castle had been the inspiration for the original story of Sleeping Beauty. It was only a few kilometers down the river from Beauvois and had always been one of her father's favorite pla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the evening of the annual pageant, when the story of Sleeping Beauty was replayed in front of a live audience. Pierre and Nicole attended every year. Each time Nicole longed desperately for Aurora to avoid the deadly spinning wheel that would throw her into a coma. And each year she wept adolescent tears when the kiss of the handsome prince awakened the beauty from her deathlike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ageant was over, the audience gone. Nicole was climbing up the circular steps that led to the tower where the real Sleeping Beauty had supposedly lapsed into her coma. The teenager was racing up the steps, laughing, leaving her father far beh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urora's room was on the other side of the long window. Nicole caught her breath and stared at all the sumptuous furnishings. The bed was canopied, the dressers richly decorated. Everything in the room was trimmed in white. It was magnificent. Nicole glanced back at the sleeping, girl and gasped. It was she, Nicole, lying in the bed in a white g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heart pounded furiously as she heard the door open and the footsteps coming toward her in the room. Her eyes remained closed as the first aroma of his mint breath reached her nose. This is it, she thought excitedly to herself. He kissed her, gently, on the lips. Nicole felt as if she were flying on the softest of clouds. Music was all around her. She opened her eyes and saw Henry's smiling face only centimeters away. She reached her arms out to him and he kissed her again, this time with passion, as a man kisses a wo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kissed him back, reserving nothing, allowing her kiss to tell him that she was his. But he pulled away. Her special prince was wearing a frown. He pointed at her face. Then he backed up slowly and left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had just started to cry when a distant sound intruded on her dream. A door was opening, light was coming into the room. Nicole blinked, then closed her eyes again to protect them against the light. The complicated set of ul-trathin, plasticlike wires that were attached to her body automatically rewound themselves into their containers on either side of the canvas mat on which she was sleep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awakened very slowly. The dream had been extremely vivid. Her feelings of unhappiness had not vanished as quickly as the dream. She tried to chase her despair by reminding herself that none of what she had. dreamed was re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going to just lie there forever?" Her daughter Katie, who had been asleep beside her on the left, was already up and bending over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No," she said, "but I admit I am more than a little bit groggy. I was in the middle of a dream. . . . How long did we sleep this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day short of five weeks," Simone answered from the other side. Her oider daughter was sitting up, casually arranging her long hair that had become matted during the t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lanced at her watch, verified that Simone was correct, and sat up herself. She yawned. "So how do you feel?" she said to the two gir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ull of energy," eleven-year-old Katie answered with a grin. "I want to run, jump, wrestle with Patrick. ... I hope this was our last long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said it should be," Nicole replied. "They're hoping that they will have enough data now." She smiled. "The Eagle says we women are more difficult to understand-because of the wild monthly variations in our hormo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ood up, stretched, and gave Katie a kiss. Then she eased over and hugged Simone. Although not quite fourteen, Simone was almost as tall as Nicole. She was a striking young woman with a dark brown face and soft, sensitive eyes. Simone always seemed calm and serene, in marked contrast to the restlessness and impatience of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idn't Ellie come with us for this test?" Katie asked a little querulously. "She's a girl too, but it seems like she never has to do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put her arm around Katie's shoulder as the three of them headed for the door and the light. "She's only four years old, Katie, and according to the Eagle, Ellie's too small to give them any of the critical data they still ne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small illuminated foyer, directly outside the room where they had been sleeping for five weeks, they put on their tight body suits, transparent helmets, and the slippers that anchored their feet on the floor. Nicole checked the two girls carefully before activating the outside door of the compartment. She needn't have worried. The door wouldn't have opened if any of them were unprepared for the environmental chang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Nicole and her daughters had not seen the large room outside their compartment several times before, they would have stopped in amazement and stared for several minutes. Stretching in front of them was a long chamber, a hundred or more meters in length and fifty meters wide. The ceiling above them, filled with banks of lights, was about five meters high. The room looked like a mixture of a hospital operating room and a semiconductor manufacturing plant on the Earth. There were no walls or cubicles dividing the room into partitions, yet its rectangular dimensions were clearly suballocated into different tasks. The room was busy-the robots were all either analyzing data from one set of tests or preparing for another set. Around the edges of the room were compartments, like the one in which Nicole, Simone, and Katie had slept for five weeks, in which the "experiments" were carried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walked over to the closest compartment on the left. It was set back in the corner and was suspended from the wall and ceiling along two perpendicular axes. A display screen built next to the metallic door showed a wide array of what was presumably data in some bizarre cuneiformlike scri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ren't we in this one last time?" Katie asked, pointing at the compartment. "Wasn't this the place where we slept on that peculiar white foam and felt all the pres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question was transmitted inside the helmets of her mother and sister. Nicole and Simone both nodded and then joined Katie in staring at the unintelligible scr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 father thinks they are trying to find a vt&amp;y that we can sleep through an entire acceleration regime lasting for several months," Nicole said. "The Eagle will neither confirm nor deny this conjec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though the three women had undergone four separate tests together in this laboratory, none of them had ever seen any forms of life or intelligence except for the dozen or so mechanical aliens that apparently were in charge. The humans called these beings "block robots" because, except for their cylindrical "feet" which allowed them to roll around the floor, the creatures were all made of rectangular solid chunks that looked like the blocks that human children played with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o you think we've never seen any of the Others?" Katie now asked. "I mean, in here. We see them for a second or two in the tube and that's all. We know they're here-we aren't the only ones being t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room is scheduled very carefully," her mother replied. "It's obvious that we weren't meant to see the Others, except in pas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y*? The Eagle ought-" Katie persi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cuse me," Simone interrupted. "But I think Big Block is coming over to see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argest of the block robots usually stayed in the square control area in the center of the room and monitored all the experiments that were under way. At that moment he was moving toward them down one of the lanes that formed a grid in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walked over to another compartment about twenty meters away. From the active monitor on its exterior wall, she could tell that an experiment was under way in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uddenly she pounded on the metal quite sharply with her gloved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Nicole sho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top that,'.' a sound came from Big Block almost simultaneously. He was about fifty meters away and approaching them very rapidly. "You must not do that," he said in perfect but clipped Engl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are you going to do about it?" Katie said defiantly as Big Block, all five square meters of him, ignored Nicole and Simone and headed for the young girl. Nicote ran over to protect her daugh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must leave now," Big Block said, hovering over Nicole and Katie from only a couple of meters away. "Your test is over. The exit is over there where the lights are flas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ugged firmly on Katie's arm and the girl reluctantly accompanied her mother toward the exit. "But what would they do," Katie said stubbornly, "if we decided to stay here until another experiment was finished? Who knows? Maybe one of our octospiders is in there right now. Why are we never allowed to meet anyone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has explained several times," Nicole replied, a trace of anger in her voice, "mat during 'this phase' we will be permitted 'sightings' of other creatures but no additional contact. Your father has repeatedly asked why and the Eagle has always answered that we will find out in time. . . . And I wish you would try not to be so difficult, young l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not much different from being in prison," Katie groused. "We have only limited freedom here. And we're never told the answers to the really important ques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had reached the long passageway that connected the transportation center to the laboratory. A small vehicle, sitting at the edge of a moving sidewalk, was waiting for them. When they sat down, the top of the car closed over them and interior lights were illuminated. "Before you ask," Nicole said to Katie, pulling off her helmet as they started to move, "we are not allowed to see out during this part of the transfer because we pass portions of the Engineering Module that are off limits to us. Your father and Uncle Michael asked this set of questions after their first sleep t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agree with Daddy," Simone inquired after they had been riding in silence for several minutes, "that we have been having all these sleep tests in preparation for some kind of space voy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seems likely," Nicole answered. "But of course we don't know for cer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ere are they going to send us?" asked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no idea," Nicole replied. "The Eagle has been very evasive on all questions about our fu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ar was moving about twenty kilometers per hour. After a fifteen-minute ride it stopped. The "lid" of the vehicle rolled itself back as soon as all the helmets were properly in place again. The women exited into the main transportation center of the Engineering Module. It was laid out in a circle and was twenty meters tall. In addition to half a dozen moving sidewalks leading to locations interior to the module, the center contained two large, multilevel structures from which the sleek tubes departed. These tubes transported equipment, robots, and living creatures back and forth among the Habitation, Engineering, and Administration modules, the three huge spherical complexes that were the primary components of the No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soon as they were inside the station, Nicole and her daughters heard a voice on their helmet receivers. "Your tube will be on the second level. Take the escalator on the right. You will be departing in four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rolled her head from side to side, surveying the transportation center. She could see racks of equipment, cars waiting to take travelers to destinations inside the Engineering Module, lights, escalators, and station platforms. But there was nothing moving. No robots and no living creat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ould happen," she said to her sister and mother, "if we refused to go up there?" She stopped in the middle of the station. "Then your schedule would be all fouled up," she shouted at the tall cei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 on, Katie," Nicole said impatiently, "we just went through this in the labora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started walking again. "But I do want to see something different," she complained. "I know that this place is not always this empty. Why are we kept isolated? It's as if we're unclean or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 tube will depart in two minutes," the disembodied voice said. "Second level on the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n't it amazing that the robots and controllers can communicate with each and every species in its own language?" Simone commented as they reached the escala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it's freaky," Katie replied. "Just for once, I'd like to see whoever or whatever controls this place make a mistake. Everything is too slick. I'd like to hear them speak avian to us. Or for that matter, speak avian to the avi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second level they shuffled along a platform for about forty meters until they reached a transparent vehicle, shaped like a bullet, the size of an extremely large automobile on Earth. It was parked, as always, on a track on the left side of the median. There were four parallel tracks on the platform altogether, two on either side of the median. All the others were currently emp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urned and looked across the transportation center. Sixty degrees around the circle was an identical tube station. The tubes on that side went to the Administration Module. Simone was watching her mother. "Have you ever been over there?"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replied Nicole. "But I bet it would be interesting. Your father says it looks wonderfully strange from up cl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just had to explore, Nicole thought, remembering the night almost a year ago when her husband set out to "hitch" a ride to the Administration Module. Nicole shuddered. She had gone out into the atrium of their apartment with Richard and tried to dissuade him while he was putting on his space suit. He had figured out how to fool the door monitor (the next day a new, foolproof system was in place) and could hardly wait to take an "unsuper-vised" look a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barely slept that night. In the wee hours of the morning their light panel had signaled that someone or something was in the atrium. When she had looked on the monitor, there was a strange birdman standing there, holding her unconscious husband in his arms. That had been their first contact with the Eagl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ust of the tube momentarily pinned them against the backs of their seats and returned Nicole to the present. They zoomed away from the Engineering Module. In less than a minute they were hurtling at full speed down the long, extremely narrow cylinder that connected the two modu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dian and four tube tracks were at the center of the long cylinder. Out to their right, in the far distance, the lights of the spherical Administration Module shone against a blue background of space. Katie had her tiny binoculars out. "I want to be ready," she said. "They always go by so f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everal minutes later she announced "It's coming" and the three women pressed against the right side of the vehicle. In the far distance another tube approached on the opposite side of the track. Within instants it was upon them and the humans had no more than a second to stare across at the occupants of the vehicle heading for the Engineering Modu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w!" said Katie as the tube rushed p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ere two different types," said Sim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ight or ten creatures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set was pink, the other gold. Both mostly spheric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those long stringy tentacles, like gossamer. How big would you guess they were, M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ve, maybe six meters in diameter," Nicole said. "Much bigger than w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ow!" said Katie again. "That was really something." There was excitement in her eyes. The girl loved the feeling of adrenaline rushing through he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oo have never stopped being amazed, Nicole thought. Not once during these thirteen months. But is this all there is? Were we brought all the way here from Earth just to be tested? And titillated by the existence of creatures from other worlds? Or is there some other, deeper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momentary silence in the speeding vehic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ho was sitting in the middle, drew her daughters closer to her. "You know I love you, don't you?"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Mother," Simone replied. "And we love you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eunion party was a success. Benjy embraced his beloved Simone the moment she walked into the apartment. Katie had Patrick pinned to the floor no more than a minute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ee," she said, "I can still bea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not by much," Patrick replied. "I'm getting stronger. You'd better watch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ugged both Richard and Michael before little Ellie ran over and leapt into her arms. It was evening, two hours after dinner on the twenty-four-hour clock used by the family, and Ellie had been almost ready for bed when her mother and sisters had arrived. The little girl walked down the hall to her room after proudly showing Nicole that she could now read cat, dog, and bo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dults let Patrick stay awake until he was exhausted. Michael carried him to bed and Nicole tucked him in. "I'm glad you're back, Mommy," he said. "I missed you very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I missed you too," Nicole answered. "I don't think I'll be going away for so long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ope not," the six-year-old said. "I like having you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one but Nicole was asleep by one o'clock in the morning. Nicole was not tired. After all, she had just finished sleeping for five weeks. After lying restlessly beside Richard in bed for thirty minutes, she decided to take a w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though their apartment itself had no windows, the small atrium just off the entrance hall had an exterior window that offered a breathtaking view of the other two vertices of the Node. Nicole walked into the atrium, put on her space suit, and stood in front of the outer door. It did not open. She smiled to herself. Maybe Katie's right. Maybe we are just prisoners here. It had been clear very early in their stay mat the outside door was locked intermittently; the Eagle had explained that it was "necessary" to keep them from seeing things they "couldn't underst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azed out the window. At that moment a shuttle vehicle, similar in shape to the one that had brought them to the Node thirteen months before, was approaching the Habitation Module transportation center. What land of wonderful creatures do you contain? Nicole thought. And are they as astounded as we were when we first arr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ould never forget those first views of the Node. All of the family had thought, after they had left the way station, that they would reach their next destination within several hours. They had been wrong. Their separation from the illuminated Rama craft had grown slowly until after six hours they could no longer see Rama at all on their left. The lights of the way station behind them were becoming faint. They were all tired. Eventually the entire family had fallen a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d been Katie who had awakened them. "I see where we're going," she had shouted triumphantly, her excitement unrestrained. She had pointed out the front shuttle window, a little to the right, where one strong and growing light was dividing itself into three. For the next four hours the image of the Node grew and grew. From that distance it had been an awesome sight, an equilateral triangle with three glowing, transparent spheres at its vertices. And what a scale! Even their experience with Rama had not prepared them for the majesty of this incredible engineering creation. Each of the three sides, actually long transportation corridors connecting the three spherical modules, was over a hundred and fifty kilometers in length. The spheres at each vertex were twenty-five kilometers in diameter. Even from a great distance the humans could discern activity on many of the separate levels inside the modu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going to happen now?" Patrick had anxiously asked Nicole as the shuttle had altered its path and started heading toward one of the vertices of the triang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picked Patrick up and held him in her arms. "I don't know, darling," she had said softly to her son. "We have to wait and s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had been completely awestruck. He had stared for hours at the great illuminated triangle in space. Simone had often stood beside him, holding his hand. While the shuttle was making its final approach to one of the spheres, she had felt his muscles tense. "Don't worry, Benjy," Simone had said reassuringly, "everything will be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shuttle had entered a narrow corridor cut into the sphere and then docked in a berth at the edge of the transportation center. The family had cautiously left the craft, carrying with them their bags and Richard's computer. Then the shuttle had immediately departed, unnerving even the adults by its swift disappearance. Less than a minute later they heard the first disembodied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come," it had said in an unmodulated tone. "You have arrived at the Habitation Module. Proceed straight ahead and stand in front of the gray w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is that voice coming from?" Katie had asked. Her voice contained the fright they all were fee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where," Richard had answered. "It's above us, around us, even below us." They all scanned the walls and cei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how does it know English?" Simone had inquired. "Are there other people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aughed nervously. "Unlikely," h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obably this place has been in contact with Rama in some way and has a master language algorithm. I wo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lease move forward," the voice had interrupted. "You are in a transportation complex. The vehicle that will take you to your section of the module is waiting on a lower lev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d taken them several minutes to reach the gray wail. The children had never been in unconfined weightlessness before. Katie and Patrick jumped off the platform and did flips and rolls in the air. Benjy, watching their fun, tried to copy their antics. Unfortunately, he was not able to figure out how to use the ceiling and walls to return to the platform. He was completely disoriented by the time Simone rescu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entire family and its baggage were properly positioned in front of the wall, a wide door opened and they entered a small room. Special tight-fitting suits, helmets, and slippers were neatly arranged on a bench. "The transportation center and most of the common areas here at the Node," the voice said in its absolute monotone, "do not have an atmosphere that is suitable for your species. You will need to wear this clothing unless you are inside your apar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y were all dressed, a door on the opposite side of the room opened and they entered the main hall of the Habitation Module transportation center. The station was identical to the one they would later encounter at the Engineering Module. Nicole and her family descended two levels, as directed by the voice, and then proceeded around the circular periphery to where their "bus" was waiting. The closed vehicle was comfortable and well lit, but they were unable to see out during the hour and a half that it traveled through a maze of passageways. At length the bus halted and its top lifted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ake the hall to your left," another, similar voice had directed as soon as all eight of them were standing on the metallic floor. "The hall splits into two pathways after four hundred meters. Take the path to your right and stop in front of the third square marker on the left. That is the door to your apar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had sprinted off down one of the halls. "That i</w:t>
        <w:tab/>
        <w:t>is the wrong hall," the voice had announced without in-i flection. "Return to the dock and take the next hall 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nothing for them to see on the walk from the dock to their apartment. In the succeeding months, they would make the walk many times, either going to the exercise room or, occasionally, for tests over in the Engineering Module, and they would still never see anything except walls and ceilings and the square markers they would come to recognize as doors. The place was obviously carefully monitored. Nicole and Richard both felt certain, from the very beginning, that some, perhaps many, of the apartments in their area were occupied by someone or something, but they never ever saw any of the Others in the corrid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finding and entering the specified door to their apartment, Nicole and her family removed their special clothing in the atrium and stored it in the cabinets created for that purpose. The children took turns looking out the window at the other two spherical modules while they waited for the inner door to open. A few minutes later they saw the interior of their new home for the very firs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re all overwhelmed. Compared to the relatively I primitive conditions in which they had been living in I Rama, the family's apartment at the Node was paradise. i Each of the children had his or her own room. Michael had a suite for himself at one end of the unit; Richard and »• Nicole's master bedroom, complete even with a king-sized bed, was at the opposite end of the apartment, just off the I entrance hall. There were four bathrooms altogether, plus a kitchen, a dining room, and even a playroom for the :: children. The furniture in each room was surprisingly ap-| propriate and tastefully designed. The apartment contained over four hundred square meters of living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the adults were stunned. "How in the world could they have done this?" Nicole had asked Richard that first night, out of earshot of the overjoyed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cast a bewildered glance around them. "I can only surmise," he had replied, "that somehow all our actions in Rama were monitored and telemetered here to the Node. They must also have had access to our data bases and extracted the way we live from that set of information." Richard grinned. "And of course, even way out here, if they have sensitive receivers, they could be picking up television signals from Earth. Isn't it embarrassing to think that we are represented by s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come," another identical voice had interrupted Richard's thought. Again the sound seemed to be coming from all directions. "We hope everything in your apartment is satisfactory. If it is not, please tell us. We cannot possibly respond to everything that all of you say at all times. Therefore, a simple communication regimen has been established. On your kitchen counter is a white button. We wiil assume that everything said by an individual after pushing the white button is directed at us. When you are finished with your communication, push the white button again. In that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one question first," Katie had then interrupted. She had run into the kitchen to push the button. "Just who are you,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tiny delay of maybe one second had preceded the answer. "We are the collective intelligence that governs the Node. We are here to assist you, to make you more comfortable, and to supply you with the essentials for living. We will also, from time to time, ask you to perform certain tasks that will help us to understand you bette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ould no longer see the shuttle she had been watching out the window. Actually, she had been so deeply immersed in her memory of their arrival at the Node that she had temporarily forgotten the newcomers. Now, as she returned to the present, in her mind's eye she imagined an assemblage of strange creatures disembarking on a platform and being startled upon hearing a voice address them in their native language. The experience of wonder must be universal, she thought. Belonging to alt conscious chemica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eyes lifted from the near field and focused on the Administration Module in the distance. What goes on over there? Nicole wondered. We hapless creatures move back and forth between Habitation and Engineering. All our activities appear to be logically orchestrated. But by whom? And for what? Why has someone brought all these beings to this artificial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no answer to these infinite questions. As usual, they gave her a powerful sense of her own insignificance. Her immediate impulse was to go back inside and hug one of her children. She laughed at herself. Both pictures are true indications of our position in the cosmos, she thought. We are both desperately important to our children and absolutely nothing in the grand scheme of things. It takes enormous wisdom to see that there is no inconsistency in those two points of vie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3.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reakfast was a celebration. They ordered a feast from the exceptional cooks who prepared their food. The designers of their apartment had considerately provided them with a variety of ovens and a full refrigerator, in case they wanted to prepare their own meals from the raw materials. However, the alien (or robot) cooks were so good, and so quickly trained, that Nicole and her family almost never prepared the meals themselves-they just pushed the white button and ord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nt pancakes this morning," Katie announced in the kitc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e too, me too," her sidekick Patrick a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kind of pancakes?" the voice intoned. "We have four different types in our memory. There is buckwheat, buttermi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termilk," interrupted Katie. "Three altogether," She glanced at her little brother. "Better make it f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 butter and maple syrup," Patrick shou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ur pancakes with butter and maple syrup," said the voice. "Will that be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apple juice and one orange juice as well," Katie said after a brief consultation with Patri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x minutes and eighteen seconds," the voic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food was ready, the family gathered at the round table in the kitchen. The youngest children explained to Nicole what they had been doing during her absence. Patrick was especially proud of his new personal record in the fifty-meter dash over in the exercise room. Benjy laboriously counted to ten and everyone applauded. They had just finished breakfast and were cleaning the dishes off the table when the doorbell ra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dults looked at each other and Richard walked over to the control console, where he turned on the video monitor. The Eagle was standing outside their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ope it's not another test," said Patrick spontane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 no, I doubt it," Nicole replied, moving toward the entryway. "He's probably here to give us the results of the last experi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ook a deep breath before she opened the door. No matter how many times she encountered the Eagle, her adrenaline level always increased in his presence. Why was that? Was it his awesome knowledge that frightened her? Or his power over them? Or just the bewildering fact of his exist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greeted her with what she had come to recognize as a smile. "May I come in?" he said pleasantly. "I would like to talk to you, your husband, and Mr. OTo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ared at him (or it, her mind instantly flashed), as she always did. He was tall, maybe two and a quarter meters, and- shaped like a human being from the neck down. His arms and torso, however, were covered with small, tightly woven charcoal gray feathers-except for the four fingers on each hand, which were creamy white and featherless, Below his waist, the surface of the Eagle's body was flesh-colored, but it was obvious from the sheen of his outer layer that no attempt had been made to duplicate real human skin. There was no hair below his waist and neither visible joints nor genitalia. His feet had no toes. When the Eagle walked, wrinkles developed around the knee area, but they disappeared when he was standing st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s face was mesmerizing. His head had two large, powder blue eyes on either side of a protruding grayish beak. When he talked the beak opened and his perfect English came from some kind of electronic voice box at the back of the throat. The feathers on the top of his head were white and contrasted sharply with the dark gray of his face, neck, and back. The feathering on his face was quite sparse and scat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 I come in?" the Eagle repeated politely when Nicole did not move for several seco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 of course," she replied, moving away from the door. "I'm sorry ... I just hadn't seen you for so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od morning, Mr. Wakefield, Mr. O'Toole. Hello, children," the Eagle said as he strode into the living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and Benjy both backed away from him. Of all the children, only Katie and little Ellie did not seem to be afr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od morning," Richard replied. "And what can we do for you today?" he inquired. The Eagle never made social calls. There was always some purpose for his visi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I told your wife at the door," the Eagle replied, "I need to talk to ail three of you adults. Can Simone take care of the other children while we chat for an hour or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already started herding the children back into the playroom when the Eagle stopped her. "That won't be necessary," he said. "They can use the whole apartment. The four of us are going to the conference room across the h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h-oh, Nicole thought immediately. This is something big. We've never left the children alone in the apartment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s suddenly very concerned about their safety. "Excuse me, Mr. Eagle," she said. "Will the children be all right here? I mean, they're not going to have any special visitors or anything like tha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Mrs. Wakefield," the Eagle responded matter-of-factly. "I give you my word that nothing will interfere with your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t in the atrium, when the three humans started to put on their space suits, the Eagle stopped them. "That won't be necessary," he said. "Last night we reconfigured this portion of the sector. We have sealed off the hall just before the junction and transformed this whole area into an Earthlike habitat. You'll be able to use the conference room without putting on any special clo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started talking as soon as' they sat down in the large conference room across the hall. "Since our first encounter you have repeatedly asked me questions about what you are doing here and I have not given you direct answers. Now that your final set of sleep tests is completed-successfully, I might add-I have been empowered to inform you about the next phase of your mi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also been given permission to tell you something about myself. As all of you have suspected, I am not a living creature-at least not by your definition." The Eagle laughed. "I was created by the intelligence that governs the Node to interface with you on sensitive issues. Our early observations of your behavior indicated a reluctance on your part to interact with the disembodied voices. It had already been decided to create me, or something similar, as an emissary to your family when you, Mr. Wakefield, nearly caused serious chaos in this sector by trying to make an unscheduled and unapproved visit to the Administration Module. My appearance at that time was designed to preclude further untoward behavi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now entered," the Eagle continued after only a momentary hesitation, "the most important time period of your stay here. The spaceship you call Rama is over a*t the Hangar undergoing major refurbishment and engineering redesign. You human beings will now take part in that redesign process, for some of you will be returning with Rama to the solar system in which you origin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both started to interrupt. "Let me finish first," the Eagle said. "We have very carefully prepared my remarks to cover your anticipated ques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lien birdman glanced at each of the three humans around the table before continuing at a slower pace. "Notice that I did not say that you will be going back to Earth. If the nominal plan succeeds, those of you who return will interact with other human beings in your solar system, but not on your Home planet. Only if there is some required deviation from the baseline plan will you actually return to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ice also that only some of you will be returning. Mrs. Wakefield," the Eagle said directly to Nicole, "you will definitely be traveling again in Rama. This is one of the constraints that we are placing on the mission. We will let you and the rest of your family decide who will accompany you on the journey. You can go alone if you choose, leaving everyone else here at the Node, or you can take some of the others. However, you cannot all make the voyage on Rama. At least one reproductive pair must stay here at the Node-to ensure some data for our encyclopedia in the unlikely event that the mission is unsuccess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primary purpose of the Node is to catalogue life-forms in this part of the galaxy. Spacefaring life-forms have the highest priority and our specifications call for us to collect vast amounts of data about each and every spacefarer we encounter. To accomplish this task, we have worked out, over hundreds of thousands of years of your time, a method of gathering this data that minimizes the likelihood of a cataclysmic intrusion into the evolutionary pattern of those spacefarers while at the same time maximizing the probability of our obtaining the vital da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basic approach involves sending observing spacecraft on reconnaissance missions, hoping to lure spacefarers to us so they can be identified and phenotyped. Repeat spacecraft are later sent to the same target, first to expand the degree of interaction, and ultimately to capture a representative subset of the spacefaring species so that long-term and detailed observations can take place in an environment of our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paused. Nicole's mind and heart were both racing at a frantic pace. She had so many questions. Why had she been especially selected to return? Would she be able to see Genevieve? And what exactly did the Eagle mean by the word capture-did he understand that the word was usually interpreted in a hostile manner? Why d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I understood most of what you said," Richard spoke first, "but youJiave omitted some crucial information. Why are you gathering all this data about spacefaring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smiled. "In our information hierarchy there are three basic levels. Access to each level by an individual or a species is permitted or denied based on a set of established criteria. With my earlier statements we have given you, as representatives of your species, Level II information for the first time. It is a tribute to your intelligence that your initial question seeks an answer which is classified as Level II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es all that gobbledygook mean you're not going to tell us?" Richard asked, laughing nerv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ll you tell us why I alone am required to make the return voyage?" Nicole now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are many reasons," the Eagle answered. "First, we believe you are the best suited physically for the return voyage. Our data also indicates that your superior communication skills will be invaluable after the capture phase of the mission is completed. There are additional considerations as well, but those two are the most impor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will we be leaving?" Richar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not certain. Part of the schedule is dependent on you. We will let you know when a firm departure date is established. I will tell you, however, that it will almost certainly be in less than four of your mon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re going to leave very soon, Nicole thought. And at least two of us must stay here. But wh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y reproductive pair can be left here at the Node?" Michael now inquired, following the same pattern of thought as Nic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most, Mr. OToole," the Eagle replied. "The youngest girl Ellie would not be acceptable with you as a partner-we might not be able to keep you alive and fertile until she reaches sexual maturity-but any other combination would be fine. We must have a high probability of successfully producing healthy offsp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There exists a very small probability that your mission will not be successful and that the pair left at the Node will be the only humans we are able to observe. As infant spacefarers, having reached that stage without the usual assistance, you are especially interesting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nversation could have lasted indefinitely. However, after several more questions, the Eagle abruptly rose and announced that his participation in the conference was over. He encouraged the humans' to deal quickly with the issue of "allocation," as he called it, for he intended to begin work almost immediately with those members of the family who would be returning in the direction of Earth. It would be their job to help him design the "Earth module inside Rama." Without any additional explanation, he left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ee adults agreed not to tell the children the most important details of their meeting with the Eagle for at least a day, until after they had had a chance to reflect and converse among themselves. That night, after the children had gone to bed, Nicole, Richard, and Michael talked quietly in the living room of their apar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opened the conversation by admitting that she was feeling angry and powerless. Despite the fact that the Eagle had been very nice about it, she said, he had basically ordered them to participate in the return mission. And how could they refuse? The entire family was absolutely dependent upon the Eagle-or at least the intelligence that he represented-for its survival. No threats had been made, but no threats were needed. They had no choice but to comply with the Eagle's instru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o among the family should stay at the Node? Nicole wondered aloud. Michael said it was absolutely essential mat at least one adult remain at the Node. His argument was persuasive. Any two of the children, even Simone and Patrick, would need the benefit of an adult's experience and wisdom to have any chance for happiness under the circumstances. Michael then volunteered to stay at the Node, saying that it was unlikely he would survive a return trip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H three of them agreed that it was clearly the Nodal intelligence's intention to have the humans sleep most of the way back to the solar system. Otherwise, what was the purpose of all the sleep tests? Nicole did not like the idea of the children missing out on the critical development periods of their lives. She suggested that she should return alone, leaving everyone else in the family at the Node. After all, she reasoned, it's not as if the children would have a "normal" life on Earth after they make the journ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we are interpreting the Eagle correctly," she said, "anybody who returns will end up ultimately as a passenger on Rama heading to some other location in the Galax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don't know that for certain," Richard argued. "On the other hand, whoever stays here is almost certainly doomed to never seeing any humans other than the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dded that he intended to make the return trip under any circumstances, not just to be a companion for Nicole, but also to experience the adven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rio could not reach a final agreement about the deployment of the children during that first evening's discussion. But they did firmly resolve the issue of what the adults were going to do. Michael OToole would stay at the Node. Nicole and Richard would make the return journey to the solar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bed after the meeting Nicole could not sleep. She kept running through all the options in her mind. She was certain that Simone would make a better mother than Katie. Besides, Simone and Uncle Michael were extremely compatible and Katie would not want to be separated from her father. But who should be left to mate with Simone? Should it be Benjy, who loved his sister madly, but would never be able to engage in an intelligent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ossed and turned for hours. In truth, she didn't like any of the choices. She understood well the source of her disquiet. However the issue was resolved, she would be forced once again to separate, probably permanently, from at least a few members of the family that she loved. As she lay in her bed in the middle of the night the ghosts and pain of past separations returned to haunt her. Nicole's heart ached as she imagined the parting that would come in a few months. Pictures of her mother, her father, and Genevieve tugged at her heartstrings. Maybe that's all life is, she thought in her temporary depression, an endless sequence of painful partings. other, _. I Iwant to talk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4.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been dreaming. She had been walking in the woods behind her family villa at Beauvois. It had been springtime and the flowers had been magnificent. It took her a few seconds to realize that Simone was sitting on their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reached over and kissed his daughter on the forehead. "What is it, dear?"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cle Michael and I were saying our matins together and I could tell that he was distressed." Simone's serene eyes moved slowly back and forth from one parent to the other. "He told me everything about your conversation yesterday with the Eag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at up quickly as Simone continued. "I've had over an hour now to mink carefully about everything. I know I'm only a thirteen-year-old girl, but I believe I have a solution to this, uh, allocation issue that will make everybody in the family happ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dear Simone," Nicole replied, reaching out for her daughter, "it's not your responsibility to sol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Mother," Simone gently interrupted. "Please hear me out. My solution involves something that none of you adults would ever even consider. It could only come from me. And it's obviously the best plan for everyone concer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s brow was now furrowed. "What are you talking about?"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took a deep breath, "I want to stay at the Node with Uncle Michael. I will become his wife and we will be the Eagle's 'reproductive pair.' Nobody else needs to stay, but Michael and I would be happy to keep Benjy with us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at?" Richard shouted. He was flabbergasted. "Uncle Michael is seventy-two years old! You're not even fourteen yet. It's preposterous, ridiculous-" He was suddenly sil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ature young woman who was his daughter smiled. "More preposterous than the Eagle?" she replied. "More ridiculous than the fact that we have traveled eight light-years from the Earth to rendezvous with a giant intelligent triangle that is now going to send some of us back in the opposite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garded Simone with awe and admiration. She said nothing, but reached out and gave her daughter a strong hug. Tears swam in Nicole's eyes. "It's all right, Mother," Simone said after the embrace was ended. "After you recover from the initial shock, you'll realize that what I'm suggesting is by far the best solution. Ifc you and Father make the return trip together-as I think you should-then either Katie or Elite or I must stay here at the Node and mate with Patrick or Benjy or Uncle Michael. The only combination that is genetically sound is either Katie or I with Uncle Michael. I've thought through all the possibilities. Michael and I are very close. We have the same religion. If we stay and marry, then each of the other children is free to choose. They can either remain here with us or return to the solar system with you and Dad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put her hand on her father's forearm. "Daddy, I know that in many ways this will be harder on you than it is on Mother. I have not yet mentioned my idea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cle Michael. He certainly did not suggest it. If you and Mother don't give me your support, then it can't work. This marriage will be difficult enough for Michael to accept even if you don't ob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hook his head. "You are amazing, Simone." He embraced her. "Please let us think about it for a while. Promise me you won't say another word about this until your mother and I have had a chance to t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promise," Simone said. "Thank you both very much. I love you," she added at the door to their bed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turned and walked down the illuminated hall. Her long black hair reached almost to her waist. You have become a woman, Nicole thought, watching Simone's graceful walk. And not just physically. You are mature way beyond your years. Nicole imagined Michael and Simone as husband and wife and was surprised that she didn't find it at all objectionable. Considering everything, Nicole said to herself, realizing that after his protests Michael O'Toole would be very happy, your idea may be the least unsatisfactory choice in our difficult situ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did not waver from her intention even when Michael objected strenuously to what he called her "proposed martyrdom." She explained to him, patiently, that her marriage to him was the only one possible since Katie and he were, by everyone's assessment, incompatible personalities, and anyway Katie was still only a girl, a year or eighteen months away from sexual maturity. Would he prefer that she marry one of her half brothers and commit incest? No, no, he respo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assented when he saw that there were no other viable choices and that neither Richard nor Nicole raised any strong objections to the marriage. Richard, of course, tempered his approval with the phrase "in these unusual circumstances," but Michael could tell that Simone's father had at least partially accepted the idea of his thirteen-year-old daughter marrying a man old enough to be her grand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in a week it had been decided, with the children's involvement, that Katie, Patrick, and little Ellie would all make the return trip on Rama with Richard and Nicole. Patrick was reluctant to leave his father, but Michael O'Toole graciously agreed that his six-year-old son would probably have a "more interesting and fulfilling" life if he stayed with the rest of the family. That left only Benjy. The adorable boy, chronologically eight but mentally equivalent to an average three-year-old, was told that he would be welcome either in Rama or at the Node. He could barely comprehend what was going to happen to the family, and was certainly not prepared to make such a momentous choice. The decision frightened and confused him; he became quite distraught and lapsed into a deep depression. As a result, the family postponed discussions of Benjy's fate until an undefined time in the fu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will be gone a day and a half, maybe two," the Eagle said to Michael and the children. "Rama is being reconditioned at a facility about ten thousand kilometers from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 want to go too," Katie said petulantly. "I also have some good ideas for the Earth modu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nvolve you in later phases of the process," Richard assured Katie. "We'll have a design center right here beside us, in the conferenc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tually Richard and Nicole finished their good-byes and joined the Eagle in the hallway. They put on their special suits and crossed over into the common area of the sector. Nicole could tell that Richard was excited. "You do love adventure, don't you, darling?"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nodded. "I think it was Goethe who said that everything a human being wants can be divided into four components-love, adventure, power, and fame. Our personalities are shaped by how much of each component we seek. For me, adventure has always been numero u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contemplative as they entered a waiting car along with the Eagle. The lid closed over them and again they could not see anything during their ride to the transportation center. Adventure is very important to me also, Nicole thought. And as a young girl fame was my upper- most goal. She smiled to herself. But now it's definitely love. . . . We would be boring if we never chan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traveled in a shuttle identical to the one that had brought them to the Node originally. The Eagle sat in front, Richard and Nicole in the rear. The view behind them of the spherical modules, the transportation corridors, and the entire lighted triangle was absolutely sensatio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irection they were going was toward Sirius, the dominant feature in the space surrounding the Node. The large, young white star glowed in the distance, appearing roughly the same size as their native Sun would look from the asteroid bel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did you happen to pick this location for the Node?" Richard asked the Eagle after they had been cruising for about an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mean?" h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here, why in the Sirius system, instead of some other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laughed. "This location is only temporary," he said. "We'll be moving again as soon as Rama depar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puzzled. "You mean the entire Node moves!" He turned around and glanced back at the triangle glowing faintly in the distance. "Where is the propulsion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are small propulsion capabilities in each of the modules, but they are only used in case of an emergency. Transport between temporary holding sites is accomplished by what you would call tugs-they affix themselves to ports on the sides of the spheres and provide virtually all the trajectory change veloc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hought about Michael and Simone and became worried. "Where will the Node go?"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probably not specified exactly yeC' the Eagle answered vaguely. "It's always a stochastic function anyway, depending on how the various activities are proceeding." He continued after a short silence. "When our work in a specific place is finished, the entire configuration - Node, Hangar, and Way Station - are moved to another region of inte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stared silently at each other in the backseat. They were having difficulty grasping the magnitude of what the Eagle was telling them. The entire Node moved\ It was too much to believe. Richard decided to change the sub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your definition of a spacefaring species?" he asked the Eag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that has ventured, either on its own or through its robot surrogates, outside the sensible atmosphere of its home planet. If its own planet has no atmosphere, or if the species has no home planet at all, then the definition is more complic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mean there are intelligent creatures that have evolved in a vacuum? How can that be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an atmospheric chauvinist," the Eagle replied. "Like all creatures, you limit the ways that life might express itself to environments similar to your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many spacefaring species are there in our galaxy?" Richard asked a little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one of the objectives of our project - to answer that question exactly. Remember, there are more man a hundred billion stars in the Milky Way. Slightly more than a quarter of them have planetary systems surrounding them. If only one out of every million stars with planets was home to a spacefaring species, then there would still be twenty-five thousand spacefarers in our galaxy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turned around and looked at Richard and Nicole. "The estimated number of spacefarers in the galaxy, as well as the spacefarer density in any specified zone, is Level III information. But I can tell you one thing. There are Life Dense Zones in the galaxy where the average number of spacefarers is greater than one per thousand st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histled. "This is staggering stuff," he said to Nicole excitedly. "It means that the local evolutionary miracle that produced us is a common paradigm in the universe. We are unique, to be sure, for nowhere else would the process that produced us have been duplicated exactly. But the characteristic that is truly special about our species-namely our ability to model our world and understand both it and where we fit into its overall scheme-that capability must belong to thousands of creatures! For without that ability they could not have become spacefar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overwhelmed. She recalled a similar moment, years before when she was with Richard in the photograph room of the octospider lair in Rama, when she had struggled to grasp the immensity of the universe in terms of total information content. Again now she realized that the entire set of knowledge in the human domain, everything that any member of the human species had ever learned or experienced, was no more than a single grain of sand on the great beach representing everything that had ever been known by all the sentient creatures of the uni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5.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shuttle stopped several hundred kilometers from the Hangar. The facility had a strange shape, completely flat on the bottom but with rounded sides and top. The three factories in the Hangar-one at each end and another in the middle-each looked from the outside like geodesic domes. They rose sixty or seventy kilometers above the bottom of the structure. Between these factories the roof was much lower, only eight or ten kilometers above the flat plane, so the overall appearance of the top of the Hangar was what might have been expected from the back of a three-humped camel, if such a creature had ever exi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Nicole, and Richard had stopped to watch a starfish craft which, according to the Eagle, had been reconditioned and was now ready for its next voyage. The starfish had come out of the left hump. Although small compared to either the Hangar or Rama, the starfish was still almost ten kilometers from its center to die end of a ray. It had begun to spin as soon as it was free of the Hangar. As the shuttle remained "parked" some fifteen kilometers away, the starfish increased its spin rate to ten revolutions per minute. Once its spin rate was stabilized, the starfish zoomed away to the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leaves only Rama out of this set," the Eagle said. "The giant wheel, which was first in your queue at the Way Station, left four months ago. It required only minimal refurbis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nted to ask a question, but he restrained himself. He had already learned during the flight from the Node that the Eagle voluntarily gave them virtually all the information he was allowed to share. "Rama has been quite a challenge," the Eagle continued. "And we're still not certain exactly when we will fin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huttle approached the right dome of the Hangar and lights began to shine at the five o'clock position on the dome's face. Upon closer inspection Richard and Nicole could see that some small doors had opened. "You'll need your suits," the Eagle said. "It would have been a major engineering feat to have designed this huge place with a variable enviro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and Richard dressed while the shuttle docked in a berth very similar to the one at their transportation center. "Can you hear me all right?" the Eagle said, testing the communication syst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ger," Richard replied from inside his'helmet. He and Nicole glanced at each other and laughed as they remembered their days as Newton cosmonau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led them down a long, wide corridor. At the end they turned right through a door and came out on a broad balcony ten kilometers above a factory floor larger than anyone could possibly imagine. Nicole felt her knees weaken as she stared into the giant abyss. Despite the weightlessness, waves of vertigo swept through both Richard and Nicole. They both turned away at the same moment. They focused their eyes on each other while they tried to comprehend what they had just s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quite a sight," the Eagle comme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 colossal understatement, Nicole thought. She very slowly lowered her eyes again to the awesome spectacle. This time she held on to the rail with both hands to help her equilibri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actory below them contained the entire Northern Hemicylinder of Rama, from the port end where they had docked the Newton andtentered, down to the end of the Central Plain at the banks of die Cylindrical Sea. There was no sea, and no Raman city of New York, but there was almost as much real estate in this one enclosed factory as in the entire American state of Rhode Is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rater and bowl of the north end of Rama were still completely intact, including the outer shell. These 'segments of Rama were positioned to the right of Richard, Nicole, and the Eagle, almost behind them as they stood on the platform. Mounted in front of them on the railings were a dozen telescopes, each with a different resolution, through which the three of them could see the familiar ladders and stairways, resembling three ribs of an umbrella, that took thirty thousand steps to descend (or ascend) to the Central Plain of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est of the Northern Hemicylinder was split open and lying beneath them in parts, not directly connected to the bowl or to each other, but nevertheless lying with adjacent sectors in the proper alignment. Each part was roughly six to eight square kilometers and its edges rose, due to the curvature, substantially off th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easier to do the early work in this configuration," the Eagle explained. "Once we've closed the cylinder it's harder to get in and out with all the equip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rough the telescopes Richard and Nicole could see that two different areas of the Central Plain were teeming with activity. They could not begin to count the number of robots going to and fro on the floor of the factory below them. Nor could they determine exactly what was being done in many cases. It was engineering on a scale never dreamed of by 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brought you up here first to give you an overview," the Eagle said. "Later we will go down on the floor and you can see more of the detai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stared at him dumbfounded. The Eagle laughed and continued. "If you look carefully, and put the pieces together in your mind, you will see that two vast regions of the Central Plain, one near the Cylindrical Sea and another covering an area almost up to the end of the stairways, have been completely cleared. That's where all the new construction is going on. Between these two areas Rama looks exactly as it did when you left it. We have a general engineering guideline here-we only change those regions that are going to be used on the next mis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brightened. "Are you telling us that this spacecraft is used over and over1? And that for each mission only required changes are ma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that conglomeration of skyscrapers we call New York might have been built for some much earlier mission, and simply left there because no changes were requi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did not say anything in response to Richard's rhetorical question. He was pointing at the northern area of the Central Plain. "That will be your habitat, over there. We have just finished the infrastructure, what you would call the 'utilities,* including water, power, sewer, and top-level environmental control. There is room for design flexibility in the rest of the process. That's why we have brought you over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that tiny domed building south of the cleared area?" Richard asked. He was still staggered by the idea that New York might have been a leftover, a remnant from an earlier Raman voy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the control center," the Eagle replied. "The equipment that manages your habitat will be stored there. Usually the control center is hidden beneath the living area, in the shell of Rama, but in your case the designers decided to put it on the Pl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that large region over there?" Nicole said, pointing at the cleared area immediately north of where the Cylindrical Sea would have been located if Rama had been completely reassemb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not allowed to tell you what it's for," the Eagle replied. "In fact, I'm surprised that I have even been allowed to show you that it exists. Ordinarily our return voyagers are totally ignorant of the contents of their vehicle outside their own habitat. The nominal plan is, of course, for each species to stay within its own modu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at that mound or tower in the center," Nicole said to Richard, directing his attention to the other region. "It must be almost two kilometers hig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it's shaped like a doughnut. I mean, the center is hollowed 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could see that the outside walls of what was possibly a second habitat were already quite advanced. None of its interior would be visible from the factory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n you give us a hint as to who or what is going to live thereT'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 on," the Eagle said firmly, shaking his head. "It's time for us to desc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disengaged themselves from the telescopes, took a quick look at the general layout of their own habitat (which was not nearly as far along in construction as the other one), and followed the Eagle back into the corridor. After five minutes of walking they reached what the Eagle told them was an eleva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must buckle yourselves into these seats very carefully," their guide said. "This is quite a wild r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cceleration in their bizarre oval capsule was powerful and swift. Less than two minutes later, the deceleration was equally abrupt. They had reached the factory floor. "This thing travels three hundred kilometers an hour?" Richard asked after doing some quick mental calcul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less it's in a hurry," the Eagl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followed him out onto the factory floor. It was immense. In many ways it was more staggering than Rama itself, because almost half of the giant spacecraft was lying on the floor around them. They both remembered the overpowering feelings they had had riding in the chairlifts in Rama and looking out across the Cylindrical Sea at the mysterious horns in the southern bowl. Those feelings of reverence and awe returned, and were even amplified, as Richard and Nicole stared at the activity going on around and above them in the fac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levator had deposited them at the floor level just outside one of the portions of their habitat. The shell of Rama was in front of them. They checked its thickness as they walked across from the elevator exit. "About two hundred meters thick," Richard noted to Nicole, answering a question they had had since their first days in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ill be beneath our habitat, in the shell?"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fe held up three of his four fingers, indicating that they were asking for Level HI information. Both the humans laug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ll you be going with us?" Nicole asked the Eagle a few moments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ack to your solar system? No, I can't," he answered. "But I will admit that it would be interesting.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led them over to an area of intense activity. Several dozen robots were working on a large, cylindrical structure about sixty meters tall. "This is the main fluid recycling plant," the Eagle said. "All the liquids that find their way into the drains or sewers in your habitat are eventually sent here. Purified water is piped back into the colony and the rest of the chemicals are retained for other possible uses. This plant will be sealed and impregnable. It uses technology far beyond your level of develop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then led them up a ladder and into the habitat itself. He gave them an exhausting tour. In each sector the Eagle showed Richard and Nicole the main features of that particular area and then, without a break, commandeered a robot to transport them to the next adjacent sec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exactly do you want us to do here?" Nicole inquired after several hours, as the Eagle prepared to take them to still another part of their future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hing specific," the Eagle replied. "This will be your only visit to Rama itself. We wanted you to have a feel for the size of your habitat, in case you needed that to be more comfortable with the design process. We have a one-twentieth percent scale model back at the Habitation Module-all the rest of our work will be done there." He looked at Richard and Nicole. "We can leave whenever you w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at down on a gray metal box and gazed around her. The number and variety of the robots were enough to make her dizzy all by themselves. She had been overwhelmed since the moment she walked out on the balcony of the factory, and was now absolutely numb. She reached her hand out to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I should be studying what I'm seeing, darling, but none of it makes sense anymore. I'm completely satur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m too," Richard confessed. "I never would have thought it possible that there was something more astonishing and awesome than Rama, but this factory certainly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ve you wondered, since we've been here," Nicole said, "what the factory must look like that made this place? Better still, imagine the assembly line for the No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aughed. "We can continue that comment into an infinite regression. If the Node is indeed a machine, as it appears to be, it assuredly is a higher order machine than Rama. Rama was probably designed here. It is controlled, I would guess, by the Node. But what created and controls the Node? Was it a creature like us, the result of biological evolution? And does it even still exist, in any sense that we can understand, or has it become some other kind of entity, content to let its influence be felt by the existence of these amazing machines that it cre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at down beside his wife. "It's even too much for me. I guess I've had enough as well. . . . Let's go back to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eaned over and kissed him. "You're a very smart man, Richard Wakefield," she said. "You know that's one of the reasons I lov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large robot resembling a forklift trundled close by them, carrying 'some rolled metal sheets. Richard again shook his head in wonder. "Thank you, darling," he said after a pause. "You know that I love you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stood up together and signaled the Eagle that they were ready to le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xt night, back at their apartment in the Habitation Module, both Richard and Nicole were still alert thirty minutes after making love. "What is it, dear?" Nicole asked. "Is something wr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d another foggy spell today," Richard said. '"It lasted for almost three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odness," Nicole said. She sat up in bed. "Are you all right now? Should I get the scanner and see if I can tell anything from your biomet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Richard answered, shaking his head. "My fogs have never registered on your machine. But this one really disturbed me. I realized how incapacitated I am during them. I can barely function at all, much less help you or the children in any kind of crisis. They scar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remember what started this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solutely. Like always. I was thinking of our trip to the Hangar, especially about that other habitat. I inadvertently started remembering a few disconnected scenes from my odyssey and then suddenly there was the fog. It was total. I'm not certain I would have even recognized you during the first five minutes of its du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darling,"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lmost as if something is monitoring my thoughts. And when I reach into a certain portion of my memory, then bam, I'm given some kind of wa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Nicole were silent for almost a min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close my eyes," Nicole said, "I still see all those robots scurrying around inside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e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yet, I still have great difficulty believing it was a real scene and not something I dreamed or saw in a movie." Nicole smiled. "We have lived an utterly unbelievable life these last fourteen years, haven't w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solutely," Richard said, turning over on his side in his normal sleeping posture. "And who knows? The most interesting part may be still ahead of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6.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olographic model of New Eden was projected into the center of the large conference room at a 1/2,000 scale. Inside Rama the actual Earth habitat would occupy an area of one hundred and sixty square kilometers in the Central Plain, starting just opposite the bottom of the long northern stairway. Its enclosed volume would be twenty kilometers long in the direction around the cylinder, eight kilometers wide in the direction parallel to the cylindrical spin axis, and eight kilometers high from the colony floor to the towering cei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w Eden model at the Habitation Module, however, which the Eagle, Richard, and Nicole used for their design work, was a more manageable size. It easily fit into the single large room, and the holographic projections made it easy for the designers to walk through and among the various structures. Changes were made using the computer-aided design subroutines that acted upon the voice commands of the Eag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ve changed our minds again," Nicole said, beginning their third marathon design discussion with the Eagle by encircling, with her black "flashlight," a concentration of buildings in the center of the colony. "We now think it's a bad idea to have everything in one place, with the people all on top of each other. Richard and I think it would make more sense if the living areas and small trade shops were in four separate villages at the corners of the rectangle. Only the buildings used by everyone in the colony would be in the central comple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our new concept will completely change the transportation flow you and I discussed yesterday," Richard added, "as well as the specific coordinate assignments for the parks, Sherwood Forest, Lake Shakespeare, and Mount Olympus. But all the original elements can still be accommodated in our current design for New Eden- here, take a look at this sketch and you can see where we have moved ever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seemed to grimace as he stared at his human helpers. After a second he looked at the map in Richard's electronic notebook. "I hope this will be the last major alteration," he commented. "We don't make much progress if every time we meet we essentially start the design all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re sorry," Nicole said. "But it has taken us a little while to grasp the magnitude of our task. We now understand that we're designing the long-term living situation for as many as two thousand human beings; if it takes several iterations to get it right, then we must spend th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see you've increased again the number of large structures in the central complex," the Eagle said. "What's the purpose of this building behind the library and auditori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 sports and recreation building," Nicole replied. "It will have a track, a baseball diamond, a soccer field, tennis courts, a gymnasium, and a swimming pool-plus enough seating in each area to handle almost all the citizens. Richard and I imagine that athletics will be very important in New Eden, especially since so many of the routine tasks will be handled by the bi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ve also expanded the sizes of the hospital and the schoo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were too conservative in our original allocations of the space," Richard interrupted. "We didn't leave enough unassigned floor area for activities that we cannot yet define specific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irst two design meetings had lasted ten hours each. Both Richard and Nicole had marveled initially at how quickly the Eagle was able to integrate their comments into specific design recommendations. By the third meeting they were no longer amazed by the speed and accuracy of his synthesis. But the alien biot did surprise them regularly by showing a keen interest in some of the cultural details. For example, he queried them at length about the name the humans had given to their new colony. After Nicole had explained to him that it was essential that the habitat have some specific name, the Eagle asked about the meaning and significance of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hole family discussed the name of the habitat for most of one evening," Richard explained, "and there were many good suggestions, mostly derived from the history and literature of our species. Utopia was a leading candidate. Arcadia, Elysium, Paradise, Concordia, and Beauvois were all seriously considered. But in the end we thought New Eden was the best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see," Nicole added, "the mythological Eden was a beginning, the start of what we might call our modern Western culture. It was a lush, verdant paradise, supposedly designed especially for humans by an all-powerful God who had also created everything else in the universe. That first Eden was rich in life-forms but devoid of technolo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ew Eden is also a beginning. But in almost every other way it is the opposite of the ancient garden. New Eden is a technological miracle without any life-forms, at least initially, except a few human be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the general layout of the colony was complete, there were still hundreds of details that had to be decided. Katie and Patrick were given the task of designing the neighborhood parks for each of the four villages. Even though neither of them had ever seen an actual blade of grass, a real flower, or a tall tree, they had watched plenty of movies and seen many, many photographs. They ended up with four different, tasteful designs for the five acres of open area, communal gardens, and peaceful walkways in each vill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ere will we get the grass? And the flowers?" Katie asked the Eag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ill be brought by the people from Earth," the Eagl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will they know what to b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one will tell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lso Katie who pointed out that the design of New Eden had omitted a key element, one that had played a major role in the bedtime stories her mother had told her when she was a little girl. '"I've never seen a zoo," she said. "Can we have one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altered die master plan during the next design session to include a small zoo at the edge of Sherwood For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orked with the Eagle on most of the technological details for New Eden. Nicole's area of speciality was the living environment. The Eagle had originally suggested one kind of house with a standard set of furniture for all the homes in the colony. Nicole had laughed out loud. "You certainly haven't learned very much about us as a species," she said. "Human beings must have variety. Otherwise we become bored. If we make all the houses the same, people will start changing them immedia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she had only limited time (the Eagle's requests for information were keeping Richard and Nicole working ten to twelve hours a day-luckily Michael and Simone were happy to look after the children), Nicole decided on eight basic house plans and four modular furniture arrangements. Altogether, then, there were thirty-two different living configurations. By varying the external' design of the buildings in each of the four villages (details that Nicole worked out with Richard, after some useful input from art historian Michael O'Toole), Nicole finally achieved her goal of creating a design for everyday living that was neither uniform nor ster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and the Eagle agreed on the New Eden transportation and communication systems, both external and internal, in just a few hours. They had more difficulty with the overall environmental control and biot designs. The Eagle's original concept, on which the infrastructure supporting New Eden was based, assumed twelve hours of light and twelve hours of darkness every day. Periods of sunlight, clouds, and rain were to be regular and predictable. There was to be virtually no variation in the temperature as a function of place and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Richard requested seasonal changes in the length of the day and more variability in all the weather parameters, the Eagle stressed that allowing those "significant variations" in the enormous volume of air in the habitat would result in the use of much more "critical computational resource" than had originally been allocated during the infrastructure design. The Eagle also indicated that the major control algorithms would have to be restructured and retested, and that the departure date would be delayed as a result. Nicole supported Richard on the weather issue and the seasons, explaining to the Eagle that true human behavior ("which you and the Nodal Intelligence apparently want to observe") was definitely dependent on both these fact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end a compromise was reached. The length of day and night throughout a year would match a location at thirty degrees latitude on the Earth. The weather in New Eden would be allowed to evolve naturally within specified limits, the master controller only acting when conditions reached the edge of the "design box." Thus the temperature, wind, and rainfall could freely fluctuate inside tolerances. The Eagle was adamant about two items, however. There could be no lightning and no ice. If either of those conditions (both of which introduced "new complexities" into his computational model) were imminent, even if the rest of the parameters were still within the design box, then the control system would take over automatically and regularize the we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d been the Eagle's original intention to retain the same kind of biots that had been in the first two.Rama craft. Richard and Nicole both, however, stressed to him that the Raman biots, especially the ones like the centipedes, mantises, crabs, and spiders, were not at all appropri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smonauts that have boarded the two Rama craft," Nicole explained, "would not be considered average humans. Far from it, in fact. We were especially trained to deal with sophisticated machines-and even some of us were frightened by a few of your biots. The more ordinary humans who will probably form the bulk of the New Eden inhabitants will not be at all comfortable with these bizarre mechanical contraptions scurrying all over their real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several'hours of discussion the Eagle agreed to redesign the biot maintenance staff. For example, garbage would be collected by robots that looked like typical garbage trucks on Earth--there just wouldn't be any drivers. Construction work, when required, would be done by robots whose shapes were the same as vehicles performing similar functions on Earth. Thus the strange machines would be familiar in appearance to the colonists, and their xenophobic fears should be mitig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bout the performance of routine, everyday activities?" the Eagle asked at the end of one long meeting. "We had thought we would use human biots, voice responsive, deployed in large numbers, to free your colonists of all drudgery. We've spent considerable time since you arrived perfecting the desig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iked the idea of having robot assistants, but Nicole was leery. "It is imperative," she said, "that these human biots be absolutely identifiable. There should be no chance that anyone, not even a small child, could mistake one for a real human be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chuckled. "You've read too much science fiction,"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this is a real worry," Nicole protested. "I can well imagine the quality of the human biots that would be made here at the Node. We're not talking about those vacant imitations we saw inside Rama. People would be terrified if they couldn't tell the difference between a human and a mach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e'll limit the number of varieties," Richard responded. "And they'll be easily classified by primary function. Does that satisfy your concern? It would be a shame not to take advantage of this incredible technolog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might work," Nicole said, "providing that one short briefing could easily familiarize everyone with the different types. We must absolutely ensure that there are no problems of misidentific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several weeks of intense effort, most of the critical design decisions had been made and the work load dropped for Richard and Nicole. They were able to resume a more or less normal life with the children and Michael. One evening the Eagle dropped by and informed the family that New Eden was in its final test period, primarily verifying the ability of the new algorithms to monitor and control the environment over the wide range of possible condi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cidentally," the Eagle continued, "we've inserted gas exchange devices, or GEDs, in all the places-Sherwood Forest, the parks, along the shores of the lake and the sides of the mountain-where plants coming from Earth wiil eventually be growing. The GEDs act like plants, absorbing carbon dioxide and producing oxygen, and are quantitatively equivalent as well. They prevent the buildup of atmospheric carbon dioxide, which over a long period of time would undermine the efficacy of the weather algorithms. Operating the GEDs requires some power, so we've slightly reduced the wattage available for human consumption during the early days of the colony. However, once the plants are flourishing the GEDs can be removed and there will be abundant power for any reasonable purpo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kay, Mr. Eagle," Katie said when he was finished. "What we all want to know is when we are going to depa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going to tell you on Christmas," the Eagle replied, the small wrinkle that passed for a smile forming at the corner of his mouth, "and that's still two days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ll us now, oh, please, Mr. Eagle," Patrick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 all right," their alien companion replied. "Our target date for finishing with Rama in the Hangar is January 11. We expect to load you in the shuttle and depart from the Node two days later, on the morning of January 13."</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only three weeks, Nicole thought, her heart skipping a beat as the reality of their departure sunk in. There is still so much to do. She glanced across the room, where Michael and Simone were sitting beside each other on the couch. Among other things, my beautiful daughter, I must prepare you for your wedd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e'll be married on your birthday, Mama," Simone said. "We've always said the ceremony would be one week before the rest of the family le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ars crept involuntarily into Nicole's eyes. She lowered her head so that the children would not see. / am not ready to say good-bye, Nicole thought. / cannot bear to think that I will never see Simone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chosen to leave the family parlor game that was going on in the living room. She had given, as her excuse, that she had some final design data to develop for the Eagle, but in reality she desperately needed a few moments alone to organize the last three weeks of her life at the Node. All during dinner she had been thinking of all the things she needed to do. She had been close to panic. Nicole feared that there wasn't enough time, or that she would forget something critica! altogether. Once she had made a thorough list of her remaining tasks, however, along with a timetable for accomplishing them, Nicole relaxed somewhat. It was not an impossible l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of the items that Nicole had entered in her electronic notebook, in all capital letters, was "BENJY??" As she sat on the side of her bed, thinking about her retarded eldest son and chastising herself for not having addressed the issue earlier, Nicole heard a loud knock on her open door. It was an astonishing coincid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m-my," Benjy said very slowly with his wide, innocent smile, "can I talk to you?" He thought for a moment. "Now?" he a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darling," Nicole answered. "Come in and sit beside me on the b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came over next to his mother and gave her a big hug. He looked down at his lap and spoke haltingly. His emotional struggle was obvious. "You and Rich-ard and the other chil-dren are go-ing a-way soon for a ve-ry long time,"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right," Nicole replied, trying to be cheer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ad-dy and Si-mone will stay here and be mar-r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was more of a question. Benjy had lifted his head and was waiting for Nicole to corroborate his statement. When she nodded, tears rushed instantly into his eyes and his face contorted. "What about Ben-jy?" he said. "What will hap-pen to Ben-j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pulled his head to her shoulder and cried with her son. His entire body shook with his sobs. Nicole was now furious with herself for having procrastinated so long. He's known all along, she thought. Ever since that first conversation. He's been waiting. He thinks nobody wants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have a choice, darling," Nicole managed to say when she had collected her own emotions. "We would love to have you come with us. And your father and Simone would be delighted if you stayed here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stared at his mother as if he did not believe her. Nicole repeated her statements very slowly. "You are telling me the truth?"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nodded vigor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smiled for a second and then looked away. He was silent for a long time. "There will be no-bo-dy to play with here," he said at length, still staring at the wall. "And Simone will need to be with Dad-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astonished at how concisely Benjy had summarized his considerations. He seemed to be waiting. "Then come with us," Nicole said softly. "Your Uncle Richard and Katie and Patrick and Ellie and I all love you very much and want to have you with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turned to look at his mother. Fresh tears were running down his cheeks. "I will come with you, Mommy," he said, and put his head on her shoul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already made up his mind, Nicole thought, holding Benjy against her body. He's smarter than we think. He only came in here to make certain he was wa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dear Lord, let me properly cherish this wonderful young girl that I am about to marry. Let us share Thy gift of love and let us grow together in our knowledge of Thee. ... I ask these things in the name of Thy son, whom Thou sent to Earth to show Thy love and to redeem us for bur sins. Am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7.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Ryan O'Toole, seventy-two years of age, unclasped his hands and opened his eyes. He was sitting at the desk in his bedroom. He checked his watch. Only two more hours, he thought, until I will marry Simone. Michael glanced briefly at the picture of Jesus and the small bust of St. Michael of Siena in front of him on his desk. And then later tonight, after the meal that is both wedding feast for us and birthday dinner for Nicole, I will hold that angel in my arms. He could not stop the next thought from coming. Dear Lord, please do not let me disappoint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reached into his desk and pulled out a small Bible. It was the only real book he owned. All the rest of his reading material was in the form of small data cubes that he inserted into his electronic notebook. His Bible was very special, a memento of a life once lived on a planet far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uring his childhood and adolescence that Bible had gone everywhere with him. As Michael turned the small black book over in his hands, he was flooded with memories. In his first recollection he was a small boy, six or seven years old. His father had come into his bedroom at home. Michael had been playing a baseball game on his personal computer and was somewhat embarrassed-he always felt ill at ease when his serious father found him engaging in p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his father had said, "I want to give you a present. Your very own Bible. It is a true book, one that you read by turning the pages. We've put your name on the c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father had extended the book and little Michael had accepted it with a soft "Thank you." The cover was leather and felt good to his touch. "Inside that volume," his father had continued, "is some of the best teaching that human beings will ever know. Read it carefully. Read it often. And govern your life by its wisd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night I put the Bible under my pillow, Michael recalled. And it stayed there. All through my childhood. Even through high school. He remembered his machinations when his high school baseball team had won the city championship and was going to Springfield for the state tournament. Michael had taken his Bible with him, but he didn't want his teammates to see it. A Bible wasn't "cool" for a high school athlete, and the young Michael O'Toole did not yet have enough self-esteem to overcome his fear of the laughter of his peers. So he designed a special compartment for his Bible in the side of his toiletry bag and stored the book there, enclosed in protective wrap. In his hotel room in Springfield he waited until his roommate took a bath. Then Michael removed the Bible from its hiding place and put it under his pil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even took it on our honeymoon. Kathleen was so understanding. As she always was with everything. A brief memory of the bright sun and the white sand outside their suite in the Cayman Islands was quickly followed by a powerful feeling of loss. "How are you doing, Kathleen?" Michael said out loud. "Where has life taken you?" He could see her in his mind's eye, puttering around their brownstone condominium on Commonwealth Avenue in Boston. Our grandson Matt must be a teenager by now, he thought. Are there others? How many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eartache deepened as he imagined his family- Kathleen, his daughter Colleen, his son Stephen, plus all the grandchildren-gathered around the long table for a Christmas feast without him. In his mental image a light snow was falling outside on the avenue. / guess Stephen would give the family prayer now, he thought. He was always the most religious of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shook his head, returning to the present, and opened the Bible to the first page. A beautiful script writing of the word Milestones appeared at the top of the sheet. The entries were sparse, a total of eight altogether, the chronicle of major events in his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7-13-67</w:t>
        <w:tab/>
        <w:t>Married Kathleen Murphy in Boston, Massachuset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30-69</w:t>
        <w:tab/>
        <w:t>Birth of son, Thomas Murphy O'Toole, in Bost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4-13-70</w:t>
        <w:tab/>
        <w:t>Birth of daughter, Colleen Gavin O'Toole, in Bost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2-27-71</w:t>
        <w:tab/>
        <w:t>Birth of son, Stephen Molloy O'Toole, in Bost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2-14-92</w:t>
        <w:tab/>
        <w:t>Death of Thomas Murphy O'Toole in Pasadena, Cali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s eyes stopped there, at the death of his first-bom son, and they quickly filled with tears. He recalled vividly that terrible St. Valentine's Day many years before. He had taken Kathleen out to dinner at a lovely seafood restaurant on Boston Harbor. They had been almost finished with their meal when they first heard the news. "I'm sorry I'm late showing you the desserts," apologized the young man who was their waiter. "I've been watching the news in the bar. There has just been a devastating earthquake in Southern Californi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fear had been immediate. Tommy, their pride and joy, had won a scholarship in physics at Cal Tech after graduating as the valedictorian at Holy Cross. The O'Tooles had abandoned what was left of their meal and rushed into the bar. There they had learned that the earthquake had struck at 5:45 in the evening, Pacific time. The giant San Andreas fault had ripped apart near Cajon Pass and the poor people, cars, and structures within a hundred miles of the epicenter had been tossed about on the surface of the Earth like hapless boats at sea during a hurrica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and Kathleen had listened to the news all night long, alternately hoping and fearing, as the full magnitude of the nation's worst disaster of the twenty-second century had become better understood. The quake had been a fearsome 8.2 on the Richter scale. Twenty million people had been left without water, electricity, transportation, and communications. Fifty-foot-deep cracks in the Earth had engulfed entire shopping centers. Virtually all the roads had become impassable. The damage was worse, and more widespread, than if the Los Angeles metropolitan area had been hit with several nuclear bomb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arly in the morning, before dawn even, the Federal Emergency Administration had issued a telephone number to call for inquiries. Kathleen O'Toole gave the message machine all the information they knew-the address and phone number at Tommy's apartment, the name and address of the Mexican restaurant where he worked to earn spending money, and his girlfriend's address and phone nu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waited all day and into the night, Michael remembered. Then Cheryl called. She had managed somehow to drive to her parents' home in Po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estaurant collapsed, Mr. O'Toole," Cheryl had said through her tears. "Then it caught fire. I talked to one of the other waiters, one who survived because he was out on the patio when the quake hit. Tommy had been working the closest station to the kitch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O'Toole took a deep breath. This is wrong, he said to himself, struggling to force the painful memories of his son's death out of his mind. This is wrong, he repeated. This is a time for joy, not sorrow. For Simone's sake I must not think of Tommy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closed the Bible and wiped his eyes. He stood up at his desk and walked into the bathroom. First he shaved, slowly and deliberately, and then he stepped into the hot sh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fteen minutes later, when he opened his Bible again, this time with pen in hand, Michael O'Toole had exorcised the demons of his son's death. With a flourish he wrote an additional entry on the Milestones page, pausing when he was finished to read the final four li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0-31-97 Birth of grandson, Matthew Arnold Rinaldi, in Toledo, Ohi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8-27-06 Birth of son, Benjamin Ryan O'Toole, in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3-7-08 Birth of son, Patrick Erin O'Toole, in Rama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1-6-15 Marriage to Simone Tiasso Wakef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are an old man, O'Toole, he said to himself, looking at his thin gray hair in the mirror. He had closed his Bible several minutes earlier and returned to the bathroom to brush his hair one final time. Too old to be getting married again. He remembered his first wedding, forty-seven years earlier. My hair was thick and blond then, he recalled. Kathleen was beautiful. The service was magnificent. I cried the moment I saw her at the end of the ais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picture of Kathleen in her wedding dress, holding on to her father's arm at the other end of the aisle in the cathedral, faded into another memory of her, this one also shrouded in tears. In this second image the tears belonged to his wife. She had been sitting beside him in the family room at Cape Kennedy when the time had come for him to check in for the flight to LEO-3 to join the rest of the Newton crew. "Be careful," she had said, in a surprisingly emotional farewell. They.had hugged. "I'm so proud of you, darling," she had whispered in his ear. "And I love you very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I love you very much," Simone had also said when Michael had asked her if she really, really wanted to marry him and, if so, why. A soft image of Simone came into his mind as his memory of his final good-bye with Kathleen gently faded away. You are so innocent and trusting, Simone, Michael mused, thinking of his young bride-to-be. Back on Earth you wouldn't even be dating yet. You'd still be considered just a gir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irteen years in Rama flashed through his mind in an instant. Michael recalled first the struggle of Simone's birth, including the glorious moment when she had finally cried and he had laid her gently on her mother's stomach. His next image was of a very young Simone, a serious girl of six or so, earnestly studying her catechism under his tutelage. In another picture Simone was skipping rope with Katie and singing a joyous song. The final fleeting image was a scene of the family picnicking beside the Cylindrical Sea in Rama. There was Simone, standing proudly beside Benjy as if she were his guardian ang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s already a young woman when we arrived at the Node, General Michael O'Toole thought to himself, his mind moving to a more recent sequence of images. Extremely devout. Patient and selfless with the younger children. And nobody has ever made Benjy smile like Sim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common theme to all these pictures of Simone. In Michael's mind, they were bathed in the unusual love that he felt for his child bride. It was not the kind of love that a man normally feels for the woman he is going to marry-it was more like an adoration. But it was love, nevertheless, and that love had forged a powerful bond between the unlikely p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m a very lucky man, Michael thought as he finished adjusting his clothing. God has seen fit to show me His wonders in many w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master suite at the other end of the apartment, Nicole was helping Simone with her dress. It was not a wedding dress in the classical sense, but it was white and full with small straps over the shoulders. It was certainly not the casual attire that all of the family were accustomed to wearing on an everyday ba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carefully placed the combs in her daughter's long black hair and studied Simone in the mirror. "You look beautiful,"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glanced at her watch. They had ten more minutes. And Simone was completely ready except for the shoes. Good. Now we can talk, Nicole thought fleetingly. "Darling," she started, her voice surprisingly catching in her thro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it, Mother?" Simone said pleasantly. She was sitting on the bed beside her mother, carefully putting the black shoes on her f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we had that talk last week about sex," Nicole began again, "there were several topics that we didn't discuss." Simone looked up at her mother. Her attention was so complete that Nicole momentarily forgot what she was going to say. "Did you read those books I gave you . . . ?" she eventually stamm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s wrinkled brow revealed her puzzlement. "Yes, of course," she replied. "We discussed that yester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ook her daughter's hands. "Michael is a wonderful man," she said. "Kind, considerate, loving-but he is older. And when men are ol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not sure I'm following you, Mother," Simone gently interrupted. "I thought there was something you wanted to tell me about se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m trying to say," Nicole said after taking a deep breath, "is that you may need to be very patient and tender with Michael in bed. Everything might not work right a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stared at her mother for a long time. "I had suspected that," she said quietly, "both from your nervousness about the subject and some unspoken anxiety that I have read in Michael's face. Don't worry, Mother, I do not have unreasonable expectations. In the first place, we are not marrying because of a desire for sexual gratification. And since I have no experience of any kind, except for holding hands occasionally during this last week, whatever pleasure I feel will be new and therefore wonder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at her amazingly mature fourteen-year-old daughter. "You are a jewel," she said, her eyes brimming with t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 you," Simone replied, hugging her mother. "Remember," she added, "my marriage to Michael is blessed by God. Whatever problems we encounter, we will ask God to help us with. We will be f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sudden heartache devastated Nicole. One more week, a voice inside her said, and you will never see this beloved girl again. She continued to embrace Simone until Richard knocked on the door and told them that everyone was ready for the cerem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8.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od morning," Simone said with a soft smile. The rest of the family were all seated at the table having breakfast when she and Michael walked in, hand in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od mor-ning," Benjy replied. His mouth was stuffed with buttered toast and jam. He rose from his seat, walked slowly around the table, and hugged his favorite si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was right behind him. "Are you going to help me with my math today?" he asked Simone. "Mother says that now that we're going back I have to be serious about my stud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and Simone sat down at the table after the boys had returned to their seats. Simone reached for the coffeepot. She was like her mother in one respect. She didn't function well in the morning until she had had her coff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s the honeymoon finally over?" Katie asked in her usual irreverent manner. "After all, it's been three nights and two days. You must have listened to every piece of classical music in the data b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laughed easily. "Yes, Katie," he said, smiling warmly at Simone. "We've taken the DO NOT DISTURB sign off the door. We want to do whatever we can to help everyone pack for the voy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re actually in pretty good shape," Nicole commented, delighted to see Michael and her daughter so comfortable together after their long seclusion. / needn't have worried, she thought quickly. In some ways Simone is more adult than I 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ish the Eagle would give us more specifics about our return trip," Richard complained. "He won't tell us how long the journey will take or whether or not we'll sleep all the way or anything defin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says he doesn't know for certain," Nicole reminded her husband. "There are 'uncontrollable' variables that could result in many different scenari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always believe him," Richard countered. "You are the most trus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oorbell interrupted their conversation. Katie went to the door and returned a few moments later with the Eagle. "I hope I'm not disturbing your breakfast," the birdman apologized, "but we have much to accomplish today. I will need for Mrs. Wakefield to come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ook the final sip of her coffee and looked quizzically at the Eagle. "Alone?" she said. She was aware of a vague fear inside her. She had never left the apartment by herself with the Eagle during their sixteen-month stay at the No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the Eagle replied. "You'll be coming with me alone. There is a special task that only you can perf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I have ten minutes to get rea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ertainly," the Eagle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Nicole was out of the room, Richard peppered the Eagle with questions. "Okay," Richard said at one juncture, "I understand that as a result of all these tests, you are confident now that we can safely remain asjeep throughout the acceleration and deceleration periods. But what about during normal cruise? Will we be awake or a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ly asleep," the Eagle replied, "because that way we can both retard the aging process and ensure your good health. But there are many uncertainties in the schedule. It may be necessary to awaken you several times en ro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have you not told us this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it wasn't yet decided. The scenario for your mission is quite complicated and the baseline plan has only recently been def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want my aging process to 'be retarded,' " Katie said. "I want to be a grown woman when we meet other people from th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I told your mother and father yesterday," the Eagle said to Katie, "it is important that we have the ability to slow the aging process while you and your family are asleep. We do not know exactly when you will return to your solar system. If you were to sleep for fifty years, for exam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aat?" Richard interrupted in consternation. "Who said anything about fifty years? We reached here in twelve or thirteen. Why would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ll be older than Mama," Katie said, a frightened look on her 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entered from the next room. "What's this I heard about fifty years? Why will it take so long? Are we going someplace else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bviously," Richard said. He was angry. "Why were we not told all this before we made the 'allocation' decision? We might have done something differently. . . . My God, if it take fifty years, Nicole and I will be a hundred years 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you won't," the Eagle replied without emotion. "We estimate that you and Mrs. Wakefield will only age one year in five or six while we have you 'suspended.' For the children, the ratio will be closer to one year in two, at least until their growth subsides. We are wary of tampering too much with the growth hormones. And besides, the fifty years is an upper bound, what a human engineer would call a three-sigma numb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I'm completely confused," Katie said, walking over and directly confronting the Eagle. "How old will I be when I meet up with a human being who is not part of my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t answer that question exactly, because there are statistical uncertainties involved," their alien colleague replied. "But your body should be at the equivalent development level of your early to mid-twenties. At least that's a most likely answer." The Eagle motioned to Nicole. "Now that's all I'm going to say. I have business with your mother. We should return before dinner to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usual," Richard grumbled, "we're told almost nothing. Sometimes I wish that we had not been so cooperat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could have been more difficult," the Eagle remarked as he and Nicole were leaving the room, "and in fact our predictions, based on our observational data, were for less cooperation than we have had. In the end, though, there would have been no substantive difference in the outcome. This way it has been more pleasant for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od-bye," Nico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od-bye," said Benjy, waving to his mother after the door was already clo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 long document. Nicole calculated that it would take her at least ten, maybe fifteen minutes to read the entire text out lo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almost finished with your study?" the Eagle inquired again. "We'd like to begin the shooting, as you call it, as soon as pos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plain to me again what happens to this video after I make it," Nicole requ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broadcast it toward the Earth several years before you arrive in your solar system. That gives your fellow human beings ample time to respo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do you know if they have actually heard it?" ' 'We have requested a simple return signal acknowledging recei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if you don't ever receive this return sign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what contingency plans are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serious misgivings about reading the message. She asked if she could have some time to discuss the document with Richard and Micha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it that you are worried about?" the Eag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thing," Nicole replied. "It just doesn't seem right. I feel as if I'm being used to further your purpose- and since I don't know exactly what your purpose is, I'm afraid that I'm being a traitor to the human spec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brought Nicole a glass of water and sat down beside her in the alien studio. "Let's look at this logically," the Eagle said. "We have very clearly told you that our primary objective is to gather detailed information about spacefaring species in the galaxy.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no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also constructed a habitat inside Rama for two thousand Earthlings and are sending you and your family back to gather those humans for an observational voyage. All you're doing, with that video, is informing the Earth that we are on our way and that the two thousand members of your species, along with the supporting artifacts of your culture, should meet us in Mars orbit. What could be wrong with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ext of this document," Nicole protested, pointing at the electronic notebook the Eagle had given her, "is extremely vague. I never indicate, for example, what will be the eventual fate of all these humans-only that they will be 'cared for' and 'observed' during some kind of a journey. There is also no mention of why the humans are being studied, or anything at all about the Node and its controlling intelligence. In addition, the tone is definitely threatening. I am telling the people on Earth who receive this transmission that if a contingent of humans does not rendezvous with Rama in Mars orbit, then the spaceship will approach closer to the Earth and 'acquire its specimens in a less organized way.' That is clearly a hostile stat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may edit the remarks, if you would like, just as long as the intent is not changed," the Eagle replied. "But I should tell you that we have a great deal of experience with this type of communication. With species similar to yours, we have always been more successful when the message has not been too specif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y won't you let me take the document back to the apartment? I could discuss it with Richard and Michael and we could jointly edit it to soften the t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the video must be prepared by you today," the Eagle said stubbornly. "We are open to discussing modifications to the content and will work with you as long as necessary. But the sequence must be completed before you return to your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voice sounded friendly but the meaning was absolutely clear. I have no choice, Nicole thought. I am being ordered to do the video. She stared for several seconds at the strange creature sitting beside her. This Eagle is just a machine, Nicole said to herself, feeling her anger rise. He is carrying out his programmed instructions. . . . My quarrel is not with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he said abruptly, astonishing even herself. She shook her head. "I won't do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was not prepared for Nicole's response. There was a long silence. Despite her emotional agitation, Nicole was fascinated by her companion. What's going on with him now? she wondered. Are complicated new logic loops being exercised in his equivalent of a brain? Or is he perhaps receiving signals from somewhere el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ngth the Eagle stood up. "Well," he said, "this is quite a surprise. . . . We never expected you to refuse to do the vide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you haven't been paying attention to what I've been saying. ... I feel as if you, or whoever is commanding you, are using me ... and purposely telling me as little as possible. If you want me to do something for you, then at least some of my questions should b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it precisely that you want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ve told you already," Nicole replied, her frustration showing. "What the hell is really going on in this place? Who or what are you? Why do you want to observe us? And while you're at it, how about a good explanation of why you need for us to leave a 'reproductive pair' here? I've never liked the idea of breaking up my family I should have protested more forcefully at the beginning. If your technology is so wonderful that it can create something like this incredible Node, why can't you simply take a human egg and some spe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lm down, Mrs. Wakefield," the Eagle said. "I've never seen you so agitated before. I had you classified as the most stable individual in your gro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most malleable too, I'll bet, Nicole thought. She waited for her anger to subside. Somewhere in that bizarre brain is doubtless a quantitative assessment of the probability that I would meekly follow orders. . . . Well, I fooled you this time.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Mr. Eagle," Nicole said a few seconds later, "I'm not stupid. I know who is in control here. I just think we humans deserve to be treated with a little more respect. Our questions are quite legitim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if we answer them to your satisfa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ve been watching me carefully for over a year," Nicole said. She smiled. "Have I ever been completely unreason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are we going?"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a short tour," the Eagle replied. "That may be the best way to deal with your uncertaint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trange vehicle was small and spherical, just large enough for the Eagle and Nicole. The entire front hemisphere was transparent. Behind the window, on the side where the alien birdman was sitting, was a small control panel. During the flight the Eagle occasionally touched the panel, but most of the time the craft seemed to be operating on its 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in seconds after they were seated inside, the sphere zipped down a long corridor and through a large set of double doors into total blackness. Nicole gasped. She felt as if she were floating i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ach of the three spherical modules of the Node," the Eagle said, as Nicole struggled vainly to see anything at all, "has a hollow center. We have now entered a passageway that leads to the core of the Habitation Modu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lmost a minute some distant lights appeared in front of their small craft. Soon thereafter the vehicle emerged from the black passageway and entered the immense hollow core. The sphere flipped and turned, disorienting Nicole as it headed toward the darkness, away from the many lights on what must have been the inside of the main body of the Habitation Modu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observe everything that occurs with all our guest species, both temporary and permanent," the Eagle said. "As you have suspected, we have hundreds of monitoring devices inside your apartment. But all your walls are also one-way mirrors-from this core region we can watch your activities from a wider perspect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grown accustomed to the wonders of the Node, but the new sights around her were still staggering. Dozens, maybe hundreds of tiny blinking lights moved about in the vast darkness of the core. They looked like a group of scattered fireflies on a dark summer night. Some of the lights were hovering near the walls; others were moving slowly across the void. Some were so far away that they seemed to be standing sti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a major maintenance center here as well," the Eagle said, pointing in front of them at a dense collection of lights in the distance. "Every element of the module can be reached very quickly from this core, in case there are engineering or any other kind of proble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going on over there?" Nicole asked, tapping on the window. About twenty kilometers to the right a group of vehicles were stationed just away from a large, illuminated portion of the Habitation Modu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 special observation session," the Eagle replied, "using our most advanced remote sensing monitors. Those particular apartments house an unusual species, one that has characteristics never before recorded in this sector of the Galaxy. Many of its individuals are dying and we do not understand why. We are trying to figure out how to sav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everything doesn' t always work the way you planned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replied the Eagle. In the reflected light the creature seemed to be smiling. "That's why we have so many contingency pl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ould you have done if no humans had ever come to find out about Rama in the first place?" Nicole suddenly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alternate methods of accomplishing the same goals," the Eagle answered vagu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vehicle accelerated along its chordal path in the darkness. Soon a similar sphere, slightly larger than theirs, approached them from the left. "Would you like to meet a member of a species whose development level is approximately equal to yours?" the Eagle said. He touched the control panel and the interior of their craft was illuminated by soft ligh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Nicole could respond, the second vehicle was beside mem. It also had a transparent forward hemisphere. This second sphere was filled with a colorless liquid, and two creatures were swimming about. They looked like large eels wearing capes, and they moved in undulations through the liquid. Nicole estimated that the creatures were about three meters long and twenty centimeters thick. The black cape, which spread out like a wing during movement, was about a meter wide when fully exte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ne on your right, without the colored markings," the Eagle said, "is an artificial intelligence system. It serves a role similar to mine, acting as a host for the aquatic species. The other being is a spacefarer from another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ared at the alien. It had folded its cape tightly around its slightly greenish body and was sitting nearly motionless in the liquid. The creature had arranged itself in a horseshoe configuration with both ends of its body facing her. A burst of bubbles came from one of its two 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says, 'Hello, and wow are you intriguing,' " the Eagl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do you know that?" Nicole replied, unable to take her eyes off the bizarre being. Its two ends, one bright red and the other gray, had now wrapped around each other. Both were pressed against the window of the cra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colleague in the other vehicle is translating and then communicating to me. . . .Do you wish to respo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s mind was a blank. What do I say? she thought, her eyes focused on the unusual wrinkles and protuberances on the alien's extremities. There were half a dozen separate features on each end, including a pair of white slits on the red "face." None of me markings looked like anything that Nicole had ever seen on the Earth. She stared silently, remembering the many conversations that she and Richard and Michael had had about the questions they would ask if, and when, they were ever able to communicate directly with an intelligent extraterrestrial. But we never imagined a situation like this, Nicol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re bubbles flooded the window opposite her. "Our home planet accreted five billion years ago," the Eagle said, translating. "Our binary stars reached stability a billion years later. Our system has fourteen major planets, on two of which some kind of life evolved. Our oceanic planet has three intelligent species, but we are the only spacefarers. We began our space exploration slightly more man two thousand year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now embarrassed by her silence. "Hello . . . hello," she said haltingly. "It is a pleasure to meet you. . . . Our species has only been spacefarers for three hundred years. We are the only highly intelligent organism on a planet that is two thirds covered by water. Our heat and light come from a solitary, stable, yellow star. Our evolution began in the water, three or four billion years ago, but now we live on the 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opped. The other creature, its two ends still entwined, had now brought the rest of its body over against the window so that the details of its physical structure could be seen more clearly. Nicole understood. She stood up next to the window and turned around slowly. Then she held her hands out, wiggling her fingers. More bubbles follow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have an alternate manifestation?" the Eagle translated a few seconds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understand," Nicole replied. The Nodal host in the other sphere communicated her message using both body motions and bubb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two manifestations," the alien explained. "My offspring will have appendages, not unlike yours, and will dwell mostly on ocean bottoms, building our homes and factories and spaceships. They in turn will produce another generation that looks lik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no," Nicole replied eventually. "We have only a single manifestation. Our children always resemble their par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nversation lasted for five more minutes. The two spacefarers talked mostly about biology. The alien was especially impressed by the wide thermal range in which humans could function successfully. It told Nicole that members of its species were unable to survive if the ambient temperature of the surrounding liquid was outside a narrow ran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fascinated by the creature's description of a watery planet whose surface was almost totally covered by huge mats of photosynthetic organisms. The caped eels, or whatever they were, lived in the shallows just below these hundreds of different organisms and used the photo-synthesizers for practically everything-food, building materials, even as reproductive ai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ngth the Eagle told Nicole that it was time to depart. She waved at the alien, which was still pressed against the window. It responded with a final flurry of bubbles and unwrapped its two ends. Seconds later the distance between the two capsules was already hundreds of 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dark again inside the moving sphere. The Eagle was silent. Nicole was exhilarated. Her mind continued to race, still actively formulating questions for the alien creature with whom she had had the brief encounter. Do you have families? she thought. And if so, how do dissimilar creatures live together? Can you communicate with the bottom-dwellers who are your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other genre of question intruded into Nicole's stream of consciousness and she suddenly felt slightly disappointed in herself. / was much too clinical, too scientific, she thought. / should have asked about God, life after death, even ethic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ould have been virtually impossible to have had what you would call a philosophical conversation," the Eagle said a few moments later after Nicole had expressed a lack of satisfaction in the topics that had been discussed. "There was absolutely no common ground for such an exchange. Until each of you knew a few basic facts about the other, there were no references for a discussion of values or other meaningful issu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till, Nicole reflected, / could have tried. Who knows? That horseshoe-shaped alien might have had some answers.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jolted out of her contemplation by the sound of human voices. As she looked questioningly at the Eagle, the sphere turned completely around and Nicole saw that they were hovering only a few meters away from her living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light went on in the bedroom that Michael and Si-mone were sharing. "Is that Benjy?" Nicole heard her daughter whisper to her husband of a few day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so," Michael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tched quietly as Simone rose from the bed, pulled her robe about her, and crossed into the hallway. When she switched on the light in the living room, Simone saw her retarded younger brother curled up on the sof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re you doing here, Benjy?" Simone asked kindly. "You should be in bed-it's very, very late." She stroked her brother's anxious br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ould not sleep," Benjy replied with effort. "I was wor-ried a-bout M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ll be home soon," Simone said soothingly. "She'll be home s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felt a lump in her throat and a few tears eased into her eyes. She looked over at the Eagle, then at the illuminated apartment in front of her, and finally at the firefly vehicles in the distance above her head. She took a deep breath. "All right," Nicole said slowly, "I'm ready to do die vide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jealous," Richard said. "I really am. I would have been willing to trade both my arms for a conversation with that crea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mazing," Nicole said. "Even now, I'm still having difficulty believing that it actually happened.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lso amazing that the Eagle somehow knew how I would respond to ever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 just guessing. He really could not have expected to have solved his problem with you that easily. You didn't even make him answer your question about their need for a reproductive coupl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 did," Nicole replied somewhat defensively. "He explained to me that human embryology was such an astonishingly complicated process that even they couldn't possibly know the exact role played by a human mother without ever having watched a fetus mature and devel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darling," Richard said quickly. "I wasn't implying that you really had any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felt as if they were at least trying to satisfy my objections." Nicole sighed. "Maybe I'm kidding myself. After all, hi the end I did make the video, exactly as they had plan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put his arms around Nicole. "As I said, you really had no choice, darling. Don't be too hard on you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kissed Richard and sat up in bed. "But what if they are taking this data so that they can prepare an efficient invasion, or something lik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ve discussed all this before," Richard replied. "Their technological capabilities are so advanced they could take over the Earth in minutes if that was their goal. The Eagle himself has pointed out that if invasion and subjugation was their objective, they could accomplish it with a far less elaborate proced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who's the trusting one?" Nicole said, managing a sm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trusting. Just realistic. I'm certain that the overall welfare of the human species is not a significant factor in the priority queue of the Nodal Intelligence. But I do think you should stop worrying about being an accomplice in crime with your video. The Eagle is right. Most likely you have made the 'acquisition process' less difficult for the inhabitants of Earth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re silent for a few minutes. "Darling," Nicole said at length. "Why do you think we're not going directly to th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guess is that we must stop somewhere else fir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esumably to pick up another species in the same phase of the project as w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they will live in that other module inside Rama?" "That's what I would assume," Richard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9.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y of departure was January 13, 2215, according to the calendar that had been fastidiously kept by Richard and/or Nicole ever since Rama had escaped from the nuclear phalanx. Of course this date didn't really mean anything-except to them. Their long trip to Sirius at slightly more man half the speed of light had slowed time inside Rama, at least relative to the Earth, so the date they were using was a complete artifice. Richard estimated that the actual date on the Earth, at the time of their departure from the Node, was three to four years later, in 2217 or 2218. It was impossible for him to compute the Earth date exactly, since he did not have an accurate velocity time history from the years that they had traveled inside Rama. Thus Richard could only approximate the relativistic corrections necessary to transform their own time basis into the one being experienced on th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ate on Earth right now really has no significance to us anyway," Richard explained to Nicole soon after they had awakened for their final day at the Node. "Besides," he continued, "it's almost certain that we will be returning to our solar system at extremely high velocities, meaning there will be additional time dilation before we rendezvous in Mars orb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never really understood relativity-it was totally inconsistent with her intuition-and she certainly wasn't going to spend any energy worrying about it on her last day before separating from Simone and Michael. She knew mat the final partings would be extremely difficult, for everybody, and she wanted to concentrate all her resources on those last emotional mo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said that he would come for us at eleven," Nicole said to Richard while they were dressing. "I was hoping that after breakfast we could all sit together in the living room. I want to encourage the children to express their feel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reakfast was light, even cheerful, but when the eight members of the family gathered together in the living room, each mindful that there were less than two hours remaining before the Eagle arrived to take everyone but Michael and Simone away, the conversation was forced and strai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ewlyweds sat together on the love seat, facing Richard, Nicole, and the other four children. Katie, as usual, was completely frenetic. She talked constantly. She jumped from subject to subject, steering safely away from any discussion of the imminent departure. Katie was in the middle of a long monologue about a wild dream she had had the night before when her story was interrupted by the sound of two voices coming from the entryway to the master su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ammit, Sir John," said the first variation in Richard's voice, "this is our last chance. I'm going out there to say good-bye whether you're coming or no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se good-byes, my prince, do wrench my very soul. I'm not yet in my cups enough to deaden the pain. You yourself said the lass was the very apparition of an angel. How can I possib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then, I'm going out there without you," said Prince Hal. All the eyes in the family were on Richard's tiny robot prince as he came down the hall to the living room. Falstaff staggered after him, stopping every four or five steps to take a drink from his fl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l walked over in front of Simone. "Dearest lady," he said, bending down on one knee, "I cannot find the words to express properly how much I will miss seeing your smiling face. Throughout my entire realm, there is not one member of the fairer sex who is your equal in beau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ounds," Falstaff interrupted, throwing himself on both knees beside his prince. "Mayhap Sir John has made a mistake. Why am I going with this motley crew (he waved his arm at Richard, Nicole, and the other children-all of whom were smiling broadly) when I could remain here, in the presence of such magnificent grace, and only this one old man for competition? I remember Doll Tearsheet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the pair of twenty-centimeter robots were entertaining the family, Benjy rose from his chair and approached Michael and Simone. "Si-mone," he said, fighting back his tears, "I am go-ing to miss you. I love you." Benjy paused for a moment, looking first at Simone and then at his father. "I hope that you and Dad-dy will be ve-ry hap-p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mone rose from her seat and put her arms around her trembling little brother. "Oh, Benjy, thank you," she said. "I will miss you too. And I will carry your spirit with me every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embrace was too much for the boy. Benjy's body was wracked by sobs and his soft, sorrowful moan brought tears to the eyes of everyone else. Within moments Patrick had crawled into his father's lap. He buried his swollen eyes in Michael's chest. "Daddy . . . Daddy," he kept saying over and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choreographer could not have designed a more beautiful dance of good-bye. The radiant Simone, looking somehow still serene despite her tears, waltzed around the room, saying a meaningful farewell to each and every member of the family. Michael O'Toole remained sitting on the love seat, with Patrick on his lap and Benjy beside him. His eyes brimmed repeatedly as one by one the departing family members came to him for a final embr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nt to remember this moment forever. There is so much love here, Nicole said to herself as she glanced around the room. Michael was holding little Ellie in his arms; Simone was telling Katie how much she would miss their talks together. For once even Katie was in emotional knots-she was surprisingly silent when Simone walked back across the room to rejoin her husb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chael gently lifted Patrick off his lap and took Si-mone's extended hand. The two of them turned toward the others and dropped to their knees, their hands clasped in prayer. "Our heavenly Father," Michael said in a strong voice. He paused for several seconds while the rest of the family, even Richard, knelt beside the couple on the fl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thank Thee for having allowed us the joyful love of this wonderful family. We thank Thee also for having shown us Thy miraculous handiwork throughout the universe. At this moment we beseech thee, if it be Thy will, to look after each of us as we go our separate ways. We know not if it is in Thy plan for us once again to share the camaraderie and love that has uplifted all of us. Stay with us all, wherever our paths take us in Thy amazing creation, and let us, O Lord, someday be joined together again-in this world or the next. Am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econds later the doorbell rang. The Eagle had arr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eft the house, purposely designed as a smaller version of her family villa at Beauvois in France, and walked down the narrow lane in the direction of the station. She passed other houses, all dark and empty, and tried to imagine what it would be like when they were full of people. My life has been like a dream, she said to herself. Surely no human has ever had a more varied experi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 of the houses cast shadows on the lane as the simulated Sun completed its arc in the ceiling far above her head. Another remarkable world, Nicole mused, surveying the village in the southeast corner of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agle was correct when he said that the habitat'would be indistinguishable from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a fleeting moment Nicole thought of mat blue, oceanic world nine light-years away. In her mental picture she was standing beside Janos Tabori, thirteen years earlier, as the Newton spaceship had pulled away from LEO-3. "That's Budapest," Janos had said, circling with his fingers a specific feature on the lighted globe shimmering in the observation wind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men located Beauvois, or at least the general region, by backtracking up the Loire River from where it emptied into the Atlantic. "My home is just about here," she had said to Janos. "Maybe my father and daughter are looking in this direction righ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enevieve, Nicole thought as the brief recollection faded, my Genevieve. You would be a young woman now. Almost thirty. She continued to walk slowly down the lane near her new house in the Earth habitat inside Rama. Thinking of her first daughter made Nicole remember a short conversation she had had with the Eagle during a break in the video recording at the No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ll I be able to see my daughter Genevieve while we are close to the Earth?" Nicole ha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don't know," the Eagle had replied after a short hesitation. "It depends entirely on how your fellow humans respond to your message. You yourself will stay inside Rama, even if the contingency plans are invoked, but it is possible that your daughter will be one of the two thousand who come from Earth to live in New Eden. It has happened before, with other spacefar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what about Simone?" Nicole had asked when the Eagle was finished. "Will I ever see her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is more difficult to answer," the Eagle had replied. "There are many, many factors involved." The alien creature had stared at his despondent human friend. "I'm sorry, Mrs. Wakefield," he had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daughter left on Earth. Another in an alien space world almost a hundred trillion kilometers away. And I will be somewhere else. Who knows where? Nicole was feeling extremely lonely. She stopped her walk and focused her eyes on the scene around her. She was standing beside a circular area in the village park. Inside the rock circumference was a slide, a sandbox, a jungle gym, and a merry-go-round-a perfect playground for Earth children. Underneath her feet, the network of GEDs was interleaved throughout the portions of the park that would eventually contain the grasses brought from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bent down to examine the individual gas exchange devices. They were compact round objects, only two centimeters in diameter. There were several thousand of them arrayed in rows and columns that crisscrossed the park. Electronic plants, Nicole thought. Converting carbon dioxide to oxygen. Making it possible for us animals to surv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her mind's eye Nicole could see the park with grass, trees, and lilies in the small pond, just as it had appeared in the holographic image in the conference room at the Node. But even though she knew that Rama was returning to the solar system to ' 'acquire" human beings who would fill up this technological paradise, it was still difficult for her to imagine this park teeming with children. / have not seen another human being, except for my family, in almost fourteen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eft the park and continued toward the station. The residential houses that had lined the narrow lanes were now replaced by row buildings containing what would eventually be small shops. Of course they were all empty, as was the large, rectangular structure, destined to be a supermarket, that was right opposite the s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lked through the gate and boarded the waiting train in the front, just behind the control cab that was manned by a Benita Garcia robot. "Almost dark," Nicole said out lou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ighteen more minutes," the robot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long to the somnarium?"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ide to Grand Central Station takes ten minutes," Benita answered as the train left the southeast station. "Then you have a two-minute w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known the answer to her question. She had just wanted to hear another voice. This was her second day alone, and a conversation with a Garcia robot was better than talking to her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rain ride took her from the southeast corner of the colony to its geographic center. Along the way, Nicole could see Lake Shakespeare on the left-hand side of the train and the slopes of Mount Olympus (which were covered with more GEDs) on the right. Electronic message monitors inside the train displayed information about the sights that were being passed, the time of day, and the distance that had been trave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and the Eagle did a good job on this train system, Nicole thought, thinking of her husband Richard, now asleep along with all the other members of her family. Soon I will be joining you in the big round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omnarium was, in reality, just an extension of the main hospital that was located about two hundred meters from the central train station. After leaving the train and walking past the library, Nicole entered the hospital, walked through it, and then reached the somnarium through a long tunnel. The rest of her family were all asleep in a large, circular room on the second floor. Each was in a "berth" along the wall, a long, coffinlike contraption hermetically sealed against the outside environment. Only their faces were visible through the small windows near their heads. As she had been trained to do by the Eagle, Nicole examined the monitors containing the data about the physical condition of her husband, two daughters, and two sons. Everybody was fine. There were not even any hints of irregularit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topped and gazed longingly at each of her loved ones. This was to be her last inspection. According to the procedure, since everyone's critical parameters were well within tolerances, it was now time for Nicole to go to sleep herself. It could be many years before she saw any of her family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ar, dear Benjy. Nicole sighed as she studied her retarded son in repose. Of all of us, this break in life will be the hardest on you. Katie, Patrick, and Elite will catch up quickly. Their minds are quick and agile. But you will miss the years that might have made you independ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erths were held out from the circular wall by what looked like wrought-iron metalwork. Hie distance from the head of one berth to the foot of the next was only about a meter and a half. Nicole's empty berth was in the middle; Richard and men Katie were behind her head; Patrick, Benjy, and Ellie were at her f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lingered for several minutes beside Richard's berth. He had been the last to go to sleep, two days before. As he had requested, Prince Hal and FalstafT were lying on his chest inside the sealed container. Those final three days were wonderful, my love, Nicole said to herself as she stared at her husband's expressionless face through the window. / could not have asked for 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had swum and even water-skied in Lake Shakespeare, climbed Mount Olympus, and made love whenever either one of them had had the slightest inclination. They had clung to each other all through one night in the big bed in their new home. Richard and Nicole had checked on the sleeping children, once each day, but had mostly used the time for a thorough exploration of their new real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d been an exciting, emotional time. Richard's last words, before Nicole activated the system that put him to sleep, were "You are a magnificent woman and I love you very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it was Nicole's turn. She could procrastinate no longer. She climbed into her berth, as she had practiced many times during their first week inside New Eden, and flipped all the switches except one. The foam around her was unbelievably comfortable. The top of the berth closed over her head. She had only to trip the final switch to bring the sleeping gas into her compar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ighed deeply. As Nicole was lying on her back, she remembered the dream she had had about Sleeping Beauty during one of her final tests at the Node. Her mind then plunged backward to her childhood, to those wonderful weekends she had spent with her father watching the Sleeping Beauty pageants at the Chateau d'Uss6.</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a nice way to go, she said to herself, feeling her drowsiness as the gas crept into her berth. Thinking that it will be some Prince Charming who will awaken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II. RENDEZVOUS AT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s. Wakefield." her voice seemed far, far away. It intruded gently into her consciousness but did not quite awaken her from 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s. Wakefie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time it was louder. Nicole tried to recall where she was before opening her eyes. She shifted her body and the foam reoriented itself to provide maximum comfort. Slowly her memory began to send signals to the remainder of her brain. New Eden. Inside Rama. Back to the solar system, she recalled. Is this all just a dr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finally opened her eyes. Nicole had difficulty focusing for several seconds. At length the figure bending over her resolved itself. It was her mother, dressed in a nurse's unif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s. Wakefield," the voice said. "It is now time to wake up and prepare for the rendezv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a moment Nicole was in a state of shock. Where was she? What was her mother doing here? Then she remembered. The robots, she thought. Mother is one of the five kinds of human robots. An Anawi Tiasso robot is a health and fitness speciali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obot's helping arm steadied Nicole as she sat up in her berth. The room had not changed during the long time that she had been asleep. "Where are we?" Nicole asked as she prepared to climb out of the be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completed the major deceleration profile and entered your solar system," the jet-black Anawi Tiasso replied. "Mars orbit insertion will be in six mon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muscles did not seem at all strange. Before Nicole had left the Node, the Eagle had informed her that each of the sleeping compartments included special electronic components that would not only regularly exercise the muscles and other biological systems to preclude any atrophy, but also monitor the health of all the vital organs. Nicole stepped down the ladder. When she reached the floor she stretc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do you feel?" asked the robot. She was Anawi Tiasso #017. Her number was prominently displayed on the right shoulder of her unif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bad," answered Nicole. "Not bad, 017," she repeated while examining the robot. It did look remarkably like her mother. Richard and she had seen all the prototypes before they had left the Node, but only the Benita Garcias had been operational during the two weeks before they went to sleep. All the rest of the New Eden robots had been built and tested during the long flight. It really does look just like mother, Nicole mused, admiring the handiwork of the unknown Raman artists. They made all the changes to the prototype that / sugg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distance she heard footsteps coming toward them. Nicole turned around. Approaching them was a second Anawi Tiasso, also dressed in the white uniform of a nurse. "Number 009 has been assigned to help with the initialization procedure as well," the Tiasso robot beside her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signed by whom?" Nicole asked, struggling to remember her discussions with the Eagle about the wake-up proced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e preprogrammed mission plan," #017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all you humans are alive and alert, we will take all our instructions from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oke up more rapidly but was quite clumsy descending the short ladder. It was necessary for the two Tiassos to support him to prevent his falling. Richard was clearly delighted to see his wife. After a long hug and a kiss, he stared at Nicole for several seconds. "You look none the worse for wear," he said jokingly. "The gray in your hair has spread, but there are still healthy clutches of black in isolated sp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miled. It was great to be talking to Richard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e way," he asked a second later, "how long did we spend in those crazy coffi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hrugged her shoulders. "I don't know," she answered. "I haven't asked yet. The first thing I did was wake you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turned to the two Tiassos. "Do you fine women know how long it has been since we left the No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have slept for nineteen years of traveler's time," Tiasso #009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es she mean, traveler's time?" Nicol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smiled. "That's a relativistic expression, darling," he said. "Time doesn't mean anything unless you have a frame of reference. Inside Rama nineteen years have passed, but those years only pertain 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bother," Nicole interrupted. "I didn't sleep all this time to wake up to a relativity lesson. You can explain it to me later, over dinner. Meanwhile, we have a more important issue. In what order should we awaken the childr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a different suggestion," Richard replied after a moment's hesitation. "I know you're eager to see the children. So am I. However, why don't we let them sleep for several more hours? It certainly won't hurt them. . . . And you and I have a lot to discuss. We can begin our preparations for the rendezvous, outline what we are going to do about the children's education, maybe even take a moment or two to become reacquainted our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anxious to talk to the children, but the logical part of her mind could see the merit in Richard's suggestion. The family had developed only a rudimentary plan for what would happen after they woke up, primarily because the Eagle had insisted that there were too many uncertainties to specify the conditions exactly. It would be much easier to do some planning before the children were aw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Nicole said at length, "as long as I know for certain that everyone is all right." She glanced over at the first Tias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e monitor data indicates that each of your children survived the sleep period without any significant irregularities," the biot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turned back to Richard and carefully studied his face. It had aged a little, but not as much as she had expec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s your beard?" she blurted out suddenly, realizing that his face was strangely clean-shav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shaved the men yesterday while they were sleeping," Tiasso #009 replied. "We also cut everybody's hair and gave everyone a bath-in accordance with the preprogrammed mission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n? Nicole thought. She was momentarily puzzled. Of course, she said to herself. Benjy and Patrick are now m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took Richard's hand and they walked quickly over to Patrick's berth. The face she saw through the window was astonishing. Her little Patrick was no longer a boy. His features had lengthened considerably and the rounded contours of his face had disappeared. Nicole stared at her son silently for over a min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age equivalence is sixteen or seventeen," Tiasso #017 said in response to Nicole's questioning glance. "Mr. Benjamin O'Toole remains a year and a half older. Of course, these ages are only approximations. As the Eagle explained before your departure from the Node, we have been able to retard somewhat the key aging enzymes in each of you-but not all at the same rate. When we say that Mr. Patrick O'Toole is sixteen or seventeen now, we are referring only to his personal, internal biological clock. The age quoted is some kind of average across his growth, maturation, and subsystem aging proces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and Richard stopped at each of the other berths and stared for several minutes through the windows at their sleeping children. Nicole repeatedly shook her head in bewilderment. "Where have my babies gone?" she said after seeing that even little Ellie had become a teenager during the long voy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knew this would happen," Richard commented without emotion, not helping the mother in Nicole cope with the sense of loss that she was feel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nowing it is one thing," said Nicole. "But seeing it and experiencing it is another. This is not a case of a typical mother who suddenly realizes her boys and girls have all grown up. What has happened to our children is truly staggering. Then- mental and social development has been interrupted for the equivalence of ten to twelve years. We now have small children walking around in adult bodies. How can we prepare them to meet other humans in just six mont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overwhelmed. Had some part of her not believed the Eagle when he had described what was going to happen to her family? Perhaps. It was one more unbelievable event in a life that had long been beyond comprehension. But as their mother, Nicole thought to herself, / have much to do and almost no time. Why didn't I plan for all this before we left the No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Nicole was struggling with her powerful emotional response to seeing her children suddenly grown, Richard chatted with the two Tiassos. They easily answered all his questions. He was extremely impressed with their capabilities, both physical and mental. "Do all of you have such a wealth of information stored in your memories?" he asked the robots in the middle of their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we Tiassos have the detailed historical health data on your family," #009 replied. "But all the human biots can access a wide range of basic facts. However, a portion of mat knowledge will be removed at the moment of first contact with other humans. At that time the memory devices of all biot types will be partially purged. Any event or piece of data pertaining to the Eagle, the Node, or any situations that transpired before you awakened will not remain in our data bases after we rendezvous with the other humans. Only your personal health information will be available from that earlier time period-and mis data will be localized in the Tiass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already been thinking about the Node before this last comment. "Are you still in contact with the Eagle?" she suddenly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It was Tiasso #017 who replied this time. "It is safe to assume that the Eagle, or at least some representative of the Nodal Intelligence, is periodically monitoring our mission, but there is never any interaction with Rama once it leaves the Hangar. You, we, Rama-we are on our own until the mission objectives are fulfil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stood in front of the full-length mirror and studied her naked body. Even after a month it was still new to her. She loved to touch herself. She especially liked to run her fingers across her breasts and watch her nipples swell in response to the stimulation. Katie liked it even more at night when she was alone underneath the sheets. Then she could rub herself everywhere until waves of tingles rolled across her body and she wanted to cry out from plea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mother had explained the phenomenon to her but had seemed a little uncomfortable when Katie had wanted to discuss it a second and a third time. "Masturbation is a very private affair, darling," Nicole had said in a low voice one night before dinner, "and generally only discussed, if at all, with one's closest frie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Uie was no help. Katie had never seen her sister examining herself, not even once. She probably doesn't do it at all, Katie thought. And she certainly doesn't want to talk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through in the shower?" Katie heard Ellie call from the next room. Each of the girls had her own bedroom, but they shared the b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Katie shouted in respo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came into the bathroom, modestly wrapped in a towel, and glanced briefly at her sister standing completely naked in front of the mirror. The younger girl started to say something, but apparently changed her mind, for she dropped the towel and stepped gingerly into the show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watched Ellie through the transparent door. She looked first at Ellie's body, and then glanced in the mirror, comparing every possible anatomical feature. Katie preferred her own face and skin color-she was by far the lightest member of the family other than her father-but Ellie had a superior fig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Why do I have such a boyish shape?" Katie asked Nicole one evening two weeks later after Katie had finished reading through a data cube containing som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ery old fashion magazin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t explain exactly," Nicole replied, looking up from her own reading. "Genetics is a wonderfully complicated subject, far more complex than Gregor Mendel originally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aughed at herself, realizing immediately that Katie could not possibly have understood what she had just said. "Katie," she continued in a less pedantic tone, ' 'each child is a unique combination of the characteristics of her two parents. These identifying characteristics are stored in molecules called genes. There are literally billions of different ways the genes from one pair of parents can express themselves. That's why children from the same parents are not all identic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s brow furrowed. She had been expecting a different kind of answer. Nicole quickly understood. "Besides," she added in a comforting tone, "your figure is really not 'boyish' at all. 'Athletic' would be a more descriptive wo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any rate," Katie rejoined, pointing at her sister, who was studying hard over in the corner of the family room, "I certainly don't look like Ellie. Her body is really attractive-her breasts are even larger and rounder than y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aughed naturally. "Ellie does have an imposing figure," she said. "But yours is just as good-it's simply different." Nicole returned to her reading, thinking the conversation was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don't have many women with my kind of figure in these old magazines," Katie persisted after a short silence. She was holding up her electronic notebook, but Nicole was no longer paying attention. "You know, Mother," her daughter then said, "I think that the Eagle made some kind of mistake with the controls in my berth. I think I must have received some of the hormones that were meant for Patrick or Benj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darling," Nicole replied, finally realizing that her daughter was obsessed with her figure, "it is virtually certain that you have become the person your genes were programmed to be at conception. You are a lovely, intelligent young woman. You would be happier if you spent your time thinking about your many excellent attributes, instead of finding an imperfection in yourself and wishing to be somebody differ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nce they had awakened, many of their mother-daughter conversations had had a similar pattern. To Katie, it seemed that her mother did not try to understand her and was too ready with a lecture and/or an epigram. "There's far more to life than just feeling good" was a regular refrain that resounded in Katie's ears. On the other hand, her mother's praise for Ellie seemed effusive to Katie. "Ellie is such a good student, even though she started so late," "Ellie is always helpful without our asking her," or "Why can't you be a little more patient with Benjy, like Ellie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rst Simone and now Ellie, Katie said to herself as she lay naked in bed late one night after she and her sister had quarreled and her mother had reprimanded only her. I've never had a chance with Mother. We're just too different. I might as well stop tr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fingers roamed over her body, stimulating her desire, and Katie sighed in anticipation. At least, she thought, there are some things that I don't need Mother f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Nicole said one evening in bed when they were only six weeks away from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mmrnm," he responded slowly. He had been almost a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concerned about Katie," she said. "I'm happy with the progress the other children are making-especially Benjy, bless his heart. But I have real worries about Kat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exactly is it that's bothering you?" Richard said, propping himself up on one elb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attitudes, mostly. Katie is incredibly self-centered. She also has a quick temper and is impatient with the other children, even Patrick, who absolutely adores her. She argues with me all the time, often when it's a nonsensical dispute. And I think she spends far too many hours alone in her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s just bored," Richard replied. "Remember, Nicole, physically she's a young woman in her early twenties. She should be dating, asserting her independence. There's really nobody here who is a peer. . . . And you must admit that sometimes we treat her like a twelve-year-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did not say anything. Richard leaned over and touched her arm. "We've always known that Katie was the most high-strung of the children. Unfortunately, she's a lot like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at least you channel your energy into worthwhile projects," Nicole said. "Katie is as likely to be destructive as constructive. . . . Really, Richard, I wish you would talk to her. Otherwise I'm afraid we're going to have big problems when we meet the other 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want me to say to her?" Richard replied after a short silence. "That life is not just one excitement after another? And why should I ask her not to retreat into her fantasy world in her own room? It's probably more interesting there. Unfortunately there's nothing very exciting for a young woman anywhere in New Eden at the present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d hoped you would be a little more understanding," Nicole replied, slightly miffed. "I need your help, Richard . . . and Katie responds better t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gain Richard was silent. "All right," he said finally in a frustrated tone. He lay back down in the bed. "I'll take Katie waterskiing tomorrow-she loves that-and at least ask her to be more considerate of the other members of the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Very good. Excellent," Richard said, finishing his reading of die material in Patrick's notebook. He switched off the power and glanced over at his son, who was sitting somewhat nervously in the chair opposite Richard. "You have learned algebra quickly," Richard continued. "You are definitely gifted in mathematics. By the time we have other people in New Eden, you will be almost ready for university courses-at least in mathematics and sci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Mother says I'm still way behind in my English," Patrick replied. "She says that my compositions are those of a young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overheard the conversation and walked in from the kitchen. "Patrick, darling, Garcia #041 says that you do not take writing seriously. I know that you cannot learn everything overnight, but I don't want you to be embarrassed when we meet the other hum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 like math and science better," Patrick protested. "Our Einstein robot says he could teach me calculus in three or four weeks-if I didn't have so many other subjects to stu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ront door suddenly opened and Katie and Ellie breezed in. Katie's face was bright and alive. "Sorry we're late," she said, "but we have had a big day." She turned to Patrick. "I drove the boat across Lake Shakespeare by myself. We left the Garcia on the sh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s not nearly as ecstatic as her sister. In fact, she looked a little peaked. "Are you all right, dear?" Nicole said quietly to her younger daughter while Katie was regaling the rest of the family with her tales of their adventure on the l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nodded and didn't say any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as really exciting," Katie enthused, "was crossing over our own waves at high speeds. Bam-bam-bam, we bounced from wave to wave. Sometimes I felt as if we were fl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ose boats are not toys," Nicole commented a few moments later. She motioned for everyone to come to the dinner table. Benjy, who had been in the kitchen picking at the salad with his fingers, was the last to sit dow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ould you have done if the boat had capsized?" Nicole asked Katie when everyone was se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arcias would have rescued us," Katie answered flippantly. "There were three of them watching us from the shore. . . . After all, that's what they're for. Besides, we were wearing life vests and I can swim any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your sister can't," Nicole replied quickly, a critical tone in her voice. "And you know she would have been terrified if she had been thrown into the l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 started to argue, but Richard interceded and changed the subject before the conflict escalated. In truth, the entire family was edgy. Rama had gone into orbit around Mars a month earlier and mere was still no sign of the contingent from Earth mat they were supposed to meet. Nicole had always assumed that their rendezvous with their fellow humans would take place immediately after Mars orbit inser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dinner, the family went out into Richard's small backyard observatory to look at Mars. The observatory had access to all the external sensors on Rama (but none of the internal ones outside of New Eden-the Eagle had been very firm about this particular point during their design discussions) and could present a splendid telescopic view of the Red Planet for part of each Martian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especially liked the observing sessions with Richard. He proudly pointed out the volcanoes in the Tharsis region, the great canyon called Valles Marineris, and the Chryse area where the first Viking spacecraft had landed over two hundred years before. A dust storm was just forming south of Mutch Station, the hub of the large Martian colony that had been abandoned in the fitful days following the Great Chaos. Richard speculated that the dust might spread across the entire planet since it was the proper season for such global sto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happens if the other Earthlings don't show up?" Katie asked during a quiet point in their Martian observations. "And Mother, please give us a straight answer this time. After all, we're not children any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ignored the challenging tone in Katie's comment. "If I remember correctly, the baseline plan is for us to wait here in Mars orbit for six months," she replied. "If there is no rendezvous during that time, Rama will head for Earth." She paused for several seconds. "Neither your father nor I know what the procedure will be from that point forward. The Eagle told us that if any of the contingency plans are invoked, we will be told at the time as much as we are required to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oom was quiet for almost a minute as images.of Mars at different resolutions appeared on the giant screen on the wall. "Where is Earth?" Benjy then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the planet just inside Mars, the next one closer to the Sun," Richard answered. "Remember, I showed you the planetary lineup in the subroutine in my compu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not what I meant," Benjy answered very slowly. "I want to se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a simple enough request. It had never occurred to Richard, although he had brought the family out to the observatory several times before, that the children might be interested in that barely blue light in the Martian night sky. "Earth is not very impressive from this distance," Richard said, interrogating his data base to obtain the right sensor output. "In fact, it looks pretty much like any other bright object, such as Sinus, for exam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had missed the point. Once he had identified the Earth in a specific celestial frame and then centered the image around that apparently insignificant reflection, the children all stared with rapt atten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is their home planet. Nicole thought, fascinated by the sudden change of mood in the room. Even though they have never been there. Pictures of the Earth from her memory flooded Nicole as she too stared at the tiny light in the center of the image. She became aware of a profound homesickness deep within her, a longing to return to that blessed, oceanic planet rilled with so much beauty. Tears swelled into her eyes as she moved up closer to her children and put her arms aroun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ver we go in this amazing universe," she said softly, "both now and in the future, that blue speck will always be our h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Buatong rose in the predawn dark. She slipped into a sleeveless cotton dress, stopped briefly to pay respects to her personal Buddha in the family's hawng pro adjacent to the living room, and then opened the front door without disturbing any of the other members of the family. The summer air was soft. In the breeze she could smell flowers mixed with Thai spices-someone was already cooking breakfast in the neighborh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sandals made no sound on the soft dirt lane. Nai walked slowly, her head turning from right to left, her eyes absorbing all the familiar shadows that would soon be only memories. My last day, she thought. It has finally co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a few minutes, she turned right onto the paved street that led to the small Lamphun business district. An occasional bicycle passed her, but the morning was mostly quiet. None of the shops were yet op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she approached a temple, Nai passed two Buddhist monks, one on either side of the road. Each of the monks was dressed in the customary saffron robe and was carrying a large metal urn. They were seeking their breakfasts, just as they did every morning throughout Thailand, and were counting on the generosity of the townspeople of Lamphun. A woman appeared in a shop doorway right in front of Nai and dropped some food in the monk's urn. No words were exchanged and the monk's expression did not visibly alter to acknowledge the do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own nothing, Nai mused to herself, not even the robes upon their backs. And yet they're happy. She recited quickly the basic tenet, "The cause of suffering is desire," and recalled the incredible wealth of her new husband's family in the Higashiyama district on the edge of Kyoto, Japan. Kenji says his mother has everything but peace. It eludes her because she cannot buy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a moment the recent memory of the grand house of the Watanabes filled her mind, pushing aside the image of the simple Thai road along which she was walking. Nai had been overwhelmed by the opulence of the Kyoto mansion. But it had not been a friendly place for her. It had been immediately obvious that Kenji's parents viewed her as an interloper, an inferior foreigner who had married then- son without their support. They had not been unkind, just cold. They had dissected her with questions about her family and educational background that had been delivered with emotionless and logical precision. Kenji had later comforted Nai by pointing out that his family would not be with them on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topped in the street in Lamphun and looked across at the temple of Queen Chamatevi. It was Nai's favorite place in town, probably her favorite place in all of Thailand. Parts of the temple were fifteen hundred years old; its silent stone sentinels had seen a history so different from the present that it might as well have occurred on another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crossed the street and stood in the courtyard, just inside the temple walls. It was an unusually clear morning. Just above the uppermost chedi of the old Thai temple a strong light shone in the dark morning sky. Nai realized that the light was Mars, her next destination. The juxtaposition was perfect. For all twenty-six years of her life (except for the four years she had spent at the University of Chiang Mai) this town of Lamphun had been her home. Within six weeks she would be onboard a giant spaceship that would take her to her living quarters for the next five years, in a space colony on the red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sat down in the lotus position in a comer of the courtyard and stared fixedly at that light in the sky. How fitting, she thought, that Mars is looking down on me this morning. She began the rhythmic breathing that was the prelude for her morning meditation. But as she was preparing for the peace and calm that usually "centered" her for the day ahead, Nai recognized that there were many powerful and unresolved emotions inside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rst I must reflect, Nai thought, deciding to forgo her meditation temporarily. On this, my last day at home, I must make peace with the events that have changed my life complet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even months earlier Nai Buatong had been sitting in the identical spot, her French and English lesson cubes neatly packed beside her in a carrying case. Nai had been planning to organize her material for the coming school term, determined that she was going to be more interesting and energetic as a high school language teac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she had started working on her lesson outlines on that fateful day the previous year, Nai had read the daily Chiang Mai newspaper. Slipping the cube into her reader, she had flipped quickly through the pages, scarcely reading more than the headlines. On the back page there had been a notice, written in English, that had caught her e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ctor, Nurse, Teacher, Farm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adventurous, multilingual, healt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International Space Agency (ISA) is mounting a major expedition to recolonize Mars. Outstanding individuals with the critical skills defined above are sought for a five-year assignment in the colony. Personal interviews will be held in Chiang Mai on Monday August 23, 2244. Pay and benefits are exceptional. Applications may be requested from Thai Telemail #462-62-4930.</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she had first submitted her application to the ISA, Nai had not thought that her chances were very high. She had been virtually certain that she would not pass the first screening and therefore would not even qualify for the personal interview. Nai was quite surprised, in fact, when six weeks later she received a notice in her electronic mailbox that she had been provisionally selected for the interviews. The notice also informed Nai that, according to the procedure, she should ask whatever personal questions she might have by mail first, before the interview. The ISA stressed that they only wanted to interview those candidates who intended to accept, if an assignment in the Martian colony were to be off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responded by telemail with a single question. Could a significant portion of her earnings while she was living on Mars be directed to a bank on Earth? She added that this was an essential precondition for her accept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n days later another electronic mail notice arrived. It was very succinct. Yes, the message said, a portion of her earnings could be regularly sent to a bank on Earth. However, it continued, Nai would have to be absolutely certain about her division of the monies-whatever split a colonist decided on could not be changed after he or she left th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the cost of living in Lamphun was low, the salary offered by the ISA for a language teacher in the Martian colony was almost double what Nai needed to handle all her family obligations. The young woman was heavily burdened with responsibility. She was the only wage earner in a family of five mat included her invalid father, her mother, and her two younger sis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childhood had been difficult, but her family had managed to survive just above the poverty line. During Nai's final year at the university, however, disaster had struck. First her father had had a debilitating stroke. Then her mother, whose business sense was nonexistent, had ignored the recommendations of family and friends and had tried to manage the small family craft shop on her own. Within a year the family had lost everything and Nai was forced not only to use her personal savings to provide food and clothing for her family, but also to abandon her dream of doing literary translation work for one of the big publishing houses in Bangk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taught school during the week and was a tourist guide on the weekend. On the Saturday before the ISA interview, Nai was conducting a tour in Chiang Mai, thirty kilometers from her home. In her group were several Japanese, one of whom was a handsome, articulate young man in his early thirties who spoke practically unaccented English. His name was Kenji Watanabe. He paid very close attention to everything Nai said, always asked intelligent questions, and was extremely pol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ear the end of the tour of the Buddhist holy places in the Chiang Mai area, the group rode the cable car up the mountain Doi Suthep to visit the famous Buddhist temple on its summit. Most of the tourists were exhausted from the day's activities, but not Kenji Watanabe. First the man insisted on climbing the long dragon stairway, like a Buddhist pilgrim, rather than riding the funicular from the cable car exit to the top. Then he asked question after question while Nai was explaining the wonderful story of the founding of the temple. Finally, when they had descended and Nai was sitting by herself, having tea in the lovely restaurant at the foot of the mountain, Kenji left the other tourists in the souvenir shops and approached her t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w tode krap," he said in excellent Thai, astonishing Miss Buatong. "May I sit down? I have a few more ques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hun pode pasa thai dai mai ka?" Nai asked, still shoc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ohm kao jai pasa thai dai nitnoy," he answered, indicating that he understood a little Thai. "How about you? Anata wa nihon go hanashimasu k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shook her head. "Nihon go hanashimasen." She smiled. "Only English, French, and Thai. Although I can sometimes understand simple Japanese if it is spoken very slow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fascinated," Kenji said in English, after sitting down opposite Nai, "by the murals depicting the founding of the temple on Doi Suthep. It is a wonderful legend- a blend of history and mysticism-but as a historian, I'm curious about two things. First, couldn't this venerable monk from Sri Lanka have known, from some religious sources outside of the kingdom of Lan-na, that there was a relic of the Buddha in that nearby abandoned pagoda? It seems unlikely to me that he would have risked his reputation otherwise. Second, it seems too perfect, too much like life imitating art, for that white elephant carrying the relic to have climbed Doi Suthep by chance and then to have expired just when he reached the peak. Are there any non-Buddhist historical sources from the fifteenth century that corroborate the sto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stared at the eager Mr. Watanabe for several seconds before replying. "Sir," she said with a wan smile, "in my two years of conducting tours of the Buddhist sites of mis region, I have never had anybody ask me either one of those questions. I certainly do not know the answers myself, but if you are interested, I can give you the name of a professor at Chiang Mai University who is extremely well versed in the Buddhist history of the kingdom of Lan-na. He is an expert on the entire time period, beginning with King Mengra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conversation was interrupted by an announcement that the cable car was now ready to accommodate passengers for the trip back to the city. Nai rose from her seat and excused herself. Kenji rejoined the rest of the group. As Nai watched him from afar, she kept recalling the intensity in his eyes. They were incredible, she was thinking. / have never seen eyes so clear and so full of curios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aw those eyes again the following Monday afternoon, when she went to the Dusit Thani Hotel in Chiang Mai for her ISA interview. She was astonished to see Kenji sitting behind a desk with the official ISA emblem on his shirt. Nai was initially flustered. "I had not looked at your documents before Saturday," Kenji said as an apology. "I promise. If I had known you were one of the applicants, I would have taken a different t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interview eventually went smoothly. Kenji was extremely complimentary, both about Nai's outstanding academic record and her volunteer work with the orphanages in Lamphun and Chiang Mai. Nai was honest in admitting that she had not always had "an overpowering desire" to travel in space, but since she was basically "adventurous by nature" and this ISA position would also allow her to take care of her family obligations, she had applied for the assignment on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ward the end of the interview there was a pause in the conversation. "Is that all?" Nai asked pleasantly, rising from her ch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more thing, perhaps," Kenji Watanabe said, suddenly awkward. "That is, if you're any good at interpreting drea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smiled and sat back down. "Go on,"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took a deep breath. "Saturday night I dreamed I was in the jungle, somewhere near the foot of Doi Suthep-I knew where I was because I could see the golden chedi at the top of my dream screen. I was rushing through the trees, trying to find my way, when I encountered a huge python sitting on a broad branch beside my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re are you going?' the python asked me. Tm looking for my girlfriend,' I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s at the top of the mountain,' the python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broke free of the jungle, into the sunlight, and looked at the summit of Doi Suthep. My childhood sweetheart Keiko Murosawa was standing there waving down at me. I turned around and glanced back at the pyth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again,' it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looked up the mountain the second time the woman's face had changed. It was no longer Keiko-it was you who was now waving to me from the top of Doi Suth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s silent for several seconds. "I have never had such an unusual or vivid dream. I thought perha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had had goose bumps on her arms while Kenji was telling the story. She had known the ending-that she, Nai Buatong, would be the woman waving from the top of the mountain-before he had finished. Nai leaned forward in her chair. "Mr. Watanabe," she said slowly, "I hope that what I am going to say does not offend you in any way.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was quiet for several seconds. "We have a famous Thai proverb," she said at length, her eyes avoiding his, that says when a snake talks to you in a dream, you have found the man or woman mat you will mar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x weeks later I received the notice, Nai remembered. She was still sitting in the courtyard beside Queen Chama-tevi's temple in Lamphun. The package of ISA materials came three days afterward. Along with the flowers from Kenj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himself had appeared in Lamphun the following weekend. "I'm sorry I didn't call or anything," he had apologized, "but it just didn't make sense to pursue the relationship unless you also were going to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proposed on Sunday afternoon and Nai had quickly accepted. They had been married in Kyoto three months later. The Watanabes had graciously paid for Nai's two sisters and three of her other Thai friends to travel to Japan for the wedding. Her mother could not come, unfortunately, for there was nobody else to look after Nai's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took a deep bream. Her review of the recent changes in her life was now over. She was ready to begin her meditation. Thirty minutes later she was quite serene, happy and expectant about the unknown life in front of her. The sun had risen and there were other people on the temple grounds. She walked slowly around the perimeter, trying to savor her last moments in her home villag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side the main viharn, after an offering and the burning of incense at the altar, Nai carefully studied every panel of the paintings on the walls she had seen so many times before. The pictures told the life story of Queen Chama-tevi, her one and only heroine ever since childhood. In the seventh century the many tribes in the Lamphun area had had different cultures and had often been at war with each other. All they had in common at that particular epoch was a legend, a myth that said a young queen would arrive from the south, "borne by huge elephants," and would unite all the diverse tribes into the Haripunchai kingd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hamatevi had been only twenty-three when an old soothsayer identified her to some emissaries from the north as the future queen of the Haripunchai. She was a young and beautiful princess of the Mons, the Khmer people who would later construct Angkor Wat. Chamatevi was also extremely intelligent, a rare woman of the era, and very much favored by everyone at the royal co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ons were therefore stunned when she announced that she was giving up her life of leisure and plenty and heading north on a harrowing six-month journey across seven hundred kilometers of mountains, jungles, and swamps. When Chamatevi and her retinue, "borne by huge elephants," reached the verdant valley in which Lamphun lay, her future subjects immediately put aside their factional quarrels and placed the beautiful young queen on the throne. She ruled for fifty years in wisdom and justice, lifting her kingdom from obscurity into an age of social progress and artistic accomplish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she was seventy years old, Chamatevi abdicated her throne and divided her kingdom in half, each ruled by one of her twin sons. The queen then announced that she was dedicating the remainder of her life to God. She entered a Buddhist monastery and gave away all of her possessions. She lived a simple, pious life in the monastery, dying at the age of ninety-nine. By then the golden age of the Haripunchai was o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final wall panel inside the temple an ascetic and wizened woman is carried away to nirvana in a magnificent chariot. A younger Queen Chamatevi, radiantly beautiful beside her Buddha, sits above the chariot in the splendor of the heavens. Nai Buatong Watanabe, Martian colonist-designate, sat on her knees in the temple in Lamphun, Thailand, and offered a silent prayer to the spirit of her heroine from the distant pa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ar Chamatevi, she said. You have watched over me for these twenty-six years. Now I am about to leave for an unknown place, much as you did when you came north to find the Haripunchai. Guide me with your wisdom and insight as I go to this new and wonderful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3.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rukiko was wearing a black silk shirt, white pants, and a black and white beret. She crossed the living room to talk to her brother. "I wish you would come, Kenji," she said. "It's going to be the largest demonstration for peace that the world has ever se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smiled at his younger sister. "I would like to, Yuki," he replied. "But I only have two more days before I must leave and I want to spend the time with Mother and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ir mother entered the room from the opposite side. She looked harried, as usual, and was carrying a large suitcase. "Everything is now packed properly," she said. "But I still wish you would change your mind. Hiroshima is going to be a madhouse. The Asahi Shimbun says they're expecting a million visitors, almost half of them from abro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 you, Mother," Yukiko said, reaching for the suitcase. "As you know, Satoko and I will be at the Hiroshima Prince Hotel. Now, don't worry. We will call every morning, before the activities begin. And I'll be home Monday afterno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young woman opened the suitcase and reached inside a special compartment, pulling out a diamond bracelet and a sapphire ring. She put them both on. "Don't you think you should leave those things at home?" her mother fussed. "Remember, there will be all those foreigners. Your jewelry may be too much temptation for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ukiko laughed in the uninhibited way that Kenji adored. "Mother," she said, "you're such a worrywart. All your ever think about is what bad things might happen. . . . We're going to Hiroshima for the ceremonies commemorating the three hundredth anniversary of the dropping of the atomic bomb. Our prime minister will be mere, as well as three of the members of the Central Council of the COG. Many of the world's most famous musicians will be performing in the evenings. This will be what Father calls an enriching experience-and all you can think about is who might steal my jewel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was young it was unheard of for two girls, not yet finished at the university, to travel around Japan unchapero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ther, we've been through this before," Yuki interrupted. "I'm almost twenty-two years old. Next year, after I finish my degree, I'm going to live away from home, on my own, maybe even in another country. I'm no longer a child. And Satoko and I are perfectly capable of looking after one an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ukiko checked her watch. "I must go now," she said. "She is probably already waiting for me at the subway s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strode gracefully over to her mother and gave her a perfunctory kiss. Yuki shared a longer embrace with her br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 well, ani-san," she whispered in his ear. "Take care of yourself and your lovely wife on Mars. We're all very proud of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had never really known Yukiko very well. He was, after all, almost twelve years older than she. Yuki had been only four when Mr. Watanabe had been assigned to the position of president of the American division of International Robotics. The family had moved across the Pacific to a suburb of San Francisco. Kenji had not paid much attention to his younger sister in those days. In California he had been much more interested in his new life, especially after he started at UCL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lder Watanabes and Yukiko had returned to Japan hi 2232, leaving Kenji as a sophomore hi history at the university. He had had very little contact with Yuki since then. During his annual visits to his home in Kyoto, Kenji always meant to spend some private hours with Yukiko, but it never seemed to happen. Either she was too deeply involved in her own life, or his parents had scheduled too many social functions, or Kenji himself had just not left enough tu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s vaguely sad as he stood at the door and watched Yukiko disappear in the distance. I'm leaving this planet, he thought, and yet I've never taken the time to know my own sis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s. Watanabe was talking in a monotone behind him, expressing her feeling that her life had been a failure because none of her children had any respect for her and they had alt moved away. Now her only son, who had married a woman from Thailand just to embarrass them, was going off to live on Mars and she wouldn't see him for over five years. As for her middle daughter, she and her banker husband had at least given her two grandchildren, but they were as dull and boring as their par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is Fumiko?" Kenji interrupted his mother. "Will I have a chance to see her and my nieces before I lea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re coming over from Kobe for dinner tomorrow night," his mother replied. "Although I have no idea what I'm going to feed them. . . . Did you know that Tatsuo and Fumiko are not even teaching those girls how to use chopsticks? Can you imagine? A Japanese child who does not know how to use chopsticks? Is nothing sacred? We've given up our identity to become rich. I was telling your father .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excused himself from his mother's querulous monologue and sought refuge in his father's study. Framed photographs lined the walls of the room, the archives of a successful man's personal and professional life. Two of the pictures held special memories for Kenji as well. In one of the photos, he and his father were each holding on to a large trophy given by the country club to the winners in the annual father-son golf tournament. In the other, the beaming Mr. Watanabe was presenting a large medal to his son after Kenji had won first prize in all Kyoto in the high school academic compet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Kenji had forgotten until seeing the photographs again was that Toshio Nakamura, the son of his father's closest friend and business associate, had been the runner-up in both contests. In both pictures the young Nakamura, almost a head taller than Kenji, was wearing an intense, angry frown on his 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was long before all his trouble, Kenji thought. He remembered the headline, OSAKA EXECUTIVE ARRESTED, which had proclaimed four years earlier the indictment of Toshio Nakamura. The article underneath the headline had explained that Mr. Nakamura, who was at the time already a vice president in the Tomozawa Hotel Group, had been charged with very serious crimes, ranging from bribery to pandering to trafficking in human slavery. Within four months Nakamura had been convicted and sentenced to several years in detention. Kenji had been astonished. What in the world happened to Nakamura? he had wondered many times in the intervening four y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Kenji was remembering his boyhood rival, he felt very sorry for Keiko Murosawa, Nakamura's wife, for whom Kenji himself had had a special affection when he was a sixteen-year-old in Kyoto. Kenji and Nakamura had, in fact, vied for the love of Keiko for almost a year. When Keiko had finally made it clear that she preferred Kenji over Toshio, young Nakamura had been furious. He had even confronted Kenji one morning, near the Ryoanji Tern pie, and threatened him physic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might have married Keiko myself, Kenji thought, if I had stayed in Japan. He gazed out the window at the moss garden. It was raining outside. He suddenly had an especially poignant memory of a rainy day during his adolesc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had walked over to her house as soon as his father had told him the news. A Chopin concerto had greeted his ears the moment he turned into the lane leading to her house. Mrs. Murosawa had answered the door and had addressed him sternly. "Keiko is practicing now," she had said to Kenji. "She won't be finished for over an ho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lease, Mrs. Murosawa," the sixteen-year-old boy had said, "it's very impor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mother was about to close the door when Keiko herself caught sight of Kenji through the window. She stopped playing and rushed over, her radiant smile sending a rush of joy through the young man. "Hi, Kenji," she said. "What's u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mething very important," he replied mysteriously. "Can you come with me for a wal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s. Murosawa had grumbled about the coming recital, but Keiko convinced her mother that she could afford to miss practice for one day. The girl grabbed an umbrella and joined Kenji in front of the house. As soon as they were out of view of her home, she slipped her arm through his, as she always did when they walked 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my friend," Keiko said as they followed their normal route toward the hills behind their section of Kyoto. "What's so very import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want to tell you now," Kenji answered. "Not here, anyway. I want to wait until we're in the right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and Keiko laughed and made small talk as they headed for Philosopher's Walk, a beautiful path that wound for several kilometers along the bottom of the eastern hills. The route had been made famous by the twentieth century philosopher Nishida Kitaro, who supposedly took the walk every morning. It led past some of Kyoto's most famous scenic spots, including Ginkaku-ji (the Silver Pavilion) and Kenji's personal favorite, the old Buddhist temple called the Honen-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hind and to the side of the Honen-In was a small cemetery with about seventy or eighty graves and tombstones. Earlier that year Kenji and Keiko, while adventuring on their own, had discovered that the cemetery housed die remains of some of Kyoto's most prominent citizens of the twentieth century, including the celebrated novelist Junichiro Tanizaki and the doctor/poet Iwao Matsuo. After their discovery, Kenji and Keiko made the cemetery men-regular meeting place. Once, after they had bom read The Makioka Sisters, Tanizaki's masterpiece of Osaka life in (he 1930s, they had laughingly argued for over an hour- while sitting beside the author's tombstone-about which of the Makioka sisters Keiko resembled the mo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day that Mr. Watanabe informed Kenji that the family was moving to America, it had already started to rain by the time Kenji and Keiko reached the Honen-In. There Kenji turned right onto a small lane and headed toward an old gate with a woven straw roof. As Keiko expected, they did not enter the temple, but instead climbed the steps leading to the cemetery. But Kenji did not stop at Tanizaki's tomb. He climbed up higher, to another grave s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is where Dr. Iwao Matsuo is buried," Kenji said, pulling out his electronic notebook. "We are going to read a few of his poe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iko sat close beside her friend, the two of them nestled under her umbrella in the light rain, while Kenji read three poems. "I have one final poem," Kenji then said, "a special haiku written by a friend of Dr. Matsuo'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day in the month of June, After a cooling dish of ice cream, We bid each other fare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were both silent for several seconds after Kenji recited the haiku from memory a second time. Keiko became alarmed and even a little frightened when Kenji's serious expression did not waver. "The poem talks of a parting," she said softly. "Are you telling me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by choice, Keiko," Kenji interrupted her. He hesitated for several seconds. "My father has been assigned to America," he continued at length. "We will move there next mon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had never seen such a forlorn look on Keiko's beautiful face. When she looked up at him with those terribly sad eyes, he thought his heart would tear apart. He held her tightly in the afternoon rain, both of them crying, and swore he would love only her fore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4.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younger waitress, the one in the light blue kimono with the old-fashioned obi, pulled back the sliding screen and entered the room. She was carrying a tray with beer and s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sake onegai shimasu," Kenji's father said politely, holding up his sake cup as the lady po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took a drink of his cold beer. The older waitress now returned, soundlessly, with a small plate of hors d'oeuvres. In the center was a shellfish of some kind, in a light sauce, but Kenji could not have identified either the mollusk or the sauce. He had not eaten more than a handful of these kaiseki meals in the seventeen years since he had left Kyot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mpai," Kenji said, clinking his beer glass against his father's sake cup. "Thank you, Father. I am honored to be having dinner here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cho was the most famous restaurant in the Kansai region, perhaps in all of Japan. It was also frighteningly expensive, for it preserved the full traditions of personal service, private eating rooms, and seasonal dishes with only the highest quality ingredients. Every course was a delight to the eye as well as to the palate. When Mr. Watanabe had informed his son that they were going to dine alone, just the two of them, Kenji had never imagined that it would be at Kich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had been talking about the expedition to Mars. "How many of the other colonists are Japanese?" Mr. Watanab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Quite a few/' Kenji replied. "Almost three hundred, if I remember correctly. There were many top-quality applications from Japan. Only America has a larger conting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know any of the others from Japan personal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or three. Yasuko Horikawa was briefly in my class in Kyoto in junior high school. You may remember her. Very, very smart. Buck teeth. Thick glasses. She is, or was, I should say, a chemist with Dai-Nipp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 Watanabe smiled. "I think I do remember her," he said. "Did she come over to the house the night that Keiko played the pian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I think so," Kenji said easily. He laughed. "But I have a hard time remembering anything other than Keiko from that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 Watanabe emptied his sake cup. The younger attendant, who was sitting unobtrusively on her knees in a corner of the tatami mat room, came to the table to refill it. "Kenji, I'm concerned about the criminals," Mr. Watanabe said as the young lady dep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re you talking about, Father?" Kenji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read a long story in a magazine that said die ISA had recruited several hundred convicts to be part of your Lowell Colony. The article stressed that all of the criminals had perfect records during their times of detention, as well as outstanding skills. But why was it necessary to accept convicts at 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took a swallow from his beer. "In truth, Father," he replied, "we have had some difficulty with the recruitment process. First, we had an unrealistic view of how many people would apply and we set up screening criteria that were far too tough. Second, the five-year minimum time requirement was a mistake. To young people in particular, a decision to do anything for that long a period is an overwhelming commitment. Most importantly, the press seriously undermined the entire staffing process. At the time we were soliciting applications, there were myriad articles in magazines and 'specials' on television about the demise of the Martian colonies a hundred years ago. People were frightened that history might repeat itself and they too could be left permanently abandoned on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paused briefly, but Mr. Watanabe said nothing. "In addition, as you are well aware, the project has had recurring financial crises. It was during a budget squeeze last year that we first began to consider skilled, model convicts as a way of solving some of our personnel and budgetary difficulties. Although they would be paid only modest salaries, there were still plenty of inducements to cause the convicts to apply. Selection meant granting of full pardons, and therefore freedom, when they returned to Earth after the five-year term. In addition, the ex-prisoners would be full citizens of Lowell Colony like everyone else, and would no longer have to tolerate the onerous monitoring of their every activ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stopped as two small pieces of broiled fish, delicate and beautiful and sitting on a bed of variegated leaves, were placed upon the table. Mr. Watanabe picked up a piece of fish with his chopsticks. "Oishii desu," he commented, without glancing at his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reached for his piece of fish. The discussion of the convicts in Lowell Colony had apparently ended. Kenji looked behind his father, where he could see the lovely garden for which the restaurant was so famous. A tiny stream dropped down polished steps and ran beside a half dozen exquisite dwarf trees. The seat facing the garden was always the position of honor for a traditional Japanese meal. Mr. Watanabe had insisted that Kenji should have the garden view during this last din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were not able to attract any Chinese colonists?" his father asked after they had finished the fis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shook his head. "Only a few from Singapore and Malaysia. Both the Chinese and Brazilian governments forbade their citizens to apply. The Brazilian decision was expected-their South American empire is virtually at war with the COG-but we had hoped that the Chinese might soften their stand. I guess a hundred years of isolation doesn't die that eas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can't really blame them," Mr. Watanabe commented. "Their nation suffered terribly during the Great Chaos. All the foreign capital disappeared overnight and their economy immediately collap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did manage to recruit a few black Africans, maybe a hundred altogether, and a handful of Arabs. But most of the colonists are from the countries that contribute significantly to the ISA. That's probably to be expec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became suddenly embarrassed. The entire conversation since they had entered the restaurant had been about him and his activities. During the next few courses Kenji asked his father questions about his work at International Robotics. Mr. Watanabe, who was now the chief operating officer of the corporation, always glowed with pride when he talked about "his" company. It was the world's largest manufacturer of robots for the factory and the office. The annual sales of IR, as it was always called, placed it among the top fifty manufacturers in the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ll be sixty-two next year," Mr. Watanabe said, the many cups of sake making him unusually talkative, "and I had thought that I might retire. But Nakamura says that would be a mistake. He says that the company still needs m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fore the fruit arrived, Kenji and his father were again discussing the coming Martian expedition. Kenji explained mat Nai and most of the other Asian colonists who were traveling on either the Pinta or the Nina were already at the Japanese training site in southern Kyushu. He would join his wife there as soon as he left Kyoto and, after ten more days of training, they and the rest of the passengers on the Pinta would be transported to a LEO (low Earth orbit) space station, where they would undergo a week of weightlessness training. The final leg of their near-Earth journey would be a ride aboard a space tug from LEO to the geosynchronous space station at GEO-4, where the Pinta was currently being assembled while undergoing its final checks and being outfitted for the long trip to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younger waitress brought them two glasses of cognac. "That wife of yours is really a magnificent creature," Mr. Watanabe said, taking a small sip of the liqueur. "I have always thought that the Thai women were the most beautiful in the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s also beautiful inside," Kenji hastily added, suddenly missing his new bride, "And she is quite intelligent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English is excellent," Mr. Watanabe remarked. "But your mother says her Japanese is awfu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bristled. "Nai tried to speak Japanese-which, incidentally, she has never studied-because Mother refused to speak English. It was deliberately done to make Nai feel ill at e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caught himself. His remarks defending Nai were not appropriate for the occa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omen nasai," he said to his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 Watanabe took a long drink from his cognac. "Well, Kenji," he said, "this is the last time we will be alone together for at least five years. I have very much enjoyed our dinner and our conversation." He paused. "There is, however, one more item that I want to discuss with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shifted his position (he was no longer used to sitting cross-legged on the floor for four hours at a time) and sat up straight, trying to clear his mind. He could tell from his father's tone that the "one more item" was a serious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interest in the criminals in your Lowell Colony is not just idle curiosity," Mr. Watanabe began. He paused to gather his thoughts before continuing. "Nakamura-san came into my office late last week, at the end of the business day, and told me that his son's second application for Lowell Colony had also been denied. He asked me if I would talk to you about looking into the mat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mment hit Kenji like a thunderbolt. He had never even been told that his boyhood rival had applied for Lowell Colony. Now here was his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not been involved in the process of selecting the convict colonists," Kenji replied slowly. "That's an entirely different division in the pro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 Watanabe did not say anything for several seconds. "Our connections tell us," he eventually continued, after finishing his cognac, "that the only real opposition to the application is coming from a psychiatrist, a Dr. Ridgemore from New Zealand, who has the opinion, despite Toshio's excellent record during his detention period, that Naka-mura's son still does not recognize that he did anything wrong. ... I believe that you were personally responsible for recruiting Dr. Ridgemore for the Lowell Colony tea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s staggered. This was no idle request his father was making. He had done extensive background research. But why? Kenji wondered. Why is he so interes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kamura-san is a brilliant engineer/' Mr. Watanabe said. "He has personally been responsible for many of the products that have established us as leaders in our field. But his laboratory has not been very innovative lately. In fact, its productivity began to drop around the time of his son's arrest and convi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 Watanabe leaned toward Kenji, resting his elbows on the table. "Nakamura-san has lost his self-confidence. He and his wife must visit Toshio in that detention apartment once a month. It is a constant reminder to Nakamura of how his family has been disgraced. If the son could go to Mars, then perha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understood too well what his father was asking. Emotions that had long been suppressed threatened to erupt. Kenji was angry and confused. He was going to tell his father that his request was "improper" when the elder Watanabe spoke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s been equally hard on Keiko and the little girl. Aiko is almost seven now. Every other weekend they dutifully ride the train to Ashiya.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ry as he might, Kenji could not prevent the tears from forming in the comers of his eyes. The picture of Keiko, broken and dejected, leading her daughter inside the restricted area for the biweekly visit with her father, was more than he could b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alked to Keiko myself last week," his father added, "at Nakamura-san's request. She was very despondent. But she seemed to perk up when I told her that I was going to ask you to intercede on her husband's beha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took a deep breath and gazed at his father's emotionless face. He knew what he was going to do. He knew also that it was indeed "improper"-not wrong, just improper. But it made no sense to agonize over a decision that was a foregone conclus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finished his cognac. "Tell Nakamura-san that I will call Dr. Ridgemore tomorrow,"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f his intuition was wrong? Then I will have wasted an hour, ninety minutes at the most, Kenji thought as he excused himself from the family gathering with his sister Fumiko and her daughters and ran out into the street. He turned immediately toward the hills. It was about an hour before sunset. She'll be there, he said to himself. This will be my only chance to say good-by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ent first to the small Anraku-Ji temple. He walked inside the hondo, expecting to find Keiko in her favorite spot, in front of the side wooden altar commemorating two twelfth century Buddhist nuns, formerly members of the court harem, who had committed suicide when Emperor Go-Toba had ordered them to repudiate the teachings of St. Honen. Keiko was not there. Nor was she outside where the two women were buried, just at the edge of the bamboo forest. Kenji began to think that he had been mistaken. Keiko has not come, he thought. She feels that she has lost too much 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only other hope was that Keiko was waiting for him in the cemetery beside the Honen-In, where seventeen years earlier he had informed her that he was moving away from Japan. Kenji's heart skipped a beat as he walked up the lane leading to the temple. Off in the distance to his right he could see a woman's figure. She was wearing a simple black dress and was standing beside the tomb of Junichiro Tanizak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though her body was facing away from him and he could not see clearly in the fading twilight, Kenji was certain that the woman was Keiko. He raced up the steps and into the cemetery, finally stopping about five meters away from the woman in bl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iko," he said, catching his breath. "I'm so gl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tanabe-san," the figure said formally, turning around with her head low and her eyes on the ground. She bowed very deeply, as if she were a servant. ' 'Domo arrigato gozaimasu," she repeated twice. Finally she rose, but she still did not look up at Kenj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iko" he said softly. "It's only Kenji. I'm alone. Please look a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not," she answered in a voice that was scarcely audible. "But I can thank you for what you have done for Aiko and me." Again she bowed. "Domo arrigato gozaimasu,"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bent down impulsively and put his hand under Keiko's chin. He gently raised her head until he could see her face. Keiko was still beautiful. But Kenji was shocked to see such sadness permanently carved into those delicate featur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iko," he murmured, her tears cutting into his heart like tiny kni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must go," she said. "I wish you happiness." She pulled away from his touch and bowed again. Then she rose, without looking at him, and walked slowly down the path in the twilight shadow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s eyes followed her until she disappeared in the distance. It was only then that he realized he had been leaning on Tanizaki's tombstones. He stared for several seconds at the two Kanji characters, Ku and Jaku, on the gray markers. One of them said EMPTINESS; the other SOLITU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5.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message from Rama was relayed to Earth from the tracking satellite system in 2241, it caused immediate consternation. Nicole's video was quickly classified top secret, of course, while the International Intelligence Agency (IIA), the security arm of the Council of Governments (COG), struggled to comprehend what it was all about. A dozen of the finest agents were soon assigned to the secure facility in Novosibirsk to analyze the signal mat had been received from deep space and to develop a master plan for the COG respo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ce it was ascertained that neither the Chinese nor the Brazilians could have decoded the signal (their technological capabilities were not yet on a par with the COG), the requested acknowledgment was transmitted in the direction of Rama, thereby precluding any future replays of Nicole's video. Then the superagents focused on the detailed contents of the message it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began by doing some historical research. It was widely accepted, despite some suggested (but discredited) evidence to the contrary, mat the Rama II spacecraft had been destroyed by the barrage of nuclear missiles in April of 2200. Nicole des Jardins, the putative human being in the video, had been presumed dead before the Newton science ship had even left Rama. Certainly she, or what was left of her, must have been annihilated in the nuclear devastation. So the speaker could not actually be sh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if the person or thing speaking in the television segment was a robot imitation or simulacrum of Madame des Jardins, it was vastly superior to any artificial intelligence designs on Earth. The preliminary conclusion, therefore, was that the Earth was again dealing with an advanced civilization of unbelievable capability, one that was consistent with the technological levels exhibited by the two Rama spacecraf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no question about the implied threat in the message either, about that the superagents were unanimous. If there was indeed another Rama vehicle on its way to the solar system (although none had yet been detected by the pair of Excalibur stations), the Earth could certainly not ignore the message. Of course, there was some possibility that the entire thing was an elaborate hoax, concocted by the brilliant Chinese physicists (they were definitely the prime suspects), but until that was a confirmed fact, the COG needed to have a definitive p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tunately a multinational project had already been approved to establish a modest colony on Mars in the mid 2240s. During the two previous decades, a half dozen exploration missions to Mars had rekindled interest in the great idea of terra forming the red planet and making it habitable for the human species. Already there were unmanned scientific laboratories on Mars that were conducting experiments that were either too dangerous or too controversial to be performed on Earth. The easiest way to meet the intent of the Nicole des Jardins video-and not alarm the populace of the planet Earth-would be to announce and fund a considerably larger colony on Mars. If the entire affair turned out subsequently to be a hoax, men the size of the colony could be scaled back to the original proposed si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of the agents, an Indian named Ravi Srinivasan, carefully researched the massive ISA data archives from the year 2200 and became convinced that Rama II had not been destroyed by the nuclear phalanx. "It is possible," Mr. Srinivasan said, "that this video is legitimate and that the speaker is really the esteemed Madame des Jardi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she would be seventy-seven years old today," another of the agents coun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is nothing in the video that indicates when it was made," Mr. Srinivasan argued. "And if you compare the photographs of Madame des Jardins taken during the mission with the pictures of the woman in the transmission we received, they are decidedly different. Her face is older, maybe by as much as ten years. If the speaker in the video is a hoax or a simulacrum, then it is an amazingly clever 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 Srinivasan agreed, however, that the plan eventually developed by the HA was the proper one even if me video was indeed presenting the truth. So it was not that important that he convince everyone that his point of view was correct. What was absolutely necessary, the superagents all agreed, was that a bare minimum of people know about the existence of the vide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orty years since the beginning of the twenty-third century had seen some marked changes on the planet Earth. Following the Great Chaos, the Council of Governments (COG) had emerged as a monolithic organization controlling, or at least manipulating, the politics of the planet. Only China, which had retreated into isolation after its devastating experience during the Chaos, was outside the sphere of influence of the COG. But after 2200, there were signs mat the unchallenged power of the COG was beginning to ero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rst came the Korean elections of 2209, when the people of that nation, disgusted with successive regimes of corrupt politicians who had grown rich at the expense of the populace, actually voted to federate with the Chinese. Of the major countries of the world, only China had a significantly different kind of government from the regulated capitalism practiced by the wealthy nations of North America, Asia, and Europe. The Chinese government was a kind of socialist democracy based on the humanist principles espoused by the canonized twenty-second century Italian Catholic, St. Michael of Sie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G, and indeed the entire world, was dumbfounded by the stunning election results in Korea. By the time the HA was able to foment a civil war (2211-2212), the new Korean government and their Chinese allies had already captured the hearts and minds of the people. The rebellion was easily quashed and Korea became a permanent part of the Chinese fede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hinese openly acknowledged that they had no intention of exporting their form of government by military action, but the rest of the world did not accept their word. The COG military and intelligence budgets doubled between 2210 and 2220 as political tension returned to the world sce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eanwhile, in 2218, the three hundred and fifty million Brazilians elected a charismatic general, Joao Pereira, to head their nation. General Pereira believed that South America was mistreated and undervalued by the COG (he was not wrong) and he demanded changes in the COG character that would correct the problems. When the COG refused, Pereira galvanized South American regionalism by unilaterally abrogating the COG charter. Brazil seceded, in effect, from the Council of Governments, and over the next decade most of the rest of the South American nations, encouraged by the massive military strength in Brazil that successfully opposed the COG peacekeeping forces, followed suit. What emerged was a third player in the world geopolitical scene, a kind of Brazilian empire, energetically led by General Perei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the embargoes by the COG threatened to return Brazil and the rest of South America to the destitution that had ravaged the region in the wake of the Great Chaos. But Pereira fought bade. Since the advanced nations of North America, Asia, and Europe would not buy his legal exports, he decided that he and his allies would export illegal products. Drugs became the primary trade of the Brazilian empire. It was an immensely successful policy. By 2240 there was a massive flow of all kinds and types of drugs from South America to the rest of the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in this political environment that Nicole's video was received on Earth. Although some cracks had appeared in the COG control of the planet, the organization still represented almost seventy percent of the population and ninety percent of the Earth's material wealth. It was natural that the COG and its implementing space agency, the ISA, should take the responsibility for managing the response. Carefully following the security criteria defined by the HA, a fivefold increase in the number of people going to Mars as part of the Lowell Colony was announced in February 2242. Earth departure was scheduled for the late summer or early autumn of 2245.</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ther four people in the room, all blond and blue-eyed and members of the same family from Malmo, Sweden, filed out the door, leaving Kenji and Nai Watanabe alone. She continued to gaze down at the Earth thirty-five thousand kilometers below her. Kenji joined her in front of the huge observation wind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never fully realized," Nai said to her husband, "just what it meant to be in geosynchronous orbit. The Earth doesn't move from here. It looks suspended in sp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laughed. "Actually we're both moving-and very fast. But since our orbital period and the Earth's rotation period are the same, the Earth always presents us with the same pic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different at that other space station," Nai said, shuffling away from the window in her slippers. "There the Earth was majestic, dynamic, much more impress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e were only three hundred kilometers from the surface. Of course it w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Shit," they heard a voice shout from the other side of the observation lounge. A husky young man in a plaid shut and blue jeans was flailing in the air, slightly more than a meter off the floor, and his frantic motion was causing him to tumble sideways. Kenji crossed over and helped (he newcomer to stand upright on his f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s," the man said. "I forgot to keep one foot on the floor at all times. This weightlessness is fucking weird for a farm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d a heavy southern accent. "Oops, I'm sorry about the language, ma'am. I've lived among cows and pigs too long." He extended his hand to Kenji. "I'm Max Puckett from De Queen, Arkans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introduced himself and his wife. Max Puckett had an open face and a quick grin. "You know," Max said, "when I signed up to go to Mars, I never realized we would be weightless for the whole goddamn trip. . . . What's going to happen to the poor hens? They'll probably never lay another eg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lked over to the window. "It's almost noon at my home down there on that funny planet. My brother Clyde probably just opened a bottle of beer and his wife Winona is making him a sandwich." He paused for several seconds and then turned to the Watanabes. "What are you two going to do on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the colony historian," Kenji replied. "Or at least one of mem. My wife Nai is an English and French teac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said Max Puckett. "I was hoping you were one of the farming couples from Vietnam or Laos. I want to learn something about r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id I hear you say something about hens?" Nai asked after a short silence. "Are we going to have chickens on the Pin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am," Max Puckett replied, "there are fifteen thousand of Puckett's finest packed in cages in a cargo tug parked at the other end of mis station. The ISA paid enough for those chickens that Clyde and Winona could rest for a whole damn year if they wanted. ... If those hens are not going with us, I'd like to know what the hell they're going to do with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ssengers only occupy twenty percent of the space on the Pinta and the Santa Maria," Kenji reminded Nai. "Supplies and other cargo elements take up the rest of the space. We will only have a total of three hundred passengers on the Pinta, most of them ISA officials and other key personnel necessary to initialize th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nish-ul-eyes the colony?" Max interrupted. "Shit, man, you talk like one of them robots." He grinned at Nai. "After two years with one of those talking cultivators, I threw the son of a bitch away and replaced him with one of those earlier silent vers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laughed easily. "I guess I do use a lot of ISA jargon. I was one of the first civilians selected for New Lowell, and I managed the recruiting in the Ori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had put a cigarette in his mouth. He glanced around in the observation lounge. "1 don't see a smoking sign anywhere," he said. "So I guess if I light up I'll set off all the alarms." He put the cigarette behind his ear. "Winona hates it when me and Clyde smoke. She says only fanners and whores smoke anym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chuckled. Kenji and Nai laughed as well. He was a funny man. "Speaking of whores," Max said with a twinkle, "where's all those convict women I saw on television? Whoo-eee, some of them were mighty fine. Damn sight better looking than my chickens and pi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the colonists who had been held in detention on Earth are traveling on the Santa Maria," Kenji said. "We'll arrive about two months before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know an awful lot about this mission," Max said. "And you don't speak garbled English like the Japs I've met in Little Rock and Texarkana. Are you somebody speci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Kenji replied, unable to suppress anomer laugh. "As I told you, I'm just the lead colony histor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s about to tell Max that he had lived in the United States for six years-which explained why his English was so good-when the door to the lounge opened and a dignified elderly gentleman in a gray suit and dark tie entered. "Pardon me," he said to Max, who had again placed the unlighted cigarette in his mouth, "have I mistakenly ended up in the smoking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Pops," Max answered. "This room is the observation lounge. It's much too nice to be the smoking area. Smoking is probably confined to a small room, without windows, near the bathrooms. My ISA interviewer told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lderly gentleman was staring at Max as if the man were a biologist and Max was a rare but unpleasant species. "My name, young man," he interrupted, "is not 'Pops.' It's Pyotr. Pyotr Mishkin, to be exa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lad to know you, Peter," Max said, sticking out his hand. "I'm Max. This couple here's the Wabanyabes. They're from Jap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tanabe," Kenji said in correction. "This is my wife Nai, who is a citizen of Thai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 Max," Pyotr Mishkin said formally, "my first name is Pyotr, not Peter. It is bad enough that I must speak English for five years. Surely I can ask that my name at least retain its original Russian s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kay, Pee-yot-ur," Max said, again grinning. "What do you do, anyway? No, let me guess . . . you're the colony undertak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a fraction of a second Kenji was afraid that Mr. Mishkin was going to explode in anger. Instead, however, the smallest of smiles began to form upon his face. "It is apparent, Mr. Max," he said slowly, "that you have a certain comic gift. I can see where that might be a virtue on a long and boring space trip." He paused for a moment. "For your information, I am not the undertaker. I was trained in the law. Until two years ago, when I retired of my own volition to seek a 'new adventure,' I was a member of the Soviet Supreme Cour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ly shit," Max Puckett exclaimed. "Now I remember. I read about you in Time magazine. . . . Hey, Judge Mishkin, I'm sorry. I didn't recogniz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at all," Judge Mishkin interrupted, an amused smile spreading across his face. "It was fascinating to be unknown for a moment and to be taken for an undertaker. Probably the practiced judge's mien is very close to the proper dour expression of the funeral attendant. By the way, M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uckett, s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e way, Mr. Puckett," Judge Mishkin continued, "would you like to join me in the bar for a drink? A vodka would taste especially good right abou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ould some tequila," Max replied, walking toward the door with Judge Mishkin. "Incidentally, I don't suppose you know what happens when you feed tequila to pigs, do you? ... I thought not. . . . Well, me and my brother Clyde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disappeared out the door, leaving Kenji and Nai Watanabe alone again. The couple glanced at each other and laughed. "You don't mink," Kenji said, "that those two are going to be friends, do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chance," Nai replied with a smile. "What a pair of charac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ishkin is considered to be one of the finest jurists of our century. His opinions are required reading in all the Soviet law schools. Puckett was president of the Southwest Arkansas Fanners Cooperative. He has incredible knowledge of farming techniques, and farm animals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know the background of all the people in New Lo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Kenji replied. "But I have studied the files of everyone on the Pin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put her arms around her husband. "Tell me about Nai Buatong Watanabe,"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i schoolteacher, fluent in English and French, IE equals 2.48, SC of 9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ai interrupted Kenji with a kiss. "You forgot the most important characteristic,"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th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kissed him again. "Adoring new bride of Kenji Watanabe, colony histor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6.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 of the world was watching on television when the Pinta was formally dedicated several hours before it was scheduled to depart for Mars with its passengers and cargo. The second vice president of the COG, a Swiss real estate executive named Heinrich Jenzer, was present at GEO-4 for the dedication ceremonies. He gave a short address to commemorate both the completion of the three large spacecraft and the opening of a "new era of Martian colonization." When he was finished, Mr. Jenzer introduced Mr. lan Macmillan, the Scottish commander of the Pinta. Macmillan, a boring speaker who appeared to be the quintessential ISA bureaucrat, read a six-minute speech reminding the world of the fundamental objectives of the pro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se three vehicles," he said early in his speech, "will carry almost two thousand people on a hundred-million-kilometer voyage to another planet, Mars, where this time a permanent human presence will be established. Most of our future Martian colonists will be transported in the second ship, the Nina, which will depart from here at GEO-4 three weeks from today. Our ship, the Pinta, and the final spacecraft, the Santa Maria, will each carry about three hundred passengers as well as the thousands of kilograms of supplies and equipment that will be necessary to sustain th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arefully avoiding any mention of the demise of the first set of Martian outposts in the previous century, Commander Macmillan next tried to be poetic, comparing the forthcoming expedition to that of Christopher Columbus seven hundred and fifty years earlier. The language of the speech that had been written for him was excellent, but Macmillan's drab, monotonic delivery transformed words that would have been inspirational in the hands of an outstanding speaker into a dull and prosaic historical lect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ended his speech by characterizing the colonists as a group, citing statistics about their ages, occupations, and countries of origin. "These men and women, then," Macmillan summarized, "are a representative cross section of the human species in almost every way. I say almost because there are at least two attributes common to this group that would not be found in a random collection of human beings of this size. First, the future residents of Lowell Colony are extremely intelligent-their average IE is slightly above 1.86. Second, and this goes without saying, they must be courageous or they would not have applied for and then accepted a long and difficult assignment in a new and unknown enviro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he was finished, Commander Macmillan was handed a tiny bottle of champagne, which he broke across the 1/100 scale model of the Pinta that was displayed behind him and the other dignitaries on the dais. Moments later, as the colonists filed out of the auditorium and prepared to board the Pinta, Macmillan and Jenzer began the scheduled press confer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s a je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s a marginally competent bureaucrat." "He's a fucking jer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Puckett and Judge Mishkin were discussing Commander Macmillan in between bites of lunch. "He has no goddamn sense of hum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is simply unable to appreciate things that are out of the ordin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chafing. He had been censured by the Pinta command staff during an informal hearing earlier that morning. His friend Judge Mishkin had represented Max in the hearing and had prevented the proceedings from getting out of con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ose assholes have no right to pass judgment on my behavio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are most certainly correct, my friend," Judge Mishkin replied, "in the general sense. But we have a set of unique conditions on this spacecraft. They are the authority here, at least until we arrive at Lowell Colony and establish our own government. ... At any rate, there's no real harm done. You are not inconvenienced in any way by their declaration that your actions were 'untenable.' It could have been much wo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nights earlier there had been a party celebrating the crossing of the halfway point in the Pinta's voyage from Earth to Mars. Max had flirted energetically for over an hour with lovely Angela Rendino, one of Macmillan's staff assistants. The bland Scotsman had then taken Max aside and strongly suggested that Max should leave Angela al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t her tell me that," Max had said sensib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s an inexperienced young woman," Macmillan had replied. "And she's too gracious to tell you how repulsive your animal humor 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had been having a great time until then. "What's your angle here. Commander?" he had asked, after first quaffing another margarita. "Is she your private punch or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n Macmillan had flushed crimson. "Mr. Puckett," the spacecraft officer had replied a few seconds later, "if your behavior does not improve, I will be forced to confine you to your living quar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nfrontation with Macmillan had ruined Max's evening. He had been incensed by the commander's use of his official authority in what was clearly a personal situation. Max had returned to his room, which he shared with another American, a pensive forester from the state of Oregon named Dave Denison, and quickly finished an entire bottle of tequila. In his drunken state Max had been both homesick and depressed. He had then decided to go to the communications center to phone his brother Clyde back in Arkans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y this time it was very late. To reach the communications complex, it was necessary for Max to cross the entire ship, passing first die common lounge where the party had just ended, and then the officers' quarters. In the central wing Max caught a fleeting glimpse of lan Macmillan and Angela Rendino, arm in arm, going into the commander's private apart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on of a bitch," Max said to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runken Max paced outside Macmillan's door in the hall, growing angrier and angrier. After five minutes he finally had an idea that he liked. Remembering his award-winning pig call from his days at the University of Arkansas, Max split the evening quiet with a horrendous no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oo-eee, pig, pig," Max holl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repeated the call another time and then disappeared in a flash, just before every door in the officers' wing (including Macmillan's) opened to see what the disturbance had been. Commander Macmillan was not at all happy that his entire crew saw him, along with Miss Rendino, in a state of undre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ruise to Mars was a second honeymoon for Kenji and Nai. Neither of them had much work to do. The journey was relatively uneventful, at least from the point of view of a historian, and Nai's duties were minimal since most of her high school students were onboard the other two spaceshi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atanabes spent many evenings socializing with Judge Mishkin and Max Puckett. They played cards often (Max was as good at poker as he was terrible at bridge), talked about their hopes for Lowell Colony, and discussed the lives they had left behind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Pinta was three weeks away from Mars, the staff announced a coming two-day communications outage and urged everyone to call home before the radio systems were temporarily out of commission. Since it was the year-end holiday period, it was the perfect time to ph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hated the time delay and the long one-way conversations. After listening to a disjointed discussion of Christmas plans in Arkansas, Max informed Clyde and Winona that he wasn't going to call anymore because he disliked "waiting fifteen minutes to find out if anyone has laughed at my jok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d snowed early in Kyoto. Kenji's mother and father had prepared a video showing Ginkaku-ji and the Honen-In under a soft blanket of snow; if Nai had not been with him Kenji would have been unbearably homesick. In a brief call to Thailand, Nai congratulated one of her sisters on having won a scholarship to die univers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yotr Mishkin didn't telephone anyone. The old Russian's wife was dead and he had no children. "I have wonderful memories," he told Max, "but there is nothing personal left for me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first day of the planned communications blackout, it was announced that an important program, required viewing for everybody, would be shown at two o'clock in the afternoon. Kenji and Nai invited Max and Judge Mishkin to their small apartment to wat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nder what stupid lecture this is going to be," said Max, opposed, as always, to official pronouncements, which he considered a waste of his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video began, the president of the COG and the director of the ISA were shown sitting together at a large desk. The COG president underscored the importance of the message that they were about to receive from Werner Koch, the director of the IS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ssengers on the Pinta," Dr. Koch began, "four years ago our satellite tracking systems decoded a coherent signal that had apparently originated in deep space in the general direction of the star Epsilon Eridani. When properly processed, the signal contained an amazing video, one that you will see in its entirety in about five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you will hear, the video announces the return to our system of a Rama spacecraft. In 2130 and 2200, giant cylinders, fifty kilometers long and twenty kilometers wide, created by an unknown alien intelligence for a pur- pose we still have not fathomed, visited our family of planets in orbit around the Sun. The second intruder, usually referred to as Rama II, made a velocity correction while inside the orbit of Venus that put it on an impact course with the Earth. A fleet of nuclear missiles was dispatched to encounter the alien cylinder and destroy it before Rama came close enough to our planet to do any ha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ollowing video claims that another of these Rama spacecraft has now come to our neighborhood with the sole purpose of 'acquiring' a representative sample of two thousand human beings for 'observation.' As bizarre as this claim may be, it is important to note that our radar has indeed confirmed that a Rama class vehicle did enter orbit around Mars less than a month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fortunately, we must take this fantastic message from deep space seriously. Therefore, you colonists on the Pinta have been assigned to rendezvous with the new object in Mars orbit. We realize that this news will come as a severe shock to most of you, but we did not have many viable options. If, as we suspect, some misguided genius has planned and orchestrated an elaborate hoax, then, after the brief detour, you will continue on with your colonization of Mars as originally conceived. If, however, the video you are about to see is actually telling the truth, then you and your associates onboard the Nina and the Santa Maria will become the contingent of human beings that the Raman intelligence will obser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can well imagine mat your mission now has uppermost priority among all COG activities. You can also understand the need for secrecy. From this moment forward, until this Rama issue is resolved one way or the other, all communication between your vehicle and the Earth will be strictly controlled. The UA will monitor all die voice loops. Your friends and families will be told that you are safe, and eventually that you have landed on Mars, but that the Pinta communication systems have completely fai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are being shown the following video now to give you three weeks to prepare for the encounter. A baseline plan and accompanying procedures for the rendezvous, worked out in great detail by the IIA in conjunction with ISA operations personnel, have already been transmitted to Commander Macmillan on the high-rate data stream. Each one of you will have a specific set of assignments. Each of you also has a personalized document packet that will provide you with the necessary background information for you to perform your dut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we wish you well. Most likely this Rama affair will turn out to be nothing, in which case it will simply have delayed your initialization of Lowell Colony. If, however, this video is on the level, then you must move quickly to develop careful plans for accommodating the arrival of the Nina and the Santa Maria-none of the colonists on those other two spacecraft will have been told anything at all about Rama or the change in assign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a momentary silence in the Watanabe apartment as the video abruptly concluded and was replaced on the screen by a text message, Next video in two minutes. "Well, I'll be goddamned," was Max Puckett's only com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7.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video Nicole was sitting on an ordinary brown chair with a featureless wall behind her. She was dressed in one of the ISA flight suits mat had been her regular apparel during the Newton mission. Nicole read the message from an electronic notebook that she held in her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fellow Earthlings," she began, "I am Newton cosmonaut Nicole des Jardins, sneaking to you from billions of kilometers away. I am onboard a Rama spacecraft similar to the two great cylindrical spaceships that visited our solar system during the last two centuries. This third Rama vehicle is also heading toward our tiny region of the Galaxy. Approximately four years after your first receipt of this video, Rama III will go into orbit around the planet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nce I left the Earth I have learned that the Rama class vehicles were constructed by an advanced extraterrestrial intelligence as elements in a vast information-gathering system whose ultimate objective is acquiring and cataloguing data about life in the universe. It is as part of this goal that this third Rama craft is returning to the vicinity of our home plan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side Rama 01 an Eaithlike habitat has been designed to accommodate two thousand human beings, plus significant numbers of other animals and plants from our home planet. The exact biomass and other general specifications for these animals and plants are contained in the first appendix to this video; however, it should be stressed that the plants, especially those that are extremely efficient in the conversion of carbon dioxide to oxygen, are a key feature in the basic design of the Earth habitat onboard Rama. Without the plants, life for the humans inside Rama will be seriously compromi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expected, as a result of this transmission, is that the Earth will send a representative group of its inhabitants-together with the ancillary supplies detailed in the second appendix-to make a rendezvous with Rama III in Mars orbit. The voyagers will be taken inside Rama and carefully observed while they are living in a habitat that reproduces the environmental conditions on th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of the hostile response to Rama II which, incidentally, resulted in only minor damage to the alien spacecraft, the nominal mission plan for this Rama vehicle involves no approach to Earth closer than Mars orbit. This nominal plan assumes, of course, that the authorities on Earth will indeed comply with the requests contained in this transmission. If no human beings are sent to rendezvous with Rama III in Mars orbit, I have no knowledge of how the spacecraft has been programmed to respond. I can say, however, based on my own observations, that it is easily within the capabilities of the extraterrestrial intelligence to acquire its desired observational data by other, less benign metho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 respect to the human beings to be transported to Mars, it goes without saying that the selected individuals should represent a broad cross section of humanity, including both sexes, all ages, and as many cultures as can be reasonably included. The large library of information about the Earth that is requested in the third video appendix will provide significant additional data that can be correlated with the observations taken inside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myself have no knowledge of how long the human beings will be inside Rama, or exactly where the spacecraft will take them, or even why the superior intelligence that created the Rama vehicles is gathering information about life in the universe. I can say, however, that the wonders I have witnessed since leaving our solar system have given me an entirely new sense of our place in the unive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otal time for the video, more than half of which was allocated to the detailed appendices, was just over ten minutes. Throughout the transmission the basic scene did not change. Nicole's delivery was measured and deliberate, punctuated by short pauses when her eyes moved from the camera to the notebook in her hands. Although there was some modulation in her tone, Nicole's earnest facial expression was virtually constant. Only when she implied that the Ramans might have "other, less benign methods" of obtaining their data did any strong emotion flash in her dark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tanabe watched the first half of the video with intense concentration. During the appendices, however, his mind began to stray and to start asking questions. Who are these extraterrestrials? he wondered. Where did they come from? Why do they want to observe us? And why have they picked Nicole des Jardins as their spokesper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laughed to himself, realizing that there was an endless stream of such infinite questions. He decided to focus on more tractable issu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Nicole were still alive today, Kenji thought next, then she would be eighty-one years old. The woman on the television screen had some gray hair, and many more wrinkles than cosmonaut des Jardins had had when the Newton was launched from the Earth, but her age in the video was certainly nowhere near eighty. Maybe fifty-two or Jifty-three at the very most, Kenji said to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did she make this video thirty years ago? he wondered. Or has her aging process been somehow retarded? It did not occur to him to question whether or not the speaker was really Nicole. Kenji had spent enough time in the Newton archives to recognize immediately Nicole's facial expressions and mannerisms. She supposedly made the video about four years ago, Kenji was thinking, but if so ... He was still struggling with the entire situation when Nicole's transmission terminated and the director of the ISA appeared again on the moni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Koch explained quickly mat the video would be replayed twice in its entirety on all channels and men would be available to each of the passengers and crew at his lei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the hell is really going on here?" Max Puckett demanded to know as soon as Nicole's face appeared on the monitor again. He directed his question at Kenj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I have understood correctly," Kenji answered after watching for several seconds, "we have been purposely misled by the ISA about one of the primary purposes of our endeavor. Apparently, this message was first received about four years ago, back when the funding for the Low-ell Colony was still somewhat uncertain, and it was decided then-after all efforts to prove the video to be a hoax were unsuccessful-that the investigation of Rama III would be a secret objective of our projec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said Max Puckett, shaking his head vigorously. "Why the hell didn't they just tell us the tr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mind balks at the idea of supercreatures sending such awesome technology just to gather data about us," Judge Mishkin commented after a short silence. "On another level, however, at least now I understand some of the peculiarities in the personnel selection process. I was flabbergasted when that group of homeless American teenagers was added to the colony about eight months ago. Now I see that the selection criteria were based on satisfying the 'broad cross section' requested by Madame des Jardins; whether or not our particular mix of individuals and skills would produce a sociologically viable colony on Mars must have always been a secondary consider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te lies and liars," Max now said. He had stood up from his chair and was pacing around the room. "All these politicians and government managers are the same- the bastards will lie without any conscie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at could they have done, Max?" Judge Mishkin replied. "Almost certainly they didn't really take the video seriously. At least not until this new craft showed up in Mars orbit. And if they had told the truth from the beginning, there would have been worldwide pan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Judge," Max said in a frustrated tone, "I thought I was hired to be a fucking farmer on a colony on Mars. I don't know anything about ETs and, quite frankly, I don't want to know anything. It's hard enough for me to deal with chickens, pigs, and peop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specially people," Judge Mishkin said quickly, smiling at his friend. Despite himself, Max chuckl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ew minutes later Judge Mishkin and Max said goodbye and left Kenji and Nai alone. Soon after their guests were gone, the videophone rang in Kenji and Nai's apartment. "Watanabe?" they heard lan Macmillan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ir," Kenji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rry to disturb you, Watanabe," the commander said. "But you have the first assignment given to anyone other than my immediate staff. Your orders are to brief the entire Pinta crew on the Newton expedition, the Ramas, and Cosmonaut des Jardins at 1900 tonight. I thought you might want to begin your prepar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 . All the media reported in 2200 that Rama II was completely destroyed, vaporized by the multiple nuclear bombs that exploded in its vicinity. The missing cosmonauts des Jardins, O'Toole, Takagishi, and Wakefield were of course all considered to be dead. Actually, according to both the official documents of the Newton mission and the very successful books and television series distributed by Hagenest and Schmidt, Nicole des Jardins presumably died somewhere in New York, the island city in the middle of the Cylindrical Sea, weeks before the science ship of the Newton ever left Rama and returned to th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paused to look at his audience. Even though Commander Macmillan had explained to the Pinta passengers and crew that a videotape of Kenji's presentation would be immediately available, many of the listeners were taking notes. Kenji was enjoying his moment in the limelight. He glanced at Nai and smiled before continu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smonaut Francesca Sabatini, the most famous survivor of the ill-fated Newton expedition, postulated in her memoirs that Dr. des Jardins might have encountered a hostile biot, or had perhaps fallen, somewhere in one of the blackout regions of New York. Since the two women had been together for most of the day-they were searching for the Japanese scientist Shigeru Takagishi, who had mysteriously disappeared from the Beta campsite the night before-Signora Sabatini was well aware of the amount of food and water that Cosmonaut des Jardins was carrying. 'Even with her consummate knowledge of the human body,' Sabatini wrote, 'Nicole could not possibly have survived more than a week. And if, in a delirious state, she had tried to obtain water from the ice of the poisonous Cylindrical Sea, she would have died even soon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the half dozen Newton cosmonauts who did not return from the encounter with Rama II, it is Nicole des Jardins who has always attracted the most interest. Even before the brilliant statistician Roberto Lopez correctly conjectured seven years ago, on the basis of European genome information stored in The Hague, that the late King Henry XI of England was the father of Nicole's daughter Genevieve, Dr. des Jardins's reputation had become legendary. Recently the attendance at her memorial near her family villa in Beauvois, France, has increased markedly, especially among young females. People flock there, not only to pay Cosmonaut des Jardins homage and to view the many photographs and videos commemorating her outstanding life, but also to see the two superb bronze statues created by the Greek sculptor Theo Pappas. In one the youthful Nicole is depicted in her track singlet and shorts with the Olympic gold medal around her neck; in the second she is shown as a mature woman, wearing an ISA flight suit similar to one you saw in the vide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pointed to the back of the room in the small Pinta auditorium and the lights were extinguished. Moments later a slide show began on one of the two screens behind him. "These are the few photographs of Nicole des Jardins mat were stored in our Pinta files. The reference data base indicates that many more pictures, including historical film clips, are available in the reserve library stored out in the cargo bay, but those data are not accessible during cruise due to the limitations of the flight data network. The extra data are not needed, however, for it is clear from these photos that the individual who appeared in the transmission this afternoon is either Nicole des Jardins, or an absolutely perfect copy of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close-up still from the afternoon video was frozen on the left screen and juxtaposed to a head photo taken of Nicole the night of the New Year's Eve party at the Villa Adrian! outside Rome. There was no question about it. The two pictures were definitely of the same woman. An appreciative murmur rose from the audience as Kenji paused in his presen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des Jardins was born," Kenji continued in a slightly subdued tone, "on January 6, 2164. Therefore, if the video we watched this afternoon was actually filmed about four years ago, she should have been seventy-seven years old at the time. Now, we all know that Dr. des Jardins was in superb physical condition, and that she exercised regularly, but if the woman we saw this afternoon was seventy-seven, then the ETs who built Rama must also have discovered the fountain of yo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n though it was late at night and Kenji was very tired, he still could not sleep. The events of the day kept forcing themselves into his mind and exciting him again. Next to him in the small double bed Nai Buatong Wata-nabe was very much aware that her husband was aw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re absolutely certain mat we were seeing the real Nicole des Jardins, aren't you, dear?" Nai said softly after Kenji had turned over for the umpteenth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said Kenji. "But Macmillan isn't. He demanded that I make that statement about the possibility of a perfect copy. He minks everything in the video is a f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fter our discussion this afternoon," Nai said following a short pause, "I was able to recall all the brouhaha about Nicole and King Henry from seven years ago. It was in most of the personality magazines. But I've forgotten something. How was it established for certain that Henry was Genevieve's father? Wasn't the king already dead? And doesn't the royal family in England keep its genome information private and secr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pez used the genomes belonging to the parents and siblings of people who had married into the royal family. Then, employing a data correlation technique that he himself had invented, Dr. Lopez showed that Henry, who was still the Prince of Wales during the 2184 Olympics, was more than three times as likely as any other person present in Los Angeles at the time to have been the father of Nicole's baby. After Darren Higgins admitted on his deathbed that Henry and Nicole had spent one night together during the Olympics, the royal family allowed a genetic specialist access to their genome data base. The expert concluded, beyond any reasonable doubt, mat Henry was Genevieve's fa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n amazing woman," Nai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s indeed," Kenji replied. "But what prompted you to make that comment righ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a woman," Nai said, "I admire her protecting her secret and raising her princess herself as much or more man any of her other accomplish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8.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located Kimberly in the corner of the smoky room and sat down beside her. She accepted the cigarette her friend offered, lit it, and inhaled deep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h, what pleasure," Eponine said softly as she expelled the smoke in small circles and watched it rise slowly toward the ventilato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much as you love tobacco and nicotine," Kimberly said in a whisper from beside her, "I know that you would absolutely adore kokomo." The American girl took a drag from her cigarette. "I know that you don't believe me, Eponine, but it's actually better than se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for me, mon came" Eponine replied in a warm, friendly tone. "I have enough vices. And I could never, never control something that was truly better than sex."</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iy Henderson laughed heartily, her long blond locks bouncing on her shoulders. She was twenty-four, a year younger than her French colleague. The two of them were sitting in the smoking lounge attached to the women's shower. It was a tiny square room, no more than four meters on a side, in which a dozen women were currently standing or sitting, all smoking cigaret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room reminds me of the back room at Willie's in Evergreen, just outside of Denver," Kimberly said. "While a hundred or more cowboys and rednecks would be dancing and drinking in the main bar, eight or ten of us would retreat into Willie's sacred 'office,' as he called it, and fuck ourselves completely up with kokom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tared through the haze at Kimberly. "At least in this lounge we aren't harassed by the men. They are absolutely impossible, even worse than the guys in the detention village at Bourges. These characters must think about nothing but sex all day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understandable," Kimberly replied with another laugh. "They're not being closely watched for the first time in years. When Toshio's men sabotaged all the hidden monitors, everybody was suddenly free." She glanced over at Eponine. "But there's a grim side as well. There were two more rapes today, one right in the coed recreation are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finished one cigarette and immediately lit another. "You need someone to protect you," she continued, "and I know Walter would love the job. Because of Toshio, the cons have mostly stopped trying to hit on me. My main concern now is the ISA guards-they think they're hot shit. Only that gorgeous Italian hunk, Marcello something or other, interests me at all. He told me yesterday that he would make me 'moan with pleasure' if I would just join him in his room. I was sorely tempted until I saw one of Toshio's thugs watching the convers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also lit another cigarette. She knew it was ridiculous to smoke them one after another, but the passengers on the Santa Maria were only allowed three half-hour "breaks" each day and smoking was not permitted in the cramped living quarters. While Kimberly was momentarily sidetracked by a question from a burly woman in her early forties, Eponine thought about the first few days after they had left die Earth. Our third day out, she recalled, Naka-mura sent his go-between to see me. I must have been his first ch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huge Japanese man, a sumo wrestler before he became a bill collector for a notorious gambling ring, had bowed formally when he had approached her in the coed lounge. "Miss Eponine," he had said in heavily accented English, "my friend Nakamura-san has asked me to tell you that he finds you very beautiful. He offers you complete protection in exchange for your companionship and an occasional favor of pleas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ffer was attractive in some ways, Eponine remembered, and not unlike what most of the decent-looking women on the Santa Maria have eventually accepted. I knew at the time that Nakamura would be very powerful. But I didn't like his coldness. And I mistakenly thought that I could remain f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eady?" Kimberly repeated. Eponine snapped out of her reverie. She stubbed out her cigarette and walked with her friend into the dressing room. While they were taking off their clothes and preparing to shower, at least a dozen eyes feasted on their magnificent bod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esn't it bother you," Eponine asked when they were standing side by side in the shower, "to have these dykes devouring you with their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pe," Kimberly replied. "In a way I enjoy it. It's certainly flattering. There are not many women here who look like we do. It arouses me to have them stare so hungrily a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rinsed the soapy lamer off her full, firm breasts and- leaned over to Kimberly. "Then you have had sex with another woman?"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Kimberly replied with another deep laugh. "Haven'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out waiting for a response, the American woman launched into one of her stories. "My first dealer in Denver was a dyke. I was only eighteen and absolutely perfect from head to toe. When Loretta first saw me naked, she thought she'd died and gone to heaven. I had just entered nursing school and couldn't afford much dope. So I made a deal with Loretta. She could fuck me, but only if she kept me supplied with cocaine. Our affair lasted almost six months. By then I was dealing on my own and, besides, I had fallen in love with the Magici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oor Loretta," Kimberly continued as she and Eponine dried each other's backs in the lavatory that adjoined the shower. "She was brokenhearted. She offered me everything, including her client list. Eventually she became a nuisance, so I undercut her and had the Magician force her out of Denv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saw a fleeting look of disapproval on Epo-nine's face. "Jesus," she said, "there you go again, turning moral on me. You're the softest goddamn murderer I have ever met. Sometimes you remind me of all the goody two-shoes in my high school graduating clas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they were about to leave the shower area, a tiny black girl with her hair in braids came up behind them. "You Kimberly Henderson?"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Kimberly nodded, turning around. "But wh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your man the king Jap Nakamura?" the girl interrup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did not rep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f so, I need your help," the black girl continu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want?" Kimberly asked in a noncommittal to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irl suddenly broke into tears. "My man Reuben didn't mean nothing. He was drunk on that shit the guards sell. He didn't know he was talking to the king Ja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waited for the girl to dry her tears. "What have you got?" she whisp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ree knives and two joints of dynamite kokomo," the black girl replied in the same soft whisp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ring them to me," Kimberly said with a smile. "And I'll arrange a time for your Reuben to apologize to Mr. Nakamur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don't like Kimberly, do you?" Eponine said to Walter Brackeen. He was a huge American Negro with soft eyes and absolutely magical fingers on a keyboard. He was playing a light jazz medley and staring at his beautiful lady while his three roommates were out, by agreement, in the common are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I don't," Walter replied slowly. "She's not like us. She can be very funny, but underneath I think she's truly b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me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lter changed to a soft ballad, with an easier melody, and played for almost a full minute before speaking. "I guess in the eyes of the law we're all equal, all murderers. But not in my eyes. I squashed the life out of a man who sodomized my baby brother. You killed a crazy bastard who was ruining your life." Walter paused for a moment and rolled his eyes. "But that friend of yours Kimberly, she and her boyfriend offed three people they didn't even know just for drugs and mone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was stoned at the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matter," Walter said. "Each of us is always responsible for his behavior. If I put shit in me that makes me awful, that's my mistake. But I can't cop out of the responsibility for my a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had a perfect record in the detention center. Every one of the doctors who worked with her said she was an excellent nur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lter stopped playing his keyboard and stared at Eponine for several seconds. "Let's not talk about Kimberly anymore," he said. "We have little enough time together. . . . Have you thought about my proposi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ighed. "Yes, I have, Walter. And although I like you, and enjoy making love with you, the arrangement you suggested sounds too much like a commitment. . . . Besides, I think this is mostly for your ego. Unless I miss my guess, you prefer Malcol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lcolm has nothing to do with us," Walter interrupted. "He's been my close friend for years, since the very first days I entered the Georgia detention compound. We play music together. We share sex when we're both lonely. We're soul ma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know, I know. . . . Malcolm's not really the central issue. It's more the principle of the thing that bothers me. I do like you, Walter, you know that. But. . ." Her voice trailed off as Eponine struggled with her mixed feel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re three weeks away from Earth," Walter said, "and we have six more weeks before we reach Mars. I am the largest man on the Santa Maria. If I say that you're my girl, nobody will bother you for those six w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recalled an unpleasant scene just that morning where two German inmates had discussed how easy it would be to commit rape in the convict quarters. They had known that she was within earshot but had made no effort to lower their voi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length she put herself in Walter's huge arms. "All right," she said softly. "But don't expect too much. . . . I'm sort of a difficult wo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Walter may have a heart problem," Eponine said in a whisper. It was the middle of the night and their other two roommates were asleep. Kimberly, in the bunk below Eponine, was still stoned on the kokomo she had smoked two hours earlier. Sleep would be impossible for her for several more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ules on this ship are fucking stupid," Kimberly said. "Christ, even in the Pueblo Detention Complex there were fewer regulations. Why the hell can't we stay in the common areas after midnight? What harm are we do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as occasional chest pains and, if we have vigorous sex, he often complains afterward of shortness of breath. ... Do you think you could take a look a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how about that Marcello? Huh! What a stupid ass! He tells me I can stay up all night if I want to come to his room. While I'm sitting there with Toshio. What does he think he's doing? I mean, not even the guards can mess with the king Jap. . . . What did you say, Eponin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raised herself on an elbow and leaned over the side of the bed. "Walter Brackeen, Kirn," she said. "I'm talking about Walter Brackeen. Can you slow yourself down enough to pay attention to what I'm s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All right. What about your Walter? What does he want? Everybody wants something from the king Jap. I guess that makes me the queen, at least in a w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think Walter has a bad heart," the exasperated Eponine repeated in a loud voice. "I would like for you to look at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h," Kimberly replied. "They'll come bust us, like they did that crazy Swedish girl. . . . Shit, Ep, I'm no doctor. I can tell when a heartbeat is irregular, but that's all. You ought to take Walter to that con doctor who's really a cardiologist, what's his name, the super quiet one who stays to himself when he's not examining some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Robert Turner," Eponine interrup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the one . . . very professional, aloof, distant, never speaks except in doctorese, hard to believe he blew the heads off two men in a courtroom with a shotgun, it just doesn't figu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do you know tkalT' Eponin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rcello told me. I was curious, we were laughing, he was teasing me, saying things like 'Does that Jap make you moan?' and 'How about mat quiet heart doctor, can he make you moa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hrist, Kim," Eponine said, now alarmed, "have you been going to bed with Marcello to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roommate laughed. "Only twice. He talks better man he fucks. And what an ego. At least the king Jap is appreciat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es Nakamura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think I'm crazy?" Kimberly replied. "I don't want to die. But he may be suspicious. ... I won't do it again, but if that Dr. Turner were to so much as whisper in my ear I would cream all over myself.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continued her rambling chatter. Eponine thought briefly about Dr. Robert Turner. He had examined Eponine soon after launch when she had been having some peculiar spotting. He never even noticed my body, she remembered. // was a thoroughly professional exam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tuned Kimberly out of her mind and focused on an image of the handsome doctor. She was surprised to discover that she was feeling a spark of romantic interest. There was something definitely mysterious about the doctor, for there was nothing in his manner or personality that was the least bit consistent with a double murder. There must be an interesting story, she thou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as dreaming. It was the same nightmare that she had had a hundred times since the murder. Professor Moreau was lying with his eyes closed on me floor of his studio, blood streaming out of his chest. Eponine walked over to the basin, cleaned the large carving knife, and placed it back on the counter. As she stepped over the body those hated eyes opened. She saw the wild insanity in his eyes. He reached out for her with his arm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urse Henderson. Nurse Henderson." The knocking on the door was louder. Eponine awakened from her dream and rubbed her eyes. Kimberly and another of their roommates reached the door almost simultaneous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alter's friend Malcolm Peabody, a diminutive, effete white man in his early forties, was standing at the door. He was frantic. "Dr. Turner sent me for a nurse. Come quickly. Walter's had a heart atta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Kimberly began to dress, Eponine glided down from her bunk. "How is he, Malcolm?" she asked, pulling on her robe. "Is he d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lcolm was momentarily confused. "Oh, hi, Eponine," he said meekly. "I had forgotten that you and Nurse Henderson . . . When I left he was still breathing, b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ing careful to keep one foot on the floor at all times, Eponine hurried out the door, down the corridor, into the central common area, and then into the men's living quarters. Alarms sounded as the main monitors followed her progress. When she reached the entrance to Walter's wing, Eponine paused for a moment to catch her br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crowd of people was standing in the corridor outside of Walter's room. His door was open wide and the bottom third of his body was lying outside, in the hallway. Eponine pushed her way through the crowd and into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Robert Turner was kneeling beside his patient, holding electronic prods against Walter's naked chest. The big man's body recoiled with each jolt, and then rose slightly off the floor before the doctor pushed it down again against the sur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glanced up when Eponine arrived. "Are you the nurse?" he asked brusque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 a fleeting moment Eponine was speechless. And embarrassed. Here her friend was dying or dead and all she could think about was Dr. Turner's practically perfect blue eyes. "No," she said at length, definitely flust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the girlfriend. . . . Nurse Henderson is my roommate. . . . She should be here any minu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and two ISA guard escorts arrived at that moment. "His heart stopped completely forty-five seconds ago," Dr. Turner said to Kimberly. "It's too late to move him to the infirmary. I'm going to open him up and try to use the Komori stimulator. Did you bring your glo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Kimberly pulled on her gloves, Dr. Turner ordered the crowd away from his patient. Eponine didn't move. When the guards grabbed her by the arms, the doctor mumbled something and the guards release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handed Kimberly his set of surgical tools and then, working with both incredible speed and skill, cut a deep incision into Walter's chest. He laid back the folds of the skin, exposing the heart and rib cage. "Have you been through this procedure before, Nurse Henderson?"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Kimberly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Komori stimulator is an electrochemical device that attaches to the heart, forcing it to beat and continue to pump blood. If the pathology is temporary, like a blood clot or a spastic valve, then sometimes the problem can be fixed and the patient's heart will start functioning ag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inserted the stamp-sized Komori stimulator behind the left ventricle of the heart and applied the power from the portable control system on the floor beside him. Walter's heart began to beat slowly three or four seconds later. "We have about eight minutes now to find the problem," the doctor said to him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finished his analysis of the organ's primary subsystems in less than a minute. "No clots," he mumbled, "and no bad vessels or valves. ... So why did it stop beat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gingerly lifted up the throbbing heart and inspected the muscles underneath. The muscular tissue around the right auricle was discolored and soft. He touched it very lightly with the end of one of his pointed instruments and portions of the tissue flaked of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y God," the doctor said, "what in the world is this?" While Dr. Turner was holding the heart up, Wal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rackeen's heart contracted again and one of the long fiber structures in the middle of die discolored muscular tissue started to unravel. "What the-" Turner blinked twice and put his right hand on his chee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at this, Nurse Henderson," he said quietly. "It's absolutely amazing. The muscles here have atrophied completely. I've never seen anything like it. We cannot help this m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s eyes filled with tears as Dr. Turner withdrew the Komori stimulator and Walter's heart stopped beating again. Kimberly started to remove the clamps holding back me skin and tissue around the heart, but the doctor stopped her. "Not yet," he said. "Let's take him over to the infirmary so I can perform a full autopsy. I want to learn whatever I c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guards and two of Walter's roommates eased the large man onto a gurney and the body was removed from the living quarters. Malcolm Peabody sobbed quietly on Walter's bunk. Eponine walked over to him. They shared a silent hug and then sat together, holding hands, for most of the rest of the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9.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ll be in charge here while I'm inside," Commander Macmillan said to his deputy, a handsome young Russian engineer named Dmitri Ulanov. "Under all circumstances, your primary responsibility is the safety of the passengers and crew. If you hear or see anything threatening or even suspicious, blow the pyros and move the Pinta away from Ram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the morning of the first reconnaissance mission from the Pinta into the interior of Rama. The spacecraft from Earth had docked the previous day on one of the circular ends of the huge cylindrical spacecraft. The Pinta had been parked right beside the external seal, in the same general location as the earlier Raman expeditions in 2130 and 2200.</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part of the preparations for the initial sortie, Kenji Watanabe had briefed the scouting party the night before on the geography of the first two Ramas. When he had finished with his comments, he had been approached by his friend Max Pucket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 you think our Rama will look like all those pictures you showed us?" Max had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exactly," Kenji had replied. "I expect some changes. Remember that the video said that an Earth habitat had been constructed somewhere inside Rama. Nevertheless, since the exterior of this spacecraft is identical to the other two, I don't think everything inside will be chang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had looked perplexed. "This is all way beyond me," he had said, shaking his head. "By the way," he had added a few seconds later, "you're sure you're not responsible for me being in the scouting par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I told you this afternoon," Kenji replied, "none of us onboard the Pinta had anything to do with the scouting selections. All sixteen members were chosen by the ISA and HA back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hy have I been equipped with this goddamn arsenal? I have a state-of-the-art laser machine gun, self-guiding grenades, even a set of mass-sensitive mines. I have more firepower now than I had during the peacekeeping invasion of Beli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had smiled. "Commander Macmillan, as well as many members of the military staff at COG Headquarters, still believes this whole affair is a trap of some kind. Your designator in this scouting operation is 'soldier.' My personal belief is that none of your weapons will be necessa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still grumbling the next morning when Macmillan left Dmitri Ulanov in charge of the Pinta and personally led the scouting party into Rama. Although he was weightless, the military equipment that Max was carrying on the outside of his space suit was unwieldy and severely restricted his freedom of movement. "This is ridiculous," he mumbled to himself. "I'm a farmer, not a goddamn comman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initial surprise came only minutes after the scouts from the Pinta had moved inside the external seal. Following a short walk down a broad corridor, the group came to a circular room from which three tunnels led deeper into the interior of the alien spaceship, Two of the tunnels were blocked with multiple metal gates. Commander Macmillan called Kenji in for consul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is a completely different design," Kenji said in response to the commander's questions. "We may as well throw out our map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n I presume we should proceed down the unblocked tunnel?" Macmillan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your call," Kenji replied, "but I don't see any other option, except to return to the Pint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ixteen men trudged slowly down the open tunnel in their space suits. Every few minutes they would launch flares into the darkness ahead of them so that they could see where they were going. When they were about five hundred meters into Rama, two small figures suddenly appeared at the other end of the tunnel. Each of the four soldiers plus Commander Macmillan quickly pulled out his binocul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re coming toward us," said one of the soldier scouts excited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I'll be damned," said Max Puckett, a shiver going down his spine, "it's Abraham Lincol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a woman," said another, "in some kind of unifor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epare to fire," ordered lan Macmilla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four soldier scouts scurried to the head of the party and knelt down, their guns pointed down the runnel. "Halt," shouted Macmillan as the two strange figures drew within two hundred meters of the scouting par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braham Lincoln and Benita Garcia stopped. "State your purpose," they heard the commander shou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are here to welcome you," Abraham Lincoln said in a loud, deep voi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to take you to New Eden," Benita Garcia ad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mander Macmillan was thoroughly confused. He did not know what to do next. While he hesitated, the others in the scouting party talked among themselv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Abraham Lincoln, come back as a ghost," the American Terry Snyder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other one is Benita Garcia-I saw her statue in Mexico City o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et's get the hell out of here. This place gives me the creeps," another scout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ould ghosts be doing in orbit around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xcuse me, Commander," 'Kenji said at length to the befuddled Macmillan. "What do you intend to do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cotsman turned to face his Japanese Rama expert. "It's difficult to decide on exactly the proper action pattern, of course," he said. "I mean, those two certainly look harmless enough, but remember the Trojan horse. Hah! Well, Watanabe, what do you sugges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on't I go forward, perhaps alone, or maybe even with one of the soldiers, to talk to them? Then we'll k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certainly brave of you, Watanabe, but unnecessary. No, I think we'll all go forward. Cautiously, of course. Leaving a couple of men at the rear to report in case we're zapped by a ray gun or somet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ommander turned on his radio. "Deputy Ulanov, Macmillan here. We've encountered two beings of some kind. They're either human or in human disguise. One looks like Abraham Lincoln and the other like that famous Mexican cosmonaut. . . . What's that, Dmitri? . . . Yes, you copy correctly. Lincoln and Garcia. We've encountered Lincoln and Garcia in a tunnel inside Rama. You may report that to the others. . . . Now, I'm leaving Sny-der and Finzi here while the rest of us advance toward the strang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wo figures did not move as the fourteen explorers from the Pinta approached. The soldiers were spread out in front of the group, ready to fire at the fist sign of trou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come to Rama," Abraham Lincoln said when the first scout was only twenty meters away. "We are here to escort you to your new hom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mander Macmillan did not respond immediately. It was the irrepressible Max Puckett who broke the silence. "Are you a ghost?" he shouted. "I mean, are you really Abraham Lincol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not," the Lincoln replied matter-of-factly. "Bom Benita Garcia and I are human biots. You will find five categories of human biots in New Eden, each designed with specific capabilities to free humans from tedious, repetitive tasks. My areas of specialty arc clerical and legal work, accounting, bookkeeping and housekeeping, home and office management, and other organizational tas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was dumbfounded. Ignoring his commander's order to "stand back," Max walked up to within several centimeters of the Lincoln. "This is some fucking robot," he muttered to himself. Oblivious to any possible danger, Max next reached out and put his fingers on the Lincoln's face, first touching the skin around the nose and then feeling the whiskers in the long black beard. "Incredible," he said out loud. "Absolutely incred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 been manufactured with very careful attention to detail," the Lincoln now said. "Our skin is chemically similar to yours and our eyes operate on the same basic optical principles as yours, but we are not dynamic, constantly renewing creatures like you. Our subsystems must be maintained and sometimes even replaced by technicia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s bold move had defused all the tension. By mis time me entire scouting party, including Commander Macmillan, were poking and probing the two biots. Throughout the examination both the Lincoln and the Garcia answered questions about their design and implementation. At one point Kenji realized that Max Puckett had withdrawn from the rest of the scouting party and was sitting by himself against one of the walls of the tunn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lked over to his friend. "What's the matter, Max?"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x shook his head. "What kind of genius could produce something like these two? It's positively scary." He was silent for several seconds. "Maybe I'm strange, but those two bi-ots frighten me much more than this huge cylin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incoln and the Garcia walked with the scouting party to what appeared to be the end of the tunnel. Within seconds a door opened in the wall and the biots motioned for the humans to go inside. Under questioning from Mac-millan, the biots explained that the humans were about to enter a "transportation device" that would cany them to the outskirts of the Earth habit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cmillan communicated what the biots had said to Dmitri Ulanov on the Pinta and told his Russian deputy to "blast off" if he didn't hear anything from them within forty-eight hou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ube ride was astonishing. It reminded Max Puckett of the giant roller coaster at the state fair in Dallas, Texas. The bullet-shaped vehicle sped along an enclosed, helical track that dropped all the way from the bowl-shaped northern end of Rama to the Central Plain below. Outside the tube, which was encased in a heavy transparent plastic of some kind, Kenji and the others glimpsed the vast network of ladders and stairways that traversed the same territory as their ride. But they did not see the incomparable vistas reported by the previous Rama explorers-their view to the south was blocked by an extremely tall wall of metallic gr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ride took less than five minutes. It deposited them in an enclosed annulus that completely circumscribed the Earth habitat. When the Pinta scouts exited from the tube, the weightlessness in which they had been living since they had departed from Earth had vanished. The gravity was close to normal. "The atmosphere in this corridor, like the atmosphere in New Eden, is just like your home planet," the Lincoln biot said. "But that is not the case in me region on our right, outside the walls protecting your habita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annulus surrounding New Eden was dimly lit, so the colonists were not prepared for the bright sunlight that greeted them when the huge door opened and they entered their new world. On the short walk to the nearby train station they carried their space helmets in their hands. The men passed empty buildings on both sides of the path- small structures that could be houses or shops, as well as a larger one ("That will be an elementary school," the Benita Garcia informed them) right opposite the station it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train was waiting for them when they arrived. The sleek subway car with soft, comfortable seats, and a constantly updating electronic status board, raced quickly toward the center of New Eden, where they were to have a "comprehensive briefing," according to the Lincoln biot. The train ran first along the side of a beautiful, crystalline lake ("Lake Shakespeare," the Benita Garcia said), and men turned to the left, heading away from the light gray walls that enclosed the colony. During the last part of the ride a large, barren mountain dominated the landscape on the right-hand side of the tr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roughout the ride the entire contingent from the Pinta was very quiet. In truth they were all completely overwhelmed. Not even in the creative imagination of Kenji Watanabe had anything like what they were seeing ever been envisioned. It was all much too large, much more magnificent than they had pictu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central city, where all the major buildings had been located by the designers of New Eden, was the final stunner. The members of the party stood silently and gawked at the array of large and impressive structures that formed the heart of the colony. That the buildings were still empty only added to the mystical quality of the entire experience. Kenji Watanabe and Max Puckett were the last two men to enter the edifice where the briefing was to occu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o you think?" Kenji asked Max as the two of mem stood on the top of the stairs of the administration building and surveyed the astonishing complex around the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cannot think," answered Max, the awe in his tone quite obvious. "This whole place defies thought. It is heaven, Alice's wonderland, and all the fairy tales of my boyhood wrapped up in one package. I keep pinching myself to make sure that I'm not dream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 the screen in front of you," the Lincoln biot said, "is an overview map of New Eden. Each of you will be given a full packet of maps, including all the roads and structures in the colony. We are here, in Central City, which was designed to be the administrative center of New Eden. Residences have been built, along with shops, small offices, and schools, in the four corners of the rectangle mat is enclosed by the outside wall. Because the naming of these four towns will be left to the inhabitants, we will refer to them today as the Northeast., Northwest, Southeast, and Southwest villages. In doing this we are following the convention, adopted by earlier Roman explorers from the Earth, of referring to the end of Rama where your spacecraft docked as the north e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ach of the four sides of New Eden has an allocated geographic function. The freshwater lake along the south edge of the colony, as you have already been informed, is called Lake Shakespeare. Most of the fish and water life that you have brought with you will live there, although some of die specimens may be perfect for emplacement in the two rivers that empty into Lake Shakespeare from Mount Olympus, here on the east side of the colony, and Sherwood Forest on the west si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present both the slopes of Mount Olympus and all the regions of Sherwood Forest, as well as the village parks and greenbelts throughout the colony, are covered with a fine lattice of gas exchange devices, or GEDs, as we call them. These tiny mechanisms serve but one function-they convert carbon dioxide into oxygen. In a very true sense they are mechanical plants. They are to be replaced by all the real plants that you have brought from the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north side of the colony, between die villages, is reserved for farming. Farm buildings have been constructed here, along the road that connects the two northern towns. You will grow most of your food in mis area. Between the food supplies that you have brought with you and the synthetic food stored in the tall silos three hundred meters north of this building, you should be able to feed two thousand humans for at least a year, maybe eighteen months if waste is kept at a minimum. After that you are on your own. It goes without saying that farming, including the aquaculture that has been allocated to the eastern shores of Lake Shakespeare, will be an important component in your life in New Eden.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o Kenji, the briefing experience was like drinking out of a fire hose. The Lincoln biot kept the information rate exceedingly high for ninety mintues, dismissing all questions either by saying "That's outside my knowledge base" or by referring to the page and paragraph numbers in the Basic Guidebook to New Eden mat he had handed out. Finally mere was a break in the briefing and everyone moved to an adjacent room, where a drink that tasted like Coca-Cola was ser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w," said Terry Snyder as he wiped his brow, "am I the only one who is satur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it, Snyder," replied Max Puckett with an impish grin. "Are you saying you're inferior to that goddamn robot? He sure as hell ain't tired. I bet he could lecture all d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even all week," mused Kenji Watanabe. "I wonder how often these biots need to be serviced. My father's company makes robots, some of them exceedingly complex, but nothing like this. The information content in that Lincoln must be astronomic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riefing will recommence in five minutes," the Lincoln announced. "Please be prom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n the second half of the briefing the various kinds of biots in New Eden were introduced and explained. Based on their recent studies of the previous Raman expeditions, the colonists were prepared for the bulldozer and other construction biots. The five categories of human biots, however, elicited a more emotional respon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ur designers decided," the Lincoln told them, "to limit the physical appearances of the human biots so that there could be no question of someone mistaking one of us for one of you. I have already listed my basic functions-all the other Lincolns, three of whom are now joining us, have been identically programmed. At least originally. We are, however, capable of some low level of learning that will allow our data bases to be different as our specific uses evol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can we tell one Lincoln from another?" asked one bewildered member of the scouting party as the three new Lincolns circulated around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each have an identification number, engraved both here, on the shoulder, and again here, on the left buttoc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same system is employed for the other categories of human biots. I, for example, am Lincoln 004. The three that just entered are 009, 024, and 07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Lincoln biots left the briefing room, they were replaced by five Benita Garcias. One of the Garcias outlined the specialties of her category-police and fire protection, farming, sanitation, transportation, mail handling-and then answered a few questions before they all depar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Einstein biots were next. The scouts erupted with laughter when four of the Einsteins, each a wild, unkempt, white-haired replica of the twentieth century scientific genius, walked into the room together. The Einsteins explained that they were the engineers and scientists of the colony. Their primary function, a vital one encompassing many duties, was to "ensure the satisfactory working of the colony infrastructure," including of course the army of bi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group of tall, jet-black female biots introduced themselves as the Tiassos, specializing in health care. They would be the doctors, the nurses, the health officials, the ones who would provide child care when the parents were not available. Just as the Tiasso portion of the briefing was ending, a slight Oriental biot with intense eyes walked into the room. He was carrying a lyre and an electronic easel. He introduced himself as a Yasunari Kawabata before playing a beautiful, short piece on the ly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Kawabatas are creative artists," he said simply. "We are musicians, actors, painters, sculptors, writers, and sometimes photographers and cmematographers. We are few in number, but very important for the quality of life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 official briefing was finally over, the scouting party was served an excellent dinner in the large hall. About twenty of the biots joined the humans at the gathering, although of course they did not eat anything. The simulated roast duck was staggeringly authentic, and even the wines could have passed the inspection of all but the most learned enologists on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ter in the evening, when the humans had grown more comfortable with their biot companions and were peppering them with questions, a solitary female figure appeared in the open doorway. At first she was unnoticed But the room quieted quickly after Kenji Watanabe jumped up from his seat and approached the newcomer with an outstretched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des Jardins, I presume," he said with a sm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0.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espite Nicole's assurances that everything in New Eden was completely consistent with her earlier remarks on the video, Commander Macmillan refused to allow the Pinta passengers and crew to enter Rama and occupy their new homes until he was certain there was no danger. After returning to the Pinta, he conferred at length with ISA personnel on Earth and then sent a small contingent headed by Dmitri Ulanov into Rama to obtain additional information. The chief medical officer of the Pinta, a dour Dutchman named Darl van Roos, was the most important member of Ulanov's team. Kenji Watanabe and two soldiers from the first scouting party also accompanied the Russian engine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octor's instructions were straightforward. He was to examine the Wakefields, all of them, and certify that they were indeed humans. His second assignment was to analyze the biots and categorize their nonbiological features. Everything was accomplished without incident, although Katie Wakefield was uncooperative and sarcastic during the examination. At Richard's suggestion, an Einstein biot took apart one of the Lincolns and demonstrated, at a functional level, how the most sophisticated subsystems worked. Deputy Ulanov was duly impress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days later the voyagers from the Pinta began moving their possessions into Rama. A large cadre of biots helped with the unloading of the spacecraft and the movement of all the supplies into New Eden. The process took almost three days to complete. But where would everyone settle? In a decision that would later have significant consequences for the colony, almost all of the three hundred travelers on the Pinta elected to live in the Southeast Village, where the Wakefields had made their home. Only Max Puckett and a handful of farmers, who moved directly into the farming region along the northern perimeter of New Eden, decided to live elsewhere in th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atanabes moved into a small house just down the lane from Richard and Nicole. From the very beginning Kenji and Nicole had had a natural rapport and their initial friendship had grown with each subsequent interaction. On the first evening that Kenji and Nai spent in their new home, they were invited to share a family dinner with the Wakefiel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y don't we go into the living room? It's more comfortable there," Nicole said when the meal was completed. "The Lincoln will clear the table and take care of the dish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Watanabes rose from their chairs and followed Richard through the entryway at the end of the dining room. The younger Wakefields politely waited for Kenji and Nai to go first, and then joined their parents and guests in the cozy living room at the front of the hou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d been five days since the Pinta scouting party had entered Rama for the first time. Five amazing days, Kenji was thinking as he sat down in the Wakefield living room. His mind quickly scanned the kaleidoscope of jumbled impressions mat were as yet unordered by his brain. And in many ways this dinner was the most amazing of all. What this family has been through is incred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tories you have told us," Nai said to Richard and Nicole when everyone was seated, "are absolutely astonishing. There are so many questions I want to ask, I don't know where to start. . . . I'm especially fascinated by this creature you call the Eagle. Was he one of the ETs who built the Node and Rama in the first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aid Nicole. "The Eagle was a biot also. At least that's what he told us, and we have no reason not to believe him. He was created by the governing intelligence of the Node to give us a specific physical interf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then who did build the Nod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definitely a Level III question," Richard said with a sm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and Nai laughed. Nicole and Richard had explained the Eagle's informational hierarchy to them during the long stories at dinner. "I wonder if it is even possible," Kenji mused, "for us to conceive of beings so advanced that their machines can create other machines smarter than w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onder if it is even possible," Katie now interrupted, "for us to discuss some more trivial issues. For example, where are all the young people my age? So far I don't mink I have seen more than two colonists between twelve and twenty-f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 of the younger set are onboard the Nina," Kenji responded. "It should arrive here in about three weeks with the bulk of the colony population. The passengers on the Pinta were handpicked for the task of checking out the veracity of the video we receiv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s veracity!" Kati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ruth and accuracy," Nicole said. "More or less. It was one of your grandfather's favorite words. . . . And speaking of your grandfather, he was also a great believer that young people should always be permitted to listen to adult conversation, but not to interrupt it. ... We have many things to discuss tonight with the Watanabes. The four of you don't have to st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nt to go out and see the lights," Benjy said. "Will you come with me, please,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kefield stood up and took Benjy by the hand. The two of them said good night politely and were followed out the door by Katie and Patrick. "We're going to see if we can find anything exciting to do," Katie said as they departed. "Good night, Mr. and Mrs. Watariabe. Mother, we'll be back in a couple of hours or s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shook her head as the last of her children left the house. "Katie has been so frenetic since the Pinta arrived," she said in explanation, "she is barely even sleeping at night. She wants to meet and talk to everybod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Lincoln biot, who had now finished cleaning the kitchen, was standing unobtrusively by the door behind Benjy's chair. "Would you like something to drink?" Nicole asked Kenji and Nai, motioning in the direction of the biot. "We don't have anything as delicious as the fresh fruit drinks that you brought from Earth, but Line can whip up some interesting synthetic concoc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fine," Kenji said, shaking his head. "But I just realized we have spent the entire evening talking about your incredible odyssey. Certainly you must have questions for us. After all, forty-five years have passed on Earth since the Newton was launch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orty-five years, Nicole suddenly thought. Is that possible? Can Genevieve really be almost sixty years 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membered clearly the last time she had seen her father and daughter on Earth. Pierre and Genevieve had accompanied her to the airport in Paris. Her daughter had hugged Nicole fiercely until the last call for boarding and then looked up at her mother with intense love and pride. The girl's eyes had been full of tears. Genevieve had been unable to say anything- And during that forty-five years my father has died. Genevieve has become an older woman, a grandmother even, Kenji said. While I have been wandering in time and space. In a wonderl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mories were too powerful for Nicole. She took a deep breath and steadied herself. There was still quiet in the Wakefield living room as she returned to the pres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everything all right?" Kenji asked sensitively. Nicole nodded and stared at the soft, open eyes of her new friend. She imagined for a brief moment that she was talking to her fellow Newton cosmonaut Shigeru Takagi-shi. This man is full of curiosity, as Shig was. I can trust him. And he has talked to Genevieve only a few years ag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 of the general Earth history has been explained to us, in bits and snippets, during our many conversations with other passengers from the Pinta," Nicole said after a protracted silence. "But we know absolutely nothing about our families except what you told us briefly that first night. Both Richard and I would like to know if you've remembered any additional details that might have been omitted in our first conversa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s a matter of fact," Kenji said, "I went back through my journals this afternoon and read again the entries I made when I was doing the preliminary research for my book on the Newton. The most important thing that I neglected to mention in our earlier discussion was how much your Genevieve looks like her father, at least from the lips down. King Henry's face was striking, as I'm certain you remember. As an adult Genevieve's face lengthened and began to resemble his quite markedly. . . . Here, look at these, I managed to find a couple of photographs from my three days at Beauvois stored in my data ba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eeing the pictures of Genevieve overwhelmed Nicole. Tears rushed immediately into her eyes and overflowed onto her cheeks. Her hands trembled as she held the two photographs of Genevieve and her husband Louis Gaston. Oh, Genevieve, she cried to herself, How I have missed you. How I would love to hold you in my arms for just a mo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leaned over her shoulder to see the pictures. As he did so he caressed Nicole gently. "She does look something like the prince," he commented softly, "but I think she looks much more like her mo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Genevieve was also extremely courteous," Kenji added, "which surprised me considering how much she had suffered during all the media uproar in 2238. She answered my questions very patiently. I had intended to make her one of the centerpieces of the Newton book until my editor dissuaded me from the project altoget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many of the Newton cosmonauts are still alive?" Richard asked, keeping the conversation going while Nicole continued to gaze at the two photograph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Sabatini, Tabori, and Yamanaka," Kenji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David Brown had a massive stroke, and then died six months later under somewhat unusual circumstances. I believe that was in 2208. Admiral Heilmann died of cancer in 2214 or so. Irina Turgenyev suffered a complete mental breakdown, a victim of 'Return to Earth* syndrome identified among some of the twenty-first century cosmonauts, and eventually committed suicide in 2211."</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till struggling with her emotions. "Until three nights ago," she said to the Watanabes when the room was again silent, "I had never even told Richard or the children that Henry was Genevieve's father. While I was living on Earth, only my father knew the truth. Henry may have suspected, but he didn't know for certain. Then, when you told me about Genevieve, I realized that I should be the one to tell my family. I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s voice trailed off and more tears appeared in her eyes. She wiped her face with one of the tissues Nai handed her. "I'm sorry," Nicole said, "I'm never like this. It's just such a shock to see a picture and to recall so many thing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we were living in Rama II and then at the Node," Richard said, "Nicole was a model of stability. She was a rock. No matter what we encountered, no matter how bizarre, she was unflappable. The children and Michael O'Toole and I all depended on her. It's very rare to see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nough," Nicole exclaimed after wiping her face. She put the photographs aside. "Let's go on to other subjects. Let's talk about die Newton cosmonauts, Francesca Sabatini in particular. Did she get what she wanted? Fame and riches beyond comp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retty much," Kenji said. "I wasn't alive during her heyday in the first decade of the century, but even now she is still very famous. She was one of the people interviewed on television recently about the significance of re-colonizing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eaned forward in her chair. "I didn't tell you this during dinner, but I'm certain Francesca and Brown drugged Borzov, causing his appendicitis symptoms. And she purposely left' me at the bottom of that pit in New York. The woman was totally without scrupl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was silent for several seconds. "Back in 2208, just before Dr. Brown died, he had occasional lucid periods in his generally incoherent state. During one such period he gave a fantastic interview to a magazine reporter in which he confessed partial responsibility for Borzov's death and implicated Francesca in your disappearance. Si-gnora Sabatini said the entire story was 'poppycock-die crazy outpourings of a diseased brain,* sued the magazine for a hundred million marks, and then settled comfortably out of court. The magazine fired the reporter and formally apologized to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ancesca always wins in the end," Nicole remar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I almost resurrected the whole story three years ago," Kenji continued, "when I was doing the research for my book. Since it had been more than twenty-five years, all the data from the Newton mission was in the public domain and therefore available to anyone who asked for it. I found the contents of your personal computer, including the data cube that must have come from Henry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cattered throughout the trickle telemetry. I became convinced that Dr. Brown's interview had indeed contained some tru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 happe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ent to interview Francesca at her palace in Sorrento. Soon thereafter I stopped working on the boo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hesitated for an instant. Should I say more? he wondered. He glanced over at his loving wife. No, he said to himself, this is not the time or the pla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Rich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 almost asleep when he heard his wife's soft voice in the bed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uh?" he said. "Did you say something, dea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sorry," Nicole repeated. She rolled over next to him and found his hand with hers underneath the covers. "I should have told you about Henry years ago. . . . Are you still angr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never angry," Richard said. "Surprised, yes, maybe even flabbergasted. But not angry. You had your reasons for keeping it secret." He squeezed her hand. "Besides, it was back on Earth, in another life. If you had told me when we first met, it might have mattered. I might have been jealous, and almost certainly would have felt inadequate. But not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leaned over and gave him a kiss. "I love you, Richard Wakefield," s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I love you too," he respond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and Nai made love for die first time since they had left the Pinta and she fell asleep immediately. Kenji was still surprisingly alert. He lay awake in bed, thinking about the evening with the Wakefields. For some reason an image of Francesca Sabatini came into his mind. The most beautiful seventy-year-old woman I have ever seen, was his first thought. And what a fantastic l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remembered clearly the summer afternoon when his train had pulled into the station at Sorrento. The driver of the electric cab had recognized the address immediately. "Capisco," he had said, waving his hands and then heading in the direction of "il palazzo Sabatin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ancesca lived in a converted hotel overlooking the Bay of Naples. It was a twenty-room structure that had once belonged to a seventeenth century prince. From the office where Kenji waited for Signora Sabatini to appear, he could see a funicular carrying swimmers down a steep precipice to die dark blue bay be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a signora was half an hour late and then quickly became impatient for the interview to be over. Twice Francesca informed Kenji that she had only agreed to talk to him at all because her publisher had told her he was an "outstanding young writer." "Frankly," she said in her excellent English, "at this stage I find all discussion of the Newton extremely bor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interest in die conversation picked up considerably when Kenji told her about his "new data," the files from Nicole *s personal computer that had been telemetered down to Earth in the "trickle mode" during the final few weeks of the mission. Francesca became quiet, even pensive, as Kenji compared the internal notes that Nicole had made with the "confession" given by Dr. David Brown to the magazine reporter in 2208.</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underestimated you," Francesca said with a smile, when Kenji asked if she didn't think it was a "remarkable coincidence" that Nicole's Newton diary and David Brown's confession had so many points of agreement. She never answered his questions directly. Instead she stood up in the office, insisted that he stay for the evening, and told Kenji that she would talk to him lat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ear dusk a note came to Kenji's room in Francesca's palace telling him that dinner would be at eight-thirty and mat he should wear a coat and a tie. A robot arrived at the appointed time and led him to a magnificent dining room with walls covered in murals and tapestries, glittering chandeliers hanging from the higii ceilings, and delicate carvings on all the moldings. The table was set for ten. Francesca was already there, standing near a small robot server off to one side of the enormous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on ban wa, Watanabe-san," Francesca said in Japanese as she offered him a glass of champagne. "I'm renovating the main sitting areas, so I'm afraid we're having our cocktails here. It's all very gauche, as the French would say, but it will have to do."</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rancesca looked magnificent. Her blond hair was only slightly tinged by gray. It was stacked on top of her head, held by a large carved comb. A choker of diamonds was around her throat and an immense solitary sapphire dangled from an understated diamond necklace. Her strapless gown was white, with folds and pleats that accentuated the curves of her still youthful body. Kenji could not believe that she was seventy years o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took him by the hand, after explaining that she had quickly put together a dinner party in his honor, and led him over to the tapestries against the far wall. "Do you know Aubusson at all?" she asked. When he shook his head, Francesca launched into a discussion of the history of European tapestr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lf an hour later, Francesca took her seat at the head of the table. A music professor from Naples and his wife (supposedly an actress), two handsome, swarthy professional soccer players, the curator of the Pompeii ruins (a man in his early fifties), a middle-aged Italian poetess, and two young women in their twenties, each stunningly attractive, occupied the other places. After some consultation with Francesca, one of the two young women sat opposite Kenji and the other beside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the armchair opposite Francesca, at the far end of the table, was empty. Francesca whispered something to her headwaiter, however, and five minutes later a very old man, halt and almost blind, was led into the room. Kenji recognized him immediately. It was Janos Tabor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eal was wonderful, the conversation lively. The food was all served by waiters, not by the robots used in all but the most fashionable restaurants, and each course was enhanced by a different Italian wine. And what a remarkable group! Everyone, even the soccer players, spoke passable English. They were also both interested in and knowledgeable of space history. The young woman opposite Kenji had even read his most popular book on the early exploration of Mars. As the evening wore on, Kenji, who was a bachelor of thirty at the time, became less inhibited. He was aroused by everything-the women, the wine, the discussions of history and poetry and mus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ly once during the two hours at the table was there any mention of the afternoon interview. During a lull in the conversation after dessert and before the cognac, Francesca nearly shouted at Janos. "This young Japanese man-he's very brilliant, you know-thinks he has found evidence from Nicole's personal computer that corroborates those awful lies David told before he d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anos did not comment. His facial expression did not change. But after the meal he handed Kenji a note and then disappeared. " 'You know nothing but the truth and have no tenderness,' " the note said. " "Thus you judge unjustly.' Aglaya Yepanchin to Prince Myshkin. The Idiot, by Fyodor Dostoyevsk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had only been in his room for five or ten minutes when there was a knock on his door. When he opened it he saw the young Italian woman who had been sitting opposite him at dinner. She was wearing a tiny bikini that revealed most of her exceptional body. She was also holding a man's bathing suit in her ha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 Watanabe," she said with a sexy smile, "please join us for a swim. This suit ought to fit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felt an immediate and enormous surge of lust that did not quickly abate. Slightly embarrassed, he waited a minute or two after dressing before he joined the woman in the h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ree years later, even lying in his bed in New Eden next to the woman he loved, it was impossible for Kenji not to recall with sexual longing the night he spent in Francesca's palace. Six of them had taken the funicular down to the bay and swum in the moonlight. At the cabana next to the water, they had drunk and danced and laughed together. It had been a dream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ithin an hour, Kenji remembered, we were all happily naked. The game plan was clear. The two soccer players were for Francesca. The two Madonnas for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enji squirmed in his bed recalling both the intensity of his pleasure and Francesca's free laughter when she found him entwined with the two young women at dawn in one of the oversized chaise lounges beside the b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I reached New York four days later my editor told me that he thought I should abandon the Newton project. I didn't argue with him. I probably would have suggested it myself.</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1.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s fascinated by the porcelain figures. She picked one up, a little girl dressed in a light blue ballet gown, and turned it over in her hands. "Look at this, Benjy," she said to her brother. "Someone made this-all by himself.'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 one is actually a copy," the Spanish shopkeeper said, "but an artist did make the original from which the computer imprint was taken. The reproduction process is now so accurate that even the experts have a hard time telling which ones are the copi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 you collected all these back on Earth?" Ellie waved her hand at the hundred or so figures on the table and in the small glass cas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Mr. Murillo said proudly. "Although I was a civil servant in Seville-building permits and Slat sort of tiling-my wife and I also owned a small shop. We fell in love with porcelain art about ten years ago and have been avid collectors ever si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s. Murillo, also in her late forties, came out of a back room where she was still unpacking merchandis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decided," she said, "long before we learned that we had actually been selected as colonists by the ISA, that no matter how restrictive our baggage requirements were for the voyage on die Nina, we would bring our entire collection of porcelain with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was holding the dancing girl only a few centimeters from his face. "Beau-ti-ful," he said with a broad smi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nk you," Mr. Murillo said. "We had hoped to start a collectors' society in Lowell Colony," he added. "Three or four of the other passengers on the Nina brought several pieces as we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 we look at them?" Ellie asked. "We'll be very careful.'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lp yourself," Mrs. Murillo said. "Eventually, once everything settles down, we will sell or baiter some of the objects-certainly the duplicates. Right now they're just on display to be apprecia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Ellie and Benjy were examining the porcelain creations, several other people entered the shop. The Mu-rillos had opened for business only a few days before. They sold candles, fancy napkins, and other small household adornmen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certainly didn't waste any time, Carlos," a burly American said to Mr. Murillo several minutes later. From bis initial greeting it was obvious that he had been a fellow passenger on the Nin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was easier for us, Travis," Mr. Murillo said. "We had no family and needed only a small place to liv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 haven't even settled into a house yet," Travis complained. "We're definitely going to live in this village, but Chelsea and the kids cannot find a house they all like. Chelsea is still spooked by the whole arrangement. She doesn't believe the ISA is telling us the truth even n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admit mat it is extremely difficult to accept mat mis space station was built by aliens just so they can observe us ... and it would certainly be easier to believe the ISA story if there were pictures from mat Node place. But why would they lie to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y have lied before. Nobody even mentioned this place until a day before the rendezvous. . . . Chelsea believes that we are part of an ISA space colony experiment. She says that we will stay here for a while, and then be transferred to the surface of Mars, so mat the two types of colonies can be compa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r. Murillo laughed. "I see Chelsea hasn't changed since we left the Nina." He became more serious. "You know, Juanita and I had our doubts too, especially after the first week passed and nobody had seen any sign of the aliens. We spent two full days wandering around, talking to other people-we essentially conducted our own investigation. We finally concluded that the ISA story must be true. First of all, it's just too preposterous to be a lie. Second, that Wakefield woman was very convincing. In her open meeting she answered questions for almost two hours and neither Juanita nor I detected a single inconsistenc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s hard for me to imagine anyone sleeping for twelve years," Travis said, shaking his hea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f course. It was for us too. But we actually inspected that somnarium where the Wakefield family supposedly slept. Everything was exactly as Nicole had described it in the meeting. The overall building, incidentally, is immense. There are enough berths and rooms to house everyone in the colony, if necessary. ... It certainly doesn't make sense that the ISA would have built such a huge facility to support a 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ybe you're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yway, we've decided to make the best of it. At least for the time being. And we certainly can't complain about our living conditions. All the housing is first rate. Juanita and I even have our own Lincoln robot to give us a hand both at home and around the st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s following the discussion very closely. She remembered what her mother had told her the night before when she had asked if she and Benjy could go for a walk in the village. "I guess so, darling," Nicole had said, "but if anyone recognizes you as a Wakefield and starts to question you, don't talk to them. Be polite, and then come home as quickly as you can. Mr. Macmillan does not want us talking to any non-ISA personnel about our experiences just y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ile Ellie was admiring the porcelain figures and listening intently to the conversation between Mr. Murillo and the man named Travis, Benjy wandered off on his own. When Ellie realized he was not beside her, she started to pan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are you staring at, buddy?" Ellie heard a 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 male voice say on the other side of the sho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r hair is ve-ry pret-ty," Benjy replied. He was blocking the aisle, preventing the man and his wife from moving forward. He smiled and reached out his hand toward the woman's magnificent long blond hair. "May I touch it?" 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crazy? Of course not. Now get out of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Jason, I think he's retarded," the woman said quietly, catching her husband's arm before he pushed Benj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Jhat moment Ellie walked up beside her brother. She realized that the man was angry, but she did not know what to do. She nudged Benjy gently on the shoulder. "Look, Ellie," he exclaimed, slurring his words in excitement, "look at her pret-ty yel-low h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this goon a friend of yours?" the tall man asked Elli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is my brother," Ellie answered with difficul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ll, get him out of here. He's bothering my wif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ir," Ellie said after summoning her courage, "my brother doesn't mean any harm. He's never seen long blond hair up close befo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man's face wrinkled in anger and puzzlement. "Whaaat?" he said. He glanced at his wife. "What's with these two? One's a dummy and the other -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n't you two of the Wakefieid children?" a pleasant female voice behind Ellie interrup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distraught Ellie turned around. Mrs. Murillo stepped between the teenagers and the couple. She and her husband had crossed the shop as soon as they had heard the raised voices. "Yes, ma'am," Ellie said softly. "Yes, we a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mean these are two of the children who came from outer space?" the man named Jason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managed to pull Benjy quickly over to the door of the shop. "We're very sorry," Ellie said before she and Benjy departed. "We didn't mean to cause any trouble." "Freaks!" Ellie heard somebody say as the door closed behind h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had been another exhausting day. Nicole was very tired. She stood in front of the mirror and finished washing her face. "Ellie and Benjy had some kind of unpleasant experience down in the village," Richard said from the bedroom. "They wouldn't tell me much about 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had spent thirteen long hours that day helping to process the Nina passengers. No matter how hard she and Kenji Walanabe and the others had worked, it seemed as if nobody was ever satisfied and there were always more tasks that needed to be done. Many of the new colonists had been downright petulant when Nicole had tried to explain to mem the procedures that the ISA had established for the allocation of food, living quarters, and working area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had been too many days without enough sleep. Nicole looked at the bags under her eyes. But we must finish with this group before the Santa Maria arrives, she said to herself. They will be far more difficul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iped her face with a towel and crossed into the bedroom, where Richard was sitting up in his pajamas. "How was your day?" s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t bad. . . . Fairly interesting, in fact. Slowly but surely the human engineers are becoming more comfortable with the Einsteins." He paused. "Did you hear what I said about Ellie and Benj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te sighed. From the tone in Richard's voice she understood his real message. Despite her fatigue, she exited from the bedroom and headed down the hal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was already asleep, but Benjy was still awake in the room he shared with Patrick. Nicole sat down beside Benjy and took his hand. "Hel-lo, Ma-ma," the boy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Uncle Richard mentioned that you and Ellie went into the village this afternoon," Nicole said to her eldest s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 expression of pain creased the boy's face for a few seconds and then disappeared. "Yes, Ma-ma," he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llie told me that they were recognized and that one of the new colonists called them some names," Patrick said from the opposite side of the roo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that right, darling?" Nicole asked Benjy, still holding and stroking his hand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boy made a barely perceptible affirmative motion with his head and then stared silently at his mother. "What's a goon, Ma-ma?" he said suddenly, his eyes filling with te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put her arms around Benjy. "Did someone call you a goon today?" she asked sof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njy nodded. "The word doesn't have a specific meaning," Nicole answered. "Anyone who is different, or perhaps objectionable, might be called a goon." She caressed Benjy again. "People use words like that when they aren't thinking. Whoever called you a goon was probably confused, or upset, by other events in his life, and he just lashed out at you because he didn't understand you. . . . Did you do anything to bother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Ma-ma. I just told him mat I liked the wo-man*s yel-low hai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took several minutes, but Nicole eventually learned the gist of what had occurred in the porcelain shop. When she thought that Benjy was all right, Nicole walked across the room to kiss Patrick good night. "And how about you?" she said. "Was your day all r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ostly," Patrick said. "I only had one disaster- down at the park." He tried to smile. "Some of the new boys were playing basketball and invited me to join them. ... I was absolutely terrible. A couple of them laughed at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gave Patrick a long and tender hug. Patrick is strong, Nicole said to herself when she was out in the hall, headed back to her bedroom. But even he needs support. She took a deep breath. Am I doing the right thing? she asked herself for the umpteenth time since she had become deeply involved in all aspects of the planning for the colony. / feel so responsible for everything here. I want New Eden to begin properly. . . . But my children still need more of my time. . . . Will I ever achieve the right balanc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ichard was still awake when Nicole snuggled in beside him. She shared Benjy's story with her husband. "I'm sorry I wasn't able to help him," Richard said. "There are just some things that only a mother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was so exhausted that she was falling asleep before Richard even finished his sentence. He touched her firmly on the arm. "Nicole," he said, "mere is something else we must talk about. Unfortunately it can't wait-we may not have any private time in the morn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rolled over and looked at Richard quizzically. "It's about Katie," he said. "I really need your help. . . . There's another of those youth get-acquainted dances tomorrow night-you remember we told Katie last week she could go, but only if Patrick went with her and she came home at a reasonable hour. Well, tonight I just happened to see her standing in front of her mirror in a new dress. It was short and very revealing. When I asked her about the dress, and then told her that it didn't seem like an appropriate outfit for a casual dance, she flew into a rage. She insisted that I was spying on her and then informed me that I was 'hopelessly ignorant' about fash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id you s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reprimanded her. She glared at me coldly and said nothing. Several minutes later she left the house without saying a word. The rest of the children and I ate dinner without her. . . . Katie came home only thirty minutes or so before you did. She smelled of tobacco and beer. When I tried to talk to her, she just said 'Don't bother me,' and then went to her room and slammed the do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have been afraid of this, Nicole thought as she lay next to Richard in silence. All the signs have been there since she was a little girl. Katie is brilliant, but she is also selfish and impetu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was going to tell Katie that she could not go to the dance tomorrow night," Richard was saying, "but then I realized that by any normal definition she is an adult. After all, her registry card at the administration office gives her age as twenty-four. We really can't treat her like a chi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she's maybe fourteen emotionally, Nicole thought, squirming as Richard began reciting all the difficulties they had had with Katie since the first other humans had entered Rama. Nothing matters to her but adventure and excit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icole remembered the day she had spent with Katie at the hospital. It had been a week before the colonists from the Nina had arrived. Katie had been fascinated by all the sophisticated medical equipment and genuinely interested in how it worked; however, when Nicole had suggested that Katie might want to work at the hospital until the university opened, the young woman had laughed. "Are you kidding?" her daughter had said. "I can't imagine anything more boring. Especially when there will be hundreds of new people to me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s not much either Richard or I can do, Nicole said to herself with a sigh. We can ache for Katie, and offer her our love, but she has already decided that ail our knowledge and experience is irreleva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silence in the bedroom. Nicole reached over and kissed Richard. "I will talk to Katie tomorrow about the dress," she said, "but I doubt if it will do much goo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was sitting by himself in a folding chair against the wall of the school gymnasium. He took a sip from his soda and glanced at his watch as the slow music ended and a dozen couples dancing on the large floor slowed to a stop. Katie and Olaf Larsen, a tall Swede whose father was a member of Commander Macmillan's staff, shared a brief kiss before walking, arm in arm, in Patrick's direc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laf and I are going outside for a cigarette and another shot of whiskey," Katie said when the pair reached Patrick. "Why don't you come with 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e're already late, Katie," Patrick replied. "We said we would be home by twelve-thir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Swede gave Patrick a condescending pat on the back. "Come on, boy," he said. "Loosen up. Your sister and I are having a good ti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laf was already drunk. His fan* face was flushed from the drinking and dancing. He pointed across the room. "You see that girl with the red hair, white dress, and big boobs? Her name is Beth and she's a hot number. She's been waiting all night for you to ask her to dance. Would you like for me to introduce you?"</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shook his head. "Look, Katie," he said. "I want to go. I've been sitting here patient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alf an hour more, baby brother," Katie interrupted. "I'll go outside for a little while, then come back for a couple of dances. After that we'll leave. Ok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he kissed Patrick on the cheek and moved toward the door with Olaf. A fast dance began playing on the gymnasium sound system. Patrick watched in fascination as the young couples moved in tune with the heavy beat of the music.</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ou don't dance?" a young man who was walking around the perimeter of the dance floor asked hi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aid Patrick. "I've never tr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young man gave Patrick a strange look. Then he stopped and smiled. "Of course," he said, "you're one of the Wakefields. ... Hi, my name is Brian Walsh. I'm from Wisconsin, in the middle of the United States. My parents are the ones who are supposed to be organizing the universit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had not exchanged more than a couple of words with anyone except Katie since they had arrived at the dance several hours earlier. He gladly shook hands with Brian Walsh and the two of. them chatted amiably for a few minutes. Brian, who had been half finished with his undergraduate degree in computer engineering when his family had been selected for Lowell Colony, was twenty and an only child. He was also extremely curious about his companion's experienc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ell me," he said to Patrick when they had become more comfortable with each other, "does this place called the Node really exist? Or is it part of some cockamamy story dreamed up by the IS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 said Patrick, forgetting that he was not supposed to discuss such things. "The Node is definitely there. My father says it's an extraterrestrial processing st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rian laughed easily. "So somewhere out near Sirius is a gigantic triangle built by an unknown superspecies? And its purpose is to help them study other creatures who travel in space? Wow. That's the most fantastic tale I have ever heard. In fact, almost everything your mother told us at that open meeting was unbelievable. I will, however, admit that both the existence of this space station and the technological level of the robots do make her story more plausi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verything my mother said was true," Patrick said. "And some of the most incredible stories were purposely left out. For example, my mother had a conversation with a caped eel who talked in bubbles. Also-" Patrick stopped himself, remembering Nicole's admonition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rian was fascinated. "A caped eel?" he said. "How did she know what it was sa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looked at his watch. "Excuse me, Brian," he said abruptly, "but I'm here with my sister and I'm supposed to meet her in a few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s she the one with the little red dress cut really low?"</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nodded. Brian put his arm around his new friend's shoulder. "Let me give you some advice," he said. "Somebody needs to talk to your sister. The way she acts around all the guys makes people think she's an easy l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at's just Katie," Patrick said defensively. "She's never been around anyone except the fami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rry," Brian said with a shrug. "It's none of my business anyway. . . . Say, why don't you give me a call sometime? I've enjoyed our conversation very muc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said good-bye to Brian and started walking toward the door. Where was Katie? Why had she not come back inside the gymnasiu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heard her loud laugh within seconds after he was outside. Katie was standing on the playground with three men, one of whom was Olaf Larsen. They were all smoking and laughing and drinking from a bottle that was being passed arou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what position do you like best?" a dark young man with a mustache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h, I prefer to be on top," Katie said with a laugh. She took a gulp from the bottle. "That way I'm in contr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unds good to me," the man, whose name was Andrew, replied. He chuckled and placed his hand suggestively on her bottom. Katie pushed it away, still laughing. Seconds later she saw Patrick approach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Come over here, baby brother," Katie shouted. "This shit we're drinking is dynami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ee men, who had been drawn in close around Katie, moved slightly away from her as Patrick walked toward them. Although he was still quite skinny and undeveloped, his height made him an imposing figure in the dim l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m going home now, Katie," Patrick said, refusing the bottle when he was beside her, "and I think you should go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ndrew laughed. "Some party girl you have here, Larsen," he said sarcastically, "with a teenage brother as a chaper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atie's eyes flared with anger. She took another swig from the bottle and handed it to Olaf. Then she grabbed Andrew and kissed him wildly on the lips, pressing her body tightly against h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Patrick was embarrassed. Olaf and the third man cheered and whistled as Andrew returned Katie's kiss. After almost a minute Katie pulled away. "Let's go now, Patrick," she said with a smile, her eyes still fixed on the man she had kissed. "I think that's enough for one nigh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 xml:space="preserve">12.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tared out the second story window at the gently rolling slope. The GEDs covered the hillside, then-fine gridwork pattern almost obscuring the brown soil undernea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Ep, what do you think?" Kimberly asked. "It's certainly nice enough. And once the forest is planted, we'll have trees and grass and maybe even a squirrel or two outside our window. That's definitely a pl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don't know," a distracted Eponine replied after a few seconds. "It's a little smaller than die one I liked yesterday in Positano. And I have a few misgivings about living here, in Hakone. I haven't known mat many Orientals. ..."</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Look, roomie, we can't wait forever. I told you yesterday that we should have made backup choices. There were seven pairs that wanted the apartment in Positano-not surprising since there were only four units left in the whole village-and we just weren't lucky. All that's left now, except for those tiny flats over the shops on the main street in Beauvois-and I don't want to live there because there's absolutely no privacy-is either here or in San Miguel. And all the blacks and browns are living in San Migue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sat down in one of the chairs. They were in the living room of the small two-bedroom apartment. It was furnished modestly, but adequately, with two chairs and a large sofa that were the same brown color as the rectangular coffee table. Altogether the apartment, which had a single large bathroom and a small kitchen in addition to the living room and two bedrooms, was slightly more than one hundred square mete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Henderson paced around the room impatiently. "Kirn," Eponine said slowly, "I'm sorry, but I'm having a hard time concentrating on selecting an apartment when so much is happening to us. What is this place? Where are we? Why are we here?" Her mind Mashed back quickly to the incredible briefing three days earlier, when Commander Macmillan had informed them that they were inside a spaceship built and equipped by extraterrestrials "for the purpose of observing Earthling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Kimberly Henderson lit a cigarette and expelled the smoke forcefully into the air. She shrugged. "Shit, Eponine," she said, "I don't know the answers to any of those questions. But I do know that if we don't pick an apartment we'll be left with whatever nobody else has want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looked at her friend for several seconds and then sighed. "I don't think this process has been very fair," she complained. "The passengers from the Pinta and the Nina were all able to pick their homes before we even arrived. We are being forced to choose among the rejec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did you expect?" Kimberly replied quickly. "Our ship was carrying convicts-of course we got the dregs. But at least we're finally fre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 I guess you want to live in this apartment?" Eponine said at leng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replied Kimberly. "And I also want to put in a bid on the other two apartments we saw this morning, near the Hakone market, in case we are aced out of this one. If we don't have a definite home after the drawing tonight, I'm afraid we'll really be in bad shap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is was a mistake. Hponine was thinking as she watched Kimberly walking around the room. I never should have agreed to be her roommate. But what choices did I have? The living accommodations that are left for single people are abysm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as not accustomed to rapid changes in her life. Unlike Kimberly Henderson, who had had an enormous variety of experiences before she was convicted of murder at the age of nineteen, Eponine had lived a relatively sheltered childhood and adolescence. She had grown up in an orphanage outside Limoges, France, and until Professor Moreau took her to Paris to see the great museums when Eponine was seventeen, she had never even been outside her native province. It had been a very difficult decision for her to sign up for the Lowell Colony in the first place. But Eponine was facing a lifetime of detention in Bourges, and she was offered a chance for freedom on Mars. After a long deliberation she had courageously decided to submit her application to the ISA.</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had been selected as a colonist because she had an outstanding academic record, especially in all the arts, was fluent in English, and had been a perfect prisoner. Her dossier in the ISA files had identified her most likely placement in the Lowell Colony as "drama and/or art teacher in the secondary schools." Despite the difficulties associated with the cruise phase of the mission after leaving the Earth, Eponine had felt a palpable rush of adrenaline and excitement when Mars had first appeared in the observation window of the Santa Maria. It would be a new life on a new worl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wo days before the scheduled encounter, however, the ISA guards had announced that the spacecraft was not going to deploy its landing shuttles as planned. Instead, they had told the convict passengers, the Santa Maria was going to take a "temporary detour to rendezvous with a space station orbiting Mars." Eponine had been bom confused and concerned by the announcement. Unlike most of her associates, she bad read carefully all the ISA material for the colonists and she had never seen any mention of an orbiting space station around Mar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t bad not been until the Santa Maria was completely unloaded and all the people and supplies were inside New Eden that anyone had really told Eponine and the other convicts what was happening. And even after the Macmil-lan briefing, very few of the convicts believed they were being told the truth. "Come on, now," Willis Meeker had said, "does he really think we're that stupid? A bunch of ETs built this place and all those crazy robots? This whole thing is a setup. We're just testing some new kind of prison concep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ut Willis," Malcolm Peabody had replied, "what about all the others, the ones who came on the Pinta and the Nina? I've talked to some of them. They're normal people-I mean, they aren't convicts. If your theory is right, what are they doing her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ow the hell should I know, fag? I'm no genius. I just know that Macmillan dude is not giving us the straight shi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did not let her uncertainties about the Macmillan briefing deter her from going with Kimberly to Central City to submit requests for the three apartments in Hakone. They were fortunate in the drawing this time and were allocated their first choice. The two women spent a day moving into the apartment on the edge of Sherwood Forest and men reported to the employment office in the administrative complex for process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Because the other two spacecraft had arrived well before the Santa Maria, the procedures to integrate the convicts into the life in New Eden were quite carefully defined. It took virtually no time to assign Kimberly, who really did have an outstanding nursing record, to the central hospita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interviewed with the school superintendent and four other teachers before accepting an assignment at Central High School. Her new job required a short commute by train, whereas she could have walked each day if she had decided to teach at Hakone Middle School. But Eponine thought it would be worth the trouble. She very much liked the principal and staff members who were teaching at the high school.</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first the other seven doctors working at the hospital were leery of the two convict physicians, especially D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Turner, whose dossier cryptically mentioned his brutal murders without detailing any of the extenuating circumstances. But after a week or so, during which time his extraordinary skill, knowledge, and professionalism became apparent to everyone, the staff unanimous!? selected him to be the director of the hospital. Dr. Turner was quite astonished by his selection and pledged, in a brief acceptance speech, to dedicate himself completely to the welfare of the colon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is first official act was to propose to the provisional government that a full physical examination be given to every citizen of New Eden so that all the personal medical files could be updated. When his proposal was accepted, Dr. Turner deployed the Tiassos throughout the colony as paramedics. The biots performed all the routine examinations and gathered data for the doctors to analyze. Simultaneously, remembering the excellent data network that had existed among all the hospitals in the Dallas metropolitan area, the indefatigable Dr. Turner began working with several of the Einsteins to design a fully computerized system for tracking the health of the colonis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evening during the third full week after the Santa Maria had docked with Rama, Eponine was home alone, as usual (Kimberly Henderson's daily pattern had already become established-she was almost never in the apartment. If she wasn't at work at the hospital, then she was out with Toshio Nakamura and his cronies), when her videophone sounded. It was Malcolm Peabody's face that appeared on the monitor. "Eponine," he said shyly, "I have a favor to ask."</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is it, Malcolm?"</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received a call from a Dr. Turner at the hospital about five minutes ago. He says there were some 'irregularities' in my health data taken by one of those robots last week. He wants me to come in for a more detailed exam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aited patiently for several seconds. "I'm not following you," she said at length. "What's the fav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lcolm took a deep breath. "It must be serious, Eponine. He wants to see me now. . . . Will you come with m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Now?" said Eponine, glancing at her watch. "It's almost eleven o'clock at night." In a flash she remembered Kimberly Henderson complaining that Dr. Turner was a "workaholic, as bad as those black robot nurses." Eponine also recalled the amazing blue of his ey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ll right," she said to Malcolm. "I'll meet you at the station in ten minute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had not been out much at night. Since her teaching appointment, she had spent most of her evenings working on her lesson plans. On one Saturday night she had gone out with Kimberly, Toshio Nakamura, and several other people to a Japanese restaurant that had just opened. But the food was strange, the company mostly Oriental, and several of the men, after drinking too much, made pathetic passes at her. Kimberly chided her for being "picky and standoffish," but Eponine refused her roommate's later invitations to socializ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reached the station before Malcolm. While she was waiting for him to arrive, she marveled at how completely the village had been transformed by the presence of humans. Let's see, she was thinking, the Pinta arrived here four months ago, the Nina five weeks after that. Already there are shops everywhere, both around the station and in the village itself. The accoutrements of human existence. If we stay here a year or two this colony will be indistinguishable from Earth.</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lcolm was quite nervous and talkative during the short train ride. "I know it's my heart, Eponine," he said. "I've been having sharp pains, here, ever since Walter died. At first I thought it was all in my min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on't worry," Eponine responded, comforting her friend. "I bet it's nothing really seriou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was having difficulty keeping her eyes open. ft was after three o'clock in the morning. Malcolm was asleep on the bench beside her. What's that doctor doing? she wondered. He said he wouldn't be lo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Soon after their arrival, Dr. Turner had examined Malcolm with a computerized stethoscope and then, telling him he needed "more comprehensive tests," bad taken him into a separate part of the hospital. Malcolm had returned to the waiting room an hour later. Eponine herself had seen the doctor only briefly, when he had admitted Malcolm to his office at the beginning of the examinatio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re you Mr. Peabody *s friend?" a voice suddenly said. Eponine must have been dozing. When her vision was in focus, the beautiful blue eyes were staring at her from only a meter away. The doctor looked tired and upse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Yes," Eponine said softly, trying not to disturb the man sleeping on her shoulde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s going to die very soon," Dr. Turner said. "Possibly in the next two week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Eponine felt her blood surge through her body. Am I hearing correctly? she thought. Did He say Malcolm was going to die in the next two weeks? Eponine was stunn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ill need a lot of support," the doctor was saying. He paused for a moment, staring at Eponine. Was he trying to remember where he had seen her before? "Will you be able to help him?" Dr. Turner ask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I ... I hope so," Eponine answer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lcolm began to stir. "We must wake him up now," the doctor sai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re was no emotion detectable in Dr. Turner's eyes. He had delivered his diagnosis-no, his assertion-without a hint of feeling. Kirn is right, Eponine thought. He's as much an automaton as those Tiasso rob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t the doctor's suggestion, Eponine accompanied Malcolm down a corridor and into a room filled with medical instruments. "Someone intelligent," Dr. Turner said to Malcolm, "chose the equipment that was brought here from Earth. Although we are limited in staff, our diagnostic apparatus is first rat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The three of them walked over to a transparent cube about one meter on a side. "This amazing device," Dr. Turner said, "is called an organ projector. It can reconstruct, with detailed fidelity, almost all the major organs of the human body. What we are seeing now, when we look inside, is a computer graphic representation of your heart, Mr. Peabody, just as it appeared ninety mintues ago when I injected the tracer material into your blood vessel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pointed at an adjacent room, where Malcolm had apparently undergone the tests. "While you were sitting on that table," he continued, "you were scanned a million times a second by the machine with the big lens. From the location of the tracer material and those billions of instantaneous scans, an extremely accurate, three-dimensional image of your heart was constructed. That is what you are seeing inside the cub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stopped- a moment, looked away quickly, and men fixed his eyes on Malcolm. "I'm not trying to make it harder on you, Mr. Peabody," he said quietly, "but I wanted to explain how I am able to know what's wrong with you. So that you will understand there has been no mistak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lcolm's eyes were wild with fright. The doctor took him by the hand and led him to a specific position beside the cube. "Look right there, on the back of the heart, near the top. Do you see the strange webbing and s trial ion in the tissues? Those are your heart muscles and they have undergone irreparable deca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lcolm stared inside the cube for what seemed like an eternity and then lowered his head. "Am I going to die, Doctor?" he asked meekly.</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Turner wok his patient's other hand. "Yes, you are, Malcolm. On Earth, we could possibly wait for a heart transplant; here, however, it is out of the question since we have neither the right equipment nor a proper donor. ... If you would like, I can open you up and take a firsthand look at your heart. But it's extremely unlikely that I would see anything that would change the prognosi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Malcolm shook his head. Tears began to run down his cheeks. Eponine put her arms around the little man and began to weep as well. "I'm sorry it took me so long to complete my diagnosis," Dr. Turner said, "but in a case this serious I needed to be absolutely certai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few moments later Malcolm and Eponine walked toward the door. Malcolm turned around. "What do I do now?" he asked the doctor.</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ever you enjoy," Dr. Turner replie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en they were gone Dr. Turner returned to his office, where hardcopy printouts of Malcolm Peabody's charts and files lay strewn across his desk. The doctor was deeply worried. He was virtually certain-he could not know definitely until he had completed the autopsy-that Pea-body's heart was suffering from the same kind of malady that had killed Walter Brackeen on the Santa Maria. The two of them had been close friends for several years, going all the way back to the beginning of their detention terms in Georgia. It was unlikely that they had both coinciden-tally contracted the same heart disease. But if it was not a coincidence, then the pathogen must be communicab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Robert Turner shook his head. Any disease that struck the heart was alarming. But one that could be passed from one person to another? The specter was terrifying.</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He was very tired. Before putting his head down on his desk Dr. Turner made a list of the references on heart viruses that he wanted to obtain from the data base. Then he fell quickly asleep.</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Fifteen minutes later the phone aroused him suddenly. A Tiasso was on the other end, calling from the Emergency Room. "Two Garcias have found a human body out in Sherwood Forest," it said, "and are on the way here now. From the images they have transmitted, I can tell that mis case will require your personal involvement."</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r. Turner scrubbed his hands, put on his gown again, and reached the Emergency Room just before the two Garcias arrived with the body. As experienced as he was, Dr. Turner had to turn away from the horribly mutilated corpse. The head had been almost completely severed from the body-it was hanging by only a thin strand of muscle-and the face had been hacked and disfigured beyond recognition. In addition, in the genital area of the trousers there was a bloody, gaping hole.</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A pair of Tiassos immediately went to work, cleaning up the blood and preparing the body for autopsy. Dr. Turner sat on a chair, away from the scene, and filled out the first death report in New Eden.</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hat was his name?" he asked the biots.</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One of the Tiassos rustled through what was left of the dead man's clothing and found his ISA identification card.</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Danni," the biot replied. "Marcello Danni."</w:t>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widowControl w:val="false"/>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w:t>
      </w:r>
    </w:p>
    <w:sectPr>
      <w:footerReference w:type="default" r:id="rId2"/>
      <w:type w:val="nextPage"/>
      <w:pgSz w:w="11906" w:h="16838"/>
      <w:pgMar w:left="570" w:right="564"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9:37:00Z</dcterms:created>
  <dc:creator>Tano</dc:creator>
  <dc:description/>
  <dc:language>en-US</dc:language>
  <cp:lastModifiedBy>Tano</cp:lastModifiedBy>
  <dcterms:modified xsi:type="dcterms:W3CDTF">2005-02-12T09:37:00Z</dcterms:modified>
  <cp:revision>2</cp:revision>
  <dc:subject/>
  <dc:title>Rama 03</dc:title>
</cp:coreProperties>
</file>