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ONTENT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er in the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o Liked Do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r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darin's J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y City Blu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dy in the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rime in the Mount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ouble Is My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ger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ldf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W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KILLER IN</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HE RAI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ON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sitting in a room at the Berglund. I was on the side of the bed, and Dravec was in the easy chair. It was my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n beat very hard against the windows. They were shut tight and it was hot in the room and I had a little fan going on the table. The breeze from it hit Dravec's face high up, lifted his heavy black hair, moved the longer bristles in the fat path of eyebrow that went across his face in a solid line. He looked like a bouncer who had come into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wed me some of his gold teeth and said: "What you got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t importantly, as if anyone who knew anything would know quite a lot abou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said, "You're clean, as far as 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a large hairy hand and stared at it solidly for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get me. A feller named M'Gee sent me here. Violets M'G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How is Violets these days?" Violets M'Gee was a homicide dick in the sheriff's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is large hand and frowned. "No—you still don't get it. I got a job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o out much any more," I said. "I'm getting kind of fr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round the room carefully, bluffing a bit, like a man not naturally observ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t's money,"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t i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belted suede raincoat on. He tore it open carelessly and got out a wallet that was not quite as big as a bale of hay. Currency stuck out of it at careless angles. When he slapped it down on his knee it made a fat sound that was pleasant to the ear. He shook money out of it, selected a few bills from the bunch, stuffed the rest back, dropped the wallet on the floor and let it lie, arranged five century notes like a light poker hand and put them under the base of the fan on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 lot of work. It made him gru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lots of sugar,"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see. What do I do for that, if I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me now,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n envelope out of an inside pocket and read to him aloud from some scribbling on th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vec, Anton or Tony. Former Pittsburgh steelworker, truck guard, all-round muscle stiff. Made a wrong pass and got shut up. Left town, came West. Worked on an avocado ranch at El Seguro. Came up with a ranch of his own. Sat right on the dome when the El Seguro oil boom burst. Got rich. Lost a lot of it buying into other people's dusters. Still has enough. Serbian by birth, six feet, two hundred and forty, one daughter, never known to have had a wife. No police record of any consequence. None at all since Pittsbur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a pi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e," he said. "Where you promote all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ections. What's the an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the wallet off the floor and moused around inside it with a couple of square fingers for a while, with his tongue sticking out between his thick lips. He finally got out a slim brown card and some crumpled slips of paper. He pushed them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d was in golf type, very delicately done. It said: "Mr. Harold Hardwicke Steiner," and very small in the corner, "Rare Books and De Luxe Editions." No address or phone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te slips, three in number, were simple I 0 U's for a thousand dollars each, signed: "Carmen Dravec" in a sprawling, moronic handwr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it all back to him and said: "Blackm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slowly and something gentle came into his face that hadn't been there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y little girl—Carmen. This Steiner, he bothers her. She goes to his joint all the time, makes whoopee. He makes love to her, I guess. I don't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How about the no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nothin' about the dough. She plays-games with him. The hell with that. She's what you call man-crazy. You go tell this Steiner to lay off Carmen. I break his neck with my hands.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is in a rush, with deep breathing. His eyes got small and round, and furious. His teeth almost cha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hy have me tell him? Why not tell him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get mad and kill the—!" he ye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a match out of my pocket and prodded the loose ash in the bowl of my pipe. I looked at him carefully for a moment, getting hold of an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rts, you're scared to," I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fists came up. He held them shoulder high and shook them, great knots of bone and muscle. He lowered them slowly, heaved a deep honest sigh, and said: "Yeah. I'm scared to. I dunno how to handle her. All the time some new guy and all the time a punk. A while back I gave a guy called Joe Marty five grand to lay off her. She's still ma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the window, watched the rain hit it, flatten out, and slide down in a thick wave, liked melted gelatin. It was too early in the fall for that kind of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ing them sugar doesn't get you anywhere," I said. "You could be doing that all your life. So you figure you'd like to have me get rough with this one, Ste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im I break his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bother," I said. "I know Steiner. I'd break his neck for you myself, if it would do any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forward and grabbed my hand. His eyes got childish. A gray tear floated in each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M'Gee says you're a good guy. I tell you something I ain't told nobody—ever. Carmen—she's not my kid at all. I just picked her up in Smoky, a little baby in the street. She didn't have nobody. I guess maybe I steal her,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like it," I said, and had to fight to get my hand loose. I rubbed feeling back into it with the other one. The man had a grip that would crack a telephone p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 straight then," he said grimly, and yet tenderly. "I come out here and make good, She grows up. I lov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Uh-huh. That's natur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get me. I wanta marry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ets older, get some sense. Maybe she marry me, huh?" His voice implored me, as if I had the settling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ask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cared to," he said hum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oft on Steiner, do you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But that don't mean not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believe that. I got off the bed, threw a window up and let the rain hit my face for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this straight," I said, lowering the window again and going back to the bed. "I can take Steiner off your back. That's easy. I just don't see what it buys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for my hand again, but I was a little too quick for him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me in here a little tough, flashing your wad," I said. "You're going out soft. Not from anything I've said. You knew it already. I'm not Dorothy Dix, and I'm only partly a prune. But I'll take Steiner off you, if you really wan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clumsily, swung his hat and stared down at my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ke him off my back, like you said. He ain't her sor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hurt your back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kay. That's what it's for,"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uttoned himself up, dumped his hat on his big shaggy head, and rolled on out. He shut the door carefully, as if he was going out of a sick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he was as crazy as a pair of waltzing mice, but I li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his goldbacks in a safe place, mixed myself a long drink, and sat down in the chair that was still warm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I played with the drink I wondered if he had any idea what Steiner's racke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iner had a collection of rare and half-rare smut books which he loaned out as high as ten dollars a day—to the right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WO</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ained all the next day. Late in the afternoon I sat parked in a blue Chrysler roadster, diagonally across the Boulevard from a narrow store front, over which a green neon sign in script letters said: "H. H. Ste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splashed knee-high off the sidewalks, filled the gutters, and big cops in slickers that shone like gun barrels had a lot of fun carrying little girls in silk stockings and cute little rubber boots across the bad places, with a lot of squeez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drummed on the hood of the Chrysler, beat and tore at the taut material of the top, leaked in at the buttoned places, and made a pool on the floorboards for me to keep my fee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big flask of Scotch with me. I used it often enough to keep inter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iner did business, even in that weather; perhaps especially in that weather. Very nice cars stopped in front of his store, and very nice people dodged in, then dodged out again with wrapped parcels under their arms. Of course they could have been buying rare books and de luxe edi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ve-thirty a pimply-faced kid in a leather windbreaker came out of the store and sloped up the side street at a fast trot. He came back with a neat cream-and-gray coupé. Steiner came out and got into the coupé. He wore a dark green leather raincoat, a cigarette in an amber holder, no hat. I couldn't see his glass eye at that distance but I knew he had one. The kid in the windbreaker held an umbrella over him across the sidewalk, then shut it up and handed it into the coupé.</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iner drove west on the Boulevard. I drove west on the Boulevard. Past the business district, at Pepper Canyon, he turned north, and I tailed him easily from a block back. I was pretty sure he was going home, which was natur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Pepper Drive and took a curving ribbon of wet cement called La Verne Terrace, climbed up it almost to the top. It was a narrow road with a high bank on one side and a few well-spaced cabinlike houses built down the steep slope on the other side. Their roofs were not much above road level. The front of them were masked by shrubs. Sodden trees dripped all over the landsc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iner's hideaway had a square box hedge in front of it, more than window-high. The entrance was a sort of maze, and the house door was not visible from the road. Steiner put his gray-and-cream coupé in a small garage, locked up, went through the maze with his umbrella up, and light went on in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he was doing this I had passed him and gone to the top of the hill. I turned around there and went back and parked in front of the next house above his. It seemed to be closed up or empty, but had no signs on it. I went into a conference with my flask of Scotch, and then just s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six-fifteen lights bobbed up the hill. It was quite dark by then. A car stopped in front of Steiner's hedge. A slim, tall girl in a slicker got out of it. Enough light filtered out through the hedge for me to see that she was dark-haired and possibly pretty. Voices drifted on the rain and a door shut. I got out of the Chrysler and strolled down the hill, put a pencil flash into the car. It was a dark maroon or brown Packard convertible. Its licence read to Carmen Dravec, 3596 Lucerne Avenue. I went back to my heap. A solid, slow-moving hour crawled by. No more cars came up or down the hill. It seemed to be a very quiet neighborhood. Then a single flash of hard white light leaked out of Steiner's house, like a flash of summer lightning. As the darkness fell again a thin tinkling scream trickled down the darkness and echoed faintly among the wet trees. I was out of the Chrysler and on my way before the last echo of it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fear in the scream. It held the note of a halfpleasurable shock, an accent of drunkenness, and a touch of pure idio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einer mansion was perfectly silent when I hit the gap in the hedge, dodged around the elbow that masked the front door, and put my hand up to bang on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exact moment, as if somebody had been waiting for it, three shots racketed close together behind the door. After that there was a long, harsh sigh, a soft thump, rapid steps, going away into the back of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ted time hitting the door with my shoulder, without enough start. It threw me back like a kick from an army mu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fronted on a narrow runway, like a small bridge that led from the banked road. There was no side porch, no way to get at the windows in a hurry. There was no way around to the back except through the house or up a long flight of wooden steps that went up to the back door from the alleylike street below. On these steps I now heard a clatter of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ave me the impulse and I hit the door again, from the feet up. It gave at the lock and I pitched down two steps into a big, dim, cluttered room. I didn't see much of what was in the room then. I wandered through to the back of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pretty sure there was death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r throbbed in the street below as I reached the back porch. The car went away fast, without lights. That was that. I went back to the liv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RE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room reached all the way across the front of the house and had a low, beamed ceiling, walls painted brown. Strips of tapestry hung all around the walls. Books filled low shelves. There was a thick, pinkish rug on which some light fell from two standing lamps with pale green shades. In the middle of the rug there was a big, low desk and a black chair with a yellow satin cushion at it. There were books all over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 sort of dais near one end wall there was a teakwood chair with arms and a high back. A dark-haired girl was sitting in the chair, on a fringed red shaw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very straight, with her hands on the arms of the chair, her knees close together, her body stiffly erect, her chin level. Her eyes were wide open and mad and had no pup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nconscious of what was going on, but she didn't have the pose of unconsciousness. She had a pose as if she was doing something very important and making a lo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f her mouth came a tinny chuckling noise, which didn't change her expression or move her lips. She didn't seem to see me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wearing a pair of long jade earrings, and apart from those she was stark na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way from her to the other end of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iner was on his back on the floor, just beyond the edge of the pink rug, and in front of a thing that looked like a small totem pole. It had a round open mouth in which the lens of a camera showed. The lens seemed to be aimed at the girl in the teakwood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flashbulb apparatus on the floor beside Steiner's outfiung hand in a loose silk sleeve. The cord of the flashbulb went behind the totem pole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iner was wearing Chinese slippers with thick white felt soles. His legs were in black satin pajamas and the upper part of him in an embroidered Chinese coat. The front of it was mostly blood. His glass eye shone brightly and was the most lifelike thing about him. At a glance none of the three shots had mi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shbulb was the sheet lightning I had seen leak out of the house and the half-giggling scream was the doped and naked girl's reaction to that. The three shots had been somebody else's idea of how the proceedings ought to be punctuated. Presumably the idea of the lad who had gone very fast down the back st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see something in his point of view. At that stage I thought it was a good idea to shut the front door and fasten it with the short chain that was on it. The lock had been spoiled by my violent ent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uple of thin purple glasses stood on a red lacquer tray on one end of the desk. Also a potbellied flagon of something brown. The glasses smelled of ether and laudanum, a mixture I had never tried, but it seemed to fit the scene pretty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the girl's clothes on a divan in the corner, picked up a brown sleeved dress to begin with, and went over to her. She smelled of ether also, at a distance of several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nny chuckling was still going on and a little froth was oozing down her chin. I slapped her face, not very hard. I didn't want to bring her out of whatever kind of trance she was in, into a screaming f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I said brightly. "Let's be nice. Let's get dre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G-g-go—ta—hell," without any emotion that I could no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apped her a little more. She didn't mind the slaps, so I went to work getting the dress o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mind the dress either. She let me hold her arms up but she spread her fingers wide, as if that was very cute. It made me do a lot of finagling with the sleeves. I finally got the dress on. I got her stockings on, and her shoes, and then got her up on her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take a little walk," I said. "Let's take a nice little w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lked. Part of the time her earrings banged against my chest and part of the time we looked like a couple of adagio dancers doing the splits. We walked over to Steiner's body and back. She didn't pay any attention to Steiner and his bright glass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nd it amusing that she couldn't walk and tried to tell me about it, but only bubbled. I put her arm on the divan while I wadded her underclothes up and shoved them into a deep pocket of my raincoat, put her handbag in my other deep pocket. I went through Steiner's desk and found a little blue notebook written in code that looked interesting. I put that in my pocke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tried to get at the back of the camera in the totem pole, to get the plate, but couldn't find the catch right away. I was getting nervous, and I figured I could build up a better excuse if I ran into the law when I came back later to look for it than for any reason I could give if caught ther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the girl and got her slicker on her, nosed around to see if anything else of hers was there, wiped away a lot of fingerprints I probably hadn't made, and at least some of those Miss Dravec must have made. I opened the door and put out both the lam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my left arm around her again and we struggled out into the rain and piled into her Packard. I didn't like leaving my own bus there very well, but that had to be. Her keys were in her car. We drifted off down the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appened on the way to Lucerne Avenue except that Carmen stopped bubbling and giggling and went to snoring. I couldn't keep her head off my shoulder. It was all I could do to keep it out of my lap. I had to drive rather slowly and it was a long way anyhow, clear over to the west edge of the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avec home was a large old-fashioned brick house in large grounds with a wall around them. A gray composition driveway went through iron gates and up a slope past flower beds and lawns to a big front door with narrow leaded panels on each side of it. There was dim light behind the panels as if nobody much was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shed Carmen's head into the corner and shed her belongings in the seat, and go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id opened the door. She said Mr. Dravec wasn't in and she didn't know where he was. Downtown somewhere. She had a long, yellowish, gentle face, a long nose, no chin and large wet eyes. She looked like a nice old horse that had been turned out to pasture after long service, and as if she would do the right thing by Car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inted into the Packard and growled: "Better get her to bed. She's lucky we don't throw her in the can—drivin' around with a tool like that o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sadly and I wen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walk five blocks in the rain before a narrow apartment house let me into its lobby to use a phone. Then I had to wait another twenty-five minutes for a taxi. While I waited I began to worry about what I hadn't comple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yet to get the used plate out of Steiner's came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id the taxi off on Pepper Drive, in front of a house where there was company, and walked back up the curving hill of La Verne Terrace to Steiner's house behind its shrubb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ooked any different. I went in through the gap in the hedge, pushed the door open gently, and smelled cigarette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n't been there before. There had been a complicated set of smells, including the sharp memory of smokeless powder. But cigarette smoke hadn't stood out from the mix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osed the door and slipped down on one knee and listened, holding my breath. I didn't hear anything but the sound of the rain on the roof. I tried throwing the beam of my pencil flash along the floor. Nobody shot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raightened up, found the dangling tassel of one of the lamps and made light in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hing I noticed was that a couple of strips of tapestry were gone from the wall. I hadn't counted them, but the spaces where they had hung caught my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saw Steiner's body was gone from in front of the totem pole thing with the camera eye in its mouth. On the floor below, beyond the margin of the pink rug, somebody had spread down a rug over the place where Steiner's body had been. I didn't have to lift the rug to know why it had been p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a cigarette and stood there in the middle of the dimly lighted room and thought about it. After a while I went to the camera in the totem pole. I found the catch this time. There wasn't any plate-holder in the came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hand went towards the mulberry-colored phone on Steiner's low desk, but didn't take hold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ossed into the little hallway beyond the living room and poked into a fussy-looking bedroom that looked like a woman's room more than a man's. The bed had a long cover with a flounced edge. I lifted that and shot my flash under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iner wasn't under the bed. He wasn't anywhere in the house. Somebody had taken him away. He couldn't very well have gone by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the law, or somebody would have been there still. It was only an hour and a half since Carmen and I left the place. And there was none of the mess police photographers and fingerprint men would have m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the living room, pushed the flashbulb apparatus around the back of the totem pole with my foot, switched off the lamp, left the house, got into my rain-soaked car and choked it to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l right with me if somebody wanted to keep the Steiner kill hush-hush for a while. It gave me a chance to find out whether I could tell it leaving Carmen Dravec and the nude photo angl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fter ten when I got back to the Berglund and put my heap away and went upstairs to the apartment. I stood under a shower, then put pajamas on and mixed up a batch of hot grog. I looked at the phone a couple of times, thought about calling to see if Dravec was home yet, thought it might be a good idea to let him alone until the next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lled a pipe and sat down with my hot grog and Steiner's little blue notebook. It was in code, but the arrangement of the entries and the indented leaves made it a list of names and addresses. There were over four hundred and fifty of them. If this was Steiner's sucker list, he had a gold mine—quite apart from the blackmail ang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name on the list might be a prospect as the killer. I didn't envy the cops their job when it was handed to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ank too much whisky trying to crack the code. About midnight I went to bed, and dreamed about a man in a Chinese coat with blood all over the front who chased a naked girl with long jade earrings while I tried to photograph the scene with a camera that didn't have any plate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olets M'Gee called me up in the morning, before I was dressed, but after I had seen the paper and not found anything about Steiner in it. His voice had the cheerful sound of a man who had slept well and didn't owe too much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ow's the boy?" he beg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was all right except that I was having a little trouble with my Third Reader. He laughed a little absently, and then his voice got too casu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guy Dravec that I sent over to see you—done anything for him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much rain," I answered, if that was an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He seems to be a guy that things happen to. A car belongin' to him is washin' about in the surf off Lido fish p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I held the telephone very t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M'Gee went on cheerfully. "A nice new Cad all messed up with sand and sea water. . . . Oh, I forgot. There's a guy insid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t my breath out slowly, very slowly. "Dravec?" I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w. A young kid. I ain't told Dravec yet. It's under the fedora. Wanta run down and look at it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would like to d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nap it up. I'll be in my hutch," M'Gee told me and hu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ved, dressed and lightly breakfasted I was at the County Building in half an hour or so. I found M'Gee staring at a yellow wall and sitting at a little yellow desk on which there was nothing but M'Gee's hat and one of the M'Gee feet. He took both of them off the desk and we went down to the official parking lot and got into a small black se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had stopped during the night and the morning was all blue and gold. There was enough snap in the air to make life simple and sweet, if you didn't have too much on your mind. I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irty miles to Lido, the first ten of them through city traffic. M'Gee made it in three-quarters of an hour. At the end of that time we skidded to a stop in front of a stucco arch beyond which a long black pier extended. I took my feet out of the floorboards and we go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 few cars and people in front of the arch. A motorcycle officer was keeping the people off the pier. M'Gee showed him a bronze star and we went out along the pier, into a loud smell that even two days' rain had failed to wash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she is—on the tug," M'Ge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w black tug crouched off the end of the pier. Something large and green and nickeled was on its deck in front of the wheelhouse. Men stood arou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down slimy steps to the deck of the tu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Gee said hello to a deputy in green khaki and another man in plain clothes. The tug crew of three moved over to the wheelhouse, and set their backs against it, watching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ooked at the car. The front bumper was bent, and one headlight and the radiator shell. The paint and the nickel were scratched up by sand and the upholstery was sodden and black. Otherwise the car wasn't much the worse for wear. It was a big job in two tones of green, with a wine-colored stripe and trim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Gee and I looked into the front part of it. A slim, darkhaired kid who had been good-looking was draped around the steering post, with his head at a peculiar angle to the rest of his body. His face was bluish white. His eyes were a faint dull gleam under the lowered lids. His open mouth had sand in it. There were traces of blood on the side of his head which the sea water hadn't quite wash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Gee backed away slowly, made a noise in his throat and began to chew on a couple of the violet-scented breath purifiers that gave him his nick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story?" he aske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niformed deputy pointed up to the end of the pier. Dirty white railings made of two-by-fours had been broken through in a wide space and the broken wood showed up yellow and b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nt through there. Must have hit pretty hard, too. The rain stopped early down here, about nine, and the broken wood is dry inside. That puts it after the rain stopped. That's all we know except she fell in plenty of water not to be banged up worse: at least half-tide, I'd say. That would be right after the rain stopped. She showed under the water when the boys came down to fish this morning. We got the tug to lift her out. Then we find the dead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deputy scuffed at the deck with the toe of his shoe. M'Gee looked sideways at me with foxy little eyes. I looked blank and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drunk that lad," M'Gee said gently. "Showin' off all alone in the rain. I guess he must have been fond of driving. Yeah—pretty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nk, hell," the plainclothes deputy said. "The hand throttle's set halfway down and the guy's been sapped on the side of the head. Ask me and I'll call it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Gee looked at him politely, then at the uniformed man. "What you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be suicide, I guess. His neck's broke and he could have hurt his head in the fall. And his hand could have knocked the throttle down. I kind of like murder myself,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Gee nodded, said: "Frisked him? Know who h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deputies looked at me, then at the tug cr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ve that part," M'Gee said. "I know who h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mall man with glasses and a tired face and a black bag came slowly along the pier and down the slimy steps. He picked out a fairly clean place on the deck and put his bag down. He took his hat off and rubbed the back of his neck and smiled wea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 Doc. There's your patient," M'Gee told him. "Took a dive off the pier last night. That's all we know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dical examiner looked in at the dead man morosely. He fingered the head, moved it around a little, felt the man's ribs. He lifted one lax hand and stared at the fingernails. He let it fall, stepped back and picked his bag 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welve hours," he said. "Broken neck, of course. I doubt if there's any water in him. Better get him out of there before he starts to get stiff on us. I'll tell you the rest when I get him on a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round, went back up the steps and along the pier. An ambulance was backing into position beside the stucco arch at the pi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deputies grunted and tugged to get the dead man out of the car and lay him down on the deck, on the side of the car away from the b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M'Gee told me. "That ends this part of the show." We said goodbye and M'Gee told the deputies to keep their chins buttoned until they heard from him. We went back along the pier and got into the small black sedan and drove back towards the city along a white highway washed clean by the rain, past low rolling hills of yellow-white sand terraced with moss. A few gulls wheeled and swooped over something in the surf. Far out to sea a couple of white yachts on the horizon looked as if they were suspended in the 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aid a few miles behind us without saying anything to each other. Then M'Gee cocked his chin at me and said: "Got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sen up," I said. "I never saw the guy before. Who is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I thought you were going to tell me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sen up, Violet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owled, shrugged, and we nearly went off the road into the loose s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vec's chauffeur. A kid named Carl Owen. How do I know? We had him in the cooler a year ago on a Mann Act rap. He run Dravec's hotcha daughter off to Yuma. Dravec went after them and brought them back and had the guy heaved in the goldfish bowl. Then the girl gets to him, and next morning the old man steams downtown and begs the guy off. Says the kid meant to marry her, only she wouldn't. Then, by heck, the kid goes back to work for him and been there ever since. What you think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ounds just like Dravec,"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but the kid could have had a relap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Gee had silvery hair and a knobby chin and a little pouting mouth made to kiss babies with. I looked at his face sideways, and suddenly I got his idea. I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maybe Dravec killed him?" I asked. "Why not? The kid makes another pass at the girl and Dravec cracks down at him too hard. He's a big guy and could break a neck easy. Then he's scared. He runs the car down to Lido in the rain and lets it slide off the end of the pier. Thinks it won't show. Maybe don't think at all. Just ratt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kick in the pants," I said. "Then all he had to do was walk home thirty miles in the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Ki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vec killed him, sure," I said. "But they were playing leapfrog. Dravec fell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pal. Some day you'll want to play with my catnip m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Violets," I said seriously. "If the kid was murdered—and you're not sure it's murder at all—it's not Dravec's kind of crime. He might kill a man in a temper—but he'd let him lay. He wouldn't go to all that fu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uttled back and forth across the road while M'Gee thought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pal," he complained. "I have me a swell theory and look what you done to it. I wish the hell I hadn't brought you. Hell with you. I'm goin' after Dravec just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agreed. "You'd have to do that. But Dravec never killed that boy. He's too soft inside to cover up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on when we got back to town. I hadn't had any dinner but whisky the night before and very little breakfast that morning. I got off on the Boulevard and let M'Gee go on alone to see Drave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terested in what had happened to Carl Owen; but I wasn't interested in the thought that Dravec might have murder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te lunch at a counter and looked casually at an early afternoon paper. I didn't expect to see anything about Steiner in it, and I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lunch I walked along the Boulevard six blocks to have a look at Steiner's st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half-store frontage, the other half being occupied by a credit jeweler. The jeweler was standing in his entrance, a big, white-haired, black-eyed Jew with about nine carats of diamond on his hand. A faint, knowing smile curved his lips as I went past him into Stei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ck blue rug paved Steiner's from wall to wall. There were blue leather easy chairs with smoke stands beside them. A few sets of tooled leather books were put out on narrow tables. The rest of the stock was behind glass. A paneled partition with a single door in it cut off a back part of the store, and in the corner by this a woman sat behind a small desk with a hooded lamp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up and came towards me, swinging lean thighs in a tight dress of some black material that didn't reflect any light. She was an ash-blonde, with greenish eyes under heavily mascaraed lashes. There were large jet buttons in the lobes of her ears; her hair waved back smoothly from behind them. Her fingernails were sil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me what she thought was a smile of welcome, but what I thought was a grimace of st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lled my hat low over my eyes and fidgeted. I said: "Ste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t be in today. May I show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elling," I said. "Something he's wanted for a long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lvered fingernails touched the hair over one ear. "Oh, a salesman. . . . Well, you might come in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ck? I could go up to the house," I suggested hopefully. "He'd want to see what I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jarred her. She had to fight for her breath for a minute. But her voice was smooth enough when it c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that wouldn't be any use. He's out of town today." I nodded, looked properly disappointed, touched my hat and started to turn away when the pimply-faced kid of the night before stuck his head through the door in the paneling. He went back as soon as he saw me, but not before I saw some loosely packed cases of books behind him on the floor of the back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ses were small and open and packed any old way. A man in very new overalls was fussing with them. Some of Steiner's stock was being mov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store and walked down to the corner, then back to the alley. Behind Steiner's stood a small black truck with wire sides. It didn't have any lettering on it. Boxes showed through the wire sides and, as I watched, the man in overalls came out with another one and heaved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the Boulevard. Half a block on, a fresh-faced kid was reading a magazine in a parked Green Top. I showed him money and said: "Tail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me over, swung his door open, and stuck his magazine behind the rear-vision mi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eat, boss," he said br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around to the end of the alley and waited beside a fireplu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bout a dozen boxes on the truck when the man in the very new overalls got up in front and gunned his motor. He went down the alley fast and turned left on the street at the end. My driver did the same. The truck went north to Garfield, then east. It went very fast and there was a lot of traffic on Garfield. My driver tailed from too far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elling him about that when the truck turned north off Garfield again. The street at which it turned was called Brittany. When we got to Brittany there wasn't any tr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esh-faced kid who was driving me made comforting sounds through the glass panel of the cab and we went up Brittany at four miles an hour looking for the truck behind bushes. I refused to be comfo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ttany bore a little to the east two blocks up and met the next street, Randall Place, in a tongue of land on which there was a white apartment house with its front on Randall Place and its basement garage entrance on Brittany, a story lower. We were going past that and my driver was telling me the truck couldn't be very far away when I saw it in the ga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around to the front of the apartment house and I got out and went into the lob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witchboard. A desk was pushed back against the wall, as if it wasn't used any more. Above it names were on a panel of gilt mailbox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 that went with Apartment 405 was Joseph Marty. Joe Marty was the name of the man who played with Carmen Dravec until her papa gave him five thousand dollars to go away and play with some other girl. It could be the same Joe M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 steps and pushed through a door with a wired glass panel into the dimness of the garage. The man in the very new overalls was stacking boxes in the automatic elev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near him and lit a cigarette and watched him. He didn't like it very well, but he didn't say anything. After a while I said: "Watch the weight, buddy. She's only tested for half a ton. Where's it go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four-o-five," he said, and then looked as if he was sorry he had sai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I told him. "It looks like a nice lot of rea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up the steps and out of the building, got into my Green To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rove back downtown to the building where I have an office. I gave the driver too much money and he gave me a dirty card which I dropped into the brass spittoon beside the eleva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vec was holding up the wall outside the door of my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rain, it was warm and bright but he still had the belted suede raincoat on. It was open down the front, as were his coat, and vest underneath. His tie was under one ear. His face looked like a mask of gray putty with a black stubble on the lower par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w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locked the door and patted his shoulder and pushed him in and got him into a chair. He breathed hard but didn't say anything. I got a bottle of rye out of the desk and poured a couple of ponies. He drank both of them without a word. Then he slumped in the chair and blinked his eyes and groaned and took a square white envelope out of an inner pocket. He put it down on the desk top and held his big hairy hand ov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ugh about Carl," I said. "I was with M'Gee this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emptily. After a little whil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Carl was a good kid. I ain't told you about him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looking at the envelope under his hand. He looked down at it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ta let you see it," he mumbled. He pushed it slowly across the desk and lifted his hand off it as if with the movement he was giving up most everything that made life worth living. Two tears welled up in his eyes and slid down his unshaven ch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fted the square envelope and looked at it. It was addressed to him at his house, in neat pen-and-ink printing, and bore a Special Delivery stamp. I opened it and looked at the shiny photograph that was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en Dravec sat in Steiner's teakwood chair, wearing her jade earrings. Her eyes looked crazier, if anything, than as I had seen them. I looked at the back of the photo, saw that it was blank, and put the thing face down on my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about it," I said car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vec wiped the tears off his face with his sleeve, put his hands flat on the desk and stared down at the dirty nails. His fingers trembled on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uy called me," he said in a dead voice. "Ten grand for the plate and the prints. The deal's got to be closed tonight, or they give the stuff to some scandal sh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ot of hooey," I said. "A scandal sheet couldn't use it, except to back up a story. What's the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his eyes slowly, as if they were very heavy. "That ain't all. The guy say there's a jam to it. I better come through fast, or I'd find my girl in the coo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story?" I asked again, filling my pipe. "What does Carmen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big shaggy head. "I ain't asked her. I ain't got the heart. Poor little girl. No clothes on her. . . . No, I ain't got the heart. . . . You ain't done nothin' on Steiner yet, I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have to," I told him. "Somebody beat me to it." He stared at me open-mouthed, uncomprehending. It was obvious he knew nothing about the night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Carmen go out at all last night?" I asked care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ill staring with his mouth open, groping in hi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s sick. She's sick in bed when I get home. She don't go out at all. . . . What you mean—about Ste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for the bottle of rye and poured us each a drink. Then I lit my pi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iner's dead," I said. "Somebody got tired of his tricks and shot him full of holes. Last night, in the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e," he said wonderingly. "You was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Not me. Carmen was there. That's the jam your man spoke of. She didn't do the shooting,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vec's face got red and angry. He balled his fists. His breath made a harsh sound and a pulse beat visibly in the side of his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in't true! She's sick. She don't go out at all. She's sick in bed when I get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ld me that," I said. "That's not true. I brought Carmen home myself. The maid knows, only she's trying to be decent about it. Carmen was at Steiner's house and I was watching outside. A gun went off and someone ran away. I didn't see him. Carmen was too drunk to see him. That's why she's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tried to focus on my face, but they were vague and empty, as if the light behind them had died. He took hold of the arms of the chair. His big knuckles strained and got wh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n't tell me," he whispered. "She don't tell me. Me, that would do anything for her." There was no emotion in his voice; just the dead exhaustion of desp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his chair back a little. "I go get the dough," he said. "The ten grand. Maybe the guy don't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broke. His big rough head came down on the desk and sobs shook his whole body. I stood up and went around the desk and patted his shoulder, kept on patting it, not saying anything. After a while he lifted his face smeared with tears and grabbed for my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e, you're a good guy," he sob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the half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lled my hand away from him and got a drink into his paw, helped him lift it and down it. Then I took the empty glass out of his hand and put it back on the desk. I sat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to brace up," I told him grimly. "The law doesn't know about Steiner yet. I brought Carmen home and kept my mouth shut. I wanted to give you and Carmen a break. That puts me in a jam. You've got to do your 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slowly, heavily. "Yeah, I do what you say— anything you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e money," I said. "Have it ready for the call. I've got ideas and you may not have to use it. But it's no time to get foxy. . . . Get the money and sit tight and keep your mouth shut. Leave the rest to me. Can you d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said. "Jeeze, you're a good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alk to Carmen," I said. "The less she remembers out of her drunk, the better. This picture—" I touched the back of the photo on the desk—"shows somebody was working with Steiner. We've got to get him and get him quick—even if it costs ten grand to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slowly. "That's nothin'. That's just dough. I go get it now. Then I go home. You do it like you want to. Me, I do just like you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for my hand again, shook it, and went slowly out of the office. I heard his heavy steps drag down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ank a couple of drinks fast and mopped my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my Chrysler slowly up La Verne Terrace towards Steiner's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aylight, I could see the steep drop of the hill and the flight of wooden steps down which the killer had made his escape. The street below was almost as narrow as an alley. Two small houses fronted on it, not very near Steiner's place. With the noise the rain had been making it was doubtful if anyone in them had paid much attention to the sh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iner's looked peaceful under the afternoon sun. The unpainted shingles of the roof were still damp from the rain. The trees on the other side of the street had new leaves on them. There were no cars on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moved behind the square growth of box hedge that screened Steiner's fron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en Dravec, in a green and white checkered coat and no hat, came out through the opening, stopped suddenly, looked at me wild-eyed, as if she hadn't heard the car. She went back quickly behind the hedge. I drove on and parked in front of the empty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and walked back. In the sunlight it felt like an exposed and dangerous thing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 through the hedge and the girl stood there very straight and silent against the half-open house door. One hand went slowly to her mouth, and her teeth bit at a funny-looking thumb that was like an extra finger. There were deep purpleblack smudges under her frightened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shed her back into the house without saying anything, shut the door. We stood looking at each other inside. She dropped her hand slowly and tried to smile. Then all expression went out of her white face and it looked as intelligent as the bottom of a shoe b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gentleness into my voice and said: "Take it easy. I'm pals. Sit down in that chair by the desk. I'm a friend of your father's. Don't get panic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and sat down in the yellow cushion in the black chair at Steiner's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ce looked decadent and off-color by daylight. It still stank of the 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en licked the corners of her mouth with the tip of a whitish tongue. Her dark eyes were stupid and stunned rather than scared now. I rolled a cigarette around in my fingers and pushed some books out of the way to sit on the edge of the desk. I lit my cigarette, puffed it slowly for a moment, then asked: "What are you doing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icked at the material of her coat, didn't answer. I tri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do you remember about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nswered that. "Remember what? I was sick last night—at home." Her voice was a cautious, throaty sound that only just reached my 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that," I said. "Before I brought you hom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ow flush crept up her throat and her eyes widened. "You—you were the one?" she breathed, and began to chew on her funny thumb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was the one. How much of it all stays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Are you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told you I was a friend of your fa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finally registered. She let out a long sigh. "What—what do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kill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houlders jerked in the checkered coat, but nothing changed much in her face. Her eyes slowly got fur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ho else kn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Steiner? I don't know. Not the police, or someone would be here. Maybe M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st a stab in the dark, but it got a sudden, sharp cry out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both silent for a minute. I puffed on my cigarette and she chewed on her thum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et clever," I said. "Did Marty kil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chin came down an inch. "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he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 don't know," very d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n much of him l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s clenched. "Just once or tw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where he l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pat it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I thought you liked M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him!" she almost ye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d like him for the spo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blank to that. I had to explain it. "I mean, are you willing to tell the police it was M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 panic flamed in he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kill the nude photo angle," I said sooth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igg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ave me a nasty feeling. If she had screeched, or turned white, or even keeled over, that would have been fairly natural. But she just gigg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gan to hate the sight of her. Just looking at her made me feel dop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giggles went on, ran around the room like rats. They gradually got hysterical. I got off the desk, took a step towards her, and slapped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ke last nigh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ggling stopped at once and the thumb-chewing started again. She still didn't mind my slaps apparently. I sat on the end of the desk onc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me here to look for the camera plate—for the birthday suit photo," I tol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chin went up and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I looked for it last night. It was gone then. Probably Marty has it. You're not kidding me about M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vigorously. She got out of the chair slowly. Her eyes were narrow and sloe-black and as shallow as an oyster s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now," she said, as if we had been having a cup of t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ver to the door and was reaching out to open it when a car came up the hill and stopped outside the house. Somebody got out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stared at me, horrif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casually and a man looked in at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hatchet-faced man in a brown suit and a black felt hat. The cuff of his left sleeve was folded under and pinned to the side of his coat with a big black safety p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s hat off, closed the door by pushing it with his shoulder, looked at Carmen with a nice smile. He had closecropped black hair and a bony skull. He fitted his clothes well, He didn't look t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uy Slade," he said. "Excuse the casual entrance. The bell didn't work. Is Steiner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n't tried the bell. Carmen looked at him blankly, then at me, then back at Slade. She licked her lips but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Steiner isn't here, Mr. Slade. We don't know just where h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touched his long chin with the brim of his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riends of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just dropped by for a book," I said, and gave him back his smile. "The door was half open. We knocked, then stepped inside. Just lik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lade said thoughtfully. "Very sim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Carmen didn't say anything. She was staring fixedly at his empty sle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ook, eh?" Slade went on. The way he said it told me things. He knew about Steiner's racket, 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over towards the door. "Only you didn't knock,"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with faint embarrassment. "That's right. I ought to have knocked,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rot along now," I said carelessly. I took hold of Carmen'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message—if Steiner comes back?" Slade aske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on't bothe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oo bad," he said, with too much mea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t go of Carmen's arm and took a slow step away from her. Slade still had his hat in his hand. He didn't move. His deep-set eyes twinkled pleas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doo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aid: "The girl can go. But I'd like to talk to you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him, trying to look very bl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dder, eh?" Slade said nic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en made a sudden sound at my side and ran out through the door. In a moment I heard her steps going down the hill. I hadn't seen her car, but I guessed it was around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gan to say: "What the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e it," Slade interrupted coldly. "There's something wrong here. I'll just find out what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to walk around the room carelessly—too carelessly. He was frowning, not paying much attention to me. That made me thoughtful. I took a quick glance out of the window, but I couldn't see anything but the top of his car above the he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found the potbellied flagon and the two thin purple glasses on the desk. He sniffed at one of them. A disgusted smile wrinkled his thin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usy pimp," he said tone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books on the desk, touched one or two of them, went on around the back of the desk and was in front of the totem pole thing. He stared at that. Then his eyes went down to the floor, to the thin rug that was over the place where Steiner's body had been. Slade moved the rug with his foot and suddenly tensed, staring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good act—or else Slade had a nose I could have used in my business. I wasn't sure which—yet, but I was giving it a lot of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slowly down to the floor on one knee. The desk partly hid him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ipped a gun out from under my arm and put both hands behind my body and leaned against th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harp, swift exclamation, then Slade shot to his feet. His arm flashed up. A long, black Luger slid into it expertly. I didn't move. Slade held the Luger in long, pale fingers, not pointing it at me, not pointing it at anything in particu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 he said quietly, grimly, his deep-set eyes black and hard now. "Blood on the floor there, under a rug. A lot of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t him. "I noticed it," I said. "It's old blood. Dried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d sideways into the black chair behind Steiner's desk and raked the telephone towards him by putting the Luger around it. He frowned at the telephone, then frown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ll have some law,"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ts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s eyes were narrow and as hard as jet. He didn't like my agreeing with him. The veneer had flaked off him, leaving a well-dressed hard boy with a Luger. Looking as if he could us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o the hell are you?" he gro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amus. The name doesn't matter. The girl is my client. Steiner's been riding her with some blackmail dirt. We came to talk to him. He wasn'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alk in,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rect. So what? Think we gunned Steiner, Mr.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slightly, thinly, but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do you think Steiner gunned somebody and ran away?" I sugg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iner didn't gun anybody," Slade said. "Steiner didn't have the guts of a sick c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ou don't see anybody here, do you? Maybe Steiner had chicken for dinner, and liked to kill his chickens in the parl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et it. I don't get your g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gain. "Go ahead and call your friends downtown. Only you won't like the reaction you'll 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that over without moving a muscle. His lips went back against his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he asked finally, in a careful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know you, Mr. Slade. You run the Aladdin Club down on the Palisades. Flash gambling. Soft lights and evening clothes and a buffet supper on the side. You know Steiner well enough to walk into his house without knocking. Steiner's racket needed a little protection now and then. You could b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cle's finger tightened on the Luger, then relaxed. He put the Luger down on the desk, kept his fingers on it. His mouth became a hard white grim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got to Steiner," he said softly, his voice and the expression on his face seeming to belong to two different people. "He didn't show at the store today. He didn't answer his phone. I came up to see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d to hear you didn't gun Steiner yourself,"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uger swept up again and made a target of my ches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it down, Slade. You don't know enough to pop off yet. Not being bullet-proof is an idea I've had to get used to. Put it down. I'll tell you something—if you don't know it. Somebody moved Steiner's books out of his store today—the books he did his real business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put his gun down on the desk for the second time. He leaned back and wrestled an amiable expression onto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istening,"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mebody got to Steiner too," I told him. "I think that blood is his blood. The books being moved out from Steiner's store gives us a reason for moving his body away from here. Somebody is taking over the racket and doesn't want Steiner found till he's all set. Whoever it was ought to have cleaned up the blood. He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listened silently. The peaks of his eyebrows made sharp angles against the white skin of his indoor fore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n: "Killing Steiner to grab his racket was a dumb trick, and I'm not sure it happened that way. But I am sure that whoever took the books knows about it, and that the blonde down in the store is scared stiff about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more?" Slade asked ev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ight now. There's a piece of scandal dope I want to trace. If I get it, I might tell you where. That will be your muscler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ould be better," Slade said. Then he drew his lips back against his teeth and whistled sharply, tw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mped. A car door opened outside. There were st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ught the gun around from behind my body. Slade's face convulsed and his hand snatched for the Luger that lay in front of him, fumbled at the but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Don't touc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to his feet rigid, leaning over, his hand on the gun, but the gun not in his hand. I dodged past him into the hallway and turned as two men came into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had short red hair, a white, lined face, unsteady eyes. The other was an obvious pug; a good-looking boy except for a flattened nose and one ear as thick as a club st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of the newcomers had a gun in sight. They stopped, st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behind Slade in the doorway. Slade leaned over the desk in front of me, didn't st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g's mouth opened in a wide snarl, showing sharp, white teeth. The redhead looked shaky and sc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had plenty of guts. In a smooth, low, but very clear voic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heel gunned Steiner, boys. Tak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ead took hold of his lower lip with his teeth and snatched for something under his left arm. He didn't get it. I was all set and braced. I shot him through the right shoulder, hating to do it. The gun made a lot of noise in the closed room. It seemed to me that it would be heard all over the city. The redhead went down on the floor and writhed and threshed about as if I had shot him in the be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g didn't move. He probably knew there wasn't enough speed in his arm. Slade grabbed his Luger up and started to whirl. I took a step and slammed him behind the ear. He sprawled forward over the desk and the Luger shot against a row of boo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didn't hear me say: "I hate to hit a one-armed man from behind, Slack, And I'm not crazy about the show-off. You made me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g grinned at me and said: "Okay, pal. What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get out of here, if I can do it without any more shooting. Or I can stick around for some law. It's all on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it over calmly. The redhead was making moaning noises on the floor. Slade was very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g put his hands up slowly and clasped them behind his neck. He said coolly: "I don't know what it's all about, but I don't give a good———-damn where you go or what you do when you get there. And this ain't my idea of a spot for a lead party. Dri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se boy. You've more sense than your b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dged around the desk, edged over towards the open door. The pug turned slowly, facing me, keeping his hands behind his neck. There was a wry but almost good-natured grin o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kinned through the door and made a fast break through the gap in the hedge and up the hill, half expecting lead to fly after me. None c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mped into the Chrysler and chased it up over the brow of the hill and away from that neighborh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fter five when I stopped opposite the apartment house on Randall Place. A few windows were lit up already and radios bleated discordantly on different programs. I rode the automatic elevator to the fourth floor. Apartment 405 was at the end of a long hall that was carpeted in green and paneled in ivory. A cool breeze blew through the hall from open doors to the fire esc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mall ivory push button beside the door marked 405. I push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ong time a man opened the door a foot or so. He was a long-legged, thin man with dark brown eyes in a very brown face. Wiry hair grew far back on his head, giving him a great deal of domed brown forehead. His brown eyes probed at me imperson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Ste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n the man's face changed. He brought a cigarette from behind the door and put it slowly between tight brown lips. A puff of smoke came towards me, and behind it words in a cool, unhurried voice, without inflection. "You said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iner. Harold Hardwicke Steiner. The guy that has the boo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nodded. He considered my remark without haste. He glanced at the tip of his cigarette, said: "I think I know him, But he doesn't visit here. Who s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He didn't like that. I said: "You're M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own face got harder. "So what? Got a grift—or just amusin'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my left foot casually, enough so that he couldn't slam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the books," I said. "I got the sucker list. How's to talk it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didn't shift his eyes from my face. His right hand went behind the panel of the door again, and his shoulder had a look as if he was making motions with a hand. There was a faint sound in the room behind him—very faint. A curtain ring clicked lightly on a r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opened the door wide. "Why not? If you think you've got something," he said coo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past him into the room. It was a cheerful room, with good furniture and not too much of it. French windows in the end wall looked across a stone porch at the foothills, already getting purple in the dusk. Near the windows a door was shut. Another door in the same wall at the near end of the room had curtains drawn across it, on a brass rod below the lin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on a davenport against the wall in which there were no doors. Marty shut the door and walked sideways to a tall oak writing desk studded with square nails. A cedarwood cigar box with gilt hinges rested on the lowered leaf of the desk. Marty picked it up without taking his eyes off me, carried it to a low table beside an easy chair. He sat down in the easy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hat beside me and opened the top button of my coat and smiled at M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I'm listening,"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nubbed his cigarette out, lifted the lid of the cigar box and took out a couple of fat cig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gar?" he suggested casually, and tossed one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for it and that made me a sap. Marty dropped the other cigar back into the box and came up very swiftly with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the gun politely. It was a black police Colt, a .38. I had no argument against it at the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 up a minute," Marty said. "Come forward just about two yards. You might grab a little air while you're doing that." His voice was elaborately casu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mad inside, but I grinned at him. I said: "You're the second guy I've met today that thinks a gun in the hand means the world by the tail. Put it away, and let's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s eyebrows came together and he pushed his chin forward a little. His brown eyes were vaguely troub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tared at each other. I didn't look at the pointed black slipper that showed under the curtains across the doorway to my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was wearing a dark blue suit, a blue shirt and a black tie. His brown face looked somber above the dark colors. He said softly, in a lingering voice: "Don't get me wrong. I'm not a tough guy—just careful. I don't know hell's first thing about you. You might be a life-taker for all 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careful enough," I said. "The play with the books was lou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w a long breath and let it out silently. Then he leaned back and crossed his long legs and rested the Colt on his kn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kid yourself I won't use this, if I have to. What's your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your friend with the pointed shoes to come on in," I said. "She gets tired holding her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turning his head Marty called out: "Come on in, Ag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rtains over the door swung aside and the green-eyed blonde from Steiner's store joined us in the room. I wasn't very much surprised to see her there. She looked at me bitt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damn well you were trouble," she told me angrily. "I told Joe to watch his st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e it," Marty snapped. "Joe's watchin' his step plenty. Put some light on so I can see to pop this guy, if it works out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lit a large floor lamp with a square red shade. She sat down under it, in a big velours chair and held a fixed painful smile on her face. She was scared to the point of exhau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ed the cigar I was holding and put it in my mouth. Marty's Colt was very steady on me while I got matches out and li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ffed smoke and said through the smoke: "The sucker list I spoke of is in code. So I can't read the names yet, but there's about five hundred of them. You got twelve boxes of books, say three hundred. There'll be that many more out on loan. Say five hundred altogether, just to be conservative. If it's a good active list and you could run it around all the books, that would be a quarter of a million rentals. Put the average rental low—say a dollar. That's too low, but say a dollar. That's a lot of money these days. Enough to spot a guy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yelped sharply: "You're crazy, if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Marty swore 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subsided and put her head back against the back of her chair. Her face was tortured with st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 racket for bums," I went on telling them. "You've got to get confidence and keep it. Personally I think the blackmail angles are a mistake. I'm for shedding all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s dark brown stare held coldly on my face. "You're a funny guy," he drawled smoothly. "Who's got this lovely r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I said. "Al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t Steiner to get it," I said. "Last night in the rain. It was good shooting weather. The trouble is, he wasn't alone when it happened. Either you didn't see that, or you got scared. You ran out. But you had nerve enough to come back and hide the body somewhere—so you could tidy up on the books before the case br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made one strangled sound and then turned her face and stared at the wall. Her silvered fingernails dug into her palms. Her teeth bit her lip t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didn't bat an eye. He didn't move and the Colt didn't move in his hand. His brown face was as hard as a piece of carved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 you take chances," he said softly, at last. "It's lucky as all hell for you I didn't kill Ste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t him, without much cheer. "You might step off for it just the sam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s voice was a dry rustle of sound. "Think you've got me framed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i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body who'll tell it that way." Marty swore then. "That—damned little—! She would— just that—dam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I let him chew on it. His face cleared slowly, and he put the Colt down on the table, kept his hand nea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sound like chisel as I know chisel," he said slowly, his eyes a tight shine between dark narrowed lids. "And I don't see any coppers here. What's your an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ew on my cigar and watched his gun hand. "The plate that was in Steiner's camera. All the prints that have been made. Right here and right now. You've got it—because that's the only way you could have known who was there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turned his head slightly to look at Agnes. Her face was still to the wall and her fingernails were still spearing her palms. Marty looked back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old as a night watchman's feet on that one, guy," he tol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No. You're a sap to stall, Marty. You can be pegged for the kill easy. It's a natural. If the girl has to tell her story, the pictures won't matter. But she don't want to tell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 shamus?"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get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working on Steiner. He's been working on Dravec. Dravec leaks money. You had some of it. I tailed the books here from Steiner's store. The rest was easy when I had the girl's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y I gunned Ste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But she could be mista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sighed. "She hates my guts," he said. "I gave her the gate. I got paid to do it, but I'd have done it anyway. She's too screwy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Get the pictures, M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slowly, looked down at the Colt, put it in his side pocket. His hand moved slowly up to his breast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rang the door buzzer and kept on ring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L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didn't like that. His lower lip went in under his teeth and his eyebrows drew down at the corners. His whole face got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zzer kept on buzz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stood up quickly. Nerve tension made her face old and u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ching me, Marty jerked a small drawer open in the tall desk and got a small, white-handled automatic out of it. He held it out to the blonde. She went to him and took it gingerly, not lik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next to the shamus," he rasped. "Hold the gun on him. If he gets funny, feed him a f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sat down on the davenport about three feet from me, on the side away from the door. She lined the gun on my leg. I didn't like the jerky look in her green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buzzer stopped and somebody started a quick, light, impatient rapping on the panel. Marty went across and opened the door. He slid his right hand into his coat pocket and opened the door with his left hand, threw it open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en Dravec pushed him back into the room with the muzzle of a small revolver against his brown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backed away from her smoothly, lightly. His mouth was open and an expression of panic was on his face. He knew Carmen pretty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en shut the door, then bored ahead with her little gun. She didn't look at anyone but Marty, didn't seem to see anything but Marty. Her face had a dopey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shivered the full length of her body and swung the white-handled automatic up and towards Carmen. I shot my hand out and grabbed her hand, closed my fingers down over it quickly, thumbed the safety to the on position, and held it there. There was a short tussle, which neither Marty nor Carmen paid any attention to. Then I had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breathed deeply and stared at Carmen Dravec. Carmen looked at Marty with doped eyes and said: "I want my pic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swallowed and tried to smile at her. He said: "Sure, kid, sure," in a small, flat voice that wasn't like the voice he had used in talking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en looked almost as crazy as she had looked in Steiner's chair. But she had control of her voice and muscles this time. She said: "You shot Hal Ste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Carmen!" I yel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en didn't turn her head. The blonde came to life with a rush, ducked her head at me as if she was going to butt me, and sank her teeth in my right hand, the one that had her gun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yelped some more. Nobody minded that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said: "Listen, kid, I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took her teeth out of my hand and spat my own blood at me. Then she threw herself at my leg and tried to bite that. I cracked her lightly on the head with the barrel of the gun and tried to stand up. She rolled down my legs and wrapped her arms around my ankles. I fell back on the davenport again. The blonde was strong with the madness of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grabbed for Carmen's gun with his left hand, missed. The little revolver made a dull, heavy sound that was not loud. A bullet missed Marty and broke glass in one of the foldedback french win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stood perfectly still again. He looked as if all his muscles had gone back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ck and knock her off her feet, you damn' fool!" I yell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hit the blonde on the side of the head again, much harder, and she rolled off my feet. I got loose and slid away from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and Carmen were still facing each other like a couple of ima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very large and heavy hit the outside of the door and the panel split diagonally from top to bott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rought Marty to life. He jerked the Colt out of his pocket andjumped back. I snapped a shot at his right shoulder and missed, not wanting to hurt him much. The heavy thing hit the door again with a crash that seemed to shake the whole buil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the little automatic and got my own gun loose as Dravec came in with the smashed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wild-eyed, raging drunk, berserk. His big arms were flailing. His eyes were glaring and bloodshot and there was froth on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it me very hard on the side of the head without even looking at me. I fell against the wall, between the end of the davenport and the broken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haking my head and trying to get level again when Marty began to sho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lifted Dravec's coat away from his body behind, as if a slug had gone clean through him. He stumbled, straightened immediately, charged like a b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ned my gun and shot Marty through the body. It shook him, but the Colt in his hand continued to leap and roar. Then Dravec was between us and Carmen was knocked out of the way like a dead leaf and there was nothing more that anybody could do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s bullets couldn't stop Dravec. Nothing could. If he had been dead, he would still have got M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him by the throat as Marty threw his empty gun in the big man's face. It bounced off like a rubber ball. Marty yelled shrilly, and Dravec took him by the throat and lifted him clean off his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Marty's brown hands fought for a hold on the big man's wrists. Something cracked sharply, and Marty's hands fell away limply. There was another, duller crack. Just before Dravec let go of Marty's neck I saw that Marty's face was a purple-black color. I remembered, almost casually, that men whose necks are broken sometimes swallow their tongues before they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rty fell down in the corner and Dravec started to back away from him. He backed like a man losing his balance, not able to keep his feet under his center of gravity. He took four clumsy backward steps like that. Then his big body tipped over backwards and he fell on his back on the floor with his arms flung out w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 came out of his mouth. His eyes strained upwards as if to see through a f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en Dravec went down beside him and began to wail like a frightened anim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ise outside in the hall, but nobody showed at the open door. Too much casual lead had been flipped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quickly over to Marty and leaned over him and got my hand into his breast pocket. I got out a thick, square envelope that had something stiff and hard in it I straightened up with it and tu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r off the wall of a siren sounded faintly on the evening air, seemed to be getting louder. A white-faced man peeped cautiously in through the doorway. I knelt down beside Drave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say something, but I couldn't hear the words. Then the strained look went out of his eyes and they were aloof and indifferent like the eyes of a man looking at something a long way off, across a wide pl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en said stonily: "He was drunk. He made me tell him where I was going. I didn't know he follow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I said empt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again and broke the envelope open. There were a few prints in it and a glass negative. I dropped the plate on the floor and ground it to pieces with my heel. I began to tear up the prints and let the pieces flutter down out of my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print plenty of photos of you now, girlie," I said. "But they won't print this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he was following me," she said again, and began to chew on her thum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ren was loud outside the building now. It died to a penetrating drone and then stopped altogether, just about the time I finished tearing up the pri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still in the middle of the room and wondered why I had taken the trouble. It didn't matter any mor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EL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ning his elbow on the end of the big walnut table in Inspector Isham's office, and holding a burning cigarette idly between his fingers, Guy Slade said, without looking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for putting me on the pan, shamus. I like to see the boys at Headquarters once in a while." He crinkled the corners of his eyes in an unpleasant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itting at the long side of the table across from Isham. Isham was lanky and gray and wore nose glasses. He didn't look, act or talk copper. Violets M'Gee and a merry-eyed Irish dick named Grinnell were in a couple of round-backed chairs against a glass-topped partition wall that cut part of the office off into a reception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o Slade: "I figured you found that blood a little too soon. I guess I was wrong. My apologies, Mr.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at makes it just like it never happened." He stood up, picked a malacca cane and one glove off the table. "That all for me, Inspe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tonight, Slade." Isham's voice was dry, cool, sardon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caught the crook of his cane over his wrist to open the door. He smiled around before he strolled out. The last thing his eyes rested on was probably the back of my neck, but I wasn't looking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ham said: "I don't have to tell you how a police department looks at that kind of a cover-up on a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ghed. "Gunfire," I said. "A dead man on the floor. A naked, doped girl in a chair not knowing what had happened. A killer I couldn't have caught and you couldn't have caught—then. Behind all this a poor old roughneck that was breaking his heart trying to do the right thing in a miserable spot. Go ahead—stick it into me. I'm not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ham waved all that aside. "Who did kill Ste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girl will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te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If you want me to guess—Dravec's driver, Carl Ow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ham didn't look too surprised. Violets M'Gee grunted lou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so?" Isham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for a while it could be Marty, partly because the girl said so. But that doesn't mean anything. She didn't know, and jumped at the chance to stick a knife into Marty. And she's a type that doesn't let loose of an idea very easily. But Marty didn't act like a killer. And a man as cool as Marty wouldn't have run out that way. I hadn't even banged on the door when the killer started to scr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thought of Slade, too. But Slade's not quite the type either. He packs two gunmen around with him, and they'd have made some kind of a fight of it. And Slade seemed genuinely surprised when he found the blood on the floor this afternoon. Slade was in with Steiner and keeping tabs on him, but he didn't kill him, didn't have any reason to kill him, and wouldn't have killed him that way, in front of a witness, if he had a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Carl Owen would. He was in love with the girl once, probably never got over it. He had chances to spy on her, find out where she went and what she did. He lay for Steiner, got in the back way, saw the nude photo stunt and blew his top. He let Steiner have it. Then the panic got him and he just r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 all the way to Lido pier, and then off the end of that," Isham said dryly. "Aren't you forgetting that the Owen boy had a sap wound on the side of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No. And I'm not forgetting that somehow or other Marty knew what was on that camera plate—or nearly enough to make him go in and get it and then hide a body in Steiner's garage to give him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sham said: "Get Agnes Laurel in here, Grinn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nnell heaved up out of his chair and strolled the length of the office, disappeared through a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olets M'Gee said: "Baby, are you a p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look at him. Isham pulled the loose skin in front of his Adam's apple and looked down at the fingernails of his other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nnell came back with the blonde. Her hair was untidy above the collar of her coat. She had taken the jet buttons out of her ears. She looked tired but she didn't look scared any more. She let herself down slowly into the chair at the end of the table where Slade had sat, folded her hands with the silvered nails in front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ham said quietly: "All right, Miss Laurel. We'd like to hear from you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ooked down at her folded hands and talked without hesitation, in a quiet, even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known Joe Marty about three months. He made friends with me because I was working for Steiner, I guess. I thought it was because he liked me. I told him all I knew about Steiner. He already knew a little. He had been spending money he had got from Carmen Dravec's father, but it was gone and he was down to nickels and dimes, ready for something else. He decided Steiner needed a partner and he was watching him to see if he had any tough friends in the back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night he was in his car down on the street back of Steiner's house. He heard the shots, saw the kid tear down the steps, jump into a big sedan and take it on the lam. Joe chased him. Halfway to the beach, he caught him and ran him off the road. The kid came up with a gun, but his nerve was bad and Joe sapped him down. While he was out Joe went through him and found out who he was. When he came around Joe played copper and the kid broke and gave him the story. While Joe was wondering what to do about it the kid came to life and knocked him off the car and scrammed again. He drove like a crazy guy and Joe let him go. He went back to Steiner's house. I guess you know the rest. When Joe had the plate developed and saw what he had he went for a quick touch so we could get out of town before the law found Steiner. We were going to take some of Steiner's books and set up shop in another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Laurel stopped talking. Isham tapped with his fingers, said: "Marty told you everything, didn't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didn't murder this Carl Ow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there. Joe didn't act like he'd killed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ham nodded. "That's all for now, Miss Laurel. We'll want all that in writing. We'll have to hold you,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tood up. Grinnell took her out. She went out without looking at any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ham said: "Marty couldn't have known Carl Owen was dead. But he was sure he'd try to hide out. By the time we got to him Marty would have collected from Dravec and moved on. I think the girl's story sounds reason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said anything. After a moment Isham said to me: "You made one bad mistake. You shouldn't have mentioned Marty to the girl until you were sure he was your man. That got two people killed quite unnecessa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Uh-huh. Maybe I better go back and do it ov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et t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tough. I was working for Dravec and trying to save him from a little heartbreak. I didn't know the girl was as screwy as all that, or that Dravec would have a brainstorm. I wanted the pictures. I didn't care a lot about trash like Steiner or Joe Marty and his girl friend, and still d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Okay," Isham said impatiently. "I don't need you any more tonight. You'll probably be panned plenty at the inqu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and I stood up. He held out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will do you a hell of a lot more good than harm," he added dry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hands with him and went out. M'Gee came out after me. We rode down in the elevator together without speaking to each other. When we got outside the building M'Gee went around to the right side of my Chrysler and got in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any liquor at your du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nty,"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get som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the car and drove west along First Street, through a long echoing tunnel. When we were out of that, M'Gee said: "Next time I send you a client I won't expect you to snitch on him,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n through the quiet evening to the Berglund. I felt tired and old and not much use to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HE MAN WHO</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LIKED DOG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rand-new aluminum-gray DeSoto sedan in front of the door. I walked around that and went up three white steps, through a glass door and up three more carpeted steps. I rang a bell on th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antly a dozen dog voices began to shake the roof. While they bayed and howled and yapped I looked at a small alcove office with a rolltop desk and a waiting room with mission leather chairs and three diplomas on the wall, at a mission table scattered with copies of the Dog Fancier's Gaz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quieted the dogs out back, then an inner door opened and a small pretty-faced man in a tan smock came in on rubber soles, with a solicitous smile under a pencil-line mustache. He looked around and under me, didn't see a dog. His smile got more casu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d like to break them of that, but I can't. Every time they hear a buzzer they start up. They get bored and they know the buzzer means visi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eah," and gave him my card. He read it, turned it over and looked at the back, turned it back and read the fron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rivate detective," he said softly, licking his moist lips. "Well—I'm Dr. Sharp. What can I do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ooking for a stolen d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flicked at me. His soft little mouth tightened. Very slowly his whole face flushed. I said: "I'm not suggesting you stole the dog, Doc. Almost anybody could plant an animal in a place like this and you wouldn't think about that chance they didn't own it, woul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doesn't just like the idea," he said stiffly. "What kind of d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ce d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uffed a toe on the thin carpet, looked at a corner of the ceiling. The flush went off his face, leaving it with a sort of shiny whiteness. After a long moment he said: "I have only one police dog here, and I know the people he belongs to. So I'm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won't mind my looking at him," I cut in, and started towards the inner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Sharp didn't move. He scuffed some more. "I'm not sure that's convenient," he said softly. "Perhaps later in the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ould be better for me," I said, and reached for the kn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uttled across the waiting room to his little rolltop desk. His small hand went around the telephone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I'll just call the police if you want to get tough," he said hurri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ake," I said. "Ask for Chief Fulwider. Tell him Carmady's here. I just came from his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Sharp took his hand away from the phone. I grinned at him and rolled a cigarette around in my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Doc," I said. "Shake the hair out of your eyes and let's go. Be nice and maybe I'll tell you the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ewed both his lips in turn, stared at the brown blotter on his desk, fiddled with a corner of it, stood up and crossed the room in his white bucks, opened the door in front of me and we went along a narrow gray hallway. An operating table showed through an open door. We went through a door farther along, into a bare room with a concrete floor, a gas heater in the corner with a bowl of water beside it, and all along one wall two tiers of stalls with heavy wire mesh d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gs and cats stared at us silently, expectantly, behind the mesh. A tiny chihuahua snuffled under a big red Persian with a wide sheep-skin collar around its neck. There was a sourfaced Scottie and a mutt with all the skin off one leg and a silky-gray Angora and a Sealyham and two more mutts and a razor-sharp fox terrier with a barrel snout and just the right droop to the last two inches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noses were wet and their eyes were bright and they wanted to know whose visitor I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them over. "These are toys, Doe," I growled. "I'm talking police dog. Gray and black, no brown. A male. Nine years old. Swell points all around except that his tail is too short. Do I bo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me, made an unhappy gesture. "Yes, but—" he mumbled. "Well, t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back out of the room. The animals looked disappointed, especially the chihuahua, which tried to climb through the wire mesh and almost made it. We went back out of a rear door into a cement yard with two garages fronting on it. One of them was empty. The other, with its door open a foot, was a box of gloom at the back of which a big dog clanked a chain and put his jaw down flat on the old comforter that was his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careful," Sharp said. "He's pretty savage at times. I had him inside, but he scared the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to the garage. The dog growled. I went towards him and he hit the end of his chain with a bang. I said: "Hello there, Voss. Shake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head back down on the comforter. His ears came forward halfway. He was very still. His eyes were wolfish, black-rimmed. Then the curved, too-short tail began to thump the floor slowly. I said: "Shake hands, boy," and put mine out. In the doorway behind me the little vet was telling me to be careful. The dog came up slowly on his big rough paws, swung his ears back to normal and lifted his left paw. I shoo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vet complained: "This is a great surprise to me, Mr—M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I said. "Yeah, it would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tted the dog's head and went back out of the ga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into the house, into the waiting room. I pushed magazines out of the way and sat on a corner of the mission table, looked the pretty little man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Give. What's the name of his folks and where do they 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it over sullenly. "Their name is Voss. They've moved East and they are to send for the dog when they're sett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te at that," I said. "The dog's named Voss after a German war flier. The folks are named after the d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I'm lying," the little man said ho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uh. You scare too easy for a crook. I think somebody wanted to ditch the dog. Here's my story. A girl named Isobel Snare disappeared from her home in San Angelo, two weeks ago. She lives with her great-aunt, a nice old lady in gray silk who isn't anybody's fool. The girl had been stepping out with some pretty shady company in the night spots and gambling joints. So the old lady smelled a scandal and didn't go to the law. She didn't get anywhere until a girl friend of the Snare girl happened to see the dog in your joint. She told the aunt. The aunt hired me—because when the niece drove off in her roadster and didn't come back she had the dog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shed out my cigarette on my heel and lit another. Dr. Sharp's little face was as white as dough. Perspiration twinkled in his cute little musta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dded gently: "It's not a police job yet. I was kidding you about Chief Fulwider. How's for you and me to keep it under the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hat do you want me to do?" the little man stamm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you'll hear anything more about the d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 quickly. "The man seemed very fond of him. A genuine dog lover. The dog was gentle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ll hear from him," I said. "When you do I want to know. What's the guy look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all and thin with very sharp black eyes. His wife is tall and thin like him. Well-dressed, quiet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re girl is a little runt," I said. "What made it so hush-hu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is foot and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Business is business. Play ball with me and you won't get any adverse publicity. Is it a deal?" I held my ha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lay with you," he said softly, and put a moist fishy little paw in mine. I shook it carefully, so as not to be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where I was staying and went back out to the sunny street and walked a block down to where I had left my Chrysler. I got into it and poked it forward from around the corner, far enough so that I could see the DeSoto and the front of Sharp'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like that for half an hour. Then Dr. Sharp came out of his place in street clothes and got into the DeSoto. He drove it off around the corner and swung into the alley that ran behind his 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e Chrysler going and shot up the block the other way, took a plant at the other end of the al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rd of the way down the block I heard growling, barking, snarling. This went on for some time. Then the DeSoto backed out of the concrete yard and came towards me. I ran away from it to the next cor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Soto went south to Arguello Boulevard, then east on that. A big police dog with a muzzle on his head was chained in the back of the sedan. I could just see his head straining at the ch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ailed the DeSo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ina Street was away off at the edge of the little beach city. The end of it ran into a disused interurban right of way, beyond which stretched a waste of Japanese truck farms. There were just two houses in the last block, so I hid behind the first, which was on the corner, with a weedy grass plot and a high dusty red and yellow lantana fighting with a honeysuckle vine against the front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at two or three burned over lots with a few weed stalks sticking up out of the charred grass and then a ramshackle mud-colored bungalow with a wire fence. The DeSoto stopped in front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door slammed open and Dr. Sharp dragged the muzzled dog out of the back and fought him through a gate and up the walk. A big barrel-shaped palm tree kept me from seeing him at the front door of the house. I backed my Chrysler and turned it in the shelter of the corner house, went three blocks over and turned along a street parallel to Carolina. This street also ended at the right of way. The rails were rusted in a forest of weeds, came down the other side on to a dirt road, and started back towards Carol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rt road dropped until I couldn't see over the embankment. When I had gone what felt like three blocks I pulled up and got out, went up the side of the bank and sneaked a look ov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with the wire gate was half a block from me. The DeSoto was still in front of it. Boomingly on the afternoon air came the deep-toned woof-woofing of the police dog. I put my stomach down in the weeds and sighted on the bungalow and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appened for about fifteen minutes except that the dog kept right on barking. Then the barking suddenly got harder and harsher. Then somebody shouted. Then a man screa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myself up out of the weeds and sprinted across the right of way, down the other side to the street end. As I got near the house I heard the low, furious growling of the dog worrying something, and behind it the staccato rattle of a woman's voice in anger, more than in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wire gate was a patch of lawn mostly dandelions and devil grass. There was a shred of cardboard hanging from the barrel-shaped palm, the remains of a sign. The roots of the tree had wrecked the walk, cracked it wide open and lifted the rough edges into st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hrough the gate and thumped up wooden steps to a sagging porch. I banged on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wling was still going on inside, but the scolding voice had stopped. Nobody came to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he knob, opened the door and went in. There was a heavy smell of chlorofo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iddle of the floor, on a twisted rug, Dr. Sharp lay spread-eagled on his back, with blood pumping out of the side of his neck. The blood had made a thick glossy pool around his head. The dog leaned away from it, crouched on his forelegs, his ears flat to his head, fragments of a torn muzzle hanging about his neck. His throat bristled and the hair on his spine stood up and there was a low pulsing growl deep in hi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dog a closet door was smashed back against the wall and on the floor of the closet a big wad of cotton-wool sent sickening waves of chloroform out o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ark handsome woman in a print house dress held a big automatic pointed at the dog and didn't fir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rew a quick glance at me over her shoulder, started to turn. The dog watched her, with narrow, black-rimmed eyes. I took my Luger out and held it down at my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creaked and a tall black-eyed man in faded blue overalls and a blue work shirt came through the swing door at the back with a sawed-off double-barrel shotgun in his hands. He pointed it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you! Drop that gat!" he said ang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my jaw with the idea of saying something. The man's finger tightened on the front trigger. My gun went off—without my having much to do with it. The slug hit the stock of the shotgun, knocked it clean out of the man's hands. It pounded on the floor and the dog jumped sideways about seven feet and crouch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n utterly incredulous look on his face the man put his hands up i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lose. I said: "Down yours too, l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rked her tongue along her lips and lowered the automatic to her side and walked away from the body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aid: "Hell, don't shoot him. I can handl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linked, then I got the idea. He had been afraid I was going to shoot the dog. He hadn't been worrying about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wered the Luger a little. "What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tried to chloroform—him, a fighting d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eah. If you've got a phone, you'd better call an ambulance. Sharp won't last long with that tear in his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aid tonelessly: "I thought you were 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She went along the wall to a window seat full of crumpled newspapers, reached down for a phone at one end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down at the little vet. The blood had stopped coming out of his neck. His face was the whitest face I had ever s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e ambulance," I told the woman. "Just call Police Head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overalls put his hands down and dropped on one knee, began to pat the floor and talk soothingly to the d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ady, old-timer. Steady. We're all friends now—all friends. Steady, V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growled and swung his hind end a little. The man kept on talking to him. The dog stopped growling and the hackles on his back went down. The man in overalls kept on crooning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on the window seat put the phone aside and said: "On the way. Think you can handle it, Je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 man said, without taking his eyes off the d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let his belly touch the floor now and opened his mouth and let his tongue hang out. The tongue dripped saliva, pink saliva with blood mixed in it. The hair at the side of the dog's mouth was stained with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called Jerry said: "Hey, Voss. Hey, Voss old kid. You're fine now. You're f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panted, didn't move. The man straightened up and went close to him, pulled one of the dog's ears. The dog turned his head sideways and let his ear be pulled. The man stroked his head, unbuckled the chewed muzzle and got it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with the end of the broken chain and the dog came up on his feet obediently, went out through the swing door into the back part of the house, at the man'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a little, out of line with the swing door. Jerry might have more shotguns. There was something about Jerry's face that worried me. As if I had seen him before, but not very lately, or in a newspaper pho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the woman. She was a handsome brunette in her early thirties. Her print house dress didn't seem to belong with her finely arched eyebrows and her long soft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it happen?" I asked casually, as if it didn't matter very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snapped at me, as if she was aching to turn it loose. "We've been in the house about a week. Rented it furnished, I was in the kitchen, Jerry in the yard. The car stopped out front and the little guy marched in just as if he lived here. The door didn't happen to be locked, I guess. I opened the swing door a crack and saw him pushing the dog into the closet. Then I smelled the chloroform. Then things began to happen all at once and I went for a gun and called Jerry out of the window. I got back in here about the time you crashed in. Who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l over then?" I said. "He had Sharp chewed up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if Sharp is his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Jerry didn't kno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saw him before. Or the dog. But Jerry loves do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change a little of that," I said. "Jerry knew the dog's name. V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got tight and her mouth got stubborn. "I think you must be mistaken," she said in a sultry voice. "I asked you who you were,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Jerry?" I asked. "I've seen him somewhere. Maybe on a reader. Where'd he get the sawed-off? You going to let the cops se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it her lip, then stood up suddenly, went towards the fallen shotgun. I let her pick it up, saw she kept her hand away from the triggers. She went back to the window seat and pushed it under the pile of newspa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aced me. "Okay, what's the pay-off?" she asked gri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slowly: "The dog is stolen. His owner, a girl, happens to be missing. I'm hired to find her. The people Sharp said he got the dog from sounded like you and Jerry. Their name was Voss. They moved East. Ever heard of a lady called Isobel Sn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aid "No," tonelessly, and stared at the end of my 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overalls came back through the swing door wiping his face on the sleeve of his blue work shirt. He didn't have any fresh guns with him. He looked me over without much conce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could do you a lot of good with the law, if you had any ideas about this Snar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tared at me, curled her lips. The man smiled, rather softly, as if he held all the cards. Tires squealed, taking a distant corner in a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loosen up," I said quickly. "Sharp was scared. He brought the dog back to where he got him. He must have thought the house was empty. The chloroform idea wasn't so good, but the little guy was all ratt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make a sound, either of them. They just star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and stepped over to the corner of the room. "I think you're a couple of lamsters. If whoever's coming isn't law, I'll start shooting. Don't ever think I w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aid very calmly: "Suit yourself, kibitzer." Then a car rushed along the block and ground to a harsh stop before the house. I sneaked a quick glance out, saw the red spotlight on the windshield, the P.D. on the side. Two big bruisers in plain clothes tumbled out and slammed through the gate, up the st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ist pounded the door. "It's open," I shou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swung wide and the two dicks charged in, with drawn gu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pped dead, stared at what lay on the floor. Their guns jerked at Jerry and me. The one who covered me was a big red-faced man in a baggy gray s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ch—and reach empty!" he yelled in a large tough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but held on to my Luger. "Easy," I said. "A dog killed him, not a gun. I'm a private dick from San Angelo. I'm on a cas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closed in on me heavily, bored his gun into my stomach. "Maybe so, bud. We'll know all that later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up and jerked my gun loose from my hand, sniffed at it, leaning his gun in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d, huh? Sweet! Turn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 around, b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slowly. Even as I turned he was dropping his gun into a side pocket and reaching for his 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hould have warned me, but it didn't. I may have heard the swish of the blackjack. Certainly I must have felt it. There was a sudden pool of darkness at my feet. I dived into it and dropped. . . and dropped. . . and dr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came to the room was full of smoke. The smoke hung in the air, in thin lines straight up and down, like a bead curtain. Two windows seemed to be open in an end wall, but the smoke didn't move. I had never seen the room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y a little while thinking, then I opened my mouth and yelled: "Fire!" at the top of my lu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fell back on the bed and started laughing. I didn't like the sound I made laughing. It had a goofy ring, even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s ran along somewhere and a key turned in the door and the door opened. A man in a short white coat looked in at me, hard-eyed. I turned my head a little and said: "Don't count that one, Jack. It slipp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owled sharply. He had a hard small face, beady eyes. I didn't kno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want some more strait jacket," he sn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ine, Jack," I said. "Just fine, I'm going to have me a short nap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be just that," he snar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shut, the key turned, the steps wen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y still and looked at the smoke. I knew now that there wasn't any smoke there really. It must have been night because a porcelain bowl hanging from the ceiling on three chains had light behind it. It had little colored lumps around the edge, orange and blue alternating. While I watched them they opened like tiny portholes and heads stuck out of them, tiny heads like the heads on dolls, but alive heads. There was a man in a yachting cap and a large fluffy blonde and a thin man with a crooked bow tie who kept saying: "Would you like your steak rare or medium,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hold of the corner of the rough sheet and wiped the sweat off my face. I sat up, put my feet down on the floor. They were bare. I was wearing canton flannel pajamas. There was no feeling in my feet when I put them down. After a while they began to tingle and then got full of pins and need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could feel the floor. I took hold of the side of the bed and stood up and wal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that was probably my own was saying to me: "You have the D.T.s . . . you have the D.T.s . . . you have the D.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a bottle of whisky on a small white table between the two windows. I started towards it. It was a Johnnie Walker bottle, half full. I got it up, took a long drink from the neck. I put the bottle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sky had a funny taste. While I was realizing that it had a funny taste I saw a washbowl in the corner. I just made it to the washbowl before I vom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back to the bed and lay there, The vomiting had made me very weak, but the room seemed a little more real, a little less fantastic. I could see bars on the two windows, a heavy wooden chair, no other furniture but the white table with the doped whisky on it. There was a closet door, shut, probably l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 was a hospital bed and there were two leather straps attached to the sides, about where a man's wrists would be. I knew I was in some kind of prison 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left arm suddenly began to feel sore. I rolled up the loose sleeve, looked at half a dozen pinpricks on the upper arm, and a black and blue circle around each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been shot so full of dope to keep me quiet that I was having the French fits coming out of it. That accounted for the smoke and the little heads on the ceiling light. The doped whisky was probably part of somebody else's c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again and walked, kept on walking. After a while I drank a little water from the tap, kept it down, drank more. Half an hour or more of that and! was ready to talk to some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set door was locked and the chair was too heavy for me. I stripped the bed, slid the mattress to one side. There was a mesh spring underneath, fastened at the top and bottom by heavy coil springs about nine inches long. It took me half an hour and much misery to work one of these lo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sted a little and drank a little more cold water and went over to the hinge side of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yelled "Fire!" at the top of my voice, several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but not long. Steps ran along the hallway outside. The key jabbed into the door, the lock clicked. The hard-eyed little man in the short white coat dodged in furiously, his eyes on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id the coil spring on the angle of his jaw, then on the back of his head as he went down. I got him by the throat. He struggled a good deal. I used a knee on his face. It hurt my kn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ay how his face felt. I got a blackjack out of his right hip pocket and reversed the key in the door and locked it from the inside. There were other keys on the ring. One of them unlocked my closet. I looked in at my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m on slowly, with fumbling fingers. I yawned a great deal. The man on the floor didn'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cked him in and lef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 wide silent hallway, with a parquetry floor and a narrow carpet down its middle, flat white oak banisters swept down in long curves to the entrance hall. There were closed doors, big, heavy, old-fashioned. No sounds behind them. I went down the carpet runner, walking on the balls of my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stained glass inner doors to a vestibule from which the front door opened. A telephone rang as I got that far. A man's voice answered it, from behind a half-open door through which light came out into the dim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sneaked a glance around the edge of the open door, saw a man at a desk, talking into the phone. I waited until he hung up. Then I wen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pale, bony, high-crowned head, across which a thin wave of brown hair curled and was plastered to his skull. He had a long, pale, joyless face. His eyes jumped at me. His hand jumped towards a button on his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growled at him: "Don't. I'm a desperate man, warden." I showed him the blackj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mile was as stiff as a frozen fish. His long pale hands made gestures like sick butterflies over the top of his desk. One of them began to drift towards a side drawer of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his tongue loose—You've been a very sick man, sir. A very sick man. I wouldn't adv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licked the blackjack at his wandering hand. It drew into itself like a slug on a hot stone. I said: "Not sick, warden, just doped within an inch of my reason. Out is what I want, and some clean whisky. G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vague motions with his fingers. "I'm Dr. Sundstrand," he said. "This is a private hospital—not a j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sky," I croaked. "I get all the rest. Private funny house. A lovely racket. Whi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edicine cabinet," he said with a drifting, spent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your hands behind you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you'll regret this." He put his hands behind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o the far side of the desk, opened the drawer his hand had wanted to reach, took an automatic out of it. I put the blackjack away, went back round the desk to the medicine cabinet on the wall. There was a pint bottle of bond bourbon in it, three glasses. I took two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ured two drinks. "You first, war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 don't drink. I'm a total abstainer," he muttered, his hands still behind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e blackjack out again. He put a hand down quickly, gulped from one of the glasses. I watched him. It didn't seem to hurt him. I smelled my dose, then put it down my throat. It worked, and I had another, then slipped the bottle into my coat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Who put me in here? Shake it up. I'm in a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the police,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ched his shoulders down in the chair. He looked sick. "A man named Galbraith signed as complaining witness. Strictly legal, I assure you. He is an officer."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Since when can a cop sign as complaining witness on a psycho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gave me the dope in the firs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know that. I presume it has been going on a long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my chin. "All of two days," I said. "They ought to have gunned me. Less kickback in the long run. So long, war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go out of here," he said thinly, "you will be arrested a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just for going out," I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went out he still had his hands behind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chain and a bolt on the front door, beside the lock. But nobody tried to stop me from opening it. I crossed a big old-fashioned porch, went down a wide path fringed with flowers. A mockingbird sang in a dark tree. There was a white picket fence on the street. It was a corner house, on Twentyninth and Descan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four blocks east to a bus line and waited for a bus. There was no alarm, no cruising car looking for me. The bus came and I rode downtown, went to a Turkish Bath establishment, had a steam bath, a needle shower, a rub-down, a shave, and the rest of the whi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eat then. I ate and went to a strange hotel, registered under a fake name. It was half past eleven. The local paper, which I read over more whisky and water, informed me that one Dr. Richard Sharp, who had been found dead in a vacant furnished house on Carolina Street, was still causing the police much headache. They had no clue to the murderer as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te on the paper informed me that over forty-eight hours had been abstracted from my life without my knowledge or cons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bed and to sleep, had nightmares and woke up out of them covered with cold sweat. That was the last of the withdrawal symptoms. In the morning I was a well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of police Fulwider was a hammered down, fattish heavyweight, with restless eyes and that shade of red hair that is almost pink. It was cut very short and his pink scalp glistened among the pink hairs. He wore a fawn-colored flannel suit with patch pockets and lapped seams, cut as every tailor can't cut flann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ands with me and turned his chair sideways and crossed his legs. That showed me French lisle socks at three or four dollars a pair, and hand-made English walnut brogues at fifteen to eighteen, depression pri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gured that probably his wife had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Carmady," he said, chasing my card over the glass top of his desk, "with two a's, eh? Down here on a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trouble," I said. "You can straighten it out, if you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uck his chest out, waved a pink hand and lowered his voice a couple of not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ouble," he said, "is something our little town don't have a lot of. Our little city is small, but very, very clean. I look out of my west window and I see the Pacific Ocean. Nothing cleaner than that. On the north Arguello Boulevard and the foothills. On the east the finest little business section you would want to see and beyond it a paradise of well-kept homes and gardens. On the south—if I had a south window, which I don't have—I would see the finest little yacht harbor in the world, for a small yacht harb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ught my trouble with me," I said. "That is, some of it. The rest went on ahead. A girl named Isobel Snare ran off from home in the big city and her dog was seen here. I found the dog, but the people who had the dog went to a lot of trouble to sew m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so?" the chief asked absently. His eyebrows crawled around on his forehead. I wasn't sure whether I was kidding him or he was kidd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urn the key in the door, will you?" he said. "You're a younger man than I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and turned the key and sat down again and got a cigarette out. By that time the chief had a right-looking bottle and two pony glasses on the desk, and a handful of cardamom see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a drink and he cracked three or four of the cardamom seeds and we chewed them and looked at one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ell me about it," he said then. "I can take i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ver hear of a guy called Farmer S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 He banged his desk and the cardamom seeds jumped. "Why there's a thousand berries on that bimbo. A bank stickup, ain't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trying to look behind his eyes without seeming to. "He and his sister work together. Diana is her name. They dress up like country folks and smack down small-town banks, state banks. That's why he's called Farmer Saint. There's a grand on the sister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certainly like to put the sleeves on that pair," the chief said fir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the hell didn't you?"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quite hit the ceiling, but he opened his mouth so wide I was afraid his lower jaw was going to fall in his lap. His eyes stuck out like peeled eggs. A thin trickle of saliva showed in the fat crease at the corner. He shut his mouth with all the deliberation of a steam shov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great act, if it was an 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that again," he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a folded newspaper I had with me and pointed to a colum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this Sharp killing. Your local paper didn't do so good on it. It says some unknown rang the department and the boys ran out and found a dead man in an empty house. That's a lot of noodles. I was there. Farmer Saint and his sister were there. Your cops were there when we were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eachery!" he shouted suddenly. "Traitors in the department." His face was now as gray as arsenic flypaper. He poured two more drinks, with a shaking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y turn to crack the cardamom see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drink down in one piece and lunged for a mahogany call box on his desk. I caught the name Galbraith. I went over and unlock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wait very long, but long enough for the chief to have two more drinks. His face got a better col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door opened and the big red-faced dick who had sapped me loafed through it, with a bulldog pipe clamped in his teeth and his hands in his pockets. He shouldered the door shut, leaned against it casu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Hello, Sa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as if he would like to kick me in the face and not have to hurry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dge!" the fat chief yelled. "Badge! Put it on the desk. You're f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ibraith went over to the desk slowly and put an elbow down on it, put his face about a foot from the chief's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 crack?" he asked th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Farmer Saint under your hand and let him go," the chief yelled. "You and that saphead Duncan. You let him stick a shotgun in your belly and get away. You're through. Fired. You ain't got no more job than a canned oyster. Gimme your ba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he hell is Farmer Saint?" Galbraith asked, unimpressed, and blew pipe smoke in the chief'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n't know," the chief whined at me. "He don't know. That's the kind of material I got to work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work?" Galbraith inquired loos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t chief jumped as though a bee had stung the end of his nose. Then he doubled a meaty fist and hit Galbraith's jaw with what looked like a lot of power. Galbraith's head moved about half an i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that," he said. "You'll bust a gut and then where would the department be?" He shot a look at me, looked back at Fulwider. "Should I tel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wider looked at me, to see how the show was going over. I had my mouth open and a blank expression on my face, like a farm boy at a Latin les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ell him," he growled, shaking his knuckles back and fo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ibraith stuck a thick leg over a corner of the desk and knocked his pipe out, reached for the whisky and poured himself a drink in the chief's glass. He wiped his lips, grinned. When he grinned he opened his mouth wide, and he had a mouth a dentist could have got both hands in, up to the elb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calmly: "When me and Dunc crash the joint you was cold on the floor and the lanky guy was over you with a sap. The broad was on a window seat, with a lot of newspapers around her. okay. The lanky guy starts to tell us some yarn when a dog begins to howl out back and we look that way and the broad slips a sawed-off 12-gauge out of the newspapers and shows it to us. Well, what could we do except be nice? She couldn't have missed and we could. So the guy gets more guns out of his pants and they tie knots around us and stick us in a closet that has enough chloroform in it to make us quiet, without the ropes. After a while we hear 'em leave, in two cars. When we get loose the stiff has the place to hisself. So we fudge it a bit for the papers. We don't get no new line yet. How's it tie to y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ad," I told him. "As I remember the woman phoned for some law herself. But I could be mistaken. The rest of it ties in with me being sapped on the floor and not knowing anything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lbraith gave me a nasty look. The chief looked at his thum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came to," I said, "I was in a private dope and hooch cure out on Twenty-ninth. Run by a man named Sundstrand. I was shot so full of hop myself I could have been Rockefeller's pet dime trying to spin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undstrand," Galbraith said heavily. "That guy's been a flea in our pants for a long time. Should we go out and push him in the face, 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cinch Farmer Saint put Carmady in there," Fulwider said solemnly. "So there must be some tie-up. I'd say yes, and take Carmady with you. Want to go?" he ask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I said heart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ibraith looked at the whisky bottle. He said carefully: "There's a grand each on this Saint and his sister. If we gather them in, how do we c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ut me out," I said. "I'm on a straight salary and expen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ibraith grinned again. He teetered on his heels, grinning with thick amiabi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ydoke. We got your car in the garage downstairs. Some Jap phoned in about it. We'll use that to go in—just you a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ought to have more help, Gal," the chief said doubt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uh. Just me and him's plenty. He's a tough baby or he wouldn't be walkin'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ll right," the chief said brightly. "And we'll just have a little drink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as still rattled. He forgot the cardamom see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cheerful spot by daylight. Tea-rose begonias made a solid mass under the front windows and pansies were a round carpet about the base of an acacia. A scarlet climbing rose covered a trellis to one side of the house, and a bronze-green hummingbird was prodding delicately in a mass of sweet peas that grew up the garag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ed like the home of a well-fixed elderly couple who had come to the ocean to get as much sun as possible in their old 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lbraith spat on my runningboard and shook his pipe out and tickled the gate open, stamped up the path and flattened his thumb against a neat copper b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ited. A grill opened in the door and a long sallow-face looked out at us under a starched nurse's c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up. It's the law," the big cop gro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ain rattled and a bolt slid back. The door opened. The nurse was a six-footer with long arms and big hands, an ideal torturer's assistant. Something happened to her face and I saw she was sm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t's Mr. Galbraith," she chirped, in a voice that was high-pitched and throaty at the same time. "How are you, Mr. Galbraith? Did you want to see Do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d sudden," Galbraith growled, pushing pas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along the hall. The door of the office was shut. Galbraith kicked it open, with me at his heels and the big nurse chirping at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Sundtrand, the total abstainer, was having a morning bracer out of a fresh quart bottle. His thin hair was stuck in wicks with perspiration and his bony mask of a face seemed to have a lot of lines in it that hadn't been there the night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s hand off the bottle hurriedly and gave us his frozen-fish smile. He said fussily: "What's this? What's this? I thought I gave or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pull your belly in," Galbraith said, and yanked a chair near the desk. "Dangle, s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chirped something more and went back through the door. The door was shut. Dr. Sundstrand worked his eyes up and down my face and looked unhap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lbraith put both his elbows on the desk and took hold of his bulging jowls with his fists. He stared fixedly, venomously, at the squirming do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hat seemed a very long time he said, almost softly: "Where's Farmer S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ctor's eyes popped wide. His Adam's apple bobbled above the neck of his smock. His greenish eyes began to look bil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tall!" Galbraith roared. "We know all about your private hospital racket, the crook hideout you're runnin', the dope and women on the side. You made one slip too many when you hung a snatch on this shamus from the big town. Your big city protection ain't going to do you no good on this one. Come on, where is Saint? And where's that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ed, quite casually, that I had not said anything about Isobel Snare in front of Galbraith—if that was the girl he me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Sundstrand's hand flopped about on his desk. Sheer astonishment seemed to be adding a final touch of paralysis to his unea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y?" Galbraith yell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door opened and the big nurse fussed in again. "Now, Mr. Galbraith, the patients. Please remember the patients, Mr. Galbra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climb up your thumb," Galbraith told her, over his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overed by the door. Sundstrand found his voice at last. It was a mere wisp of a voice. It said wearily: "As if you did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is darting hand swept into his smock, and out again, with a gun glistening in it. Galbraith threw himself sideways, clean out of the chair. The doctor shot at him twice, missed twice. My hand touched a gun, but didn't draw it. Galbraith laughed on the floor and his big right hand snatched at his armpit, came up with a Lugar. It looked like my Lugar. It went off, jus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hanged in the doctor's long face. I didn't see where the bullet hit him. His head came down and hit the desk and his gun made thud on the floor. He lay with his face on the desk, motion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lbraith pointed his gun at me, and got up off the floor. I looked at the gun again. I was sure it was my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swell way to get information," I said aim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s down, shamus. You don't want to p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hands down. "Cute," I said. "I suppose this whole scene was framed just to put the chill on Do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t first, didn't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thinly. "He shot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was sidling along the wall towards me. No sound had come from her since Sundstrand pulled his act. She was almost at my side. Suddenly, much too late, I saw the flash of knuckles on her good right hand, and hair on the back of the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dged, but not enough. A crunching blow seemed to split my head wide open. I brought up against the wall, my knees full of water and my brain working hard to keep my right hand from snatching at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raightened. Galbraith leer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o very smart," I said. "You're still holding my Luger. That sort of spoils the plan, doe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 get the idea, sham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rpy-voiced nurse said, in a blank pause: "Jeeze, the guy's got a jaw like a elephant's foot. Damn if I didn't split a knuck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lbraith's little eyes had death in them. "How about upstairs?" he asked the n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ut last night. Should I try one more s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 He didn't go for his gat, and he's too tough for you, baby. Lead is his m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ou ought to shave baby twice a day on this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grinned, pushed the starched cap and the stringy blond wig askew on a bullet head. She—or more properly he—reached a gun from under the white nurse's unifo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lbraith said: "It was self-defense, see? You tangled with Doe, but he shot first. Be nice and me and Dune will try to remember it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ubbed my jaw with my left hand. "Listen, Sarge. I can take a joke as well as the next fellow. You sapped me in that house on Carolina Street and didn't tell about it. Neither did I. I figured you had reasons and you'd let me in on them at the right time. Maybe I can guess what the reasons are. I think you know where Saint is, or can find out. Saint knows where the Snare girl is, because he had her dog. Let's put a little more into this deal, something for both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ours, sappo. I promised Doe I'd bring you back and let him play with you. I put Dune in here in the nurse's rig to handle you for him. But he was the one we really wanted to ha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aid. "What do I get ou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a little more li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eah. Don't think I'm kidding you—but look at that little window in the wall behin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lbraith didn't move, didn't take his eyes off me. A thick sneer curved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the female impersonator, looked—and ye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mall, square, tinted glass window high up in the corner of the back wall had swung open quite silently. I was looking straight at it, past Galbraith's ear, straight at the black snout of a tommy gun, on the sill, at the two hard black eyes behind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I had last heard soothing a dog said: "How's to drop the rod, sister? And you at the desk—grab a clo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cop's mouth sucked for air. Then his whole face lightened and he jerked around and the Luger gave one hard, sharp c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to the floor as the tommy gun cut loose in a short burst. Galbraith crumpled beside the desk, fell on his back with his legs twisted. Blood came out of his nose and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in nurse's uniform turned as white as the starched cap. His gun bounced. His hands tried to claw at the ce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queer, stunned silence. Powder smoke reeked. Farmer Saint spoke downward from his perch at the window, to somebody outside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opened and shut distinctly and running steps came along the hail. The door of our room was pushed wide. Diana Saint came in with a brace of automatics in her hands. A tall, handsome woman, neat and dark, with a rakish black hat, and two gloved hands holding gu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off the floor, keeping my hands in sight. She tossed her voice calmly at the window, without looking toward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Jerry. I can hol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int's head and shoulders and his submachine gun went away from the frame of the window, leaving blue sky and the thin, distant branches of a tall t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thud, as if feet dropped off a ladder to a wooden porch. In the room we were five statues, two fal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had to move. The situation called for two more killings. From Saint's angle I couldn't see it any other way. There had to be a clean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g hadn't worked when it wasn't a gag. I tried it again when it was. I looked past the woman's shoulder, kicked a hard grin on to my face, said hoars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Mike. Just in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fool her, of course, but it made her mad. She stiffened her body and snapped a shot at me from the right-hand gun.- It was a big gun for a woman and it jumped. The other gun jumped with it. I didn't see where the shot went. I went in under the gu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houlder hit her thigh and she tipped back and hit her head against the jamb of the door. I wasn't too nice about knocking the guns out of her hands. I kicked the door shut, reached up and yanked the key around, then scrambled back from a high-heeled shoe that was doing its best to smash my nose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Keeno," and dived for his gun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ch that little window, if you want to live," I snarl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was behind the desk, dragging the phone away from Dr. Sundstrand's dead body, dragging it as far from the line of the door as the cord would let me. I lay down on the floor with it and started to dial, on my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a's eyes came alive on the phone. She screeched: "They've got me, Jerry! They've go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chine gun began to tear the door apart as I bawled into the ear of a bored desk serge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eces of plaster and wood flew like fists at an Irish wedding. Slugs jerked the body of Dr. Sundstrand as though a chill was shaking him back to life. I threw the phone away from me and grabbed Diana's guns and started in on the door for our side. Through a wide crack I could see cloth. I shot a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see what Duncan was doing. Then I knew. A shot that couldn't have come through the door smacked Diana Saint square on the end of her chin. She went down again, staye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shot that didn't come through the door lifted my hat. I rolled and yelled at Duncan. His gun moved in a stiff arc, following me. His mouth was an animal snarl. I yell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round patches of red appeared in a diagonal line across the nurse uniform, chest high. They spread even in the short time it took Duncan to f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iren somewhere. It was my siren, coming my way, getting lou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mmy gun stopped and a foot kicked at the door. It shivered, but held at the lock. I put four more slugs into it, well away from the 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ren got louder. Saint had to go. I heard his step running away down the hall. A door slammed. A car started out back in an alley. The sound of its going got less as the approaching siren screeched into a crescen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awled over to the woman and looked at blood on her face and hair and soft soggy places on the front of her coat. I touched her face. She opened her eyes slowly, as if the lids were very heav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ry—" she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d," I lied grimly. "Where's Isobel Snare, Dia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yes closed. Tears glistened, the tears of the d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Isobel, Diana?" I pleaded. "Be regular and tell me. I'm no cop. I'm her friend. Tell me, Dia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enderness and wistfulness into it, everything I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yes half opened. The whisper came again:. "Jerry—" then it trailed off and the eyes shut. Then the lips moved once more, breathed a word that sounded like "Mo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ll. She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slowly and listened to the sir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getting late and lights were going on here and there in a tall office building across the street. I had been in Fulwider's office all the afternoon. I had told my story twenty times. It was all true—what I t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ps had been in and out, ballistics and print men, record men, reporters, half a dozen city officials, even an A.P. correspondent. The correspondent didn't like his handout and said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t chief was sweaty and suspicious. His coat was off and his armpits were black and his short red hair curled as if it had been singed. Not knowing how much or little I knew he didn't dare lead me. All he could do was yell at me and whine at me by turns, and try to get me drunk in betw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getting drunk and lik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nobody say anything at all!" he wailed at me for the hundredth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nother drink, flopped my hand around, looked silly. "Not a word, Chief," I said owlishly. "I'm the boy that would tell you. They died too sud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old of his jaw and cranked it. "Damn funny," he sneered. "Four dead ones on the floor and you not even ni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e only one," I said, "that lay down on the floor while still heal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old of his right ear and worried that. "You been here three days," he howled. "In them three days we got more crime than in three years before you come. It ain't human. I must be having a nightm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blame me, Chief," I grumbled. "I came down here to look for a girl. I'm still looking for her. I didn't tell Saint and his sister to hide out in your town. When I spotted him I tipped you off, though your own cops didn't. I didn't shoot Doc Sundstrand before anything could be got out of him. I still haven't any idea why the phony nurse was planted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me," Fulwider yelled. "But it's my job that's shot full of holes. For all the chance I got to get out of this I might as well go fishin'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nother drink, hiccupped cheerfully. "Don't say that, Chief," I pleaded. "You cleaned the town up once and you can do it again. This one was just a hot grounder that took a bad bou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turn around the office and tried to punch a hole in the end wall, then slammed himself back in his chair. He eyed me savagely, grabbed for the whisky bottle, then didn't touch it—as though it might do him more good in my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make a deal with you," he growled. "You run on back to San Angelo and I'll forget it was your gun croaked Sundstr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a nice thing to say to a man that's trying to earn his living, Chief. You know how it happened to be my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looked gray again, for a moment. He measured me for a coffin. Then the mood passed and he smacked his desk, said heart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Carmady. I couldn't do that, could I? You still got to find that girl, ain't you? Okay, you run on back to the hotel and get some rest. I'll work on it tonight and see you in the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nother short drink, which was all there was left in the bottle. I felt fine. I shook hands with him twice and staggered out of his office. Flash bulbs exploded all over the corrid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 the City Hall steps and around the side of the building to the police garage. My blue Chrysler was home again. I dropped the drunk act and went on down the side streets to the ocean front, walked along the wide cement walk towards the two amusement piers and the Grand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getting dusk now. Lights on the piers came out. Masthead lights were lit on the small yachts riding at anchor behind the yacht harbor breakwater. In a white barbecue stand a man tickled wienies with a long fork and droned: "Get hungry, folks. Nice hot doggies here. Get hungry, fol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a cigarette and stood there looking out to sea. Very suddenly, far out, lights shone from a big ship. I watched them, but they didn't move. I went over to the hot dog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chored?" I asked him, poi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round the end of his booth, wrinkled his nose with contem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that's the gambling boat. The Cruise to Nowhere, they call the act, because it don't go no place. If Tango ain't crooked enough, try that. Yes, sir, that's the good ship Montecito. How about a nice warm pup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a quarter on his counter. "Have one yourself," I said softly. "Where do the taxis leave fr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no gun. I went on back to the hotel to get my sp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ying Diana Saint had said "Mo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he just hadn't lived long enough to say "Monteci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hotel I lay down and fell asleep as though I had been anaesthetized. It was eight o'clock when I woke up, and I was hu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ailed from the hotel, but not very far. Of course the clean little city didn't have enough crime for the dicks to be very good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ong ride for forty cents. The water taxi, an old speedboat without trimmings, slid through the anchored yachts and rounded the breakwater. The swell hit us. All the company I had besides the tough-looking citizen at the wheel was two spooning couples who began to peck at each other's faces as soon as the darkness folde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back at the lights of the city and tried not to bear down too hard on my dinner. Scattered diamond points at first, the lights drew together and became a jeweled wristlet laid out in the show window of the night. Then they were a soft orange yellow blur above the top of the swell. The taxi smacked in the invisible waves and bounced like a surf boat. There was cold fog i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rtholes of the Montecito got large and the taxi swept out in a wide turn, tipped to an angle of forty-five degrees and careened neatly to the side of a brightly lit stage. The taxi engine idled down and backfired in the f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oe-eyed boy in a tight blue mess jacket and a gangster mouth handed the girls out, swept their escorts with a keen glance, sent them on up. The look he gave me told me something about him. The way he bumped into my gun holster told m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x," he said softly. "Ni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erked his chin at the taxi man. The taxi man dropped a short noose over a bitt, turned his wheel a little and climbed on the stage. He got beh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x," the one in the mess jacket purred. "No gats on this boat, mister.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 of my clothes," I told him. "I'm a private dick. I'll chec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bo. No checkroom for gats. On you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xi man hooked a wrist through my right arm. I shrug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in the boat," the taxi man growled behind me. "I owe you forty cents, mister. Com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back into the b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puttered at Mess Jacket. "If you don't want my money, you don't want it. This is a hell of a way to treat a visitor. This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leek, silent smile was the last thing I saw as the taxi cast off and hit the swell on the way back. I hated to leave that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y back seemed longer. I didn't speak to the taxi man and he didn't speak to me. As I got out on to the float at the pier he sneered at my back: "Some other night when we ain't so busy, sham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 dozen customers waiting to go out stared at me. I went past them, past the door of the waiting room on the float, towards the steps at the landward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ig redheaded roughneck in dirty sneakers and tarry pants and a torn blue jersey straightened from the railing and bumped into me casu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got set. He said softly: " 's matter, dick? No soap on the hell 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have to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guy that can lis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call me 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f the way, Red. I'm bu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sadly, touched my left side. "The gat's kind of bulgy under the light suit," he said. "Want to get on board? It can be done, if you got a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is the reason?"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 bucks. Ten more if you bleed in my b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away. "Twenty-five out," he said quickly. "Maybe you come back with friends,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four steps away from him before I half turned, said: "Sold," and wen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foot of the bright amusement pier there was a flaring Tango Parlor, jammed full even at that still early hour. I went into it, leaned against a wall and watched a couple of numbers go up on the electric indicator, watched a house player with an inside straight give the high sign under the counter with his kn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rge blueness took form beside me and I smelled tar. A soft, deep, sad voice said: "Need help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ooking for a girl, but I'll look alone. What's your racket?" I didn't look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llar here, a dollar there. I like to eat. I was on the cops but they bounced t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d his telling me that. "You must have been leveling," I said, and watched the house player slip his card across with his thumb over the wrong number, watched the counter man get his own thumb in the same spot and hold the car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feel Red's grin. "I see you been around our little city. Here's how it works. I got a boat with an underwater bypass. I know a loading port I can open. I take a load out for a guy once in a while. There ain't many guys below decks. That sui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my wallet out and slipped a twenty and a five from it, passed them over in a wad. They went into a tarry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said: "Thanks," softly, and walked away. I gave him a small start and went after him. He was easy to follow by his size, even in a crow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past the yacht harbor and the second amusement pier and beyond that the lights got fewer and the crowd thinned to nothing. A short black pier stuck out into the water with boats moored all along it. My man turned 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almost at the end, at the head of a wooden ladder. "I'll bring her down to here," he said. "Got to make noise warmin'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I said urgently. "I have to phone a man. I forg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do. Com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d the way farther along the pier, knelt, rattled keys on a chain, and opened a padlock. He lifted a small trap and took a phone out, listened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working," he said with a grin in his voice. "Must belong to some crooks. Don't forget to snap the lock back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pped away silently into the darkness. For ten minutes I listened to water slapping the piles of the pier, the occasional whirr of a seagull in the gloom. Then far off a motor roared and kept on roaring for minutes. Then the noise stopped abruptly. More minutes passed. Something thudded at the foot of the ladder and a low voice called up to me: "All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rried back to the phone, dialed a number, asked for Chief Fulwider. He had gone home. I dialed another number, got a woman, asked her for the chief, said I was head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again. Then I heard the fat chiefs voice. It sounded full of baked pota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Can't a guy even eat? Who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Chief. Saint is on the Montecito. Too bad that's over your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to yell like a wild man. I hung up in his face, put the phone back in its zinc-lined cubbyhole and snapped the padlock. I went down the ladder to 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ig black speedboat slid out over the oily water. There was no sound from its exhaust but a steady bubbling along the side of the s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ity lights again became a yellow blur low on the black water and the ports of the good ship Montecito again got large and bright and round out to s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L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floodlights on the seaward side of the ship. Red cut his motor to half of nothing and curved in under the overhang of the stern, sidled up to the greasy plates as coyly as a clubman in a hotel lob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uble iron doors loomed high over us, forward a little from the slimy links of a chain cable. The speedboat scuffed the Montecito's ancient plates and the sea water slapped loosely at the bottom of the speedboat under our feet. The shadow of the big ex-cop rose over me. A coiled rope flicked against the dark, caught on something, and fell back into the boat. Red pulled it tight, made a turn around something on the engine cow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softly: "She rides as high as a steeplechaser. We gotta climb them pl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e wheel and held the nose of the speedboat against the slippery hull, and Red reached for an iron ladder flat to the side of the ship, hauled himself up into the darkness, grunting, his big body braced at right angles, his sneakers slipping on the wet metal ru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something creaked up above and feeble yellow light trickled out into the foggy air. The outline of a heavy door showed, and Red's crouched head against the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up the ladder after him. It was hard work. It landed me panting in a sour, littered hold full of cases and barrels. Rats skittered out of sight in the dark corners. The big man put his lips to my ear: "From here we got an easy way to the boiler-room catwalk. They'll have steam up in one auxiliary, for hot water and the generators. That means one guy. I'll handle him. The crew doubles in brass upstairs. From the boiler room I'll show you a ventilator with no grating in it. Goes to the boat deck. Then it's all y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have relatives on boar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no mind. A guy gets to know things when he's on the beach. Maybe I'm close to a bunch that's set to knock the tub over. Will you come back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ught to make a good splash from the boat deck," I said.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shed more bills out of my wallet, pushed them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red head. "Uh-uh. That's for the trip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buying it now," I said. "Even if I don't use it. Take the dough before I bust out cr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thanks, pal. You're a right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among the cases and barrels. The yellow light came from a passage beyond, and we went along the passage to a narrow iron door. That led to the catwalk. We sneaked along it, down an oily steel ladder, heard the slow hiss of oil burners and went among mountains of iron towards the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a corner we looked at a short, dirty Italian in a purple silk shirt who sat in a wired-together office chair, under a naked bulb, and read the paper with the aid of steel-rimmed spectacles and a black fore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said gently: "Hi, Shorty. How's all the little bambinos?" The Italian opened his mouth and reached swiftly. Red hit him. We put him down on the floor and tore his purple shirt into shreds for ties and a g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in't supposed to hit a guy with glasses on," Red said. "But the idea is you make a hell of a racket goin' up a ventilator—to a guy down here. Upstairs they won't hear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at was the way I would like it, and we left the Italian bound up on the floor and found the ventilator that had no grating in it. I shook hands with Red, said I hoped to see him again, and started up the ladder inside the ventil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old and black and the foggy air rushed down it and the way up seemed a long way. After three minutes that felt like an hour I reached the top and poked my head out cautiously. Canvas-sheeted boats loomed near by on the boat-deck davits. There was a soft whispering in the dark between a pair of them. The heavy throb of music pulsed up from below. Overhead a masthead light, and through the thin, high layers of the mist a few bitter stars stare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stened, but didn't hear any police-boat sirens. I got out of the ventilator, lowered myself to the d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spering came from a necking couple huddled under a boat. They didn't pay any attention to me. I went along the deck past the closed doors of three or four cabins. There was a little light behind the shutters of two of them. I listened, didn't hear anything but the merrymaking of the customers down below on the main d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into a dark shadow, took a lungful of air and let it out in a howl—the snarling howl of a gray timber wolf, lonely and hungry and far from home, and mean enough for seven kinds of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ep-toned woof-woofing of a police dog answered me. A girl squealed along the dark deck and a man's voice said: "I thought all the shellac drinkers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raightened and unshipped my gun and ran towards the barking. The noise came from a cabin on the other side of the d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an ear to the door, listened to a man's voice soothing the dog. The dog stopped barking and growled once or twice, then was silent. A key turned in the door I was tou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away from it, down on one knee. The door opened a foot and a sleek head came forward past its edge. Light from a hooded deck lamp made a shine on the black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and slammed the head with my gun barrel. The man fell softly out of the doorway into my arms. I dragged him back into the cabin, pushed him down on a made-up be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t the door again, locked it. A small, wide-eyed girl crouched on the other berth. I said: "Hello, Miss Snare. I've had a lot of trouble finding you. Want to go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rmer Saint rolled over and sat up, holding his head. Then he was very still, staring at me with his sharp black eyes. His mouth had a strained smile, almost good-humo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ged the cabin with a glance, didn't see where the dog was, but saw an inner door behind which he could be. I looked at the girl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not much to look at, like most of the people that make most of the trouble. She was crouched on the berth with her knees drawn up and hair falling over one eye. She wore a knitted dress and golf socks and sport shoes with wide tongues that fell down over the instep. Her knees were bare and bony under the hem of the dress. She looked like a school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ver Saint for a gun, didn't find one. He grinn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ifted her hand and threw her hair back. She looked at me as if I was a couple of blocks away. Then her breath caught and she began to c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married," Saint said softly. "She thinks you're set to blow holes in me. That was a smart trick with the wolf how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I listened. No noises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know where to come?" Saint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a told me—before she died," I said brut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looked hurt. "I don't believe it, sham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an out and left her in the ditch. What would you exp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gured the cops wouldn't bump a woman and I could make some kind of a deal on the outside. Who go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Fulwider's cops. You go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 jerked back and a wild look came over his face, then went away. He smiled sideways at the weeping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sugar. I'll get you clear." He looked back at me. "Suppose I come in without a scrap. Is there a way for her to get lo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scrap?" I sn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plenty friends on this boat, shamus. You ain't even started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her into it," I said. "You can't get her out. That's part of the pay-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EL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slowly, looked down at the floor between his feet. The girl stopped crying long enough to mop at her cheeks, then started i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wider know I'm here?" Saint asked me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ive him the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That's okay from your end. Sure. Only I'll never get to talk, if Fulwider pinches me. If I could get to talk to a D.A. I could maybe convince him she's not hep to my stu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have thought of that, too," I said heavily. "You didn't have to go back to Sundstrand's and cut loose with your stutter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rew his head back and laughed. "No? Suppose you paid a guy ten grand for protection and he crossed you up by grabbing your wife and sticking her in a crooked dope hospital and telling you to run along far away and be good, or the tide would wash her up on the beach? What would you do—smile, or trot over with some heavy iron to talk to the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 there then," I said. "You were just kill-screwy. And if you hadn't hung on to that dog until he killed a man, the protection wouldn't have been scared into selling you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dogs," Saint said quietly. "I'm a nice guy when I'm not workin', but I can get shoved around just so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stened. Still no noises on deck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I said quickly. "If you want to play ball with me, I've got a boat at the back door and I'll try to get the girl home before they want her. What happens to you is past me. I wouldn't lift a finger for you, even if you do like do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suddenly, in a shrill, little-girl voice: "I don't want to go home! I won't go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year from now you'll thank me," I snapped 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right, sugar," Saint said. "Better beat it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the girl shrilled angrily. "I just won't.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f the silence on the deck something hard slammed the outside of the door. A grim voice shouted: "Open up! It's the 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acked swiftly to the door, keeping my eyes on Saint. I spoke back over my shoulder: "Fulwider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 chiefs fat voice growled. "Carm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Chief. Saint's in here and he's ready to surrender. There's a girl here with him, the one I told you about. So come in easy, wi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he chief said. "Open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wisted the key, jumped across the cabin and put my back against the inner partition, beside the door behind which the dog was moving around now, growling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uter door whipped open. Two men I hadn't seen before charged in with drawn guns. The fat chief was behind them. Briefly, before he shut the door, I caught a glimpse of ship's unifo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dicks jumped on Saint, slammed him around, put cuffs on him. Then they stepped back beside the chief. Saint grinned at them, with blood trickling down his lower l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wider looked at me reprovingly and moved a cigar around in his mouth. Nobody seemed to take an interest in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hell of a guy, Carmady. You didn't give me no idea where to come," he gro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I said. "I thought it was outside your jurisdiction,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with that. We tipped the Feds. They'll b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dicks laughed. "But not too soon," he said roughly. "Put the heater away, sham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and make me," I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forward, but the chief waved him back. The other dick watched Saint, looked at no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find him then?" Fulwider wanted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y taking his money to hide him ou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hanged in Fulwider's face. His voice became almost lazy. "Oh, oh, you've been peekin'," he said very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disgustedly. "Just what kind of a sap did you and your gang take me for? Your clean little town stinks. It's the wellknown whited sepulcher. A crook sanctuary where the hot rods can lie low—if they pay off nice and don't pull any local capers—and where they can jump off for Mexico in a fast boat, if the finger waves towards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said very carefully: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houted. "I've saved it for you too damn long. You had me doped until I was half goofy and stuck me in a private jail. When that didn't hold me you worked a plant up with Galbraith and Duncan to have my gun kill Sundstrand, your helper, and then have me killed resisting some arrest. Saint spoiled that party for you and saved my life. Not intending to, perhaps, but he did it. You knew all along where the little Snare girl was. She was Saint's wife and you were holding her yourself to make him stay in line. Hell, why do you suppose I tipped you he was out here? That was something you did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ck who had tried to make me put up my gun said: "Now, Chief. We better make it fast. Those Fe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wider's jaw shook. His face was gray and his ears were far back in his head. The cigar twitched in his fat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he said thickly, to the man beside. Then to me: "Well—why did you tip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get you where you're no more law than Billy the Kid," I said, "and see if you have the guts to go through with murder on the high s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int laughed. He shot a low, snarling whistle between his teeth. A tearing animal growl answered him. The door beside me crashed open as though a mule had kicked it. The big police dog came through the opening in a looping spring that carried him clear across the cabin. The gray body twisted in mid-air. A gun banged harm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t 'em up, Voss!" Saint yelled. "Eat 'em alive,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in filled with gunfire. The snarling of the dog blended with a thick, choked scream. Fulwider and one of the dicks were down on the floor and the dog was at Fulwider'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creamed and plunged her face into a pillow. Saint slid softly down from the bunk and lay on the floor with blood running slowly down his neck in a thick w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ck who hadn't gone down jumped to one side, almost fell headlong on the girl's berth, then caught his balance and pumped bullets into the dog's long gray body—wildly without pretense of a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ck on the floor pushed at the dog. The dog almost bit his hand off. The man yelled. Feet pounded on the deck. Yelling outside, Something was running down my face that tickled. My head felt funny, but I didn't know what had hi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in my hand felt large and hot. I shot the dog, hating to do it. The dog rolled off Fulwider and I saw where a stray bullet had drilled the chiefs forehead between the eyes, with the delicate exactness of pure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nding dick's gun hammer clicked on a discharged shell. He cursed, started to reload fran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uched the blood on my face and looked at it. It seemed very black. The light in the cabin seemed to be fa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ght corner of an axe blade suddenly split the cabin door, which was wedged shut by the chiefs body, and that of the groaning man beside him. I stared at the bright metal, watched it go away and reappear in another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ll the lights went out very slowly, as in a theater just as the curtain goes up. Just as it got quite dark my head hurt me, but I didn't know then that a bullet had fractured my sk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ke up two days later in the hospital. I was there three weeks. Saint didn't live long enough to hang, but he lived long enough to tell his story. He must have told it well, because they let Mrs. Jerry (Farmer) Saint go home to her au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at time the County Grand Jury had indicted half the police force of the little beach city. There were a lot of new faces around the City Hall, I heard. One of them was a big redheaded detective-sergeant named Norgard who said he owed me twenty-five dollars but had had to use it to buy a new suit when he got his job back. He said he would pay me out of his first check. I said I would try to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HE CURTAIN</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ime I ever saw Larry Batzel he was drunk outside Sardi's in a secondhand Rolls-Royce. There was a tall blonde with him who had eyes you wouldn't forget. I helped her argue him out from under the wheel so that she could d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time I saw him he didn't have any Rolls-Royce or any blonde or any job in pictures. All he had was the jitters and a suit that needed pressing. He remembered me. He was that kind of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ought him enough drinks to do him some good and gave him half my cigarettes. I used to see him from time to time "between pictures." I got to lending him money. I don't know just why. He was a big, handsome brute with eyes like a cow and something innocent and honest in them. Something I don't get much of in my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nny part was he had been a liquor runner for a pretty hard mob before Repeal. He never got anywhere in pictures, and after a while I didn't see him around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ne day out of the clear blue I got a check for all he owed me and a note that he was working on the tables— gambling not dining—at the Dardanella Club, and to come out and look him up. So I knew he was back in the ra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go to see him, but I found out somehow or other that Joe Mesarvey owned the place, and that Joe Mesarvey was married to the blonde with the eyes, the one Larry Batzel had been with in the Rolls that time. I still didn't go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very early one morning there was a dim figure standing by my bed, between me and the windows. The blinds had been pulled down. That must have been what wakened me. The figure was large and had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olled over and rubbed m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sourly. "There's twelve bucks in my pants and my wrist watch cost twenty-seven fifty. You couldn't get anything o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gure went over to the window and pulled a blind aside an inch and looked down at the street. When he turned again I saw that it was Larry Batz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was drawn and tired and he needed a shave. He had dinner clothes on still and a dark double-breasted overcoat with a dwarf rose drooping in the lap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and held the gun on his knee for a moment before he put it away, with a puzzled frown, as if he didn't know how it got into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drive me to Berdoo," he said. "I've got to get out of town. They've put the pencil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Tell me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up and felt the carpet with my toes and lit a cigarette. It was a little after five-thi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immied your lock with a piece of celluloid," he said. "You ought to use your night latch once in a while. I wasn't sure which was your flop and I didn't want to rouse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the mailboxes next time," I said. "But go ahead. You're not drunk,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be, but I've got to get away first. I'm just rattled. I'm not so tough as I used to be. You read about the O'Mara disappearance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anyway. If I keep talking I won't blow up. I don't think I'm spotted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drink won't hurt either of us," I said. "The Scotch is on the table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ured a couple of drinks quickly and handed me one. I put on a bathrobe and slippers. The glass rattled against his teeth when he d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empty glass down and held his hands tight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ed to know Dud O'Mara pretty well. We used to run stuff together down from Hueneme Point. We even carried the torch for the same girl. She's married to Joe Mesarvey now. Dud married five million dollars. He married General Dade Winslow's rickety-rackety divorcée dau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ll tha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Just listen. She picked him out of a speak, just like I'd pick up a cafeteria tray. But he didn't like the life. I guess he used to see Mona. He got wise Joe Mesarvey and Lash Yeager had a hot car racket on the side. They knocked him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they did," I said. "Have another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ust listen. There's just two points. The night O'Mara pulled down the curtain—no, the night the papers got it— Mona Mesarvey disappeared too. Only she didn't. They hid her out in a shack a couple of miles beyond Realito in the orange belt. Next door to a garage run by a heel named Art Huck, a hot car drop. I found out. I trailed Joe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de it your business?"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till soft on her. I'm telling you this because you were pretty swell to me once. You can make something of it after I blow. They hid her out there so it would look as if Dud had blown with her. Naturally the cops were not too dumb to see Joe after the disappearance. But they didn't find Mona. They have a system on disappearances and they play the syst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up and went over to the window again, looked through the side of the bl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blue sedan down there I think I've seen before," he said. "But maybe not. There's a lot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again. I didn't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place beyond Realito is on the first side road north from the Foothill Boulevard. You can't miss it. It stands all alone, the garage and the house next door. There's an old cyanide plant up above there. I'm telling you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oint one," I said. "What was the second 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nk that used to drive for Lash Yeager lit out a couple of weeks back and went East. I lent him fifty bucks. He was broke. He told me Yeager was out to the Winslow estate the night Dud O'Mara dis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him. "It's interesting, Larry. But not enough to break eggs over. After all we do have a police de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dd this. I got drunk last night and told Yeager what I knew. Then I quit the job at the Dardanella. So somebody shot at me outside where I live when I got home. I've been on the dodge ever since. Now, will you drive me to Berd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It was May but I felt cold. Larry Batzel looked cold, even with his overcoa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I said. "But take it easy. Later will be much safer than now. Have another drink. You don't know they knocked O'Mara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found out about the hot car racket, with Mona married to Joe Mesarvey, they'd have to knock him off. He was that kind of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and went towards the bathroom. Larry went over to the window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still there," he said over his shoulder. "You might get shot at riding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hate tha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good sort of heel, Carmady. It's going to rain. I'd hate like hell to be buried in the rain, woul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lk too damn much," I said, and went into the bath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last time I ever spoke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him moving around while I was shaving, but not after I got under the shower, of course. When I came out he was gone. I padded over and looked into the kitchenette. He wasn't in there. I grabbed a bathrobe and peeked out into the hail. It was empty except for a milkman starting down the back stairs with his wiry tray of bottles, and the fresh folded papers leaning against the shut d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I called out to the milkman, "did a guy just come out of here and go by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back at me from the corner of the wall and opened his mouth to answer. He was a nice-looking boy with fine large white teeth. I remember his teeth well, because I was looking at them when I heard the sh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not very near or very far. Out back of the apartment house, by the garages, or in the alley, I thought. There were two quick, hard shots and then the riveting machine. A burst of five or six, all a good chopper should ever need. Then the roar of the car going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lkman shut his mouth as if a winch controlled it. His eyes were huge and empty looking at me. Then he very carefully set his bottles down on the top step and leaned against th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ounded like shot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is took a couple of seconds and felt like half an hour. I went back into my place and threw clothes on, grabbed odds and ends off the bureau, barged out into the hall. It was still empty, even of the milkman. A siren was dying somewhere near. A bald head with a hangover under it poked out of a door and made a snuffling no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 the back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or three people out in the lower hail. I went out back. The garages were in two rows facing each other across a cement space, then two more at the end, leaving a space to go out to the alley. A couple of kids were coming over a fence three houses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ry Batzel lay on his face, with his hat a yard away from his head, and one hand flung out to within a foot of a big black automatic. His ankles were crossed, as if he had spun as he fell. Blood was thick on the side of his face, on his blond hair, especially on his neck. It was also thick on the cement 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radio cops and the milk driver and a man in a brown sweater and bibless overalls were bending over him. The man in overalls was our jani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up to them, about the same time the two kids from over the fence hit the yard. The milk driver looked at me with a queer, strained expression. One of the cops straightened up and said: "Either of you guys know him? He's still got half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talking to me. The milk driver shook his head and kept on looking at me from the corner of his eyes. The janitor said: "He ain't a tenant here. He might of been a visitor. Kind of early for visitors, though, ai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t party clothes on. You know your flophouse better'n I do," the cop said heavily. He got out a note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cop straightened up too and shook his head and went towards the house, with the janitor trotting besid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with the notebook jerked a thumb at me and said harshly: "You was here first after these two guys. Anything from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the milkman. Larry Batzel wouldn't care, and a man has a living to earn. It wasn't a story for a prowl car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heard the shots and came running,"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took that for an answer. The milk driver looked up at the lowering gray sky and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I got back into my apartment and finished my dressing. When I picked my hat up off the window table by the Scotch bottle there was -a small rosebud lying on a piece of scrawled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te said: "You're a good guy, but I think I'll go it alone. Give the rose to Mona, if you ever should get a chance. L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ose things in my wallet, and braced myself with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ree o'clock that afternoon I stood in the main hallway of the Winslow place and waited for the butler to come back. I had spent most of the day not going near my office or apartment, and not meeting any homicide men. It was only a question of time until I had to come through, but I wanted to see General Dade Winslow first. He was hard to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il paintings hung all around me, mostly portraits. There were a couple of statues and several suits of time-darkened armor on pedestals of dark wood. High over the huge marble fieplace hung two bullet-torn—or moth-eaten—cavalry pennants crossed in a glass case, and below them the painted likeness of a thin, spry-looking man with a black beard and mustachios and full regimentals of about the time of the Mexican War. This might be General Dade Winslow's father. The general himself, though pretty ancient, couldn't be quite that 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butler came back and said General Winslow was in the orchid house and would I follow him,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ut of the french doors at the back and across the lawns to a big glass pavilion well beyond the garages. The butler opened the door into a sort of vestibule and shut it when I was inside, and it was already hot. Then he opened the inner door and it was really 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steamed. The walls and ceiling of the greenhouse dripped. In the half light enormous tropical plants spread their blooms and branches all over the place, and the smell of them was almost as overpowering as the smell of boiling alcoh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who was old and thin and very straight and whitehaired, held branches of the plants back for me to pass, and we came to an opening in the middle of the place. A large reddish Turkish rug was spread down on the hexagonal flagstones. In the middle of the rug, in a wheel chair, a very old man sat with a traveling rug around his body and watched us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ived in his face but the eyes. Black eyes, deep-set, shining, untouchable. The rest of his face was the leaden mask of death, sunken temples, a sharp nose, outward-turning ear lobes, a mouth that was a thin white slit. He was wrapped partly in a reddish and very shabby bathrobe and partly in the rug. His hands had purple fingernails and were clasped loosely, motionless on the rug. He had a few scattered wisps of white hair on his sk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said: "This is Mr. Carmady, Gener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stared at me. After a while a sharp, shrewish voice said: "Place a chair for Mr. Carm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dragged a wicker chair out and I sat down. I put my hat on the floor. The butler picked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ndy," the general said. "How do you like your brandy,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way at all,"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norted. The butler went away. The general stared at me with his unblinking eyes. He snort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ways take champagne with mine," he said. "A third of a glass of brandy under the champagne, and the champagne as cold as Valley Forge. Colder, if you can get it co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oise that might have been a chuckle came out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 was at Valley Forge," he said. "Not quite that bad. You may smoke,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anked him and said I was tired of smoking for a while. I got a handkerchief out and mopped my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your coat off, sir. Dud always did. Orchids require heat, Mr. Carmady—like sick old 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coat off, a raincoat I had brought along. It looked like rain. Larry Batzel had said it was going to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d is my son-in-law. Dudley O'Mara. I believe you had something to tell me abou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hearsay," I said. "I wouldn't want to go into it, unless I had your O.K., General Wins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silisk eyes stared at me. "You are a private detective. You want to be paid, I sup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that line of business," I said. "But that doesn't mean I have to be paid for every breath I draw. It's just something I heard. You might like to pass it on yourself to the Missing Persons Burea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e said quietly. "A scandal of some s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came back before I could answer. He wheeled a tea wagon in through the jungle, set it at my elbow and mixed me a brandy and soda. He wen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pped the drink. "It seems there was a girl," I said. "He knew her before he knew your daughter. She's married to a racketeer now. It see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eard all that," he said. "I don't give a damn. What I want to know is where he is and if he's all right. If he's hap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him popeyed. After a moment I said weakly: "Maybe I could find the girl, or the boys downtown could, with what I could tell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lucked at the edge of his rug and moved his head about an inch. I think he was nodding. Then he said very slowly: "Probably I'm talking too much for my health, but I want to make something clear. I'm a cripple. I have two ruined legs and half my lower belly. I don't eat much or sleep much. I'm a bore to myself and a damn nuisance to everybody else. So I miss Dud. He used to spend a lot of time with me. Why, God only kn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beg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You're a young man to me, so I can be rude to you. Dud left without saying goodbye to me. That wasn't like him. He drove his car away one evening and nobody has heard from him since. If he got tired of my fool daughter and her brat, if he wanted some other woman, that's all right. He got a brainstorm and left without saying goodbye to me, and now he's sorry. That's why I don't hear from him. Find him and tell him I understand. That's all—unless he needs money. If he does, he can have all he w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eaden cheeks almost had a,pink tinge now. His black eyes were brighter, if possible. He leaned back very slowly and closed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ank a lot of my drink in one long swallow, I said: "Suppose he's in a jam. Say, on account of the girl's husband. This Joe Mesarv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eyes and winked. "Not an O'Mara," he said. "It's the other fellow would be in a j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hall I just pass on to the Bureau where I heard this girl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They've done nothing. Let them go on doing it. Find him yourself. I'll pay you a thousand dollars—even if you only have to walk across the street. Tell him everything is all right here. The old man's doing fine and sends his love.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tell him. Suddenly I couldn't tell him anything Larry Batzel had told me, or what had happened to Larry, or anything about it. I finished my drink and stood up and put my coat back on. I said: "That's too much money for the job, General Winslow. We can talk about that later. Have I your authority to represent you in my own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essed a bell on his wheel chair. "Just tell him," he said. "I want to know he's all right and I want him to know I'm all right. That's all—unless he needs money. Now you'll have to excuse me. I'm t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his eyes. I went back through the jungle and the butler met me at the door with my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eathed in some cool air and said: "The general wants me to see Mrs. O'Ma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room had a white carpet from wall to wall. Ivory drapes of immense height lay tumbled casually on the white carpet inside the many windows. The windows stared towards the dark foothills, and the air beyond the glass was dark too. It hadn't started to rain yet, but there was a feeling of pressure in the atmosp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O'Mara was stretched out on a white chaise longue with both her slippers off and her feet in the net stockings they don't wear any more. She was tall and dark, with a sulky mouth. Handsome, but this side of beauti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What in the world can I do for you? It's all known. Too damn known. Except that I don't know you, do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rdly," I said. "I'm just a private copper in a small way of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for a glass I hadn't noticed but would have looked for in a moment, on account of her way of talking and the fact she had her slippers off. She drank languidly, flashing a 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t him in a speakeasy," she said with a sharp laugh. "A very handsome bootlegger, with thick curly hair and an Irish grin. So I married him. Out of boredom. As for him, the bootlegging business was even then uncertain—if there were no other attrac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ited for me to say there were, but not as if she cared a lot whether I came through. I just said: "You didn't see him leave on the day he dis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eldom saw him leave, or come back. It was like that." She drank some more of her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I grunted. "But, of course, you didn't quarrel." They never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so many ways of quarreling, Mr. Carm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like your saying that. Of course you knew about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I'm being properly frank to an old family detective. Yes, I knew about the girl." She curled a tendril of inky hair behind her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about her before he disappeared?" I asked poli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retty direct, aren't you? Connections, as they say. I'm an old speak fancier. Or didn't you kno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the bunch at the Dardanel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there." She didn't look startled, or even surprised. "In fact I practically lived there for a week. That's where I met Dudley O'Ma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Your father married pretty late in life, didn't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color fade in her cheeks. I wanted her mad, but there was nothing doing. She smiled and the color came back and she rang a push bell on a cord down in the swansdown cushions of the chaise lon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late," she said, "if it's any of your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y-looking maid came in and mixed a couple of drinks at a side table. She gave one to Mrs. O'Mara, put one down beside me. She went away again, showing a nice pair of legs under a short ski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O'Mara watched the door shut and then said: "The whole thing has got Father into a mood. I wish Dud would wire or write 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slowly: "He's an old, old man, crippled, half buried already. One thin thread of interest held him to life. The thread snapped and nobody gives a damn. He tries to act as if he didn't give a damn himself. I don't call that a mood. I call that a pretty swell display of intestinal fortitu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llant," she said, and her eyes were daggers. "But you haven't touched your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go," I said. "Thanks all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a slim, tinted hand out and I went over and touched it. The thunder burst suddenly behind the hills and she jumped. A gust of air shook the win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 a tiled staircase to the hallway and the butler appeared out of a shadow and opened the door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down a succession of terraces decorated with flower beds and imported trees. At the bottom a high metal railing with gilded spearheads and a six-foot hedge inside. A sunken driveway crawled down to the main gates and a lodge insid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estate the hill sloped down to the city and the old oil wells of La Brea, now partly a park, partly a deserted stretch of fenced-in wild land. Some of the wooden derricks still stood. These had made the wealth of the Winslow family and then the family had run away from them up the hill, far enough to get away from the smell of the sumps, not too far for them to look out of the front windows and see what made them r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down brick steps between the terraced lawns. On one of them a dark-haired, pale-faced kid of ten or eleven was throwing darts at a target hung on a tree. I went along nea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young O'Mara?"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against a stone bench with four darts in his hand and looked at me with cold, slaty eyes, old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ade Winslow Trevillyan," he said gri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n Dudley O'Mara's not your d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His voice was full of scorn. "Who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detective. I'm going to find your—I mean, Mr. O'Ma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idn't bring us any closer. Detectives were nothing to him. The thunder was tumbling about in the hills like a bunch of elephants playing tag. I had another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 you can't put four out of five into the gold at thirty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vened up sharply. "With the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you bet?" h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 dol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 to the target and cleaned darts off it, came back and took a stance by the be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thirty fee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me a sour look and went a few feet behind the bench. I grinned, then I stopped gr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mall hand darted so swiftly I could hardly follow it. Five darts hung in the gold center of the target in less than that made seconds. He stared at me triumph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sh, you're pretty good, Master Trevillyan," I grunted, and got my dollar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mall hand snapped at it like a trout taking the fly. He had it out of sight like a fl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hing," he chuckled. "You ought to see me on our target range back of the garages. Want to go over there and bet som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back up the hill and saw part of a low white building backed up to a b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t today," I said. "Next time I visit here maybe. So Dud O'Mara is not your dad. If I find him anyway, will it be all right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his thin, sharp shoulders in a maroon sweater. "Sure. But what can you do the police can't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thought," I said, and lef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n down the brick walk to the bottom of the lawns and along inside the hedge towards the gatehouse. I could see glimpses of the street through the hedge. When I was halfway to the lodge I saw the blue sedan outside. It was a small neat car, low-slung, very clean, lighter than a police car, but about the same size. Over beyond it I could see my roadster waiting under the pepper t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looking at the sedan through the hedge. I could see the drift of somebody's cigarette smoke against the windshield inside the car. I turned my back to the lodge and looked up the hill. The Trevillyan kid had gone somewhere out of sight, to salt his dollar down maybe, though a dollar shouldn't have meant much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nt over and unsheathed the 7.65 Luger I was wearing that day and stuck it nose-down inside my left sock, inside my shoe. I could walk that way, if I didn't walk too fast. I went on to the g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kept them locked and nobody got in without identification from the house. The lodge keeper, a big husky with a gun under his arm, came out and let me through a small postern at the side of the gates. I stood talking to him through the bars for a minute, watching the se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ed all right. There seemed to be two men in it. It was about a hundred feet along in the shadow of the high wall on the other side. It was a very narrow street, without sidewalks. I didn't have far to go to my road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a little stiffly across the dark pavement and got in, grabbed quickly down into a small compartment in the front part of the seat where I kept a spare gun. It was a police Colt. I slid it inside my under-arm holster and started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ased the brake off and pulled away. Suddenly the rain let go in big splashing drops and the sky was as black as Carrie Nation's bonnet. Not so black but that I saw the sedan wheel away from the curb beh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the windshield wiper and built up to forty miles an hour in a hurry. I had gone about eight blocks when they gave me the siren. That fooled me. It was a quiet street, deadly quiet. I slowed down and pulled over to the curb. The sedan slid up beside me and I was looking at the black snout of a submachine gun over the sill of the rear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it a narrow face with reddened eyes, a fixed mouth. A voice above the sound of the rain and the windshield wiper and the noise of the two motors said: "Get in here with us. Be nice, if you know what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not cops. It didn't matter now. I shut off the ignition, dropped my car keys on the floor and got out on the running board. The man behind the wheel of the sedan didn't look at me. The one behind kicked a door open and slid away along the seat, holding the tommy gun nic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into the se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Louie. The fri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came out from under his wheel and got behind me. He got the Colt from under my arm, tapped my hips and pockets, my belt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an," he said, and got back into the front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ith the tommy reached forward with his left hand and took my Colt from the driver, then lowered the tommy to the floor of the car and draped a brown rug over it. He leaned back in the corner again, smooth and relaxed, holding the Colt on his kn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Louie. Now let's r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rode—idly, gently, the rain drumming on the roof and streaming down the windows on one side. We wound along curving hill streets, among estates that covered acres, whose houses were distant clusters of wet gables beyond blurred tr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ang of cigarette smoke floated under my nose and the redeyed man said: "What did he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enough," I said. "That Mona blew town the night the papers got it. Old Winslow knew it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n't have to dig very deep for that," Red-eyes said. "The buttons didn't. What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e'd been shot at. He wanted me to ride him out of town. At the last moment he ran off alone. I don't know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sen up, peeper," Red-eyes said dryly. "It's your only way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there is," I said, and looked out of the window at the driving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n the case for the old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s t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eyes laughed. The gun in my shoe felt heavy and unsteady, and very far away. I said: "That might be all there is to know about O'Ma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front seat turned his head a little and growled: "Where the hell did you say that stree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p of Beverly Glen, stupid. Mulholland Drive." "Oh, that. Jeeze, that ain't paved worth a damn." "We'll pave it with the peeper," Red-eyes said. The estates thinned out and scrub oak took possession of the hillsi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in't a bad guy," Red-eyes said. "You're just tight, like the old man. Don't you get the idea? We want to know everything he said, so we'll know whether we got to blot you or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hell," I said. "You wouldn't believe me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us. This is just a job to us. We just do it and pas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be nice work," I said. "While it la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crack wise once too often,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long ago, while you were still in Reform School. I'm still getting myself disli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eyes laughed again. There seemed to be very little bluster abou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r as we know you're clean with the law. Didn't make no cracks this morning. Tha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say yes, you can blot me right now. Ok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a grand pin money and forget the whole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believe that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 would. Here's the idea. We do the job and pass on. We're an organization. But you live here, you got goodwill and a business. You'd play b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aid. "I'd play b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Red-eyes said softly, "never knock off a legit. Bad for the tr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back in the corner, the gun on his right knee, and reached into an inner pocket. He spread a large tan wallet on his knee and fished two bills out of it, slid them folded along the seat. The wallet went back into his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s," he said gravely. "You won't last twenty-four hours if you slip your c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the bills up. Two five hundreds. I tucked them in my vest. "Right," I said. "I wouldn't be a legit any more then, would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that over, d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rinned at each other, a couple of nice lads getting along in a harsh, unfriendly world. Then Red-eyes turned his head shar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Louie, Forget the Mulholland stuff. Pull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was halfway up a long bleak twist of hill. The rain drove in gray curtains down the slope. There was no ceiling, no horizon. I could see a quarter of a mile and I could see nothing outside our car that l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edged over to the side of the bank and shut his motor off. He lit a cigarette and draped an arm on the back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at me. He had a nice smile—like an alligator. "We'll have a drink on it," Red-eyes said. "I wish I could make me a grand that easy. Just tyin' my nose to my 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in't got no chin," Louie said, and went on smiling. Red-eyes put the Colt down on the seat and drew a flat halfpint out of his side pocket. It looked like good stuff, green stamp, bottled in bond. He unscrewed the top with his teeth, sniffed at the liquor and smacked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row McGee in this," he said. "This is the company spread. Til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along the seat and gave me the bottle. I could have had his wrist, but there was Louie, and I was too far from my ank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eathed shallowly from the top of my lungs and held the bottle near my lips, sniffed carefully. Behind the charred smell of the bourbon there was something else, very faint, a fruity odor that would have meant nothing to me in another place. Suddenly and for no reason at all I remembered something Larry Batzel had said, something like: "East of Realito, towards the mountains, near the old cyanide plant." Cyanide. That was the 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wift tightness in my temples as I put the bottle to my mouth. I could feel my skin crawling, and the air was suddenly cold on it. I held the bottle high up around the liquor level and took a long gurgling drag at it. Very hearty and relaxing. About half a teaspoonful went into my mouth and none of that stayed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ghed sharply and lurched forward gagging. Red-eyes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ay you're sick from just one drink, p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the bottle and sagged far down in the seat, gagging violently. My legs slid way to the left, the left one underneath. I sprawled down on top of them, my arms limp. I had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t him under my left arm, almost without looking. He never touched the Colt except to knock it off the seat. The one shot was enough. I heard him lurch. I snapped a shot upward towards where Louie would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ie wasn't there. He was down behind the front seat. He was silent. The whole car, the whole landscape was silent. Even the rain seemed for a moment to be utterly silent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ill didn't have time to look at Red-eyes, but he wasn't doing anything. I dropped the Luger and yanked the tommy gun out from under the rug, got my left hand on the front grip, got it set against my shoulder low down. Louie hadn't made a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Louie," I said softly, "I've got the stutter gun. How's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ot came through the seat, a shot that Louie knew wasn't going to do any good. It starred a frame of unbreakable glass. There was more silence. Louie said thickly: "I got a pineapple here. Wa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ll the pin and hold it," I said. "It will take care of both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Louie said violently. "Is he croaked? I ain't got no pineap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Red-eyes then. He looked very comfortable in the corner of the seat, leaning back. He seemed to have three eyes, one of them redder even than the other two. For under-arm shooting that was something to be almost bashful about. It was too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Louie, he's croaked," I said. "How do we get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hear his hard breathing now, and the rain had stopped being silent. "Get out of the heap," he growled. "I'll b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et out, Louie. I'll b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e, I can't walk home from here, p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have to, Louie. I'll send a car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e, I ain't done nothing. All I done was d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reckless driving will be the charge, Louie. You can fix that—you and your organization. Get out before I uncork this pop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latch clicked and feet thumped on the running board, then on the roadway. I straightened up suddenly with the chopper. Louie was in the road in the rain, his hands empty and the alligator smile still o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past the dead man's neatly shod feet, got my Colt and the Luger off the floor, laid the heavy twelve-pound tommy gun back on the car floor. I got handcuffs off my hip, motioned to Louie. He turned around sulkily and put his hands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nothing on me," he complained. "I got prot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icked the cuffs on him and went over him for guns, much more carefully than he had gone over me. He had one besides the one he had left in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agged Red-eyes out of the car and let him arrange himself on the wet roadway. He began to bleed again, but he was quite dead. Louie eyed him bitt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smart guy," he said. "Different. He liked tricks. Hello, smart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my handcuff key out and unlocked one cuff, dragged it down and locked it to the dead man's lifted w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ie's eyes got round and horrified and at last his smile wen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e," he whined. "Holy—! Jeeze. You ain't going to leave me like this, p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bye, Louie," I said. "That was a friend of mine you cut down this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y—!" Louie wh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into the sedan and started it, drove on to a place where I could turn, drove back down the hill past him. He stood stiffly as a scorched tree, his face as white as snow, with the dead man at his feet, one linked hand reaching up to Louie's hand. There was the horror of a thousand nightmares in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him there in the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getting dark early. I left the sedan a couple of blocks from my own car and locked it up, put the keys in the oil strainer. I walked back to my roadster and drove down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the homicide detail from a phone booth, asked for a man named Grinnell, told him quickly what had happened and where to find Louie and the sedan. I told him I thought they were the thugs that machine-gunned Larry Batzel. I didn't tell him anything about Dud O'Ma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work," Grinnell said in a queer voice. "But you better come in fast. There's a tag out for you, account of what some milk driver phoned in an hour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l in," I said. "I've got to eat. Keep me off the air and I'll come in after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tter come in, boy. I'm sorry, but you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okay,"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ng up and left the neighborhood without hanging around. I had to break it now. I had to, or get broken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meal down near the Plaza and started for Reali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bout eight o'clock two yellow vapor lamps glowed high up in the rain and a dim stencil sign strung across the highway read: "Welcome to Reali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me houses on the main street, a sudden knot of stores, the lights of the corner drugstore behind fogged glass, a flyingcluster of cars in front of a tiny movie palace, and a dark bank on another corner, with a knot of men standing in front of it in the rain. That was Realito. I went on. Empty fields closed i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past the orange country; nothing but the empty fields and the crouched foothills, and the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mart mile, more like three, before I spotted a side road and a faint light on it, as if from behind drawn blinds in a house. Just at that moment my left front tire let go with an angry hiss. That was cute. Then the right rear let go the sam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almost exactly at the intersection. Very cute indeed. I got out, turned my raincoat up a little higher, unshipped a flash, and looked at a flock of heavy galvanized tacks with heads as big as dimes. The flat shiny butt of one of them blinked at me from my t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flats and one spare. I tucked my chin down and started towards the faint light up the sid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place all right. The light came from the tilted skylight on the garage roof. Big double doors in front were shut tight, but light showed at the cracks, strong white light. I tossed the beam of the flash up and read: "Art Huck—Auto Repairs and Refinis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garage a house sat back from the muddy road behind a thin clump of trees. That had light too. I saw a small buttoned-up coupé in front of the wooden po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hing was the tires, if it could be worked, and they didn't know me. It was a wet night for wal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napped the flash out and rapped on the doors with it. The light inside went out. I stood there licking rain off my upper lip, the flash in my left hand, my right inside my coat. I had the Luger back under my arm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spoke through the door, and didn't sound plea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want? Who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up," I said. "I've got two flat tires on the highway and only one spare. I need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closed up, mister. Realito's a mile west of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to kick the door. There was swearing inside, then another, much softer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ise guy, huh? Open up, 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olt squealed and half of the door sagged inward. I snapped the flash again and it hit a gaunt face. Then an arm swept and knocked it out of my hand. A gun had just peeked at me from the flailing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low, felt around for the flash and was still. I just didn't pull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 the spot, mister. Guys get hurt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sh was burning down in the mud. I snapped it off, stood up with it. Light went on inside the garage, outlined a tall man in coveralls. He backed inward and his gun held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in and shut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that. "Tacks all over the end of your street," I said. "I thought you wanted the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t you got any sense? A bank job was pulled at Realito this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stranger here," I said, remembering the knot of men in front of the bank in the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okay. Well there was and the punks are hid out somewhere in the hills, they say. You stepped on their tacks,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seems." I looked at the other man in the ga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hort, heavy-set, with a cool brown face and cool brown eyes. He wore a belted raincoat of brown leather. His brown hat had the usual rakish tilt and was dry. His hands were in his pockets and he looked bo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hot sweetish smell of pyroxylin paint on the air. A big sedan over in the corner had a paint gun lying on its fender. It was a Buick, almost new. It didn't need the paint it was get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coveralls tucked his gun out of sight through a flap in the side of his clothes. He looked at the brown man. The brown man looked at me and said gently: "Where you from, str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ttl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west—to the big city?" He had a soft voice, soft and dry, like the rustle of well-worn le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ow far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forty miles. Seems farther in this weather. Come the long way, didn't you? By Tahoe and Lone P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ahoe," I said. "Reno and Carson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the long way." A fleeting smile touched the brown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 jack and get his flats, 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isten, Lash—" the man in the coveralls growled, and stopped as though his throat had been cut from ear to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have sworn that he shivered. There was dead silence. The brown man didn't move a muscle. Something looked out of his eyes, and then his eyes lowered, almost shyly. His voice was the same soft, dry rustle of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two jacks, Art. He's got two fl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unt man swallowed. Then he went over to a corner and put a coat on, and a cap. He grabbed up a socket wrench and a handjack and wheeled a dolly jack over to the d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on the highway, is it?" he asked me almost tend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You can use the spare for one spot, if you're busy,"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busy," the brown man said and looked at his fingerna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 went out with his tools. The door shut again. I looked at the Buick. I didn't look at Lash Yeager. I knew it was Lash Yeager. There wouldn't be two men called Lash that came to that garage. I didn't look at him because I would be looking across the sprawled body of Larry Batzel, and it would show in my face. For a momen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towards the Buick himself. "Just a panel job to start with," he drawled. "But the guy that owns it has dough and his driver needed a few bucks. You know the r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nutes passed on tiptoe. Long, sluggish minutes. Then feet crunched outside and the door was pushed open. The light hit pencils of rain and made silver wires of them. Art trundled two muddy flats in sulkily, kicked the door shut, let one of the flats fall on its side. The rain and fresh air had given him his nerve back. He looked at me savag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ttle," he snarled. "Seattle, my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own man lit a cigarette as if he hadn't heard. Art peeled his coat off and yanked my tire up on a rim spreader, tore it loose viciously, had the tube out and cold-patched in nothing flat. He strode scowling over to the wall near me and grabbed an air hose, let enough air into the tube to give it body, and hefted it in both hands to dip it in a washtub of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 sap, but their teamwork was very good. Neither had looked at the other since Art came back with my ti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 tossed the air-stiffened tube up casually, caught it with both hands wide, looked it over sourly beside the washtub of water, took one short easy step and slammed it down over my head and shoul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mped behind me in a flash, leaned his weight down on the rubber, dragged it tight against my chest and arms. I could move my hands, but I couldn't get near my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own man brought his right hand out of his pocket and tossed a wrapped cylinder of nickels up and down on his palm as he stepped lithely across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ved back hard, then suddenly threw all my weight forward. Just as suddenly Art let go of the tube, and kneed me from beh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prawled, but I never knew when I reached the floor. The fist with the weighted tube of nickels met me in midflight. Perfectly timed, perfectly weighted, and with my own weight to help i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like a puff of dust in a dra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there was a woman and she was sitting beside a lamp. Light shone on my face, so I shut my eyes again and tried to look at her through my eyelashes. She was so platinumed that her head shone like a silver fruit bow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re a green traveling dress with a mannish cut to it and a broad white collar falling over the lapels. A sharp-angled glossy bag stood at her feet. She was smoking, and a drink was tall and pale at her elb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my eye wider and said: "Hello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ere the eyes I remembered, outside Sardi's in a secondhand Rolls-Royce. Very blue eyes, very soft and lovely. Not the eyes of a hustler around the fast money bo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feel?" Her voice was soft and lovely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I said. "Except somebody built a filling station on my j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expect, Mr. Carmady? Orchi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know my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lept well. They had plenty of time to go through your pockets. They did everything but embalm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move a little, not very much. My wrists were behind my back, handcuffed. There was a little poetic justice in that. From the cuffs a cord ran to my ankles, and tied them, and then dropped down out of sight over the end of the davenport and was tied somewhere else. I was almost as helpless as if I had been screwed up in a coff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sideways down at her wrist, beyond the spiral of her cigarette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seventeen. Got a d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the house next the garage? Where are the boys— digging a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care, Carmady. They'll b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you have the key to these bracelets you might spare me a little of that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ose all in one piece and came over to me, with the tall amber glass in her hand. She bent over me. Her breath was delicate. I gulped from the glass craning my neck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they don't hurt you," she said distantly, stepping back. "I hate ki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Joe Mesarvey's wife. Shame on you. Gimme some more of the hoo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me some more. Blood began to move in my stiffened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nd of like you," she said. "Even if your face does look like a collision m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the most of it," I said. "It won't last long even this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round swiftly and seemed to listen. One of the two doors was ajar. She looked towards that. Her face seemed pale. But the sounds were only the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down by the lam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come here and stick your neck out?" she asked slowly, looking a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pet was made of red and tan squares. There were bright green pine trees on the wallpaper and the curtains were blue. The furniture, what I could see of it, looked as if it came from one of those places that advertise on bus ben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rose for you," I said. "From Larry Batz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fted something off the table and twirled it slowly, the dwarf rose he had left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it," she said quietly. "There was a note, but they didn't show me that. Was it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or me. He left it on my-table before he went out and got s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fell apart like something you see in a nightmare. Her mouth and eyes were black hollows. She didn't make a sound. And after a moment her face settled back into the same calmly beautiful l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tell me that either," she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shot," I said carefully, "because he found out what Joe and Lash Yeager did to Dud O'Mara. Bumped him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one didn't faze her at all. "Joe didn't do anything to Dud O'Mara," she said quietly. "I haven't seen Dud in two years. That was just newspaper hooey, about me see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in the paper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was hooey wherever it was. Joe is in Chicago. He went yesterday by plane to sell out. If the deal goes through, Lash and I are to follow him. Joe is no kil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got haunted again. "Is Larry—is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dead," I said. "It was a professional job, with a tommy gun. I didn't mean they did it person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hold of her lip and held it for a moment tight between her teeth. I could hear her slow, hard breathing. She jammed her cigarette in an ashtray and stoo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didn't do it!" she stormed. "I know damn well he didn't. He—" She stopped cold, glared at me, touched her hair, then suddenly yanked it off. It was a wig. Underneath her own hair was short like a boy's, and streaked yellow and whitish brown, with darker tints at the roots. It couldn't make her u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naged a sort of laugh. "You just came out here to molt, didn't you, Silver-Wig? And I thought they were hiding you out—so it would look as if you had skipped with Dud O'Ma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ept on staring at me. As if she hadn't heard a word I said. Then she strode over to a wall mirror and put the wig back on, straightened it, turned and fac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didn't kill anybody," she said again, in a low, tight voice. "He's a heel—but not that kind of heel. He doesn't know anything more about where Dud O'Mara went than I do. And I don't know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st got tired of the rich lady and scrammed," I said d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near me now, her white fingers down at her sides, shining in the lamplight. Her head above me was almost in shadow. The rain drummed and my jaw felt large and hot and the nerve along the jawbone ached, a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h has the only car that was here," she said softly. "Can you walk to Realito, if I cut the ro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n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been mixed up in a murder. I won't now. I won't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ut of the room very quickly, and came back with a long kitchen knife and sawed the cord that tied my ankles, pulled it off, cut the place where it was tied to the handcuffs. She stopped once to listen, but it was just the rai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olled up to a sitting position and stood up. My feet were numb, but that would pass. I could walk. I could run, if I ha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h has the key of the cuffs," she said d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I said. "Got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not going. You beat it. He may be back any minute. They were just moving stuff out of the ga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ver close to her. "You're going to stay here after turning me loose? Wait for that killer? You're nuts. Come on, Silver-Wig, you're going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I said, "he did kill O'Mara? Then he also killed Larry. It's got to be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never killed anybody," she almost snarl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uppose Yeager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lying, Carmady. Just to scare me. Get out. I'm not afraid of Lash Yeager. I'm his boss's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Mesarvey is a handful of mush," I snarled back. "The only time a girl like you goes for a wrong gee is when he's a handful of mush. Let's dri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ut!" she said hoars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turned away from her and went through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most ran past me into the hallway and opened the front door, looked out into the black wetness. She motioned me for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bye," she whispered. "I hope you find Dud. I hope you find who killed Larry. But it wasn't J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epped close to her, almost pushed her against the wall with my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till crazy, Silver-Wig. Goodb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her hands quickly and put them on my face. Cold hands, icy cold. She kissed me swiftly on the mouth with cold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 it, strong guy. I'll be seeing you some more. Maybe in hea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hrough the door and down the dark slithery wooden steps of the porch, across gravel to the round grass plot and the clump of thin trees. I came past them to the roadway, went back along it towards Foothill Boulevard. The rain touched my face with fingers of ice that were no colder than her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rtained roadster stood just where I had left it, leaned over, the left front axle on the tarred shoulder of the highway. My spare and one stripped rim were thrown in the di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probably searched it, but I still hoped. I crawled in backwards and banged my head on the steering post and rolled over to get the manacled hands into my little secret gun pocket. They touched the barrel. It was still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it out, got myself out of the car, got hold of the gun by the right end and looked it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ld it light against my back to protect it a little from the rain and started back towards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halfway there when he came back. His lights turning quickly off the highway almost caught me. I flopped into the ditch and put my nose in the mud and pra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hummed past. I heard the wet rasp of its tires shouldering the gravel in front of the house. The motor died and lights went off. The door slammed. I didn't hear the house door shut, but I caught a feeble fringe of light through the trees as it o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on my feet and went on. I came up beside the car, a small coupé, rather old. The gun was down at my side, pulled around my hip as far as the cuffs would let it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pé was empty. Water gurgled in the radiator. I listened and heard nothing from the house. No loud voices, no quarrel. Only the heavy bong-bong-bong of the raindrops hitting the elbows at the bottom of rain gut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ger was in the house. She had let me go and Yeager was in there with her. Probably she wouldn't tell him anything. She would just stand and look at him. She was his boss's wife. That would scare Yeager to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n't stay long, but he wouldn't leave her behind, alive or dead. He would be on his way and take her with him. What happened to her later on was some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 had to do was wait for him to come out. I didn't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ifted the gun into my left hand and leaned down to scoop up some gravel. I threw it against the front window. It was a weak effort. Very little even reached the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 back behind the coupé and got its door open and saw the keys in the ignition lock. I crouched down on the running board, holding on to the door p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had already gone dark, but that was all. There wasn't any sound from it. No soap. Yeager was too cag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it with my foot and found the starter, then strained back with one hand and turned the ignition key. The warm motor caught at once, throbbed gently against the pounding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back to the ground and slid along to the rear of the car, crouche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the motor got him. He couldn't be left there without a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arkened window slid up an inch, only some shifting of light on the glass showing it moved. Flame spouted from it, the racket of three quick shots. Glass broke in the coupé.</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creamed and let the scream die into a gurgling groan. I was getting good at that sort of thing. I let the groan die in a choked gasp. I was through, finished. He had got me. Nice shooting, Yea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ide the house a man laughed. Then silence again, except for the rain and the quietly throbbing motor of the coupé.</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house door inched open. A figure showed in it. She came out on the porch, stiffly, the white showing at her collar, the wig showing a little but not so much. She came down the steps like a wooden woman. I saw Yeager crouched beh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across the gravel. Her voice said slowly, without any tone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ee a thing, Lash. The windows are all mi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erked a little, as if a gun had prodded her, and came on. Yeager didn't speak. I could see him now past her shoulder, his hat, part of his face. But no kind of a shot for a man with cuffs on his wr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again, and her voice was suddenly horrif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behind the wheel!" she yelled. "Slumped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l for it. He knocked her to one side and started to blast again. More glass jumped around. A bullet hit a tree on my side of the car. A cricket whined somewhere. The motor kept right on hum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ow, crouched against the black, his face a grayness without form that seemed to come back very slowly after the glare of the shots. His own fire had blinded him too—for a second. That was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t him four times, straining the pulsing Colt against my ri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turn and the gun slipped away from his hand. He half snatched for it in the air, before both his hands suddenly went against his stomach and stayed there. He sat down on the wet gravel and his harsh panting dominated every other sound of the we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him lie down on his side, very slowly, without taking his hands away from his stomach. The panting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like an age before Silver-Wig called out to me. Then she was beside me, grabbing my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the motor off!" I yelled at her. "And get the key of these damn irons out of his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darn fool," she babbled. "W-what did you come back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Al Root of the Missing Persons Bureau swung in his chair and looked at the sunny window. This was another day, and the rain had stopped long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gruffly: "You're making a lot of mistakes, brother. Dud O'Mara just pulled down the curtain. None of those people knocked him off. The Batzel killing had nothing to do with it. They've got Mesarvey in Chicago and he looks clean. The Heeb you anchored to the dead guy don't even know who they were pulling the job for. Our boys asked him enough to be sure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t they did," I said. "I've been in the same bucket all night and I couldn't tell them much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slowly, with large, bleak, tired eyes. "Killing Yeager was all right, I guess. And the chopper. In the circumstances. Besides I'm not homicide. I couldn't link any of that to O'Mara—unless you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but I hadn't. Not yet. "No," I said. "I guess not." I stuffed and lit my pipe. After a sleepless night it tasted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ll that's worry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ed why you didn't find the girl, at Realito. It couldn't have been very hard—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just didn't. We should have. I admit it. We didn't.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lew smoke across his desk. "I'm looking for O'Mara because the general told me to. It wasn't any use my telling him you would do everything that could be done. He could afford a man with all his time on it. I suppose you resen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amused. "Not at all, if he wants to waste money. The people that resent you are behind a door marked Homicide Burea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lanted his feet with a slap and elbowed his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ra had fifteen grand in his clothes. That's a lot of jack but O'Mara would be the boy to have it. So he could take it out and have his old pals see him with it. Only they wouldn't think it was fifteen grand of real dough. His wife says it was. Now with any other guy but an ex-legger in the gravy that might indicate an intention to disappear. But not O'Mara. He packed it all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it a cigar and put a match to it. He waved a large finger.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s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O'Mara had fifteen grand, and a guy that pulls down the curtain can keep it down only so long as his wad lasts. Fifteen grand is a good wad. I might disappear myself, if I had that much. But after it's gone we get him. He cashes a check, lays down a marker, hits a hotel or store for credit, gives a reference, writes a letter or gets one. He's in a new town and he's got a new name, but he's got the same old appetite. He has to get back into the fiscal system one way or another. A guy can't have friends everywhere, and if he had, they wouldn't all stay clammed forever. Would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wouldn'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far," Roof said. "But the fifteen grand was all the preparation he made. No baggage, no boat or rail or plane reservation, no taxi or private rental hack to a point out of town. That's all checked. His own car was found a dozen blocks from where he lived. But that means nothing. He knew people who would ferry him several hundred miles and keep quiet about it, even in the face of a reward. Here, but not everywhere. Not new fri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ll get him,"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gets hu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ould take a year or two. General Winslow may not live a year. That is a matter of sentiment, not whether you have an open file when you ret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ttend to the sentiment, brother." His eyes moved and bushy reddish eyebrows moved with them. He didn't like me. Nobody did, in the police department, that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I said and stood up. "Maybe I'd go pretty far to attend to that senti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Roof said, suddenly thoughtful. "Well, Winslow is a big man. Anything I can do let me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find out who had Larry Batzel gunned," I said. "Even if there isn't any conn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o that. Glad to," he guffawed and flicked ash all over his desk. "You just knock off the guys who can talk and we'll do the rest. We like to work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elf-defense," I growled. "I couldn't help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ake the air, brother. I'm bu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is large bleak eyes twinkled at me as I wen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rning was all blue and gold and the birds in the ornamental trees of the Winslow estate were crazy with song after the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tekeeper let me in through the postern and I walked up the driveway and along the top terrace to the huge carved Italian front door. Before I rang the bell I looked down the hill and saw the Trevillyan kid sitting on his stone bench with his head cupped in his hands, staring at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 the brick path to him. "No darts today,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at me with his lean, slaty, sunken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id you f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dad? No, sonny, not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erked his head. His nostrils flared angrily. "He's not my dad I told you. And don't talk to me as if I was four years old. My dad he's—he's in Florida or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haven't found him yet, whoever's dad he i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macked your jaw?" he asked, staring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 fellow with a roll of nickels i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ke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at's as good as brass knuckles. Try it sometime, but not on me," I gri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find him," he said bitterly, staring at my jaw. "Him, I mean. My mother's husb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t I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you b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money than even you've got in your p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icked viciously at the edge of a red brick in the walk. His voice was still sulky, but more smooth. His eyes specul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to bet on something else? C'mon over to the range. I bet you a dollar I can knock down eight out of ten pipes in ten sh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back towards the house. Nobody seemed impatient to receiv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aid, "we'll have to make it snappy. Let'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along the side of the house under the windows. The orchid green-house showed over the tops of some bushy trees far back. A man in neat whipcord was polishing the chromium on a big car in front of the garages. We went past there to the low white building against the b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took a key out and unlocked the door and we went into close air that still held traces of cordite fumes. The boy clicked a spring lock on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first," h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ce looked something like a small beach shooting gallery. There was a counter with a .22 repeating rifle on it and a long, slim target pistol. Both well oiled but dusty. About thirty feet beyond the counter was a waist-high, solid-looking partition across the building, and behind that a simple layout of clay pipes and ducks and two round white targets marked off with black rings and stained by lead bull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ay pipes ran in an even line across the middle, and there was a big skylight, and a row of hooded overhead l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pulled a cord on the wall and a thick canvas blind slid across the skylight. He turned on the hooded lights and then the place really looked like a beach shooting gall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the .22 rifle and loaded it quickly from a cardboard box of shells, .22 shor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llar I get eight out of ten pi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st away," I said, and put my money on the cou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im almost casually, fired too fast, showing off. He missed three pipes. It was pretty fancy shooting at that. He threw the rifle down on the cou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e, go set up some more. Let's not count that one. I wasn't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aim to lose any money, do you, son? Go set 'em up yourself. It's your r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arrow face got angry and his voice got shrill. "You do it! I've got to relax, see. I've got to rel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at him, lifted a flap in the counter and went along the whitewashed side wall, squeezed past the end of the low partition. The boy clicked his reloaded rifle shut beh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that down," I growled back at him. "Never touch a gun when there's anyone in front of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it down, looking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nt down and grabbed a handful of clay pipes out of the sawdust in a big wooden box on the floor. I shook the yellow grains of wood off them and started to straighten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with my hat above the barrier, just the top of my hat. I never knew why I stopped. Blind instin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22 cracked and the lead bullet bonged into the target in front of my head. My hat stirred lazily on my head, as though a blackbird had swooped at it during the nesting s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ice kid. He was full of tricks, like Red-eyes. I dropped the pipes and took hold of my hat by the brim, lifted it straight up off my head a few inches. The gun cracked again. Another metallic bong on the tar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t myself fall heavily to the wooden flooring, among the pi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opened and shut. That was all. Nothing else. The hard glare from the hooded lights beat down on me. The sun peeked in at the edges of the skylight blind. There were two bright new splashes on the nearest target, and there were four small round holes in my hat, two and two, on each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awled to the end of the barrier and peeked around it. The boy was gone. I could see the small muzzles of the two guns on the cou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and went back along the wall, switched the lights off, turned the knob of the spring lock and went out. The Winslow chauffeur whistled at his polish job around in front of the gara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ushed my hat in my hand and went back along the side of the house, looking for the kid. I didn't see him. I rang the front door b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for Mrs. O'Mara. I didn't let the butler take my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L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 an oyster-white something, with white fur at the cuffs and collar and around the bottom. A breakfast table on wheels was pushed to one side of her chair and she was flicking ashes among the sil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y-looking maid with the nice legs came and took the table out and shut the tall white door. I sa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O'Mara leaned her head back against a cushion and looked tired. The line of her throat was distant, cold. She stared at me with a cool, hard look, in which there was plenty of dis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med rather human yesterday," she said. "But I see you are just a brute like the rest of them. Just a brutal c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to ask you about Lash Yeager,"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even pretend to be amused. "And why should you think of ask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if you lived a week at the Dardanella Club—" I waved my crunched-together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er cigarette fixedly. "Well, I did meet him, I believe. I remember the rather unusual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l have names like that, those animals," I said. "It seems that Larry Batzel—I guess you read in your paper about him too—was a friend of Dud O'Mara's once. I didn't tell you about him yesterday. Maybe that was a mi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ulse began to throb in her throat. She said softly: "I have a suspicion you are about to become very insolent, that I may even have to have you throw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efore I've said my piece," I said. "It seems that Mr. Yeager's driver—they have drivers as well as unusual names, those animals—told Larry Batzel that Mr. Yeager was out this way the night O'Mara dis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army blood had to be good for something in her. She didn't move a muscle. She just froze sol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and took the cigarette from between her frozen fingers and killed it in a white jade ashtray. I laid my hat carefully on her white satin knee. I sat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moved after a while. They moved down and looked at the hat. Her face flushed very slowly, in two vivid patches over the cheekbones. She fought around with her tongue and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said. "It's not much of a hat. I'm not making you a present of it. But just look at the bullet holes in i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became alive and snatched at the hat. Her eyes became fl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pread the crown out, looked at the holes, and shud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ger?" she asked, very faintly. It was a wisp of a voice, an old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very slowly: "Yeager wouldn't use a .22 target rifle, Mrs. O'Ma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me died in her eyes. They were pools of darkness much emptier than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his mother," I said. "What do you want to do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rciful God! Dade! He ... shot a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c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Oh,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I'm a wise guy, Mrs. O'Mara. Just another hardeyed boy from the other side of the tracks. It would be easy in this spot, if I was. But I'm not that at all, really. Do I have to tell why he shot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peak. She nodded slowly. Her face was a mask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say he probably can't help it," I said. "He didn't want me to find his stepfather, for one thing. Then he's a little lad that likes money. That seems small, but it's part of the picture. He almost lost a dollar to me on his shooting. It seems small, but he lives in a small world. Most of all, of course, he's a crazy little sadist with an itchy trigger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are you!" she flared. It didn't mean anything. She forgot it herself inst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are I? I do dare. Let's not bother figuring why he shot at me. I'm not the first, am I? You wouldn't have known what I was talking about, you wouldn't have assumed he did it on pur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move or speak. I took a deep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et's talk about why he shot Dud O'Mara," I said. If I thought she would yell even this time, I fooled myself. The old man in the orchid house had put more into her than her tallness and her dark hair and her reckles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lled her lips back and tried to lick them, and it made her look like a scared little girl, for a second. The lines of her cheeks sharpened and her hand went up like an artificial hand moved by wires and took hold of the white fur at her throat and pulled it tight and squeezed it until her knuckles looked like bleached bone. Then she just star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y hat slid off her knee on to the floor, without her moving. The sound it made falling was one of the loudest sounds I had ever h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ey," she said in a dry croak. "Of course you want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money do I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thousand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stiff-necked as a floorwalker trying to see with hi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about right. That would be the established retainer. That would be about what he had in his pockets and what Yeager got for getting rid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oo—damned smart," she said horribly. "I could kill you myself and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o grin. "That's right. Smart and without a feeling in the world. It happened something like this. The boy got O'Mara where he got me, by the same simple ruse. I don't think it was a plan. He hated his stepfather, but he wouldn't exactly plan to kil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ted him,"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y're in the little shooting gallery and O'Mara is dead on the floor, behind the barrier, out of sight. The shots, of course, meant nothing there. And very little blood, with a head shot, small caliber. So the boy goes out and locks the door and hides. But after a while he has to tell somebody. He has to. He tells you. You're his mother. You're the one to t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breathed. "He did just that." Her eyes had stopped hat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about calling it an accident, which is okay, except for one thing. The boy's not a normal boy, and you know it. The general knows it, the servants know. There must be other people that know it. And the law, dumb as you think they are, are pretty smart with subnormal types. They get to handle so many of them. And I think he would have talked. I think, after a while, he would even have brag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risk that," I said. "Not for your son and not for the sick old man in the orchid house. You'd do any awful criminal callous thing rather than risk that. You did it. You knew Yeager and you hired him to get rid of the body. That's all—except that hiding the girl, Mona Mesarvey, helped to make it look like a deliberate disappea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m away after dark, in Dud's own car," she said hol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down and picked my hat off the floor. "How about the serv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ris knows. The butler. He'd die on the rack before he t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Now you know why Larry Batzel was knocked off and why I was taken for a ride,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mail," she said. "It hadn't come yet, but I was waiting for it. I would have paid anything, and he would kno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t by bit, year by year, there was a quarter of a millon in it for him, easy. I don't think Joe Mesarvey was in it at all. I know the girl wa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ay anything. She just kept her eyes on my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n hell," I groaned, "didn't you take the guns away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worse than you think. That would have started something worse. I'm—I'm almost afraid of him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him away," I said. From here. From the old man. He's young enough to be cured, by the right handling. Take him to Europe. Far away. Take him now. It would kill the general out of hand to know his blood was i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up draggingly and dragged herself across to the windows. She stood motionless, almost blending into the heavy white drapes. Her hands hung at her sides, very motionless also. After a while she turned and walked past me. When she was behind me she caught her breath and sobbed jus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very vile. It was the vilest thing I ever heard of. Yet I would do it again. Father would not have done it. He would have spoken right out. It would, as you say, have kill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him away," I pounded on. "He's hiding out there now. He thinks he got me. He's hiding somewhere like an animal. Get him. He can't help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ffered you money," she said, still behind me. "That's nasty. I wasn't in love with Dudley O'Mara. That's nasty too. I can't thank you. I don't know what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I said. "I'm just an old workhorse. Put your work on the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omise. Goodbye, Mr. Carm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shake hands. I went back down the stairs and the butler was at the front door as usual. Nothing in his face but polite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not want to see the general today,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day, Norr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ee the boy outside. I went through the postern and got into my rented Ford and drove on down the hill, past where the old oil wells w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some of them, not visible from the street, there were still sumps in which waste water lay and festered with a scum of oil on top. They would be ten or twelve feet deep, maybe more. There would be dark things in them. Perhaps in one of them— I was glad I had killed Yea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back downtown I stopped at a bar and had a couple of drinks. They didn't do me any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y did was make me think of Silver-Wig, and I never saw h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RY</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HE GIRL</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guy wasn't any of my business. He never was, then or later, least of all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over on Central, which is the Harlem of Los Angeles, on one of the "mixed" blocks, where there were still both white and colored establishments. I was looking for a little Greek barber named Tom Aleidis whose wife wanted him to come home and was willing to spend a little money to find him. It was a peaceful job. Tom Aleidis was not a cr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the big guy standing in front of Shamey's, an all-colored drink and dice second-floor, not too savory. He was looking up at the broken stencils in the electric sign, with a sort of rapt expression, like a hunky immigrant looking at the Statue of Liberty, like a man who had waited a long time and come a long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just big. He was a giant. He looked seven feet high, and he wore the loudest clothes I ever saw on a really big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ted maroon pants, a rough grayish coat with white billiard balls for buttons, brown suede shoes with explosions in white kid on them, a brown shirt, a yellow tie, a large red carnation, and a front-door handkerchief the color of the Irish flag. It was neatly arranged in three points, under the red carnation. On Central Avenue, not the quietest dressed street in the world, with that size and that make-up he looked about as unobtrusive as a tarantula on a slice of angel f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ver and swung back the doors into Shamey's. The doors didn't stop swinging before they exploded outward again. What sailed out and landed in the gutter and made a high, keening noise, like a wounded rat, was a slick-haired colored youth in a pinchback suit. A "brown," the color of coffee with rather thin cream in it. His face,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till wasn't any of my business. I watched the colored boy creep away along the walls. Nothing more happened. So I made my mi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along the sidewalk until I could push the swing door myself. Just enough to look in. Just too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nd I could have sat in took hold of my shoulder and hurt and lifted me through the doors and up three st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ep, soft voice said in my ear easily, "Smokes in here, pal. Can you ti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for a little elbow room to get to my sap. I wasn't wearing a gun. The little Greek barber business hadn't seemed to be that sort of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old of my should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at kind of place," I said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ay that, pal. Beulah used to work here. Little Beul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up and see for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me up three more st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eeling good," he said. "I wouldn't want anybody to bother me. Let's you and me go on up and maybe nibbl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n't serve you,"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in't seen Beulah in eight years, pal," he said softly, tearing my shoulder to pieces without noticing what he was doing. "She ain't even wrote in six. But she'll have a reason. She used to work here. Let's you and me go on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aid. "I'll go up with you. Just let me walk. Don't carry me. I'm fine. Carmady's the name. I'm all grown up. I go to the bathroom alone and everything. Just don't carry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Beulah used to work here," he said softly. He wasn't listening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n up. He let me w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ap table was in the far corner beyond the bar, and scattered tables and a few customers were here and there. The whiny voices chanting around the crap table stopped instantly. Eyes looked at us in that dead, alien silence of another r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rge Negro was leaning against the bar in shirt-sleeves with pink garters on his arms. An ex-pug who had been hit by everything but a concrete bridge. He pried himself loose from the bar edge and came towards us in a loose fighter's cro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a large brown hand against the big man's gaudy chest. It looked like a stud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ite folks, brother. Jes' fo' the colored people. I'se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Beulah?" the big man asked in his deep, soft voice that went with his big white face and his depthless black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didn't quite laugh. "No Beulah, brother. No hooch, no gals, jes' the scram, brother. Jes' the scr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d of take your goddam mitt off me," the big ma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uncer made a mistake, too. He hit him. I saw his shoulder drop, his body swing behind the punch. It was a good clean punch. The big man didn't even try to bloc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and took hold of the bouncer by the throat. He was quick for his size. The bouncer tried to knee him. The big man turned him and bent him, took hold of the back of his belt. That broke. So the big man just put his huge hand flat against the bouncer's spine and threw him, clear across the narrow room. The bouncer hit the wall on the far side with a crash that must have been heard in Denver. Then he slid softly down the wall and lay there, motion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 big man said. "Let's you and me nibble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ver to the bar. The barman swabbed the bar hurriedly. The customers, by ones and twos and threes, drifted out, silent across the bare floor, silent down the dim uncarpeted stairs. Their departing feet scarcely rust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sky sour," the big ma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whisky s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ere Beulah is?" the big man asked the barman impassively, licking his whisky sour down the side of the thick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ulah, you says?" the barman whined. "I ain't seen her roun' heah lately. Not right lately, no s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you bee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ut a yeah, Ah reckon. 'Bout a yeah. Yes suh. 'Bout—" "How long's this coop been a dinge b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s wh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made a fist down at his side, about the size of a bu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years anyway," I put in. "This fellow wouldn't know anything about a white girl named Beul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looked at me as if I had just hatched out. His whisky sour didn't seem to improve his tem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he hell asked you to stick your fac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I made it a big, friendly smile. "I'm the fellow came in here with you.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back, a flat, white grin. "Whisky sour," he told the barman. "Get them fleas outa your pants. Serv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man scuttled around, hating us with the whites of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ce was empty now, except for the two of us and the barman, and the bouncer over against the far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uncer groaned and stirred. He rolled over and began to crawl softly along the baseboard, like a fly with one wing. The big man paid no attention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in't nothing left of the joint," he complained. "They was a stage and a band and cute little rooms where you could have fun. Beulah did some warbling. A redhead. Awful cute. We was to of been married when they hung the frame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two more whisky sours before us now. "What frame?"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you figure I been them eight years I told you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omebody's Stony Lonesom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He prodded his chest with a thumb like a baseball bat. "Steve Skalla. The Great Bend job in Kansas. Just me. Forty grand. They caught up with me right here. I was what tha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uncer had made a door at the back and fallen through it. A lock cli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hat door lead to?" the big man dema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ha's Mistah Montgom'ry's office, suh. He's the boss. He's got his offic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know," the big man said. He wiped his mouth on the Irish flag handkerchief and arranged it carefully back in his pocket. "He better not crack wise neither. Two more whisky s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ssed the room to the door behind the crap table. The lock gave him a little argument for a moment, then a piece of the panel dropped off and he went through, shut the door aft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very silent in Shamey's now. I looked at the bar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guy's tough," I said quickly. "And he's liable to go mean. You can see the idea. He's looking for an old sweetie who used to work here when it was a place for whites. Got any artillery back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as with him," the barman said suspiciously. "Couldn't help myself. He dragged me up. I didn't feel like being thrown over any hou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ah. Ah got me a shotgun," the barman said, still suspic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to stoop behind the bar, then stayed in that position rolling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dull flat sound at the back of the place, behind the shut door. It might have been a slammed door. It might have been a gun. Just the one sound. No other follow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man and I waited too long, wondering what the sound was. Not liking to think what it could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at the back opened and the big man came through quickly, with a Colt army .45 automatic looking like a toy i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the room over with one swift glance. His grin was taut. He looked like the man who could take forty grand singlehanded from the Great Bend B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over to us in swift, almost soundless steps, for all his si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se up, nig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man came up slowly, gray; his hands empty, hi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felt me over, stepped away from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ontgomery didn't know where Beuiah was either," he said softly. "He tried to tell me—with this." He waggled the gun. "So long, punks. Don't forget your rubb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one, down the stairs, very quickly, very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mped around the bar and took the sawed-off shotgun that lay there, on the shelf. Not to use on Steve Skalla. That was not my job. So the barman wouldn't use it on me. I went back across the room and through tha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uncer lay on the floor of a hall with a knife in his hand. He was unconscious. I took the knife out of his hand and stepped over him through a door marked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ontgomery was in there, behind a small scarred desk, close to a partly boarded-up window. Just folded, like a handkerchief or a hi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rawer was open at his right hand. The gun would have come from there. There was a smear of oil on the paper that lin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smart idea, but he would never have a smarter one— no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appened while I waited for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came both the barman and the bouncer were gone. I had locked myself in with Mr. Montgomery and the shotgun. Just in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ney got it. A lean-jawed, complaining, overslow detective lieutenant, with long yellow hands that he held on his knees while he talked to me in his cubicle at Headquarters. His shirt was darned under the points of his old-fashioned stiff collar. He looked poor and sour and hon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n hour or so later. They knew all about Steve Skalla then, from their own records. They even had a ten-year-old photo that made him look as eyebrowless as a French roll. All they didn't know was where h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foot six and a half," Kiney said. "Two hundred sixtyfour pounds. A guy that size can't get far, not in them fancy duds. He couldn't buy anything else in a hurry. Whyn't you tak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ed the photo back and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ney pointed one of his long yellow fingers at me bitterly. "Carmady, a tough shamus, huh? Six feet of man, and a jaw you could break rocks on. Whyn't you tak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etting a little gray at the temples," I said. "And I didn't have a gun. He had. I wasn't on a gun-toting job over there. Skalla just picked me up. I'm kind of cute some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ney glar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aid. "Why argue? I've seen the guy. He could wear an elephant in his vest pocket. And I didn't know he'd killed anybody. You'll get him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iney said. "Easy. But I just don't like to waste my time on these shine killings. No pix. No space. Not even three lines in the want-ad section. Heck, they was five smokes— five, mind you—carved Harlem sunsets all over each other over on East Eight-four one time. All dead. Cold meat. And the——newshawks wouldn't even go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ck him up nice," I said. "Or he'll knock off a brace of prowlies for you. Then you'll get sp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wouldn't have the case then neither," Hiney jeered. "Well, the hell with him. I got him on the air. Ain't nothing else to do but just s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the girl," I said. "Beulah. Skalla will. That's what he's after. That's what started it all. Try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ry her," Hiney said. "I ain't been in a joy house in twenty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I'd be right at home in one. How much will you p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e, guy, coppers don't hire private dicks. What with?" He rolled a cigarette out of a can of tobacco. It burned down one side like a forest fire. A man yelled angrily into a telephone in the next cubbyhole. Hiney made another cigarette with more care and licked it and lighted it. He clasped his bony hands on his bony knee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of your publicity," I said. "I bet you twenty-five I find Beulah before you put Skalla under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it over. He seemed almost to count his bank balance on his cigarette puff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is top," he said. "And she's all mine—priv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ork for that kind of money," I said. "But if I can do it in one day—and you let me alone—I'll do it for nothing. Just to show you why you've been a lieutenant for twenty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like that crack much better than I liked his about the joy house. But we shook hands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my old Chrysler roadster out of the official parking lot and drove back towards the Central Avenue distri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mey's was closed up, of course. An obvious plainclothes man sat in a car in front of it, reading a paper with one eye. I didn't know why. Nobody there knew anything about Skal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rked around the corner and went into the diagonal lobby of a Negro hotel called the Hotel Sans Souci. Two rows of hard, empty chairs stared at each other across a strip of fiber carpet. Behind a desk a bald-headed man had his eyes shut and his hands clasped on the desk top. He dozed. He wore an ascot tie that had been tied about 1880, and the green stone in his stickpin was not quite as large as a trash barrel. His large, loose chin folded down on it gently, and his brown hands were soft, peaceful, and cl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tal embossed sign at his elbow said: This Hotel Is Under the Protection of the International Consolidated Agencies, In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opened one eye I pointed to the sign and said: "H.P.D. man checking up. Any troubl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P.D. means Hotel Protective Department, which is the part of a large agency that looks after check bouncers and people who move out by the back stairs, leaving second-hand suitcases full of bri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ouble, brother," he said, in a high, sonorous voice, "is something we is fresh out of." He lowered the voice four or five notches and added, "We don't take no che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on the counter across from his folded hands and started to spin a quarter on the bare, scarred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d what happened over at Shamey's this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ther, I forgit." Both his eyes were open now and he was watching the blur of light made by the spinning quar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ss got bumped off," I said. "Montgomery. Got his neck bro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the Lawd receive his soul, brother." The voice went down again. "C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ivate—on a confidential lay. And I know a man who can keep one that way when I see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me over, closed his eyes again. I kept spinning the quarter. He couldn't resist looking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one it?" he asked softly. "Who fixed S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ough guy out of the jailhouse got sore because it wasn't a white joint. It used to be.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ay anything. The coin fell over with a light whirr and lay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your play," I said. "I'll read you a chapter of the Bible or buy you a drink. Either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ther," he said sonorously, "I kinda like to read my Bible in the seclusion of my family." Then he added swiftly, in his business voice, "Come around to this side of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round there and pulled a pint of bonded bourbon off my hip and handed it to him in the shelter of the desk. He poured two small glasses, quickly, sniffed his with a smooth, expert manner, and tucked i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want to know?" he asked. "Ain't a crack in the sidewalk I don't know. Mebbe I ain't tellin' though. This liquor's been in the right comp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ran Shamey's before it was a colored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me, surprised. "The name of that pore sinner was Shamey, br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oaned. "What have I been using for br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daid, brother, gathered to the Lawd. Died in nineteen and twenty-nine. A wood alcohol case, brother. And him in the business." He raised his voice to the sonorous level. "The same year the rich folks lost their goods and chattels, brother." The voice went down again. "I didn't lose me a nick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t you didn't. Pour some more. He leave any folks— anybody that's still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ured another small drink, corked the bottle firmly. "Two is all—before lunch," he said. "I thank you, brother. Yo' method of approach is soothin' to a man's dignity." He cleared his throat. "Had a wife," he said. "Try the phone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n't take the bottle. I put it back on my hip. He shook hands with me, folded his on the desk once more and closed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cident, for him, was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Shamey in the phone book. Violet Lu Shamey, 1644 West Fifty-fourth Place. I spent a nickel in a bo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ong time a dopey voice said, "Uh-huh. Wh-what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the Mrs. Shamey whose husband once ran a place on Central Avenue—a place of entertain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what? My goodness sakes alive! My husband's been gone these seven years. Who did you say you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ective Carmady. I'll be right out. It's impor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who did you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thick, heavy, clogged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dirty brown house with a dirty brown lawn in front of it. There was a large bare patch around a tough-looking palm tree, On the porch stood one lonely roc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fternoon breeze made the unpruned shoots of last year's poinsettias tap-tap against the front wall. A line of stiff, yellowish, half-washed clothes jittered on a rusty wire in the side 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on a little way and parked my roadster across the street, and walk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ll didn't work, so I knocked. A woman opened the door blowing her nose. A long yellow face with weedy hair growing down the sides of it. Her body was shapeless in a flannel bathrobe long past all color and design. It was just something around her. Her toes were large and obvious in a pair of broken man's slip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Mrs. Sham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just call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estured me in wearily. "I ain't had time to get cleaned up yet," she wh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at down in a couple of dingy mission rockers and looked at each other across a living room in which everything was junk except a small new radio droning away behind its dimly lighted pan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company I got," she said. Then she tittered. "Bert ain't done nothing, has he? I don't get cops calling on me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t Shamey, mister. My husb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ittered again and flopped her feet up and down. In her titter was a loose alcoholic overtone. It seemed I was not to get away from it that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joke, mister," she said. "He's dead. I hope to Christ there's enough cheap blondes where he is. He never got enough of the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more about a redhea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he'd use one of those too." Her eyes, it seemed to me, were not so loose now. "I don't call to mind. Any special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 girl named Beulah. I don't know her last name. She worked at the Club on Central. I'm trying to trace her for her folks. It's a colored place now and, of course, the people there never heard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went there," the woman yelled, with unexpected violence. "I would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ntertainer," I said. "A singer. No chance you'd know her,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lew her nose again, on one of the dirtiest handkerchiefs I ever saw. "I got a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s good for i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me a swift, raking glance. "I'm fresh out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wd," she said. "You're no cop. No cop ever bought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ught out my pint of bourbon and balanced it on my knee. It was almost full still. The clerk at the Hotel Sans Souci was no reservoir. The woman's seaweed-colored eyes jumped at the bottle. Her tongue coiled around her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 that's liquor," she sighed. "I don't care who you are. Hold it careful,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ved up and waddled out of the room and came back with two thick, smeared gla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ixin's," she said. "Just what you brought." She held the glasse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ured her a slug that would have made me float over a wall. A smaller one for me. She put hers down like an aspirin tablet and looked at the bottle. I poured her another. She took that over to her chair. Her eyes had turned two shades brow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tuff dies painless with me," she said. "It never knows what hit it. What was we talkin'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d-haired girl named Beulah. Used to work at the joint. Remember bette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he used her second drink. I went over and stood the bottle on the table beside her. She used some out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on to your chair and don't step on no snakes," she said. "I got me a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up out of the chair, sneezed, almost lost her bathrobe, slapped it back against her stomach and stared at me co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eekin'," she said, and wagged a finger at me and went out of the room again, hitting the side of the door casement on he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back of the house presently there were various types of crashes. A chair seemed to be kicked over. A bureau drawer was pulled out too far and smashed to the floor. There was fumbling and thudding and loud language. After a while, then, there was the slow click of a lock and what seemed to be the screech of a trunk top going up. More fumbling and banging things around. A tray landed on the floor, I thought. Then a chortle of satisfa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back into the room holding a package tied with faded pink tape. She threw it in my l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em over, Lou. Photos. Newspaper stills. Not that them tramps ever got in no newspapers except by way of the police blotter. They're people from the joint. By God, they're all the—left me. Them and his old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down and reached for the whisk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tied the tape and looked through a bunch of shiny photos of people in professional poses. Not all of them were women. The men had foxy faces and racetrack clothes or make-up. Hoofers and comics from the filling-station circuits. Not many of them ever got west of Main Street. The women had good legs and displayed them more than Will Hays would have liked. But their faces were as threadbare as a bookkeeper's coat. All bu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re a Pierrot costume, at least from the waist up. Under the high conical white hat her fluffed-out hair might have been red. Her eyes had laughter in them. I won't say her face was unspoiled. I'm not that good at faces. But it wasn't like the others. It hadn't been kicked around. Somebody had been nice to that face. Perhaps just a tough mug like Steve Skalla. But he had been nice. In the laughing eyes there was still h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rew the others aside and carried this one over to the sprawled, glassy-eyed woman in the chair. I poked it under her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one," I said. "Who is she? What happened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it fuzzily, then chuck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s Steve Skalla's girl, Lou. Heck, I forgot he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ulah," I said. "Beulah's he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me under her tawny, mangled eyebrows. She wasn't so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he said. "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Steve Skalla?" I r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uncer down at the joint, Lou." She giggled again. "He's in the 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he isn't," I said. "He's in town. He's out. I know him. He just go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went to pieces like a clay pigeon. Instantly I knew who had turned Skalla up to the local law. I laughed. I couldn't miss. Because she knew. If she hadn't known, she wouldn't have bothered to be cagey about Beulah. She couldn't have forgotten Beulah. Nobody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ent far back into her head. We stared into each other's faces. Then her hand snatched at the pho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epped back and tucked it away in an inside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another drink," I said. I handed her the b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it, lingered over it, gurgled it slowly down her throat, staring at the faded carp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he said whisperingly. "I turned him in but he never knew. Money in the bank he was. Money in the b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the girl," I said. "And Skalla knows nothing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here," the woman said. "She's in radio. I heard her once on KLBL. She's changed her name, though. I dun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nother hunch. "You do know," I said. "You're bleeding her still. Shamey left you nothing. What do you live on? You're bleeding her because she pulled herself up in the world, from people like you and Skalla. That's it,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ey in the bank," she croaked. "Hundred a month. Reg'lar as rent. 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ttle was on the floor again. Suddenly, without being touched, it fell over on its side. Whisky gurgled out. She didn't move to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she?" I pounded on. "What's he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unno, Lou. Part of the deal. Get the money in a cashier's check. I dunno. Hon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you don't!" I snarled. "Skal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to her feet in a surge and screamed at me, "Get out, you! Get out before I call a cop! Get ou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okay." I put a hand out soothingly. "Take it easy. I won't tell Skalla. Just take it 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down again slowly and retrieved the almost empty bottle. After all I didn't have to have a scene now. I could find out other 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even look towards me as I went out. I went out into the crisp fall sunlight and got into my car. I was a nice boy, trying to get along. Yes, I was a swell guy. I liked knowing myself. I was the kind of guy who chiseled a sodden old wreck out of her life secrets to win a ten-dollar b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down to the neighborhood drugstore and shut myself in its phone booth to call Hi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I told him, "the widow of the man that ran Shamey's when Skalla worked there is still alive. Skalla might call to see her, if he thinks he da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him the address. He said sourly, "We almost got him. A prowl car was talkin' to a Seventh Street conductor at the end of the line. He mentioned a guy that size and with them clothes. He got off at Third and Alexandria, the conductor says. What he'll do is break into some big house where the folks is away. So we got him bott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that was f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LBL was on the western fringe of that part of the city that melts into Beverly Hills. It was housed in a flat stucco building, quite unpretentious, and there was a service station in the form of a Dutch windmill on the corner of the lot. The call letters of the station revolved in neon letters on the sails of the windm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to a ground-floor reception room, one side of which was glass and showed an empty broadcasting studio with a stage and ranged chairs for an audience. A few people sat around the reception room trying to look magnetic, and the blond receptionist was spearing chocolates out of a large box with nails that were almost royal purple in col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half an hour and then got to see a Mr. Dave Marineau, studio manager. The station manager and the dayprogram manager were both too busy to see me. Marineau had a small sound-proofed office behind the organ. It was papered with signed photograp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eau was a handsome tall man, somewhat in the Levantine style, with red lips a little too full, a tiny silky mustache, large limpid brown eyes, shiny black hair that might or might not have been marceled, and long, pale, nicotined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d my card while I tried to find my Pierrot girl on his wall and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rivate detective, eh? What can we do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Pierrot out and placed it down on his beautiful brown blotter. It was fun watching him stare at it. All sorts of minute things happened to his face, none of which he wanted known. The sum total of them was that he knew the face and that it meant something to him. He looked up at me with a bargaining ex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very recent," he said. "But nice. I don't know whether we could use it or not. Legs, aren't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t least eight years old," I said. "What would you use it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blicity, of course. We get one in the radio column about every second month, We're a small station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don't know who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o she wa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vian Baring, of course, Star of our Jumbo Candy Bar program. Don't you know it? A triweekly serial, half an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heard of it," I said. "A radio serial is my idea of the square root of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back and lit a cigarette, although one was burning on the edge of his glass-lined t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sarcastically. "Stop being fulsome and get to business, What is it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her ad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give you that, of course. And you won't find it in any phone book or directory. I'm sorry." He started to gather papers together and then saw the second cigarette and that made him feel like a sap. So he leaned bac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a spot," I said. "I have to find the girl. Quickly. And I don't want to look like a blackmai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cked his very full and very red lips. Somehow I got the idea he was pleased at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softly, "You mean you know something that might hurt Miss Baring—and incidentally the progr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always replace a star in radio, ca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cked his lips some more. Then his mouth tried to get tough. "I seem to smell something nasty,"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your mustache burning,"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the best gag in the world, but it broke the ice. He laughed. Then he did wingovers with his hands. He leaned forward and got as confidential as a tip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at this wrong," he said. "Obviously. You're probably on the level—you look it—so let me make my play." He grabbed a leatherbound pad and scribbled on it, tore the leaf off and passed it acr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d: _1737 North Flores Avenue_.</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her address," he said. "I won't give the phone number without her O.K. Now treat me like a gentleman. That is, if it concerns the s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cked his paper into my pocket and thought it over. He had suckered me neatly, put me on my few remaining shreds of decency. I made my mi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the program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promised network audition. It's simple, everyday stuff called 'A Street in Our Town,' but it's done beautifully. It'll wow the country some day. And soon." He wiped his hand across his fine white brow. "Incidentally, Miss Baring writes the scripts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I said. "Well, here's your dirt. She had a boy friend in the big house. That is he used to be. She got to know him in a Central Avenue joint where she worked once. He's out and he's looking for her and he's killed a man. Now wait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n't turned as white as a sheet, because he didn't have the right skin. But he looked b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I said. "It's nothing against the girl and you know it. She's okay. You can see that in her face. It might take a little counterpublicity, if it all came out. But that's nothing. Look how they gild some of those tramps in Holly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sts money," he said. "We're a poor studio. And the network audition would be off." There was something faintly dishonest about his manner that puzzl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 I said, leaning forward and pounding the desk. "The real thing is to protect her. This tough guy—Steve Skalla is his name—is in love with her. He kills people with his bare hands. He won't hurt her, but if she has a boy friend or a husb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not married," Marineau put in quickly, watching the rise and fall of my pounding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wring his neck for him. That would put it a little too close to her. Skalla doesn't know where she is. He's on the dodge, so it's harder for him to find out. The cops are your best bet, if you have enough drag to keep them from feeding it to the pa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x," he said. "Nix on the cops. You want the job,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you need her her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night. She's not on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ide her for you until then," I said. "If you want me to. That's as far as I'd go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my card again, read it, dropped it into a dra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ut there and dig her out," he snapped. "If she's not home, stick till she is. I'll get a conference upstairs and then we'll see. Hurry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Want a retainer?" h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an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made some more wingovers with his hands and reached for his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number on Flores would be up near Sunset Towers, across town from where I was. Traffic was pretty thick, but I hadn't gone more than twelve blocks before I was aware that a blue coupé which had left the studio parking lot behind me was still beh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ockeyed around in a believable manner, enough to feel sure it was following me. There was one man in it. Not Skalla. The head was a foot too low over the steering w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ockeyed more and faster and lost it. I didn't know who it was, and at the moment, I hadn't time to bother figuring i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the Flores Avenue place and tucked my roadster into the cur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nze gates opened into a nice bungalow court, and two rows of bungalows with steep roofs of molded shingles gave an effect a little like the thatched cottages in old English sporting prints. A very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ss was almost too well kept. There was a wide walk and an oblong pool framed in colored tiles and stone benches along its sides. A nice place. The late sun made interesting shadows over its lawns, and except for the motor horns, the distant hum of traffic up on Sunset Boulevard wasn't unlike the drone of b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umber was the last bungalow on the left. Nobody answered the bell, which was set in the middle of the door so that you would wonder how the juice got to where it had to go. That was cute too. I rang time after time, then I started back to the stone benches by the pool to sit down and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 passed me walking fast, not in a hurry, but like a woman who always walks fast. She was a thin, sharp brunette in burnt-orange tweeds and a black hat that looked like a pageboy's hat. It looked like the devil with the burnt-orange tweeds. She had a nose that would be in things and tight lips and she swung a key conta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up to my door, unlocked it, went in. She didn't look like Beul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and pushed the bell again. The door opened at once. The dark, sharp-faced woman gave me an up-and-down look and said: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Baring? Miss Vivian Ba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t was like a sta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Vivian Baring—of KLBL," I said. "I was t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ushed tightly and her lips almost bit her teeth. 'If this is a gag, I don't care for it," she said. She started the door towards my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hurriedly, "Mr. Marineau sen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topped the door closing. It opened again, very wide. The woman's mouth was as thin as a cigarette paper. Th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e said very distinctly, "happen to be Mr. Marineau's wife. This happens to be Mr. Marineau's residence, I wasn't aware that this—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Vivian Baring," I said. But it wasn't uncertainty about the name that had stopped her. It was plain, cold f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his Miss Baring," she went on, exactly as though I had not said a word, "had moved in here. Mr. Marineau must be feeling very amusing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lady. This i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amming door almost made a wave in the pool down the walk. I looked at it for a moment, and then I looked at the other bungalows. If we had an audience, it was keeping out of sight. I rang the bell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jumped open this time. The brunette was livid. "Get off my porch!" she yelled. "Get off before I have you thrown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I growled. "This may be a gag for him, but it's no gag to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ot her. Her whole expression got soft and inter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ce?" she coo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t's serious. It involves a murder. I've got to find this Miss Baring. Not that she, you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unette dragged me into the house and shut the door and leaned against it, pa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she said breathlessly. "Tell me. Has that redheaded something got herself mixed up in a murder?' Suddenly her mouth snapped wide open and her eyes jump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apped a hand over her mouth. "Take it easy!" I pleaded. "It's not your Dave. Not Dave, l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got rid of my hand and let out a sigh and looked silly. "No, of course. Just for a moment ... Well, who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you know. I can't broadcast things like that, anyway. I want Miss Baring's address. Have you go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any reason why she would have. Or rather, I might be able to think of one, if I shook my brains hard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Yes, I have. Indeed, I have. Mister Smarty doesn't know that. Mister Smarty doesn't know as much as he thinks he knows, does Mister Smarty?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ddress is all I can use right now," I growled. "And I'm in a bit of a hurry, Mrs. Marineau. Later on—" I gave her a meaning look. "I'm sure I'll want to talk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n Heather Street," she said. "I don't know the number. But I've been there. I've been past there. It's only a short street, with four or five houses, and only one of them on the downward side of the hill." She stopped, added, "I don't think the house has a number. Heather Street is at the top of Beachwood D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she a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but a restricted number. She would have. "They all do, those—. If I kne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You'd call her up and chew her ear off. Well, thank you very much, Mrs. Marineau. This is confidential, of course. I mean confidenti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y all me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talk longer but I pushed past her out of the house and went back down the flagged walk. I could feel her eyes on me all the way, so I didn't do any laug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d with the restless hands and the full red lips had had what he thought was a very cute idea. He had given me the first address that came into his head, his own. Probably he had expected his wife to be out. I didn't know. It looked awfully silly, however I thought about it—unless he was pressed for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ing why he should be pressed for time, I got careless. I didn't see the blue coupé double-parked almost at the gates until I also saw the man step from beh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gun i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big man, but not anything like Skalla's size. He made a sound with his lips and held his left palm out and something glittered in it. It might have been a piece of tin or a police ba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s were parked along both sides of Flores. Half a dozen people should have been in sight. There wasn't one—except the big man with the gun and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closer, making soothing noises with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nched," he said. "Get in my hack and drive it, like a nice lad." He had a soft, husky voice, like an overworked rooster trying to cr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ll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I got the gun," he sighed. "Act nice and you're as safe as the bearded woman at a Legion convention. Saf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circling slowly, carefully. I saw the metal thing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special badge," I said. "You've got no more right to pinch me than I have to pinc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hack, ho. Be nice or your guts lie on this here street. I got orders." He started to pat me gently. "Hell, you ain't even r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 it!" I growled. "Do you think you could take me if I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over to his blue coupé and slid under its wheel. The motor was running. He got in beside me and put his gun in my side and we went on down the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her west on Santa Monica," he husked. "Then up, say, Canyon Drive to Sunset. Where the bridle path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her west on Santa Monica, past the bottom of Holloway, then a row of junk yards and some stores. The street widened and became a boulevard past Doheney. I let the car out a little to feel it. He stopped me doing that. I swung north to Sunset and then west again. Lights were being lit in big houses up the slopes. The dusk was full of radio mus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ased down and took a look at him before it got too dark. Even under the pulled-down hat on Flores I had seen the eyebrows, but I wanted to be sure. So I looked again. They were the eyebrows,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almost as even, almost as smoothly black, and fully as wide as a half-inch strip of black plush pasted across his broad face above the eyes and nose. There was no break in the middle. His nose was large and coarse-grained and had hung out over too many be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b McCord," I said. "Ex-copper. So you're in the snatch racket now. It's Folsom for you this time,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can it." He looked hurt and leaned back in the corner. Bub McCord, caught in a graft tangle, had done a three in Quentin. Next time he would go to the recidivist prison, which is Folsom in our st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his gun on his left thigh and cuddled the door with his fat back. I let the car drift and he didn't seem to mind. It was betweentimes, after the homeward rush of the office man, before the evening crowd cam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ain't no snatch," he complained. "We just don't want no trouble. You can't expect to go up against an organization like KLBL with a two-bit shakedown, and get no kickback. It ain't reasonable." He spat out of the window without turning his head. "Keep her rollin', 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ake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know, would you? Just a wandering peeper with his head stuck in a knothole, huh? That's you. Innocent, as the guy s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work for Marineau. That's all I wanted to know. Of course I knew it already, after I back-alleyed you, and you showed 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at work, ho—but keep her rollin'. Yeah, I had to phone in. Just caugh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we go fro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care of you till nine-thirty. After that we go to a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ain't nine-thirty. Hey, don't go to sleep in that there cor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ve it yourself, if you don't like my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the gun at me hard. It hurt. I kicked the coupé out from under him and set him back in his corner, but he kept his gun in a good grip. Somebody called out archly on somebody's front l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saw a red light winking ahead, and a sedan just passing it, and through the rear window of the sedan two flat caps side by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get awfully tired of holding that gun," I told McCord. "You don't dare use it anyway. You're copper-soft. There's nothing so soft as a copper who's had his badge torn off. Just a big heel. Copper-so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n't near to the sedan, but I wanted his attention. I got it. He slammed me over the head and grabbed the wheel and yanked the brake on. We ground to a stop. I shook my head woozily. By the time I came out of it he was away from me again, in his cor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time," he said thinly, for all his huskiness, "I put you to sleep in the rumble. Just try it, ho. Just try it, Now roll— and keep the wisecracks down in your be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ahead, between the hedge that bordered the bridle path and the wide parkway beyond the curbing. The cops in the sedan tooled on gently, drowsing, listening with half an ear to their radio, talking of this and that. I could almost hear them in my mind, the sort of thing they would be sa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McCord growled. "I don't need no gun to handle you. I never see the guy I couldn't handle without no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one this morning," I said. I started to tell him about Steve Skal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red stoplight showed. The sedan ahead seemed loath to leave it. McCord lit a cigarette with his left hand, bending his head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telling him about Skalla and the bouncer at Shame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tramped on the thr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car shot ahead without a quiver. McCord started to swing his gun at me. I yanked the wheel hard to the right and yelled: "Hold tight! It's a cr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it the prowl car almost on the left rear fender. It waltzed around on one wheel, apparently, and loud language came out of it. It slewed, rubber screamed, metal made a grinding sound, the left tailight splintered and probably the gas tank bul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coupé sat back on its heels and quivered like a scared rab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ord could have cut me in half. His gun muzzle was inches from my ribs. But he wasn't a hard guy, really. He was just a broken cop who had done time and got himself a cheap job after it and was on an assignment he didn't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re the right-hand door open, and jumped out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cops was out by this time, on my side. I ducked down under the wheel. A flash beam burned across the top of my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work. Steps came near and the flash jumped into my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out of that," a voice snarled. "What the hell you think this is—a racetr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sheepishly. McCord was crouched somewhere behind the coupé, out of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mme smell of your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t him smell my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sky," he said. "I thought so. Walk, baby. Walk." He prodded me with the flash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cop was trying to jerk his sedan loose from the coupé. He was swearing, but he was busy with his own troub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walk like no drunk," the cop said. "What's the matter? No brakes?" The other cop had got the bumpers free and was climbing back under his w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hat off and bent my head. "Just an argument," I said. "I got hit. It made me woozy for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ord made a mistake. He started running when he heard that. He vaulted across the parkway, jumped the wall and crouched. His footsteps thudded on tur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my cue. "Holdup!" I snapped at the cop who was questioning me. "I was afraid to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e, the howling—!" he yelled, and tore a gun out of his holster. "Why'n't you say so?" He jumped for the wall, "Circle the heap! We want that guy!" he yelled at the man in the se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over the wall. Grunts. More feet pounding on the turf. A car stopped half a block away and a man started to get out of it but kept his foot on the running hoard. I could barely see him behind his dimmed headl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in the prowl car charged at the hedge that bordered the bridle path, backed furiously, swung around and was off with screaming si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mped into McCord's coupé, and jerked the starter. Distantly there was a shot, then two shots, then a yell. The siren died at a corner and picked 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the coupé all it had and left the neighborhood. Far off, to the north, a lonely sound against the hills, a siren kept on wa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tched the coupé half a block from Wilshire and took a taxi in front of the Beverly-Wilshire. I knew I could be traced. That wasn't important. The important thing was how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 cocktail bar in Hollywood I called Hiney. He was still on the job and still s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new on Skal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said nastily, "was you over to talk to that Shamey woman? Where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I was," I said. "I'm in Chic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tter come on home. Why was you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she might know Beulah, of course. She did. Want to raise that bet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the comedy. She'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alla—" I started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funny side," he grunted. "He was there. Some nosy old—next door seen him. Only there ain't a mark on her. She died natural. I kind of got tied up here, so I didn't get over to se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ow busy you are," I said in what seemed to me a dead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ll, hell, the doc don't even know what she died of. Not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 I said. "She's the one that turned Skalla up eight years ago. Whisky may have helped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so?" Hiney said. "Well, well. We got him now anyways. We make him at Girard, headed north in a rent hack. We got the county and state law in on it. If he drops over to the Ridge, we nab him at Castaic. She was the one turned him up, huh? I guess you better come in, Carm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e," I said. "Beverly Hills wants me for a hit-and-run. I'm a criminal myself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quick snack and some coffee before I took a taxi to Las Mores and Santa Monica and walked up to where I had left my roadster pa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as happening around there except that some kid in the back of a car was strumming a ukele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inted my roadster towards Heather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ther Street was a gash in the side of a steep flat slope, at the top of Beachwood Drive. It curved around the shoulder enough so that even by daylight you couldn't have seen much more than half a block of it at one time while you were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I wanted was built downward, one of those clinging-vine effects, with a front door below the street level, a patio on the roof, a bedroom or two possibly in the basement, and a garage as easy to drive into as an olive b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rage was empty, but a big shiny sedan had its two right wheels off the road, on the shoulder of the bank. There were lights in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around the curb, parked, walked back along the smooth, hardly used cement and poked a fountain pen flash into the sedan. It was registered to one David Marineau, 1737 North Flores Avenue, Hollywood, California. That made me go back to my heap and get a gun out of a locked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passed the sedan, stepped down three rough stone steps and looked at the bell beside a narrow door topped by a lancet a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push it, I just looked at it. The door wasn't quite shut. A fairly wide crack of dim light edged around its panel. I pushed it an inch. Then I pushed it far enough to look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listened. The silence of that house was what made me go in. It was one of those utterly dead silences that come after an explosion. Or perhaps I hadn't eaten enough dinner. Anyway I wen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ng living room went clear to the back, which wasn't very far as it was a small house. At the back there were french doors and the metal railing of a balcony showed through the glass. The balcony would be very high above the slope of the hill, built as the hous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nice lamps, nice chairs with deep sides, nice tables, a thick apricot-colored rug, two small cozy davenports, one facing and one right-angled to a fireplace with an ivory mantel and a miniature Winged Victory on that. A fire was laid behind the copper screen, but not l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had a hushed, warm smell. It looked like a room where people got made comfortable. There was a bottle of Vat 69 on a low table with glasses and a copper bucket, and to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xed the door about as I had found it and just stood. Silence. Time passed. It passed in the dry whirr of an electric clock on a console radio, in the far-off hoot of an auto horn down on Beachwood half a mile below, in the distant hornet drone of a night-flying plane, in the metallic wheeze of a cricket under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wasn't alone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Marineau slid into the room at the far end, by a door beside the french doors. She didn't make any more noise than a butterfly. She still wore the pillbox black hat and the burnt-orange tweeds, and they still looked like hell together. She had a small glove in her hand wrapped around the butt of a gun. I don't know why. I never did find tha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ee me at once and when she did it didn't mean anything much. She just lifted the gun a little and slid along the carpet towards me, her lip clutched back so far that I couldn't even see the teeth that clutch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had a gun out now myself. We looked at each other across our guns. Maybe she knew me. I hadn't any idea from her ex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ou got them,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 little. "Just him',"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the gun down, You're all through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wered it a little. She hadn't seemed to notice the Colt I was pushing through the air in her general direction. I lowered tha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he wasn'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had a dry, impersonal sound, flat, without timb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Baring wasn't here?"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better look at me but her face didn't light up with any plea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e guy that was looking for Miss Baring," I said. "You told me where to come. Remember? Only Dave sent a logan to put the arm on me and ride me around while he came up here himself and promoted something. I couldn't guess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unette said, "You're no cop. Dave said you were a f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a broad, hearty gesture and moved a little closer to her, unobtrusively. "Not a city cop," I admitted. "But a cop. And that was a long time ago. Things have happened since then. Haven't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Especially to Dave. Hee, h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a laugh. It wasn't meant to be a laugh. It was just a little steam escaping through a safety val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e, hee," I said. We looked at each other like a couple of nuts being Napoleon and Joseph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dea was to get close enough to grab her gun. I was still too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here besides you?"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D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n idea Dave was here." It wasn't clever, but it was good for another fo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ave's here," she agreed. "Yes. You'd like to se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f it isn't too much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e, hee," she said. "No trouble at all. Like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erked the gun up and snapped the trigger at me. She did it without moving a muscle of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not going off puzzled her, in a sort of vague, weekbefore-last manner. Nothing immediate or important. I wasn't there any more. She lifted the gun up, still being very careful about the black kid glove wrapped about its butt, and peered into the muzzle. That didn't get her anywhere. She shook the gun. Then she was aware of me again. I hadn't moved. I didn't have to,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t's not loaded,"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just all used up," I said. "To bad. These little ones only hold seven. My shells won't fit, either. Let's see if I can do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the gun in my hand. Then she dusted her hands together. Her eyes didn't seem to have any pupils, or to be all pupils. I wasn't sure wh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wasn't loaded. The magazine was quite empty. I sniffed the muzzle. The gun hadn't been fired since it was last clea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ot me. Up to that point it had looked fairly simple, if I could get by without any more murder. But this threw it. I hadn't any idea what either of us was talking abou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her pistol into my side pocket and put mine back on my hip and chewed my lip for a couple of minutes, to see what might turn up. Nothing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rp-faced Mrs. Marineau merely stood still and stared at a spot between my eyes, fuzzily, like a rather blotto tourist seeing a swell sunset on Mount Whit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aid at last, "let's kind of look through the house and see what's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D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 could take tha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in the bedroom." She tittered. "He's at home in bedroo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uched her arm and turned her around. She turned obediently, like a small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one will be the last one he'll be at home in," she said. "Hee, h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ah. Sur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voice sounded to me like the voice of a mid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e Marineau was dead all right—if there had been any doubt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hite bowl lamp with raised figures shone beside a large bed in a green and silver bedroom. It was the only light in the room. It filtered a hushed kind of light down at his face. He hadn't been dead long enough to get the corpse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sprawled casually on the bed, a little sideways, as though he had been standing in front of it when he was shot. One arm was flung out as loose as a strand of kelp and the other was under him. His open eyes were flat and shiny and almost seemed to hold a self-satisfied expression. His mouth was open a little and the lamplight glistened on the edges of his upper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ee the wound at all at first. It was high up, on the right side of his head, in the temple, but back rather far, almost far enough to drive the petrosal bone through the brain. It was powder-burned, rimmed with dusky red, and a fine trickle spidered down from it and got browner as it got thinner against his ch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that's a contact wound," I snapped at the woman. "A suicide w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at the foot of the bed and stared at the wall above his head. If she was interested in anything besides the wall, she didn't sho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fted his still limp right hand and sniffed at the place where the base of the thumb joins the palm. I smelled cordite, then I didn't smell cordite, then I didn't know whether I smelled cordite or not. It didn't matter, of course. A paraffin test would prove it one way or the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hand down again, carefully, as though it were a fragile thing of great value. Then I plowed around on the bed, went down on the floor, got halfway under the bed, swore, got up again and rolled the dead man to one side enough to look under him. There was a bright, brassy shellcase but no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ed like murder again. I liked that better. He wasn't the suicide ty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any gun?" I ask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r face was as blank as a pie p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he Baring girl? What are you supposed to be doing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it the end of her left little finger. "I'd better confess," she said. "I came here to kill them b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I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was here. Of course, after I phoned him and he told me you were not a real cop and there was no murder and you were a blackmailer and just trying to scare me out of the address—" She stopped and sobbed once, hardly more than a sniff, and moved her line of sight to a corner of the ce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words had a tumbled arrangement, but she spoke them like a drugstore Ind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here to kill both of them," she said. "I don't deny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n empty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empty two days ago. I looked. Dave must have emptied it. He must have been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istens," I said. "G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came here. That was the last insult—his sending you to me to get her address. That was more than I w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ry," I said. "I know how you felt. I've read it in the love mags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ll, he said there was something about Miss Baring he had to see her about on account of the studio and it was nothing personal, never had been, never would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awd," I said, "I know that too. I know what he'd feed you. We've got a dead man lying around here. We've got to do something, even if he was just your husb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That's better than the dopey talk. G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wasn't shut. I came in. That's all. Now, I'm going. And you're not going to stop me. You know where I live, you—.' She called me the same nam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alk to some law first," I said. I went over and shut the door and turned the key on the inside of it and took it out. Then I went over to the french doors. The woman gave me looks, but I couldn't hear what her lips were calling m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nch doors on the far side of the bed opened on the same balcony as the living room. The telephone was in a niche in the wall there, by the bed, where you could yawn and reach out for it in the morning and order a tray of diamond necklaces sent up to try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on the side of the bed and reached for the phone, and a muffled voice came to me through the glass and said: "Hold it, pal! Just hol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muffled by the glass it was a deep, soft voice. I had heard it before. It was Skalla'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 line with the lamp. The lamp was right behind me. I dived off the bed on to the floor, clawing at my 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ot roared and glass sprinkled the back of my neck. I couldn't figure it. Skalla wasn't on the balcony. I had loo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olled over and started to snake away along the floor away from the french doors, my only chance with the lamp where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Marineau did just the right thing—for the other side. She jerked a slipper off and started slamming me with the heel of it. I grabbed for her ankles and we wrestled around and she cut the top of my head to pie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rew her over. It didn't last long. When I started to get up Skalla was in the room, laughing at me. The .45 still had a home in his fist. The french door and the locked screen outside looked as though a rogue elephant had passed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I giv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e twist? She sure likes you, p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on my feet. The woman was over in a corner somewhere. I didn't even look 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 around, pal, while I give you the f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worked my gun loose yet. He got that. I didn't say anything about the door key, but he took it. So he must have been watching from somewhere. He left me my car keys. He looked at the little empty gun and dropped it back in my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d you come from?"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y. Clumb up the balcony and held on, looking through the grill at you. Cinch to an old circus man. How you been, p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 from the top of my head was leaking down my face. I got a handkerchief out and mopped at it. I didn't answ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e, you sure was funny on the bed grabbin' for the phone with the stiff at your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 scream," I growled. "Take it easy. He's her husb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She's his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wished I ha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ough. If I'd a known—but I couldn't help meself. The guy asked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I started to say, staring at him. I heard a queer, strained whine behind me, from the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else, pal? Who else? Let's all go back in that livin' room. Seems to me they was a bottle of nice-looking hooch there. And you need some stuff on that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razy to stick around here," I growled. "There's a general pickup out for you. The only way out of this canyon is back down Beachwood or over the hills—on fo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alla looked at me and said very quietly, "Nobody's phoned no law from here, p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alla watched me while I washed and put some tape on my head in the bathroom. Then we went back to the living room. Mrs. Marineau, curled up on one of the davenports, looked blankly at the unlit fire. She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run away because Skalla had her in sight all the time. She acted resigned, indifferent, as if she didn't care what happened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ured three drinks from the Vat 69 bottle, handed one to the brunette. She held her hand out for the glass, half smiled at me, crumpled off the davenport to the floor with the smile still on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glass down, lifted her and put her back on the davenport with her head low. Skalla stared at her. She was out cold, as white as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alla took his drink, sat down on the other davenport and put the .45 beside him. He drank his drink looking at the woman, with a queer expression on his big pale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ugh," he said. "Tough. But the louse was cheatin' on her anyways. The hell with him." He reached for another drink, swallowed it, sat down near her on the other davenport right-angled to the one she lay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a dick,"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 Shamey told me about a guy goin' there. He sounded like you. I been around and looked in your heap outside. I walk sil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what now?"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more enormous than ever in the room in his sports clothes. The clothes of a smart-aleck kid. I wondered how long it had taken him to get them together. They couldn't have been ready-made. He was much too big fo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eet were spread wide on the apricot rug, he looked down sadly at the white kid explosions on the suede. They were the worst-looking shoes I ever s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doin' here?" he asked gruff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for Beulah. I thought she might need a little help. I had a bet with a city cop I'd find her before he found you. But I haven't found her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in't seen her,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slowly, very car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softly, "Me neither, pal. I been around for hours. She ain't been home. Only the guy in the bedroom come here. How about the dinge manager up at Shame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the tag's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 guy like that. They would. Well, I gotta blow. I'd like to take the stiff, account of Beulah. Can't leave him around to scare her. But I guess it ain't any use now. The dinge kill queer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woman at his elbow on the other little davenport. Her face was still greenish white, her eyes shut. There was a movement of her br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her," he said, "I guess I'd clean up right and button you good." He touched the .45 at his side. "No hard feelings, of course, just for Beulah. But the way it is—heck, I can't knock the frail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bad." I snarled, feeling my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I guess I'll take your heap. For a short ways. Throw them keys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rew them over. He picked them up and laid them beside the big Colt. He leaned forward a little. Then he reached back into one of his patch pockets and brought out a small pearlhandled gun, about .25 caliber. He held it on the Hat of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one it," he said. "I left a rent hack I had on the street below and come up the bank and around the house. I hear the bell ring. This guy is at the front door. I don't come up far enough for him to see me. Nobody answers. Well, what do you think? The guy's got a key. A key to Beulah's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uge face became one vast scowl. The woman on the davenport was breathing a little more deeply, and I thought I saw one of her eyelids twi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I said. "He could get that a dozen ways. He's a boss at KLBL where she works. He could get at her bag, take an impression. Hell, she didn't have to give it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pal." He beamed. "0' course, she didn't have to give it to the—. Okay, he went in, and I made it fast after him. But he had the door shut. I opened it my way. After that it didn't shut so good, you might of noticed. He was in the middle of this here room, over there by a desk. He's been here before all right though"—the scowl came back again, although not quite so black—because he slipped a hand into the desk drawer and come up with this." He danced the pearl-handled thing on his enormous pal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Marineau's face now had distinct lines of tens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start for him. He lets one go. A miss. He's scared and runs into the bedroom. Me after. He lets go again. Another miss. You'll find them slugs in the wall somewhe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make a point of i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n I got him. Well, hell, the guy's only a punk in a white muffler, If she's washed up with me, okay. I want it from her, see? Not from no greasy-faced piece of cheese like him. So I'm sore. But the guy's got guts a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ubbed his chin. I doubted the last 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y: 'My woman lives here, pal. How come?' He says: 'Come back tomorrow. This here is my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alla spread his free left hand in a large gesture. "After that nature's got to take its course, ain't it? I pull his arms and legs off. Only while I'm doing it the damn little gat pops off and he's as limp as—as—" he glanced at the woman and didn't finish what he was going to say. "Yeah, he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woman's eyelids flickered again. I said,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crammed. A guy does. But I come back. I got to thinkin' it's tough on Beulah, with that stiff on her bed. So I'll just go back and ferry him out to the desert and then crawl in a hole for a while. Then this frail comes along and spoils that 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must have been shamming for quite a long time. She must have been moving her legs and feet and turning her body a fraction of an inch at a time, to get in the right position, to get leverage against the back of the daven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arl-handled gun still lay on Skalla's flat hand when she moved. She shot off the davenport in a flat dive, gathering herself in the air like an acrobat. She brushed his knees and picked the gun off his hand as neatly as a chipmunk peels a n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and swore as she rolled against his legs. The big Colt was at his side, but he didn't touch it or reach for it. He stooped to take hold of the woman with his big hands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just before she sho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t him four times, in the lower belly, then the hammer clicked. She threw the gun at his face and rolled away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over her without touching her. His big pale face was quite empty for a moment, then it settled into stiff lines of torture, lines that seemed to have been there al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erectly along the rug towards the front door. I jumped for the big Colt and got it. To keep it from the woman. At the fourth step he took, blood showed on the yellowish nap of the rug. After that it showed at every step he t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the door and put his big hand flat against the wood and leaned there for a moment. Then he shook his head and turned back. His hand left a bloody smear on the door from where he had been holding his be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in the first chair he came to and leaned forward and held himself tightly with his hands. The blood came between his fingers slowly, like water from an overflowing bas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m little slugs," he said, "hurt just like the big ones, down below any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woman walked towards him like a marionette. He watched her come unblinkingly, under his half-lowered, heavy li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got close enough she leaned over and spat i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move. His eyes didn't change. I jumped for her and threw her into a chair. I wasn't nice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her alone," he grunted at me. "Maybe she loved the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tried to stop me from telephoning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rs later I sat on a red stool at Lucca's, at Fifth and Western, and sipped a martini and wondered how it felt to be mixing them all day and never drink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nother martini over and ordered a meal. I guess I ate it. It was late, past one, Skalla was in the prison ward of the General Hospital. Miss Baring hadn't showed up yet, but they knew she would, as soon as she heard Skalla was under glass, and no longer danger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LBL, who didn't know anything about it at first, had got a nice hush working. They were to have twenty-four clear hours to decide how to release the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ca's was almost as full as at noon. After a while an Italian brunette with a grand nose and eyes you wouldn't fool with came over and said: "I have a table for you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imagination put Skalla across the table from me. His flat black eyes had something in them that was more than mere pain, something he wanted me to do. Part of the time he was trying to tell me what it was, and part of the time he was holding his belly in one piece and saying again: "Leave her alone, Maybe she loved the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re and drove north to Franklin and over Franklin to Beachwood and up to Heather Street. It wasn't staked. They were that sure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ifted along the street below and looked up the scrubby slope spattered with moonlight and showing her house from behind as if it were three stories high. I could see the metal brackets that supported the porch. They looked high enough off the ground so that a man would need a balloon to reach them. But there was where he had gone up. Always the hard way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ave run away and had a fight for his money or even bought himself a place to live up in. There were plenty of people in the business, and they wouldn't fool with Skalla. But he had come back instead to climb her balcony, like Romeo, and get his stomach full of slugs. From the wrong woman, as usu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around a white curve that looked like moonlight itself and parked and walked up the hill the rest of the way. I carried a flash, but I didn't need it to see there was nobody on the doorstep waiting for the milk. I didn't go in the front way. There might just happen to be some snooper with night glasses up on the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neaked up the bank from behind, between the house and the empty garage. I found a window I could reach and made not much noise breaking it with a gun inside my hat. Nothing happened except that the crickets and tree frogs stopped for a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a way to the bedroom and prowled my flash around discreetly, after lowering the shades and pulling the drapes across them. The light dropped on a tumbled bed, on daubs of print powder, on cigarette butts on the window sills and heel marks in the nap of the carpet. There was a green and silver toilet set on the dressing table and three suitcases in the closet. There was a built-in bureau back in there with a lock that meant business. I had a chilled-steel screwdriver with me as well as the flash. I jimmi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ewelry wasn't worth a thousand dollars. Perhaps not half. But it meant a lot to a girl in show business. I put it back where I go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ving room had shut windows and a queer, unpleasant, sadistic smell. The law enforcement had taken care of the Vat 69, to make it easier for the fingerprint men. I had to use my own. I got a chair that hadn't been bled on into a corner, wet my throat and waited in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ade flapped in the basement or somewhere. That made me wet my throat again. Somebody came out of a house half a dozen blocks away and whooped. A door banged. Silence. The tree frogs started again, then the crickets. Then the electric clock on the radio got louder than all the other sounds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went to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woke up the moon had gone from the front windows and a car had stopped somewhere. Light, delicate, careful steps separated themselves from the night. They were outside the front door. A key fumbled in the 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opening door the dim sky showed a head without a hat. The slope of the hill was too dark to outline any more. The door clicked sh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s rustled on the rug. I already had the lamp cord in my fingers. I yanked it and there was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didn't make a sound, not a whisper of sound. She just pointed the gun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Hello, Beul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worth waiting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o tall, not too short; that girl. She had the long legs that can walk and dance. Her hair even by the light of the one lamp was like a brush fire at night. Her face had laughter wrinkles at the corner of the eyes. Her mouth could la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atures were shadowed and had that drawn look that makes some faces more beautiful because it makes them more delicate. I couldn't see her eyes. They might have been blue enough to make you jump, but I couldn't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looked about a .32, but had the extreme rightangled grip of a Mau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she said very softly, "Police, I sup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 nice voice, too. I still think of it, at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Let's sit down and talk. We're all alone here. Ever drink out of the b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answer. She looked down at the gun she was holding, half smiled, shook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make two mistakes," I said. "Not a girl as smart as you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cked the gun into the side pocket of a long ulsterlike coat with a military col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shamus. Private detective to you. Carmady is the name. Need a li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ld my bottle out. It hadn't grown to my hand yet. I still had to hol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drink, Who hir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LBL. To protect you from Steve Skal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y know," she said. "So they know abou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gested that and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been here?" she went on sharply. She was still standing in the middle of the room, with her hands in her coat pockets now, and no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body but the plumber," I said. "He's a little late, as usu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one of those men." Her nose seemed to curl a little. "Drugstore comic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Not really. It's just a way I get talking to the people I have to talk to. Skalla came back again and ran into trouble and got shot up and arrested. He's in the hospital. Pretty b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move. "How b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live if he'd have surgery. Doubtful, even with that. Hopeless without. He has three in the intestines and one in the l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at last and started to sit down. "Not in that chair," I said quickly. "Over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over and sat near me, on one of the davenports. Lights twisted in her eyes. I could see them now. Little twisting lights like Catherine wheels spinning br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Why did he co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he ought to tidy up. Remove the body and so on. A nice guy, Skal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dy, if nobody else in the world thinks so, I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that drink,"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ed her the bottle. I grabbed it away in a hurry. "Gosh," I said. "You have to break in on this stu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towards the side door that led to the bedroom back of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ne to the morgue," I said. "You can go i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at once and went out of the room. She came back almost a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ve they got on Steve?" she asked. "If he recov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illed a nigger over on Central this morning. It was more or less self-defense on both sides. I don't know. Except for Marineau he might get a br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eau?"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You knew he killed Marinea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illy," she said. "I killed Dave Marinea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But that's not the way Steve want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me. "You mean Steve came back here deliberately to take the bl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had to, I guess. I think he really meant to cart Marineau off to the desert and lose him. Only a woman showed up here—Mrs. Marinea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girl said tonelessly. "She thinks I was his mistress. That greasy sp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ry that again," she said. "Even if I did work on Central Avenue once." She went out of the room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of a suitcase being yanked about came into the living room. I went in after her. She was packing pieces of cobweb and packing them as if she liked nice things nicely pa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wear that stuff down in the tank," I told her, leaning in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gnored me some more. "I was going to make a break for Mexico," she said. "Then South America. I didn't mean to shoot him. He roughed me up and tried to blackmail me into something and I went and got the gun. Then we struggled again and it went off. Then I ran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Skalla said he did," I said. "Hell, couldn't you just have shot the—on pur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or your benefit," she said. "Or any cop. Not when I did eight months in Dalhart, Texas, once for rolling a drunk. Not with that Marineau woman yelling her head off that I seduced him and then got sick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she'll say," I grunted. "After I tell how she spat in Skalla's face when he had four slugs i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ivered. Her face whitened. She went on taking the things out of the suitcase and putting them i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roll the drunk re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me, then down. "Yes," she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ver nearer to her. "Got any bruises or torn clothes to show?"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bad," I said, and took hold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flamed at first and then turned to black stone, I tore her coat off, tore her up plenty, put hard fingers into her arms and neck and used my knuckles on her mouth. I let her go, panting. She reeled away from me, but didn't quite f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wait for the bruises to set and darken," I said. "Then we'll go down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gan to laugh. Then she went over to the mirror and looked at herself. She began to c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ut of here while I change my clothes!" she yelled. "I'll give it a tumble. But if it makes any difference to Steve—I'm going to tell i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shut up and change your clothe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and bang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even kissed her. I could have done that, at least. She wouldn't have minded any more than the rest of the knocking about I gav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rode the rest of the night, first in separate cars to hide hers in my garage, then in mine. We rode up the coast and had coffee and sandwiches at Malibu, then on up and over. We had breakfast at the bottom of the Ridge Route, just north of San Fernan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looked like a catcher's mitt after a tough season. She had a lower lip the size of a banana and you could have cooked steaks on the bruises on her arms and neck, they were so 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first strong daylight we went to the City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even think of holding her or checking her up. They practically wrote the statement themselves. She signed it blank-eyed, thinking of something else. Then a man from KLBL and his wife came down to ge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didn't get to ride her to a hotel. She didn't get to see Skalla either, not then. He was under morph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ed at two-thirty the same afternoon. She was holding one of his huge, limp fingers, but he didn't know her from the Queen of Si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MANDARIN'S</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JADE</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300 CARATS OF FEI TSU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moking my pipe and making faces at the back of my name on the glass part of the office door when Violets M'Gee called me up. There hadn't been any business in a w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the sleuth racket, huh?" Violets asked. He's a homicide dick in the sheriffs office, "Take a little flutter down at the beach? Body guarding or something,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that goes with a dollar," I said. "Except murder. I get three-fifty fo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t you do nice neat work too. Here's the lay, Joh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me the name, address and telephone number of a man named Lindley Paul who lived at Castellamare, was a socialite and went everywhere except to work, lived alone with a Jap servant, and drove a very large car. The sheriffs office had nothing against him except that he had too much f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stellamare was in the city limits, but didn't look it, being a couple of dozen houses of various sizes hanging by their eyebrows to the side of a mountain, and looking as if a good sneeze would drop them down among the box lunches on the beach. There was a sidewalk café up on the highway, and beside that a cement arch which was really a pedestrian bridge. From the inner end of this a flight of white concrete steps went straight as a ruler up the side of the moun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nonal Avenue, Mr. Lindley Paul had told me over the phone, was the third street up, if I cared to walk. It was, he said, the easiest way to find his place the first time, the streets being designed in a pattern of interesting but rather intricate curves. People had been known to wander about in them for several hours without making any more yardage than an angleworm in a bait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parked my old blue Chrysler down below and walked up. It was a fine evening and there was still some sparkle on the water when I started. It had all gone when I reached the top. I sat down on the top step and rubbed my leg muscles and waited for my pulse to come down into the low hundreds. After that I shook my shirt loose from my back and went along to the house, which was the only one in the fore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nice enough house, but it didn't look like really important money. There was a salt-tarnished iron staircase going up to the front door and the garage was underneath the house. A long black battleship of a car was backed into it, an immense streamlined boat with enough hood for three cars and a coyote tail tied to the radiator cap. It looked as if it had cost more than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o opened the door at the top of the iron stairs wore a white flannel suit with a violet satin scarf arranged loosely inside the collar. He had a soft brown neck, like the neck of a very strong woman. He had pale blue-green eyes, about the color of an aquamarine, features on the heavy side but very handsome, three precise ledges of thick blond hair rising from a smooth brown forehead, an inch more of height than I had—which made him six feet one—and the general look of a guy who would wear a white flannel suit with a violet satin scarf inside the col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eared his throat, looked over my left shoulder, and said: "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e man you sent for. The one Violets M'Gee recomme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olets? Gracious, what a peculiar nickname. Let me see, your nam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sitated and I let him work at it until he cleared his throat again and moved his blue-green eyes to a spot several miles beyond my other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I said. "The same as it was this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come in, Mr. Dalmas. You'll excuse me, I'm sure. My houseboy is away this evening. So I—" He smiled deprecatingly at the closing door, as though opening and closing it himself sort of dirti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put us on a balcony that ran around three sides of a big living room, only three steps above it in level. We went down the steps and Lindley Paul pointed with his eyebrows at a pink chair, and I sat down on it and hoped I wouldn't leave a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kind of room where people sit on floor cushions with their feet in their laps and sip absinthe through lumps of sugar and talk from the backs of their throats, and some of them just squeak. There were bookshelves all around the balcony and bits of angular sculpture in glazed clay on pedestals. There were cozy little divans and bits of embroidered silk tossed here and there against the bases of lamps and so on. There was a big rosewood grand piano and on it a very tall vase with just one yellow rose in it, and under its leg there was a peachcolored Chinese rug a gopher could have spent a week in without showing his nose above the n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dley Paul leaned in the curve of the piano and lit a cigarette without offering me one. He put his head back to blow smoke at the tall ceiling and that made his throat look more than ever like the throat of a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very slight matter," he said negligently. "Really hardly worth bothering you about. But I thought I might as well have an escort. You must promise not to flash any guns or anything like that. I suppose you do carry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I said. "Yes." I looked at the dimple in his chin. You could have lost a marble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on't want you to use it, you know, or anything like that. I'm just meeting a couple of men and buying something from them. I shall be carrying a little money in c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money and what for?" I asked, putting one of my own matches to one of my own cigaret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really—" It was a nice smile, but I could have put the heel of my hand in it without feeling bad. I just didn't like th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rather a confidential mission I'm undertaking for a friend. I'd hardly care to go into the detail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just want me to go along to hold your hat,"I sugg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jerked and some ash fell on his white suit cuff. That annoyed him. He frowned down at it, then he said softly, in the manner of a sultan suggesting a silk noose for a harem lady whose tricks have gone stale: "You are not being impertinent, I h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pe is what keeps us aliv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me for a while. "I've a damned good mind to give you a sock on the nos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ore like it," I said. "You couldn't do it without hardening up a bit, but I like the spirit. Now let's talk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ill a bit sore. "I ordered a bodyguard," he said coldly. "If I employed a private secretary I shouldn't tell him all my personal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know it if he worked for you steady. He'd know it upside down and backwards. But I'm just day labor. You've got to tell me. What is it—blackm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ong time he said: "No. It's a necklace of Fei Tsui jade worth at least seventy-five thousand dollars. Did you ever hear of Fei Tsui j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a little brandy and I'll tell you about it. Yes, we'll have a little br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away from the piano and went off like a dancer, without moving his body above the waist. I put my cigarette out and sniffed at the air and thought I smelled sandalwood, and then Lindley Paul came back with a nice-looking bottle and a couple of sniffing glasses. He poured a tablespoonful in each and handed me a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ine down in one piece and waited for him to get through rolling his spoonful under his nose and talk. He got around to it after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n a pleasant enough tone: "Fei Tsui jade is the only really valuable kind. The others are valuable for the workmanship put on them, chiefly. Fei Tsui is valuable in itself. There are no known unworked deposits, very little of it in existence, all the known deposits having been exhausted hundreds of years ago. A friend of mine had a necklace of this jade. Fiftyone carved mandarin beads, perfectly matched, about six carats each. It was taken in a holdup some time ago. It was the only thing taken, and we were warned—I happened to be with this lady, which is one reason why I'm taking the risk of making the pay-off—not to tell the police or any insurance company, but wait for a phone call. The call came in a couple of days, the price was set at ten thousand dollars, and the time is tonight at eleven. I haven't heard the place yet. But it's to be somewhere fairly near here, somewhere along the Palisa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into my empty sniffing glass and shook it. He put a little more brandy in it for me. I sent that after the first dose and lit another cigarette, one of his this time, a nice Virginia Straight Cut with his monogram on the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wel ransom racket," I said. "Well organized, or they wouldn't know where and when to pull the job. People don't wear valuable jewels out very much, and half of the time, when they do, they're phonies. Is jade hard to imit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o material, no," Lindley Paul said. "As to workmanship—that would take a life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stuff can't be cut," I said. "Which means it can't be fenced except for a small fraction of the value. So the ransom money is the gang's only pay-off. I'd say they'll play ball, You left your bodyguard problem pretty late, Mr. Paul. How do you know they'll stand for a bodygu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e said rather wearily. "But I'm no hero. I like company in the dark. If the thing misses—it misses. I thought of going it alone and then I thought, why not have a man hidden in the back of my car, just in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ase they take your money and give you a dummy package? How could I prevent that? If I start shooting and come out on top and it is a dummy package, you'll never see your jade again. The contact men won't know who's behind the gang. And if I don't open up, they'll be gone before you can see what they've left you. They may not even give you anything. They may tell you your stuff will come to you through the mail after the money has been checked for markings. Is it ma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ought to be," I growled. "It can be marked these days so that only a microscope and black light could show the markings up. But that takes equipment, which means cops. Okay. I'll take a flutter at it. My part will cost you fifty bucks. Better give it to me now, in case we don't come back. I like to feel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road, handsome face seemed to turn a little white and glistening. He said swiftly: "Let's have some more br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ured a real drink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at around and waited for the phone to ring. I got my fifty bucks to play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 four times and it sounded from his voice as if women were talking to him. The call we wanted didn't come through until ten-fo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SE MY CL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Or rather I held the wheel of the big black car and let it drive itself. I was wearing a sporty light-colored overcoat and hat belonging to Lindley Paul. I had ten grand in hundreddollar bills in one of the pockets. Paul was in the back seat. He had a silver-mounted Luger that was a pip to look at, and I hoped he knew how to use it. There wasn't anything about the job I li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eting place was a hollow at the head of Purissima Canyon, about fifteen minutes from the house. Paul said he knew the spot fairly well and wouldn't have any trouble direct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witchbacked and figure-eighted around on the side of the mountain until I got dizzy and then all of a sudden we were out on the state highway, and the lights of the streaming cars were a solid white beam as far as you could see in either direction. The long-haul trucks were on thei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urned inland past a service station at Sunset Boulevard. There was loneliness then, and for a while the smell of kelp, not very strong, and the smell of wild sage dripping down the dark slopes much stronger. A dim, distant yellow window would peek down at us from the crest of some realtor's dream. A car would growl by and its white glare would hide the hills for a moment. There was a half-moon and wisps of cold fog chasing it down the 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 here is the Bel-Air Beach Club," Paul said. "The next canyon is Las Pulgas and the next after that is Purissima. We turn off at the top of the next rise." His voice was hushed, taut. It didn't have any of the Park Avenue brass of our'earlier acquain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r head down," I growled back at him. "We may be watched all the way. This car sticks out like spats at an Iowa picn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purred on in front of me until, "Turn right here," he whispered sharply at the top of the next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ung the black car into a wide, weed-grown boulevard that had never jelled into a traffic artery. The black stumps of unfinished electroliers jutted up from the crusted sidewalk. Brush leaned over the concrete from the waste land behind. I could hear crickets chirp and tree frogs drone behind them. The car was that sil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house to a block now, all dark. The folks out there went to bed with the chickens it seemed. At the end of this road the concrete stopped abruptly and we slid down a dirt slope to a dirt terrace, then down another slope, and a barricade of what looked like four-by-fours painted white loomed across the dirt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a rustling behind me and Paul leaned over the seat, with a sigh in his whispered voice. "This is the spot. You've got to get out and move that barricade and drive on down into the hollow. That's probably so that we can't make a quick exit, as we'd have to back out with this car. They want their time to ge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and keep down unless you hear me yell,"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ut the almost noiseless motor and sat there listening. The crickets and tree frogs got a little louder. I heard nothing else. Nobody was moving nearby, or the crickets would have been still. I touched the cold butt of the gun under my arm, opened the car door and slid out on to the hard clay, stood there. There was brush all around. I could smell the sage. There was enough of it to hide an army. I went towards the barric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is was just a tryout, to see if Paul did what he was told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hands out—it took both of them—and started to lift a section of the white barrier to one side. It wasn't a tryout. The largest flashlight in the world hit me square in the face from a bush not fifteen fee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n, high, niggerish voice piped out of the darkness behind the flash: "Two of us with shotguns. Put them mitts up high an' empty. We ain't takin' no ch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For a moment I just stood holding the barricade inches off the ground. Nothing from Paul or the car. Then the weight of the four-by-fours pulled my muscles and my brain said let go and I put the section down again. I put my hands slowly into the air. The flash pinned me like a fly squashed on the wall, I had no particular thought except a vague wonder if there hadn't been a better way for us to wor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s fine," the thin, high, whining voice said. "Jes' hold like that until I git aroun'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awakened vague echoes in my brain. It didn't mean anything though. My memory had too many such echoes. I wondered what Paul was doing. A thin, sharp figure detached itself from the fan of light, immediately ceased to be sharp or of any shape at all, and became a vague rustling off to the side. Then the rustling was behind me. I kept my hands in the air and blinked at the glare of the fl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ght finger touched my back, then the hard end of a gun. The half-remembered voice said: "This may hurt jes'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iggle and a swishing sound. A white, hot glare jumped through the top of my head. I piled down on.the barricade and clawed at it and yelled. My right hand tried to jerk down under my left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hear the swishing sound the second time. I only saw the white glare get larger and larger, until there was nothing else anywhere but hard, aching white light. Then there was darkness in which something red wriggled like a germ under the microscope. Then there was nothing red and nothing wriggling, just darkness and emptiness, and a falling sens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ke up looking fuzzily at a star and listening to two goblins talking in a black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 L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 L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Lou L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ough dinge gunman you saw third-degreed once down at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LouL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olled over and clawed at the ground and crawled up on one knee. I groaned. There wasn't anybody there. I was talking to myself, coming out of it. I balanced myself, holding my hands flat on the ground, listening, not hearing anything. When I moved my hands, dried burrs stuck to the skin and the sticky ooze from the purple sage from which wild bees get most of their h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ney was sweet. Much, much too sweet, and too hard on the stomach. I leaned down and vom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passed and I gathered my insides together again. I still didn't hear anything but the buzzing in my own ears. I got up very cautiously, like an old man getting out of a tub bath. My feet didn't have much feeling in them and my legs were rubbery. I wobbled and wiped the cold sweat of nausea off my forehead and felt the back of my head. It was soft and pulpy, like a bruised peach. When I touched it I could feel the pain clear down to my ankles. I could feel every pain I ever felt since the first time I got kicked in the rear in grade sch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y eyes cleared enough for me to see the outlines of the shallow bowl of wild land, with brush growing on the banks all around like a low wall, and a dirt road, indistinct under the sinking moon, crawling up one side. Then I saw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quite close to me, not more than twenty feet away. I just hadn't looked in that direction. It was Lindley Paul's car, lightless. I stumbled over to it and instinctively grabbed under my arm for a gun. Of course there wasn't any gun there now. The whiny guy whose voice reminded me of someone would have seen to that. But I still had a fountainpen flash. I unshipped it, opened the rear door of the car and poked the ligh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show anything—no blood, no torn upholstery, no starred or splintered glass, no bodies. The car didn't seem to have been the scene of a battle. It was just empty. The keys hung on the ornate panel. It had been driven down there and left. I pointed my little flash at the ground and began to prowl, looking for him. He'd be around there all right, if the car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n the cold silence a motor throbbed above the rim of the bowl. The light in my hand went out. Other lights— headlights—tilted up over the frayed bushes. I dropped and crawled swiftly behind the hood of Lindley Paul's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s tilted down, got brighter. They were coming down the slope of the dirt road into the bowl. I could hear the dull, idling sound of a small moto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way down the car stopped. A spotlight at the side of the windshield clicked on and swung to one side. It lowered, held steady on some point I couldn't see. The spot clicked off again and the car came slowly on down the sl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ottom it turned a little so that its headlights raked the black sedan. I took my upper lip between my teeth and didn't feel myself biting it until I tasted the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swung a little more. Its lights went out abruptly. Its motor died and once more the night became large and empty and black and silent. Nothing—no movement, except the crickets and tree frogs far off that had been droning all the time, only I hadn't been hearing them. Then a door latch snapped and there was a light, quick step on the ground and a beam of light cut across the top of my head like a s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 laugh. A girl's laugh—strained, taut as a mandolin wire. And the white beam jumped under the big black car and hit my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voice said sharply: "All right, you. Come out of there with your hands up—and very damned empty! I've got you co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stabbed at me again. "Listen, I've got three slugs for your feet, mister, and seven more for your tummy, and spare clips, and I change them plenty fast. Co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that toy up!" I snarled. "Or I'll blow it out of your hand." My voice sounded like somebody else's voice. It was hoarse and th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 hard-boiled gentleman." There was a little quaver in the voice now. Then it hardened again, "Coming? I'll count three. Look at all the odds I'm giving you—twelve big fat cylinders to hide behind—or is it sixteen? Your feet will hurt you though. And anklebones take years to get well when they've been hurt, and some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raightened up and looked into her flashlight. "I talk too much when I'm scared, too,"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don't move another inch! Who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um private dick—detective to you. Who ca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around the car towards her. She didn't shoot. When I was six feet from her I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ay right there!" she snapped angrily—after I had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hat were you looking at back there, with your windshield spot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t b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he's dead," she said simply. "And you look half dead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sapped," I said. "It always makes me dark under the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ice sense of humor," she said. "Like a morgue attend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look him over," I said gruffly. "You can stay behind me with your popgun, if it makes you feel any saf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felt safer in my life," she said angrily, and backed away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ircled the little car she had come in, An ordinary little car, nice and clean and shiny under what was left of the moon. I heard her steps hehind me but I didn't pay any attention to her. About halfway up the slope a few feet off to the side I saw his fo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own little flash on him and then the girl added hers. I saw him all. He was smeared to the ground, on his back, at the base of a bush. He was in that bag-of-clothes position that always means the same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didn't speak. She kept away from me and breathed hard and held her light as steadily as any tough old homicide veter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his hands was flung out in a frozen gesture. The fingers were curled. The other hand was under him and his overcoat was twisted as though he had been thrown out and rolled. His thick blond hair was matted with blood, black as shoe polish under the moon, and there was more of it on his face and there was a gray ooze mixed in with the blood. I didn't see his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as when I ought to have got shot, Up to that instant I hadn't even thought of the packet of money in my pocket. The thought came to me so quickly now, jarred me so hard, that I jammed a hand down into my pocket. It must have looked exactly like a hand going for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cket was quite empty. I took the hand out and looked back 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ter," she half sighed, if I hadn't made my mind up about you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en grand," I said. "It was his money. I was carrying it for him. It was a pay-off. I just remembered the money. And you've got the sweetest set of nerves I ever met on a woman. I didn't kil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you killed him," she said. "Somebody hated him to smash his head open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known him long enough to hate him," I said. "Hold the flash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lt and went through his pockets, trying not to move him much. He had loose silver and bills, keys in a tooled leather case, the usual billfold with the usual window for a driver's licence and the usual insurance cards behind the licence. No money in the folder. I wondered why they had missed his trouser pockets. Panicked by the light, perhaps. Otherwise they'd have stripped him down to his coat lining. I held more stuff up in her light: two fine handkerchiefs as white and crisp as dry snow; half a dozen paper match folders from swank night traps; a silver cigarette case as heavy as a buggy weight and full of his imported straightcuts; another cigarette case, with a tortoise-shell frame and embroidered silk sides, each side a writhing dragon. I tickled the catch open and there were three long cigarettes under the elastic, Russians, with hollow mouthpieces. I pinched one. It felt old, d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for ladies," I said. "He smoked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maybe jujus," the girl said behind me, breathing on my neck. "I knew a lad who smoked them once. Could I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ssed the case up to her and she poked her flash into it until I growled at her to put it on the ground again. There wasn't anything else to examine. She snapped the case shut and handed it back and I put it in his breast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Whoever tapped him down was afraid to wait and clean up. Th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casually and turned and speared the little gun out of her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n it, you didn't have to get rough!" she snapped. "Give," I said. "Who are you, and how come you ride around this place at mid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etended I had hurt her hand, put the flash on it and looked at it car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nice to you, haven't I?" she complained. "I'm burning up with curiosity and scared and I haven't asked you a single question, have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swell," I said. "But I'm in a spot where I can't fool around. Who are you? And douse the flash now. We don't need light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it out and the darkness lightened for us gradually until we could see the outlines of the bushes and the dead man's sprawled body and the glare in the southeastern sky that would be Santa Monic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Carol Pride," she said. "I live in Santa Monica. I try to do feature stories for a newspaper syndicate. Sometimes I can't get sleepy at night and I go out riding—just anywhere. I know all this country like a book. I saw your little light flickering around down in the hollow and it seemed to me it was pretty cold for young love—if they use l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know," I said. "I never did. So you have spare clips for this gun. Would you have a permit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fted the little weapon. It felt like a Colt .25 in the dark. It had a nice balance for a small gun. Plenty of good men have been put to sleep with .25'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I have a permit. That was just bluff about the spare clips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fraid of things are you, Miss Pride? Or would it be M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ouldn'tThis neighborhood isn't dangerous. People don't even lock their doors around here. I guess some bad men just happened to get wise how lonely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the little gun around and held it out. "Here. It's not my night to be clever. Now if you'll be good enough to ride me down to Castellamare, I'll take my car there and go find some 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n't somebody stay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the radiolite dial of my wrist watch. "It's a quarter to one," I said. "We'll leave him with the crickets and the stars. Let'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cked the gun in her bag and we went back down the slope and got into her car. She jockeyed it around without lights and drove it back up the slope. The big black car looked like a monument standing there behind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op of the rise I got out and dragged the section of white barricade back into position across the road. He was safe for the night now, and likely enough for many n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didn't speak until we had come near the first house. Then she put the lights on and said quietly: "There's blood on your face, Mr. Whatever-Your-Name-Is, and I never saw a man who needed a drink worse. Why not go back to my house and phone West Los Angeles from there? There's nothing but a fire station in this neighborh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Dalmas is the name," I said. "I like the blood on my face. You wouldn't want to be mixed up in a mess like this. I won't even mentio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I'm an orphan and live all alone. It wouldn't matter in the slight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keep going down to the beach," I said. "I'll play it solo afte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had to stop once before we got to Castellamare, The movement of the car made me go off into the weeds and be sic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came to the place where my car was parked and the steps started up the hill I said good night to her and sat in the Chrysler until I couldn't see her taillights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dewalk café was still open. I could have gone in there and had a drink and phoned. But it seemed smarter to do what I did half an hour later—walk into the West Los Angeles Police Station cold sober and green, with the blood still on my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ps are just people. And their whisky is just as good as what they push across bars a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 L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ell it well. It tasted worse all the time. Reavis, the man who came out from the downtown homicide bureau, listened to me with his eyes on the floor, and two plainclothes men lounged behind him like a bodyguard. A prowl-car unit had gone out long before to guard the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vis was a thin, narrow-faced, quiet man about fifty, with smooth gray skin and immaculate clothes. His trousers had a knife-edge crease and he pulled them up carefully after he sat down. His shirt and tie looked as if he had put them on new ten minutes ago and his hat looked as if he had bought it on the way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in the day captain's room at the West Los Angeles Police Station, just off Santa Monica Boulevard, near Sawtelle. There were just the four of us in it. Some drunk in a cell, waiting to go down to the city drunk tank for sunrise court, kept giving the Australian bush call all the time we were tal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was his bodyguard for the evening," I said at the end. "And a sweet job I mad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give any thought to that," Reavis said carelessly. "It could happen to anybody. Seems to me they took you for this Lindley Paul, slugged you to save argument and to get plenty of time, perhaps didn't have the stuff with them at all and didn't mean to give it up so cheap. When they found you were not Paul they got sore and took it out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gun," I said. "A swell Luger, but two shotguns staring at you don't make you war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is darktown brother," Reavis said. He reached for a phone on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voice in the dark. I couldn't be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we'll find what he was doing about that time. Lou Lid. A name that would l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the phone off its cradle and told the PBX man: "Desk at headquarters, Joe . . . This is Reavis out in West L.A. on that stick-up murder. I want a Negro or half-Negro gunman name of Lou Lid. About twenty-two to twenty-four, a lightish brown, neat-appearing, small, say one hundred thirty, cast in one eye, I forget which. There's something on him, but not much, and he's been in and out plenty times. The boys at Seventy-seventh will know him. I want to check his movements for this evening. Give the colored squad an hour, then put him o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adled the phone and winked at me. "We got the best shine dicks west of Chicago. If he's in town, they'll pick him off without even looking. Will we move out ther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downstairs and got into a squad car and went back through Santa Monica to the Palisa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rs later, in the cold gray dawn, I got home. I was guzzling aspirin and whisky and bathing the back of my head with very hot water when my phone jangled. It was Reav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got Lou Lid," he said. "Pasadena got him and a Mex named Fuente. Picked them up on Arroyo Seco Boulevard—not exactly with shovels, but kind of care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I said, holding the phone tight enough to crack it, "give me the punch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uessed it already. They found them under the Colorado Street Bridge. Gagged, trussed fore and aft with old wire. And smashed like ripe oranges.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eathed hard. "It's just what I needed to make me sleep like a baby,"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rd concrete pavement of Arroyo Seco Boulevard is some seventy-five feet directly below Colorado Street Bridge— sometimes also known as Suicide Bri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Reavis said after a pause, "it looks like you bit into something rotten. What do you sa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for a quick guess I'd say an attempted hijack of the pay-off money by a couple of smart-alecks that got a lead to it somehow, picked their own spot and got smeared with the c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riced inside help," Reavis said. "You mean guys that knew the beads were taken, but didn't have them. I like better that they tried to leave town with the whole take instead of passing it to the boss. Or even that the boss thought he had too many mouths to f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good night and wished me pleasant dreams. I drank enough whisky to kill the pain in my head, Which was more than was good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down to the office late enough to be elegant, but not feeling that way. Two stitches in the back of my scalp had begun to draw and the tape over the shaved place felt as hot as a bartender's bun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office was two rooms hard by the coffee-shop smell of the Mansion House Hotel. The little one was a reception room I always left unlocked for a client to go in and wait, in case I had a client and he wanted to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Pride was in there, sniffing at the faded red davenport, the two odd chairs, the small square of carpet and the boy'ssize library table with the pre-Repeal magazines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re brownish speckled tweeds with wide lapels and a mannish shirt and tie, nice shoes, a black hat that might have cost twenty dollars for all I knew, and looked as if you could have made it with one hand out of an old desk blo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do get up," she said. "That's nice to know. I was beginning to think perhaps you did all your work in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t, tut," I said. "Come into my boudo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locked the communicating door, which looked better than just kicking the lock lightly—which had the same effect—and we went into the rest of the suite, which was a rust-red carpet with plenty of ink on it, five green filing cases, three of them full of California climate, an advertising calendar showing the Dionne quintuplets rolling around on a sky-blue floor, a few near walnut chairs, and the usual desk with the usual heel marks on it and the usual squeaky swivel chair behind it. I sat down in that and put my hat on the tele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really seen her before, even by the lights down at Castellamare. She looked about twenty-six and as if she hadn't slept very well. She had a tired, pretty little face under fluffedout brown hair, a rather narrow forehead with more height than is considered elegant, a small inquisitive nose, an upper lip a shade too long and a mouth more than a shade too wide. Her eyes could be very blue if they tried. She looked quiet, but not mousy-quiet. She looked smart, but not Hollywood-sm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d it in the evening paper that comes out in the morning," she said. "What there was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means the law won't break it as a big story. They'd have held it for the morning she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nyhow, I've been doing a little work on it for you,"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hard at her, poked a flat box of cigarettes across the desk, and filled my pipe. "You're making a mistake," I said. "I'm not on this case. I ate my dirt last night and banged myself to sleep with a bottle. This is a police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t is," she said. "Not all of it. And anyway you have to earn your fee. Or didn't you get a 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 bucks," I said. "I'll return it when I know who to return it to. Even my mother wouldn't think I earn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you," she said. "You look like a guy who was almost a heel and then something stopped him—just at the last minute. Do you know who that jade necklace belonge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up with ajerk that hurt. "What jade necklace?" I almost yelled. I hadn't told her anything about a jade necklace. There hadn't been anything in the paper about a jade neck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be clever. I've been talking to the man on the case—Lieutenant Reavis. I told him about last night. I get along with policemen. He thought I knew more than I did. So he told me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who does it belong to?" I asked, after a heavy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rs. Philip Courtney Prendergast, a lady who lives in Beverly Hills—part of the year at least. Her husband has a million or so and a bad liver. Mrs. Prendergast is a black-eyed blonde who goes places while Mr. Prendergast stays home and takes calom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ndes don't like blonds," I said. "Lindley Paul was as blond as a Swiss yode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illy. That comes of reading movie magazines. This blonde liked that blond. I know. The society editor of the Chronicle told me. He weighs two hundred pounds and has a mustache and they call him Giddy Gert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ell you about the neck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manager of Blocks Jewelry Company told me about that. I told him I was doing an article on rare jade—for the Police Gazette. Now you've got me doing the wisecra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my pipe for the third time and squeaked my chair back and nearly fell over back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vis knows all this?" I asked, trying to stare at her without seeming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tell me he did. He can find out easily enough. I've no doubt he will. He's nobody's f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yours," I said. "Did he tell you about Lou Lid and Fuente the Me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o are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er about them. "Why, that's terrible," she said, and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old man wasn't a cop by any chance, was he?" I asked suspic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ce Chief of Pomona for almost fifteen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I remembered that Police Chief John Pride of Pomona had been shot dead by two kid bandits about four years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I said: "I should have thought of that. All right, what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lay you five to one Mrs. Prendergast didn't get her necklace back and that her bilious husband has enough drag to keep that part of the story and their name out of the papers, and that she needs a nice detective to help her get straightened out—without any scand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cand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on't know. She's the type that would have a basket of it in her dress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 had breakfast with her," I said. "What time did you ge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can't see her till two o'clock. I got up at si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I said, and got a bottle out of the deep drawer of my desk. "My head hurts me something terr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 Carol Pride said sharply. "And only because you were beaten up. But I daresay that happens quite of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drink inside me, corked the bottle but not too tightly, and drew a deep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groped in her brown bag and said: "There's something else. But maybe you ought to handle this part of it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ice to know I'm still working her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olled three long Russian cigarettes across the desk. She didn't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nside the mouthpieces," she said, "and draw your own conclusions. I swiped them out of that Chinese case last night. They all have that something to make you wo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a cop's daughter,"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wiped a little pipe ash off the edge of my desk with her bag and went towards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woman to. Now I've got to go see another society editor and find out more about Mrs. Philip Courtney Prendergast and her love life. Fun,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 door and my mouth shut at about the same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up one of the Russian cigarettes. I pinched it between my fingers and peeped into the hollow mouthpiece. There seemed to be something rolled up in there, like a piece of paper or card, something that wouldn't have improved the drawing of the cigarette. I finally managed to dig it out with the nailfile blade of my pocketkn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card all right, a thin ivory calling card, man's size. Three words were engraved on it, no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KESIAN THE PSYCH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into the other mouthpieces, found identical cards in each of them. It didn't mean a thing to me. I had never heard of Soukesian the Psychic. After a while I looked him up in the phone book. There was a man named Soukesian on West Seventh. It sounded Armenian so I looked him up again under Oriental Rugs in the classified section. He was there all right, but that didn't prove anything. You don't have to be a psychic to sell oriental rugs. You only have to be a psychic to buy them. And something told me this Soukesian on the card didn't have anything to do with oriental ru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rough idea what his racket would be and what kind of people would be his customers. And the bigger he was the less he would advertise. If you gave him enough time and paid him enough, he would cure anything from a tired husband to a grasshopper plague. He would be an expert in frustrated women, in tricky, tangled, love affairs, in wandering boys who hadn't written home, in whether to sell the property now or hold it another year, in whether this part will hurt my type with my public or improve it. Even men would go to him— guys who bellowed like bulls around their own offices and were all cold mush inside just the same. But most of all, women— women with money, women with jewels, women who could be twisted like silk thread around a lean Asiatic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filled my pipe and shook my thoughts around without moving my head too much, and fished for a reason why a man would carry a spare cigarette case, with three cigarettes in it not meant for smoking, and in each of those three cigarettes the name of another man concealed. Who would find that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shed the bottle to one side and grinned. Anyone would find those cards who went through Lindley Paul's pockets with a fine-tooth comb—carefully and taking time. Who would do that? A cop. And when? If Mr. Lindley Paul died or was badly hurt in mysterious circumst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hat off the telephone and called a man named Willy Peters who was in the insurance business, so he said, and did a sideline selling unlisted telephone numbers bribed from maids and chauffeurs. His fee was five bucks. I figured Lindley Paul could afford it out of his fif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y Peters had what I wanted. It was a Brentwood Heights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Reavis down at headquarters. He said everything was fine except his sleeping time and for me just to keep my mouth shut and not worry, but I ought really to have told him about the girl. I said that was right but maybe he had a daughter himself and wouldn't be so keen to have a lot of camera hounds jumping out at her. He said he had and the case didn't make me look very good but it could happen to anyone and so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Violets M'Gee to ask him to lunch some day when he had just had his teeth cleaned and his mouth was sore. But he was up in Ventura returning a prisoner. Then I called the Brentwood Heights number of Soukesian the Psych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a slightly foreign woman's voice said: " 'Al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speak to Mr. Soukes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ver-ry sor-ry. Soukesian he weel never speak upon the telephone. I am bees secretar-ry. Weel I take the mess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Got a penc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f course I 'ave the pencil. The message, eef you please?" I gave her my name and address and occupation and telephone number first. I made sure she had them spelled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said: "It's about the murder of a man named Lindley Paul. It happened last night down on the Palisades near Santa Monica. I'd like to consult Mr. Soukes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el be ver-ry pleased." Her voice was as calm as an oyster. "But of course I cannot give you the appointment today. Soukesian he ees always ver-ry busy. Per'aps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week will be fine," I said heartily.' "There's never any hurry about a murder investigation. Just tell him I'll give him two hours before I go to the police with what 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ilence. Maybe a breath caught sharply and maybe it was just wire noise. Then the slow foreign voice said: "I weel tell him. I do not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it the rush, angel. I'll be waiting in my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ng up, fingered the back of my head, put the three cards away in my wallet and felt as if I could eat some hot food. I went out to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 HARV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dian smelled. He smelled clear across my little reception room when I heard the outer door open and got up to see who it was. He stood just inside the door looking as if he had been cast in bronze. He was a big man from the waist up and had a big ch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art from that he looked like a bum. He wore a brown suit, too small for him. His hat was at least two sizes too small, and had been perspired in freely by someone it fitted better than it fitted him. He wore it about where a house wears a weathercock. His collar had the snug fit of a horse collar and was about the same shade of dirty brown. A tie dangled from it, outside his buttoned coat, and had apparently been tied with a pair of pliers in a knot the size of a pea. Around his bare throat above the collar he wore what looked like a piece of black ribb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big, flat face, a big, high-bridged, fleshy nose that looked as hard as the prow of a cruiser, He had lidless eyes, drooping jowls, the shoulders of a blacksmith. If he had been cleaned up a little and dressed in a white nightgown, he would have looked like a very wicked Roman sen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mell was the earthy smell of the primitive man; dirty, but not the dirt of cities. "Huh," he said. "Come quick. Com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erked my thumb at the inner office and went back into it. He followed me ponderously and made as much noise walking as a fly makes. I sat down behind my desk, pointed at the chair opposite, but he didn't sit down. His small black eyes were host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where?" I wanted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Me Second Harvest. Me Hollywood Ind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 chair, Mr. Harv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norted and his nostrils got very wide. They had been wide enough for mouseholes in the firs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me Second Harvest, No Mr. Harvest. Nu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y come quick. Big white father say come now. He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ive me any more of that pig Latin," I said. "I'm no schoolmarm at the snake d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oved his hat with slow disgust and turned it upside down. He rolled a finger around under the sweatband. That turned the sweatband up into view. He removed a paper clip from the edge of the leather and moved near enough to throw a dirty fold of tissue paper on the desk. He pointed at it angrily. His lank, greasy black hair had a shelf all around it, high up, from the too-tight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folded the bit of tissue paper and found a card which read: Soukesian the Psychic. It was in thin script, nicely engraved. I had three just like it in my wal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layed with my empty pipe, stared at the Indian, tried to ride him with my stare. "Okay. What does he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 you come now.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 I said. The Indian liked that. That was the fraternity grip. He almost grinned. "It will cost him a hundred bucks as a retainer," I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dred dollars. Iron men. Bucks to the number one hundred. Me no money, me no come. Savvy?" I began to count by opening and closing both f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dian tossed another fold of tissue paper on the desk. I unfolded it. It contained a brand-new hundred-dollar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sychic is right," I said. "A guy that smart I'm scared of, but I'll go neverthe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dian put his hat back on his head without bothering to fold the sweatband under. It looked only very slightly more comical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gun from under my arm, not the one I had had the night before unfortunately—I hate to lose a gun—dropped the magazine into the heel of my hand, rammed it home again, fiddled with the safety and put the gun back in its hol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eant no more to the Indian than if I had scratched my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tum car," he said. "Big car. Nu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bad," I said. "I don't like big cars any more. However, let'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cked up and we went out. In the elevator the Indian smelled very strong indeed. Even the elevator operator notic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was a tan Lincoln touring, not new but in good shape, with glass gypsy curtains in the back. It dipped down past a shining green polo field, zoomed up the far side, and the dark, foreign-looking driver swung it into a narrow paved ribbon of white concrete that climbed almost as steeply as Lindley Paul's steps, but not as straight. This was well out of town, beyond Westwood, in Brentwood He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limbed past two orange groves, rich man's pets, as that is not orange country, past houses molded flat to the side of the foothills, like bas-relief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 were no more houses, just the burnt foothills and the cement ribbon and a sheer drop on the left into the coolness of a nameless canyon, and on the right heat bouncing off the seared clay bank at whose edge a few unbeatable wild flowers clawed and hung on like naughty children who won't go 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front of me two backs, a slim, whipcord back with a brown neck, black hair, a vizored cap on the black hair, and a wide, untidy back in an old brown suit with the Indian's thick neck and heavy head above that, and on his head the ancient greasy hat with the sweatband still sho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ribbon of road twisted into a hairpin, the big tires skidded on loose stones, and the tan Lincoln tore through an open gate and up a steep drive lined with pink geraniums growing wild. At the top of the drive there was an eyrie, an eagle's nest, a hilltop house of white plaster and glass and chromium, as modernistic as a fluoroscope and as remote as a light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reached the top of the driveway, turned, stopped before a blank white wall in which there was a black door. The Indian got out, glared at me. I got out, nudging the gun against my side with the inside of my left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ck door in the white wall opened slowly, untouched from outside, and showed a narrow passage ending far back. A bulb glowed in the ce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dian said: "Huh. Go in, big s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you, Mr. Harv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 scowling and I followed him and the black door closed noiselessly of itself behind us. A bit of mumbo-jumbo for the customers, At the end of the narrow passage there was an elevator, I had to get into it with the Indian. We went up slowly, with a gentle purring sound, the faint hum of a small motor. The elevator stopped, its door opened without a whisper and there was day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of the elevator. It dropped down again behind me with the Indian still in it. I was in a turret room that was almost all windows, some of them close-draped against the afternoon glare. The rugs on the floor had the soft colors of old Persians, and there was a desk made of carved panels that probably came out of a church. And behind the desk there was a woman smiling at me, a dry, tight, withered smile that would turn to powder if you touch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sleek, black, coiled hair, a dark Asiatic face. There were pearls in her ears and rings on her fingers, large, rather cheap rings, including a moonstone and a square-cut emerald that looked as phony as a ten-cent-store slave bracelet. Her hands were little and dark and not young and not fit for r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Meester Dalmas, so ver-ry good of you to come. Soukesian he weel be so plea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I said. I took the new hundred-dollar bill out of my wallet and laid it on her desk, in front of her dark, glittering hands. She didn't touch it or look at it. "My party," I said. "But thanks for the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up slowly, without moving the smile, swished around the desk in a tight dress that fitted her like a mermaid's skin, and showed that she had a good figure, if you liked them four sizes bigger below the waist than abo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el conduct you,"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before me to a narrow panelled wall, all there was of the room besides the windows and the tiny elevator shaft. She opened a narrow door beyond which there was a silky glow that didn't seem to be daylight. Her smile was older than Egypt now. I nudged my gun holster again and wen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shut silently behind me. The room was octagonal, draped in black velvet, windowless, with a remote black ceiling. In the middle of the black rug there stood a white octagonal table, and on either side of that a stool that was a smaller edition of the table. Over against the black drapes there was one more such stool. There was a large milky ball on a black stand on the white table. The light came from this. There was nothing else in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there for perhaps fifteen seconds, with that obscure feeling of being watched. Then the velvet drapes parted and a man came into the room and walked straight over to the other side of the table and sat down. Only then did he look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Be seated opposite me, please. Do not smoke and do not move around or fidget, if you can avoid it. How may I ser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KESIAN THE PSYCH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tall man, straight as steel, with the blackest eyes I had ever seen and the palest and finest blond hair I had ever seen. He might have been thirty or sixty. He didn't look any more like an Armenian than I did. His hair was brushed straight back from as good a profile as John Barrymore had at twentyeight. A matinee idol, and I expected something furtive and dark and greasy that rubbed its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e a black double-breasted business suit cut like nobody's business, a white shirt, a black tie. He was as neat as a gift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lped and said: "I don't want a reading. I know all about this stu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 delicately. "And what do you know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it pass," I said. "I can figure the secretary because she's a sweet buildup for the shock people get when they see you. The Indian stumps me a bit, but it's none of my business anyhow. I'm not a bunko squad cop. What I came about is a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dian happens to be a natural medium," Soukesian said mildly. "They are much rarer than diamonds and, like diamonds, they are sometimes found in dirty places. That might not interest you either. As to the murder you may inform me. I never read the pa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come," I said. "Not even to see who's pulling the big checks at the front office? Oke, here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laid it in front of him, the whole damn story, and about his cards and where they had been f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move a muscle. I don't mean that he didn't scream or wave his arms or stamp on the floor or bite his nails. I mean he simply didn't move at all, not even an eyelid, not even an eye. He just sat there and looked at me, like a stone lion outside the Public Libr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was all done he put his finger right down on the spot. "You kept those cards from the police?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ell me. I just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viously the hundred dollars I sent you was not nearly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n idea too," I said. "But I hadn't really got around to playing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enough to fold his arms. His black eyes were as shallow as a cafeteria tray or as deep as a hole to China— whichever you like. They didn't say anything, eithe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You wouldn't believe me if I said I only knew this man in the most casual manner—profession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take it under advisemen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you haven't much faith in me. Perhaps Mr. Paul had. Was anything on those cards besides my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And you wouldn't like it." This was kindergarten stuff, the kind the cops pull on radio crime dramatizations. He let it go without even looking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a sensitive profession," he said. "Even in this paradise of fakers. Let me see one of those c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kidding you," I said. "There's nothing on them but your name." I got my wallet out and withdrew one card and laid it in front of him. I put the wallet away. He turned the card over with a fingern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 figure?" I said heartily. "I figure Lindley Paul thought you would be able to find out who did him in, even if the police couldn't. Which means he was afraid of some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kesian unfolded his arms and folded them the other way. With him that was probably equivalent to climbing up the light fixture and biting off a bul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think anything of the sort," he said. "How much—quickly—for the three cards and a signed statement that you searched the body before you notified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ad," I said, "for a guy whose brother is a rug pedd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very gently. There was something almost nice about his smile. "There are honest rug dealers," he said. "But Arizmian Soukesian is not my brother. Ours is a common name in Arme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I'm just another faker, of course," he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and prove you're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t is not money you want after all," he said car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t i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ee him move his foot, but he must have touched a floor button. The black velvet drapes parted .and the Indian came into the room. He didn't look dirty or funny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ressed in loose white trousers and a white tunic embroidered in black. There was a black sash around his waist and a black fillet around his forehead. His black eyes were sleepy. He shuffled over to the stool beside the drapes and sat down and folded his arms and leaned his head on his chest. He looked bulkier than ever, as if these clothes were over his other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kesian held his hands above the milky globe that was between us on the white table. The light on the remote black ceiling was broken and began to weave into odd shapes and patterns, very faint because the ceiling was black. The Indian kept his head low and his chin on his chest but his eyes turned up slowly and stared at the weaving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s moved in a swift, graceful, intricate pattern that meant anything or nothing, that was like Junior Leaguers doing Greek dances, or coils of Christmas ribbon tossed on the floor—whatever you li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dian's solid jaw rested on his solid chest and slowly, like a toad's eyes, his eyes sh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have hypnotized him without all that," Soukesian said softly. "It's merely part of the s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watched his lean, firm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omething Lindley Paul touched," he said. "This card will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noiselessly and went across to the Indian and pushed the card inside the fillet against the Indian's forehead, left it there. He sat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to mutter softly in a guttural language I didn't know. I watched hi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dian began to speak. He spoke very slowly and heavily, between motionless lips, as though the words were heavy stones he had to drag up hill in a blazing hot s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dley Paul bad man. Make love to squaw of chief. Chief very angry. Chief have necklace stolen, Lindley Paul have to get urn back. Bad man kill. Gm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dian's head jerked as Soukesian clapped his hands. The little lidless black eyes snapped open again. Soukesian looked at me with no expression at all on his handsome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at," I said. "And not a darn bit gaudy." I jerked a thumb at the Indian. "He's a bit heavy to sit on your knee, isn't he? I haven't seen a good ventriloquist act since the chorus girls quit wearing t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kesian smiled very fai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your throat muscles," I said. "No matter. I guess I get the idea. Paul had been cutting corners with somebody's wife. The somebody was jealous enough to have him put away. It has points, as a theory. Because this jade necklace she was wearing wouldn't be worn often and somebody had to know she was wearing it that particular night when the stick-up was pulled off. A husband would kno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quite possible," Soukesian said. "And since you were not killed perhaps it was not the intent to kill Lindley Paul. Merely to beat him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And here's another idea. I ought to have had it before. If Lindley Paul really did fear somebody and wanted to leave a message, then there might still be something written on those cards—in invisible 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ot to him. His smile hung on but it had a little more wrinkle at the corners than at first. The time was short for me to judg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inside the milky globe suddenly went out. Instantly the room was pitch dark. You couldn't see your own hand. I kicked my stool back and jerked my gun free and started to back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ush of air brought a strong earthy smell with it. It was uncanny. Without the slightest error of timing or space, even in that complete blackness, the Indian hit me from behind and pinned my arms. He started to lift me. I could have jerked a hand up and fanned the room in front of me with blind shots. I didn't try. There wasn't any point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dian lifted me with his two hands holding my arms against my sides as though a steam crane was lifting me. He set me down again, hard, and he had my wrists. He had them behind me, twisting them. A knee like the corner of a foundation stone went into my back. I tried to yell. Breath panted in my throat and couldn't ge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dian threw me sideways, wrapped my legs with his legs as we fell, and had me in a barrel. I hit the floor hard, with part of his weight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ill had the gun. The Indian didn't know I had it. At least he didn't act as if he knew. It was jammed down between us. I started to tur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flicked o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kesian was standing beyond the white table, leaning on it. He looked older. There was something on his face I didn't like. He looked like a man who had something to do he didn't relish, but was going to do it all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said softly. "Invisible wr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curtains swished apart and the thin dark woman rushed into the room with a reeking white cloth in her hands and slapped it around my face, leaning down to glare at me with hot black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dian grunted a little behind me, straining at my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breathe the chloroform. There was too much weight dragging my throat tight. The thick, sweetish reek of it ate in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way from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efore I went somebody fired a gun twice. The sound didn't seem to have anything to do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lying out in the open again, just like the night before. This time it was daylight and the sun was burning a hole in my right leg. I could see the hot blue sky, the lines of a ridge, scrub oak, yuccas in bloom spouting from the side of a hill, more hot blue 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up. Then my left leg began to tingle with tiny needle points. I rubbed it. I rubbed the pit of my stomach. The chloroform stank in my nose. I was as hollow and rank as an old oil dr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on my feet, but didn't stay there. The vomiting was worse than last night. More shakes to it, more chills, and my stomach hurt worse. I got back up on my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eeze off the ocean lifted up the slope and put a little frail life into me. I staggered around dopily and looked at some tire marks on red clay, then at a big galvanized-iron cross, once white but with the paint flaked off badly. It was studded with empty sockets for light bulbs, and its base was of cracked concrete with an open door, inside which a verdigris-coated copper switch sh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is concrete base I saw the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uck out casually from under a bush. They were in hard-toed shoes, the kind college boys used to wear about the year before the war. I hadn't seen shoes like that for years, excep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ver there and parted the bushes and looked down at the Ind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road, blunt hands lay at his sides, large and empty and limp. There were bits of clay and dead leaf and wild oysterplant seeds in his greasy black hair. A tracery of sunlight skimmed along his brown cheek. On his stomach the flies had found a sodden patch of blood. His eyes were like other eyes I had seen—too many of them—half open, clear, but the play behind them was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his comic street clothes on again and his greasy hat lay near him, with the sweatband still wrong side out. He wasn't funny any more, or tough, or nasty. He was just a poor simple dead guy who had never known what it was all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killed him, of course. Those were my shots I had heard, from my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find the gun. I went through my clothes. The other two Soukesian cards were missing. Nothing else. I followed the tire tracks to a deeply rutted road and followed that down the hill. Cars glittered by far below as the sunlight caught their windshields or the curve of a headlight. There was a service station and a few houses down there too. Farther off still the blue of water, piers, the long curve of the shore line towards Point Firmin. It was a little hazy. I couldn't see Catalina Is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ople I was dealing with seemed to like operating in that part of the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me half an hour to reach the service station. I phoned for a taxi and it had to come from Santa Monica. I drove all the way home to my place in the Berglund, three blocks above the office, changed clothes, put my last gun in the holster and sat down to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kesian wasn't home. Nobody answered that number. Carol Pride didn't answer her number. I didn't expect her to. She was probably having tea with Mrs. Philip Courtney Prendergast. But police headquarters answered their number, and Reavis was still on the job. He didn't sound pleased to hear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new on the Lindley Paul killing?"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 told you to forget it. I meant to." His voice was nas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ld me all right, but it keeps worrying at me. I like a clean job. I think her husband had it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ilent for a moment. Then, "Whose husband, smart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usband of the frail that lost the jade beads, natur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f course you've had to poke your face into who sh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ort of drifted to me," I said. "I just had to reach out." He was silent again. This time so long that I could hear the loudspeaker on his wall put out a police bulletin on a stolen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id very smoothly and distinctly: "I'd like to sell you an idea, shamus. Maybe I can. There's a lot of peace of mind in it. The Police Board gave you a licence once and the sheriff gave you a special badge. Any acting captain with a peeve can get both of them taken away from you overnight. Maybe even just a lieuteuant—like me. Now what did you have when you got that licence and that badge? Don't answer, I'm telling you. You had the social standing of a cockroach. You were a snooper for hire. All in the world you had to do then was to spend your last hundred bucks on a down payment on some rent and office furniture and sit on your tail until somebody brought a lion in—so you could put your head in the lion's mouth to see if he would bite. If he bit your ear off, you got sued for mayhem. Are you beginning to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good line," I said,. "I used it years ago. So you don't want to break the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could trust you, I'd tell you we want to break up a very smart jewel gang. But I can't trust you. Where are you—in a pool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bed," I said. "I've got a telephone j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just fill yourself a nice hot-water bottle and put it on your face and go to sleep like a good little boy, will you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w. I'd rather go out and shoot an Indian, just for prac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just one Indian, Jun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forget that bite," I yelled, and hung the phone i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DY IN LIQU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drink on the way down to the boulevard, black coffee laced with brandy, in a place where they knew me, It made my stomach feel like new, but I still had the same shopworn head. And I could still smell chloroform in my whisk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up to the office and into the little reception room. There were two of them this time, Carol Pride and a blonde. A blonde with black eyes. A blonde to make a bishop kick a hole in a stained-glass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Pride stood up and scowled at me and said: "This is Mrs. Philip Courtney Prendergast. She has been waiting quite some time. And she's not used to being kept waiting. She wants to employ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smiled at me and put a gloved hand out, I touched the hand. She was perhaps thirty-five and she had that wideeyed, dreamy expression, as far as black eyes can have it. Whatever you need, whatever you are—she had it. I didn't pay much attention to her clothes. They were black and white. They were what the guy had put on her and he would know or she wouldn't have gone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locked the door of my private thinking-parlor and ushered them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half-empty quart of hooch standing on the corner of my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for keeping you waiting, Mrs. Prendergast," I said. "I had to go out on a little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why you had to go out," Carol Pride said icily. "There seems to be all you can use right in front of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laced chairs for them and sat down and reached for the bottle and the phone rang at my left elb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ange voice took its time saying: "Dalmas? Okay. We have the gat. I guess you'll want it back, w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of them. I'm a poor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only got one," the voice said smoothly. "The one the johns would like to have. I'll be calling you later. Think things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I hung up and put the bottle down on the floor and smiled at Mrs. Prenderg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o the talking," Carol Pride said. "Mrs. Prendergast has a slight cold. She has to save her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the blonde one of those sidelong looks that women think men don't understand, the kind that feel like a dentist's dr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rs. Prendergast said, and moved a little so that she could see along the end of the desk, where I had put the whisky bottle down on the carp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Prendergast has taken me into her confidence," Carol Pride said. "I don't know why, unless it is that I have shown her where a lot of unpleasant notoriety can be avoi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rowned at her. "There isn't going to be any of that. I talked to Reavis a while ago. He has a hush on it that would make a dynamite explosion sound like a pawnbroker looking at a dollar 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funny," Carol Pride said, "for people who dabble in that sort of wit. But it just happens Mrs. Prendergast would like to get her jade necklace back—without Mr. Prendergast knowing it was stolen. It seems he doesn't know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different," I said. (The hell he did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Prendergast gave me a smile I could feel in my hip pocket. "I just love straight rye," she cooed. "Could we—just a little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a couple of pony glasses and put the bottle up on the desk again. Carol Pride leaned back and lit a cigarette contemptuously and looked at the ceiling. She wasn't so hard to look at herself. You could look at her longer without getting dizzy. But Mrs. Prendergast had it all over her for a quick sm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ured a couple of drinks for the ladies. Carol Pride didn't touch hers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ase you don't know," she said distantly, "Beverly Hills, where Mrs. Prendergast lives, is peculiar in some ways. They have two-way radio cars and only a small territory to cover and they cover it like a blanket, because there's plenty of money for police protection in Beverly Hills. In the better homes they even have direct communication with headquarters, over wires that can't be c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Prendergast put her drink to sleep with one punch and looked at the bottle. I milked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hing," she glowed. "We even have photo-cell connections on our safes and fur closets. We can fix the house so that even the servants can't go near certain places without police knocking at the door in about thirty seconds. Marvelous,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rvelous," Carol Pride said. "But that's only in Beverly Hills. Once outside—and you can't spend your entire life in Beverly Hills—that is, unless you're an ant—your jewels are not so safe. So Mrs. Prendergast had a duplicate of her jade necklace—in soaps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up straighter. Lindley Paul had let something drop about it taking a lifetime to duplicate the workmanship on Fei Tsui beads—even if material were avail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Prendergast fiddled with her second drink, but not for long. Her smile got warmer and war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en she went to a party outside Beverly Hills, Mrs. Prendergast was supposed to wear the imitation. That is, when she wanted to wear jade at all. Mr. Prendergast was very particular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has a lousy temper," Mrs. Prendergast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some more rye under her hand. Carol Pride watched me do it and almost snarled at me: "But on the night of the holdup she made a mistake and was wearing the real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ered 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at you're thinking," she snapped. "Who knew she had made that mistake? It happened that Mr. Paul knew it, soon after they left the house. He was her esc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er—touched the necklace a little," Mrs. Prendergast sighed. "He could tell real jade by the feel of it. I've heard some people can. He knew a lot about jewe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back again in my squeaky chair, "Hell," I said disgustedly, "I ought to have suspected that guy long ago. The gang had to have a society finger. How else could they tell when the good things were out of the icebox? He must have pulled a cross on them and they used this chance to put him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ther wasteful of such a talent, don't you think?" Carol Pride said sweetly. She pushed her little glass along the desk top with one finger. "I don't really care for this, Mrs. Prendergast—if you'd like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s in your ermine," Mrs. Prendergast said, and threw it down the h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nd how was the stick-up?" I r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 seems a little funny too," Carol Pride said, beating Mrs. Prendergast by half a word. "After the party, which was in Brentwood Heights, Mr. Paul wanted to drop in at the Trocadero. They were in his car. At that time they were widening Sunset Boulevard all through the County Strip, if you remember. After they had killed a little time at the Tro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few snifters," Mrs. Prendergast giggled, reaching for the bottle. She refilled one of her glasses. That is, some of the whisky went into the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Paul drove her home by way of Santa Monica Boulev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natural way to go," I said. "Almost the only way to go unless you wanted a lot of d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it also took them past a certain down-at-the-heels hotel called the Tremaine and a beer parlor across the street from it. Mrs. Prendergast noticed a car pull away from in front of the beer parlor and follow them. She's pretty sure it was that same car that crowded them to the curb a little later— and the holdup men knew just what they wanted. Mrs. Prendergast remembers all this very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aturally," Mrs. Prendergast said. "You don't mean I was drunk, I hope. This baby carries her hooch. You don't lose a string of beads like that every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her fifth drink down her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know a darn thing about wha—what those men looked like," she told me a little thickly. "Lin—tha's Mr. Paul—I called him Lin, y'know, felt kinda bad about it. That's why he stuck his neck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your money—the ten thousand for the pay-off?" I ask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the butler's, honey. And I want those beads back before Court gets wise. How about lookin' over that beer parl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abbled around in her black and white bag and pushed some bills across the desk in a lump. I straightened them out and counted them. They added to four hundred and sixty-seven dollars. Nice money. I let them l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Prendergast," Carol Pride ploughed on sweetly, "whom Mrs. Prendergast calls 'Court,' thinks the imitation necklace was taken. He can't tell one from the other, it seems. He doesn't know anything about last night except that Lindley Paul was killed by some band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he doesn't." I said it out loud this time, and sourly. I pushed the money back across the desk. "I believe you think you're being blackmailed, Mrs. Prendergast. You're wrong. I think the reason this story hasn't broken in the press the way it happened is because pressure has been brought on the police. They'd be willing anyhow, because what they want is the jewel gang. The punks that killed Paul are dead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Prendergast stared at me with a hard, bright, alcoholic stare. "I hadn't the slightest idea of bein' blackmailed," she said. She was having trouble with her s's now. "I want my beads and I want them quick. It's not a question of money. Not 'tall. Gimm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n front of you," I said. She could drink herself under the desk for all I c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Pride said: "Don't you think you ought to go out to that beer parlor and see what you can pick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iece of chewed pretzel," I said. "Nuts to that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was waving the bottle over her two glasses. She got herself a drink poured finally, drank it, and pushed the handful of currency around on the desk with a free and easy gesture, like a kid playing with s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it away from her, put it together again and went around the desk to put it back into her b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do anything, I'll let you know," I told her. "I don't need a retainer from you, Mrs. Prenderg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ked that. She almost took another drink, thought better of it with what she still had to think with, got to her feet and started for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o her in time to keep her from opening it with her nose. I held her arm and opened the door for her and there was a uniformed chauffeur leaning against the wall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 he said listlessly, snapped a cigarette into the distance and took hold of her. "Let's go, baby. I ought to paddle your behind. Damned if I ought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iggled and held on to him and they went down the corridor and turned a corner out of sight. I went back into the office and sat down behind my desk and looked at Carol Pride. She was mopping the desk with a dustcloth she had found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your office bottle," she said bitterly. Her eyes hat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her," I said angrily. "I wouldn't trust her with my old socks. I hope she gets raped on the way home. To hell with her beer-parlor angl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orals are neither here nor there, Mr. John Dalmas. She has pots of money and she's not tight with it. I've seen her husband and he's nothing but a beanstalk with a checkbook that never runs dry. If any fixing has been done, she has done it herself. She told me she's suspected for some time that Paul was a Raffles. She didn't care as long as he let her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Prendergast is a prune, huh? He would be,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l, thin, yellow. Looks as if his first drink of milk soured on his stomach and he could still tast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idn't steal her neck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d she didn't have any duplicat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got narrower and darker. "I suppose Soukesian the Psychic told you all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aned forward a moment and then leaned back and pulled her bag tight against her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he said slowly. "You don't like my work. Excuse me for butting in. I thought I was helping you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t was none of my business. Go on home and write yourself a feature article. I don't need any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we were friends," she said. "I thought you liked me." She stared at me for a minute with bleak, tired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living to make. I don't make it bucking the police de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and looked at me a moment longer without speaking. Then she went to the door and went out. I heard her steps die along the mosaic floor of the corrid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there for ten or fifteen minutes almost without moving. I tried to guess why Soukesian hadn't killed me. None of it made any sense. I went down to the parking lot and got into my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OSS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tel Tremaine was far out of Santa Monica, near the junk yards. An interurban right-of-way split the street in half, and just as I got to the block that would have the number I had looked up, a two-car train came racketing by at forty-five miles an hour, making almost as much noise as a transport plane taking off. I speeded up beside it and passed the block, pulled into the cement space in front of a market that had gone out of business. I got out and looked back from the corner of th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see the Hotel Tremaine's sign over a narrow door between two store fronts, both empty—an old two-story walkup. Its woodwork would smell of kerosene, its shades would be cracked, its curtains would be a sleazy cotton lace and its bedsprings would stick into your back. I knew all about places like the Hotel Tremaine, I had slept in them, staked out in them, fought with bitter, scrawny landladies in them, got shot at in them, and might yet get carried out of one of them to the morgue wagon. They are flops where you find the cheap ones, the sniffers and pin-jabbers, the gowed-up runts who shoot you before you can say hel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er parlor was on my side of the street. I went back to the Chrysler and got inside it while I moved my gun to my waistband, then I went along the sidew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red neon sign—BEER—over it. A wide pulleddown shade masked the front window, contrary to the law. The place was just a made-over store, half-frontage. I openedthe door and wen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man was playing the pin game on the house's money and a man sat on a stool with a brown hat on the back of his head reading a letter. Prices were scrawled in white on the mirror back of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 was just a plain, heavy wooden counter, and at each end of it hung an old frontier .44 in a flimsy cheap holster no gunfighter would ever have worn. There were printed cards on the walls, about not asking for credit and what to take for a hangover and a liquor breath, and there were some nice legs in photograp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ce didn't look as if it even paid expen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keep left the pin game and went behind the bar. He was fiftyish, sour. The bottoms of his trousers were frayed and he moved as if he had corns. The man on the stool kept right on chuckling over his letter, which was written in green ink on pink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keep put both his blotched hands on the bar and looked at me with the expression of a dead-pan comedian, and I said: "B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w it slowly, raking the glass with an old dinner kn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pped my beer and held my glass with my left hand. After a while I said: "Seen Lou Lid lately?" This seemed to be in order. There had been nothing in any paper I had seen about Lou Lid and Fuente the Me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keep looked at me blankly. The skin over his eyes was grained like lizard skin. Finally he spoke in a husky whisper. "Don't kno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thick white scar on his throat. A knife had gone in there once which accounted for the husky whis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o was reading the letter guffawed suddenly and slapped his thigh. "I gotta tell this to Moose," he roared. "This is right from the bottom of the bu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down off his stool and ambled over to a door in the rear wall and went through it. He was a husky dark man who looked like anybody. The door shut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keep said in his husky whisper: "Lou Lid, huh? Funny moniker. Lots a guys come in here. I dunno their names. Co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ivate," I said. "Don't let it bother you. I'm just drinking beer. This Lou Lid was a shine. Light brown. You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ybe I seen him sometime. I don't rec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Mo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m? That's the boss. Moose Mag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pped a thick towel down in a bucket and folded it and wrung it out and pushed it along the bar holding it by the ends. That made a club about two inches thick and eighteen inches long. You can knock a man into the next county with a club like that if you know 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ith the pink letter came back through the rear door, still chuckling, shoved the letter into his side pocket and strolled to the pin game. That put him behind me. I began to get a little wo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nished my beer quickly and stood down off the stool. The barkeep hadn't rung up my dime yet. He held his twisted towel and moved it back and forth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beer," I said. "Thanks all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again," he whispered, and knocked my glass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ook my eyes for a second. When I looked up again the door at the back was open and a big man stood in it with a big gun i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ay anything. He just stood there. The gun looked at me. It looked like a tunnel. The man was very broad, very swarthy. He had a build like a wrestler. He looked plenty tough. He didn't look as if his real name was Mag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said anything. The barkeep and the man with the big gun just stared at me fixedly. Then I heard a train coming on the interurban tracks. Coming fast and coming noisy. That would be the time. The shade was down all across the front window and nobody could see into the place. The train would make a lot of noise as it went by. A couple of shots would be lost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e of the approaching train got louder. I had to move before it got quite loud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head first over the bar in a rolling d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banged faintly against the roar of the train and something rattled overhead, seemingly on the wall. I never knew what it was. The train went on by in a booming crescen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it the barkeep's legs and the dirty floor about the same moment. He sat down on my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put my nose in a puddle of stale beer and one of my ears into some very hard concrete floor. My head began to howl with pain. I was low down along a sort of duckboard behind the bar and half turned on my left side. I jerked the gun loose from my waistband. For a wonder it hadn't slipped and jammed itself down my trouser le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keep made a kind of annoyed sound and something hot stung me and I didn't hear any more shots just at the moment. I didn't shoot the barkeep. I rammed the gun muzzle into a part of him where some people are sensitive. He was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up off me like a foul fly. If he didn't yell it was not for want of trying. I rolled a little more and put the gun in the seat of his pants. "Hold it!" I snarled at him. "I don't want to get vulgar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ore shots roared. The train was off in the distance, but somebody didn't care. These cut through wood. The bar was old and solid but not solid enough to stop .45 slugs. The barkeep sighed above me. Something hot and wet fell on my face. "You've shot me, boys," he whispered, and started to fall down on top of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riggled away just in time, got to the end of the bar nearest the front of the beer parlor and looked around it. A face with a brown hat over it was about nine inches from my own face, on the same lev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ooked at each other for a fraction of a second that seemed long enough for a tree to grow to maturity in, but was actually so short a time that the barkeep was still foundering in the air beh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my last gun. Nobody was going to get it. I got it up before the man I was facing had even reacted to the situation. He didn't do anything. He just slid off to one side and as he slid a thick gulp of red came out of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this shot. It was so loud it was like the end of the world, so loud that I almost didn't hear the door slam towards the back. I crawled farther around the end of the bar, knocked somebody's gun along the floor peevishly, stuck my hat around the corner of the wood. Nobody shot at it. I stuck one eye and part of my fac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at the back was shut and the space in front of it was empty. I got up on my knees and listened. Another door slammed, and a car motor ro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crazy. I tore across the room, threw the door open and plunged through it. It was a phony. They had slammed the door and started the car just for a come-on, I saw that the flailing arm held a b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third time in twenty-four hours I took the cou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out of this one yelling, with the harsh bite of ammonia in my nose. I swung at a face. But I didn't have anything to swing with. My arms were a couple of four-ton anchors. I threshed around and groa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e in front of me materialized into the bored yet attentive pan of a man with a white coat, a fast-wagon medic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it?" he grinned. "Some people used to drink it—with a wine-tonic cha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at me and something nipped at my shoulder and a needle stung m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 shot," he said. "That head of yours is pretty bad. You won't go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went away. I prowled my eyes. Beyond there was a vagueness. Then I saw a girl's face, hushed, sharp, attentive. Carol Pr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You followed me. You w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nd moved. Then her fingers were stroking my cheek and I couldn't se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wl-car boys just made it," she said. "The crooks had you all wrapped up in a carpet—for shipment in a truck ou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see very well. A big red-faced man in blue slid in front of me. He had a gun in his hand with the gate open. Somebody groaned somewhere in the back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They had two others wrapped up. But they were dead. 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home," I grumbled woozily. "Go write yourself a feature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used that one before, sap." She went on stroking my cheek. "I thought you made them up as you went along. Drow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taken care of," a voice said sharply. "Get this shot guy down to where you can work on him. I want him to 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vis came towards me as out of a mist. His face formed itself slowly, gray, attentive, rather stern. It lowered, as if he sat down in front of me, clos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had to play it smart," he said in a sharp, edgy voice. "All right, talk. The hell with how your head feels. You asked for it and you go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mm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gue motion, a flicker of bright light, the lip of a flask touched my mouth. Hot strength ran down my throat. Some of it ran cold on my chin and I moved my head away from the fl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Get Magoon—the bigges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full of lead, but still turning over. On his way down town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e Ind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he gul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ome bushes under Peace Cross down on the Palisades. I shot him. I didn't mean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vis went away again and the fingers moved slowly and rhythmically on my ch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vis came back and sat down again. "Who's the Indian?" h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kesian's strong-arm man. Soukesian the Psychic.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now about him," Reavis interrupted bitterly. "You've been out a whole hour, shamus. The lady told us about those cards. She says it's her fault but I don't believe it. Screwy anyhow. But a couple of the boys have gone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ere," I said. "At his house. He knows something. I don't know what. He was afraid of me—yet he didn't knock me off. Fu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ateur," Reavis said dryly. "He left that for Moose Magoon. Moose Magoon was tough—up till lately. A record from here to Pittsburgh. . . . Here. But take it easy. This is ante mortem confession liquor. Too damn good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sk touched my lip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I said thickly. "This was the stick-up squad. Soukesian was the brains. Lindley Paul was the finger. He must have crossed them on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vis said, "Nuts," and just then a phone rang distantly and a voice said: "You, Lieute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vis went away. When he came back again he didn't si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re right," he said softly. "Maybe you are, at that. In a house on top of a hill in Brentwood Heights there's a golden-haired guy dead in a chair with a woman crying over him. Dutch act. There's a jade necklace on a table besid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much death," I said, and fai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ke up in an ambulance. At first I thought I was alone in it. Then I felt her hand and knew I wasn't. I was stone blind now. I couldn't even see light. It was just banda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ctor's up front with the driver," she said. "You can hold my hand. Would you like me to kiss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doesn't obligate me to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softly. "I guess you'll live," she said. She kissed me. "Your hair smells of Scotch. Do you take baths in it? The doctor said you weren't to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eaned me with a full bottle. Did I tell Reavis about the Ind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 tell him Mrs. Prendergast thought Paul was mix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even mention Mrs. Prendergast," she said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to that. After a while she said: "This Soukesian, did he look like a lady's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ctor said I wasn't to talk,"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ISON BLON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couple of weeks later that I drove down to Santa Monica. Ten days of the time I had spent in the hospital, at my own expense, getting over a bad concussion. Moose Magoon was in the prison ward at the County Hospital about the same time, while they picked seven or eight police slugs out of him. At the end of that time they buri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se was pretty well buried by this time, too. The papers had had their play with it and other things had come along and after all it was just a jewel racket that went sour from too much double-crossing. So the police said, and they ought to know. They didn't find any more jewels, but they didn't expect to. They figured the gang pulled just one job at a time, with coolie labor mostly, and sent them on their way with their cut. That way only three people really knew what it was all about: Moose Magoon, who turned out to be an Armenian; Soukesian, who used his connections to find out who had the right kind of jewels; and Lindley Paul, who fingered the jobs and tipped the gang off when to strike. Or so the police said, and they ought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nice warm afternoon. Carol Pride lived on Twentyfifth Street, in a neat little red brick house trimmed with white with a hedge in fron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iving room had a tan figured rug, white-and-rose chairs, a black marble fireplace with tall brass andirons, very high bookcases built back into the walls, rough cream-colored drapes against shades of the same col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womanish in it except a full-length mirror with a clear sweep of floor in fr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in a nice soft chair and rested what was left of my head and sipped Scotch and soda while I looked at her fluffed-out brown hair above a high-collar dress that made her face look small, almost child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t you didn't get all this writing,"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y dad didn't get it grafting on the cops either," she snapped. "We had a few lots at Playa Del Rey, if you have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oil," I said. "Nice. I didn't have to know. Don't start snapping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still got your lic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I said. "Well, this is nice Scotch. You wouldn't like to go riding in an old car, woul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m Ito sneer at an old car?" she asked. "The laundry must have put too much starch in your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t the thin line between her eyebr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ssed you in that ambulance," she said. "If you remember, don't take it too big. I was just sorry for the way you got your head bash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career man," I said. "I wouldn't build on anything like that. Let's go riding. I have to see a blonde in Beverly Hills. I owe her a re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and glared at me. "Oh, the Prendergast woman," she said nastily. "The one with the hollow wooden le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ay be hollow,"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ushed and tore out of the room and came back in what seemed about three seconds with a funny little octagonal hat that had a red button on it, and a plaid overcoat with a suede collar and cuffs. "Let's go," she said breath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ilip Courtney Prendergasts lived on one of those wide, curving streets where the houses seem to be too close together for their size and the amount of money they represent. A Jap gardener was manicuring a few acres of soft green lawn with the usual contemptuous expression Jap gardeners have. The house had an English slate roof and a porte-cochere, some nice imported trees, a trellis with bougainvillaea. It was a nice place and not loud. But Beverly Hills is Beverly Hills, so the butler had a wing collar and an accent like Alan Mowb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shered us through zones of silence into a room that was empty at the moment. It had large chesterfields and lounging chairs done in pale yellow leather and arranged around a fireplace, in front of which, on the glossy but not slippery floor, lay a rug as thin as silk and as old as Aesop's aunt. A jet of flowers in the corner, another jet on a low table, walls of dully painted parchment, silence, comfort, space, coziness, a dash of the very modern and a dash of the very old. A very swell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Pride sniffed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swung half of a leather-covered door and Mrs. Prendergast came in. Pale blue, with a hat and bag to match, all ready to go out. Pale blue gloves slapping lightly at a pale blue thigh. A smile, hints of depths in the black eyes, a high color, and even before she spoke a nice e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ung both her hands out at us. Carol Pride managed to miss her share. I squeezed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rgeous of you to come," she cried. "How nice to see you both again. I can still taste that whisky you had in your office. Terrible, wa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ll sa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didn't really need to take up your time by coming in person, Mrs. Prendergast. Everything turned out all right and you got your bead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 strange man. How curious of him to be what he was. I knew him too. Did you kno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kesian? I thought perhaps you knew him,"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Quite well. I must owe you a lot of money. And your poor head. How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Pride was sitting clos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tinnily, between her teeth, almost to herself, but not quite: "Sawdust and creosote. Even at that the termites are gett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at Mrs. Prendergast and she returned my smile with an angel on it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owe me a nickel," I said. "There was just one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ossible. I must. But let's have a little Scotch, shall we?" She held her bag on her knees, pressed something under the chair, said: "A little Scotch and soda, Vernon." She beamed. "Cute, eh? You can't even see the mike. This house is just full of little things like that. Mr. Prendergast loves them. This one talks in the butler's pa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Pride said: "I bet the one that talks by the chauffeur's bed is cut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Prendergast didn't hear her. The butler came in with a tray and mixed drinks, handed them around and wen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rim of her glass Mrs. Prendergast said: "You were nice not to tell the police I suspected Lin Paul of being—well, you know. Or that I had anything to do with your going to that awful beer parlor. By the way, how did you explai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y. I told them Paul told me himself. He was with you,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didn't, of course?" I thought her eyes were a little sl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me practically nothing. That was the whole truth. And of course he didn't tell me he'd been blackmail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med to be aware that Carol Pride had stopped breathing. Mrs. Prendergast went on looking at me over the rim of her glass. Her face had, for a brief moment, a sort of half-silly, nymph-surprised-while-bathing expression. Then she put her glass down slowly and opened her bag in her lap and got a handkerchief out and bit it. There was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he said in a low voice, "is rather fantastic,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t her coldly. "The police are a lot like the newspapers, Mrs. Prendergast. For one reason and another they can't use everything they get. But that doesn't make them dumb. Reavis isn't dumb. He doesn't really think, any more than I do, that this Soukesian person was really running a tough jewel-heist gang. He couldn't have handled people like Moose Magoon for five minutes. They'd have walked all over his face just for exercise. Yet Soukesian did have the necklace. That needs explaining. I think he bought it—from Moose Magoon. For the ten-grand pay-off supplied by you—and for some other little consideration likely paid in advance to get Moose to pull the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Prendergast lowered her lids until her eyes were almost shut, then she lifted them again and smiled. It was a rather ghastly smile. Carol Pride didn't move besid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wanted Lindley Paul killed," I said. 'That's obvious. You might kill a man accidentally with a blackjack, by not knowing how hard to hit with it. But you won't put his brains all over his face. And if you beat him up just to teach him to be good, you wouldn't beat him about the head at all. Because that way he wouldn't know how badly you were hurting him. And you'd want him to know that—if you were just teaching him a les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what," the blonde woman asked huskily, "has all this to do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was a mask. Her eyes held a warm bitterness like poisoned honey. One of her hands was roving around inside her bag. It became quiet, inside the b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ose Magoon would pull a job like that," I bored on, "if he was paid for it. He'd pull any kind of a job. And Moose was an Armenian, so Soukesian might have known how to reach him. And Soukesian was just the type to go skirt-simple over a roto queen and be willing to do anything she wanted him to do, even have a man killed, especially if that man was a rival, especially if he was the kind of man who rolled around on floor cushions and maybe even took candid camera photos of his lady friends when they got a little too close to the Garden of Eden. That wouldn't be too hard to understand, would it, Mrs. Prenderg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 drink," Carol Pride said icily. "You're drooling. You don't have to tell this baby she's a tramp. She knows it. But how the hell could anybody blackmail her? You've got to have a reputation to be blackm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I snapped. "The less you've got the more you'll pay to keep it." I watched the blond woman's hand move suddenly inside her bag. "Don't bother to pull the gun," I told her. "I know they won't hang you. I just wanted you to know you're not kidding anybody and that that trap in the beer parlor was rigged to finish me off when Soukesian lost his nerve and that you were the one that sent me in there to get what they had for me. The rest of it's dead wood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pulled the gun out just the same and held it on her pale blue knee and smil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Pride threw a glass at her. She dodged and the gun went off. A slug went softly and politely into the parchmentcovered wall, high up, making no more sound than a finger going into a gl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nd an enormously tall, thin man strolled into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 me," he said. "I'm only your husb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looked at him. For just a short moment I thought she might be going to take him up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just smiled a little more and put the gun back into her bag and reached for her glass. "Listening in again?" she said dully. "Someday you'll hear something you won't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thin man took a leather checkbook out of his pocket and cocked an eyebrow at me and said: "How much will keep you quiet—perman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wked at him. "You heard what I said 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The pickup's pretty good this weather. I believe you were accusing my wife of having something to do with somebody's death, was it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on gawking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how much do you want?" he snapped. "I won't argue with you. I'm used to blackmail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it a million," I said. "And she just took a shot at us. That will be four bits ext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laughed crazily and the laugh turned into a screech and then into a yell. The next thing she was rolling on the floor screaming and kicking her legs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went over to her quickly and bent down and hit her in the face with his open hand. You could have heard that smack a mile. When he straightened up again his face was a dusky red and the blonde was lying there sobb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how you to the door," he said. "You can call at my office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 I asked, and took my hat. "You'll still be a sap, even at your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Carol Pride's arm and steered her out of the room. We left the house silently. The Jap gardener had just pulled a bit of weed root out of the lawn and was holding it up and sneering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rove away from there, towards the foothills. A red spotlight near the old Beverly Hills Hotel stopped me after a while. I just sat there holding the wheel. The girl beside me didn't move either. She didn't say anything. She just looked straight a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get the big warm feeling," I said. "I didn't get to smack anybody down. I didn't make it st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obably didn't plan it in cold blood," she whispered. "She just got mad and resentful and somebody sold her an idea. A woman like that takes men and gets tired of them and throws them away and they go crazy trying to get her back. It might have been just between the two lovers—Paul and Soukesian. But Mr. Magoon played 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nt me to that beer parlor," I said. "That's enough for me. And Paul had ideas about Soukesian. I knew she'd miss. With the gun,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abbed her. She was shiv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r came up behind us and the driver stood on his horn. I listened to it for a little while, then I let go of Carol Pride and got out of the roadster and walked back. He was a big man, behind the wheel of a se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boulevard stop," he said sharply. "Lover's Lane is farther up in the hills. Get out of there before I push you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w your horn just once more," I begged him. "Just once. Then tell me which side you want the shiner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police captain's badge out of his vest pocket. Then he grinned. Then we both grinned. It wasn't my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back into the roadster and turned it around and started back towards Santa Monica. "Let's go home and drink some more Scotch," I said. "Your Sco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BAY CITY</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BLUES</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NDERELLA SUIC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have been Friday because the fish smell from the Mansion House coffee-shop next door was strong enough to build a garage on. Apart from that it was a nice warm day in spring, the tail of the afternoon, and there hadn't been any business in a week. I had my heels in the groove on my desk and was sunning my ankles in a wedge of sunlight when the phone rang. I took my hat off it and made a yawning sound into the mouthpie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said: "I heard that. You oughta be ashamed of yourself, Johnny Dalmas. Ever hear of the Austrian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Violets M'Gee, a homicide dick in the sheriff's office and a very nice guy except for one bad habit—passing me cases where I got tossed around and didn't make enough money to buy a secondhand cor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ose things down at the beach—Bay City. I hear the little burg went sour again the last time they elected themselves a mayor, but the sheriff lives down there and we like to be nice. We ain't tramped on it. They say the gambling boys put up thirty grand campaign money, so now you get a racing form with the bill of fare in the hash hou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yawn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that, too," M'Gee barked, "If you ain't interested I'll just bite my other thumbnail and let the whole thing go. The guy's got a little dough to spend, he s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atson, the guy that found the sti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ti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nothing about the Austrian case,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I say I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ir t done nothing but yawn and say 'What.' Okay. We'll just iet the poor guy get bumped off and City Homicide can worry about that one, now he's up here in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atson? Who's going to bump him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f he knew that, he wouldn't want to hire no shamus to find out, would he? And him in your own racket until they bust him a while back and now he can't go out hardly, on account of these guys with guns are bother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over," I said. "My left arm is getting t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n du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just going down to the drugstore for a quart of V.0. Sco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e you hear knocking on the door," M'Ge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rrived in less than half an hour—a large, pleasant-faced man with silvery hair and a dimpled chin and a tiny little mouth made to kiss babies with. He wore a well-pressed blue suit, polished square-toed shoes, and an elk's tooth on a gold chain hung across his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carefully, the way a fat man sits down, and unscrewed the top of the whisky bottle and sniffed it carefully, to make sure I hadn't refilled a good bottle with ninety-eight cent hooch, the way they do in the bars. Then he poured himself a big drink and rolled some of it around on his tongue and pawed my office with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onder you sit around waiting for jobs," he said. "You gotta have front thes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spare me a little," I said. "What about this Matson and this Austrian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Gee finished his drink and poured another, not so large. He watched me play with a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noxide Dutch," he said. "A blond him named Austrian, wife of a doctor down at Bay City. A guy that runs around all night keeping movie hams from having pink elephants for breakfast. So the frill went around on her own. The night she croaked herself she was over to Vance Conned's club on the bluff north of there. Kno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t used to be a beach club, with a nice private beach down below and the swellest legs in Hollywood in front of the cabanas. She went there to play roulette,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f we had any gambling joints in this county," M'Gee said, "I'd say the Club Conned would be one of them and there would be roulette. Say she played roulette. They tell me she had more personal games she played with Conned, but say she played roulette on the side. She loses, which is what roulette is for. That night she loses her shirt and she gets sore and throws a wingding all over the house. Conned gets her into his private room and pages the doc, her husband, through the Physicians' Exchange. So then the d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I said. "Don't tell me all this was in evidence—not with the gambling syndicate we would have in this county, if we had a gambling syndic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Gee looked at me pityingly. "My wife's got a kid brother works on a throw-away paper down there. They didn't have no inquest. Well, the doe steams over to Conned's joint and pokes his wife in the arm with a needle to quiet her down. But he can't take her home on account of he has a babe case in Brentwood Heights. So Vance Conned gets his personal car out and takes her home and meantime the doe has called up his office nurse and asked her to go over to the house and see that his wifeis all right. Which is all done, and Conned goes back to his chips and the nurse sees her in bed and leaves, and the maid goes back to bed. This is maybe midnight, or just a little af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long about 2 A.M. this Harry Matson happens by. He's running a night-watchman service down there and that night he's out making rounds himself. On the street where Austrian lives he hears a car engine running in a dark garage, and he goes in to investigate. He finds the blond frail on the floor on her back, in peekaboo pajamas and slippers, with soot from the exhaust all over her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Gee paused to sip a little more whisky and stare around my office again. I watched the last of the sunlight sneak over my windowsill and drop into the dark slit of the al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does the chump do?" M'Gee said, wiping his lips on a silk handkerchief. "He decides the bim is dead, which maybe she is, but you can't always be sure in a gas case, what with this new methylene-blue trea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d's sake," I said. "What does he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n't call no law," M'Gee said sternly. "He kills the car motor and douses his flash and beats it home to where he lives a few blocks away. He pages the doe from there and after a while they're both back at the garage. The doe says she's dead. He sends Matson in at a side door to call the local chief of police personal, at his home. Which Matson does, and after a while the chief buzzes over with a couple of stooges, and a little while after them the body snatcher from the undertaker, whose turn it is to be deputy coroner that week. They cart the stiff away and some lab man takes a blood sample and says it's full of monoxide. The coroner gives a release and the dame is cremated and the case is clo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s the matter with it?"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Gee finished his second drink and thought about having a third. He decided to have a cigar first. I didn't have any cigars and that annoyed him slightly, but he lit one of his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a cop," he said, blinking at me calmly through the smoke. "I wouldn't know. All I know is, this Matson got bust loose from his licence and run out of town and he's sc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with it," I said. "The last time I muscled into a small-town setup I got a fractured skull. How do I contact Mat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ive him your number. He'll contac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ell do you kno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enough to give him your name," M'Gee said. "Of course, if anything comes up I should look in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aid. "I'll put it on your desk. Bourbon or r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hell," M'Gee said. "Sco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Matson look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medium heavy, five-seven, one-seventy, gray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nother short, quick drink and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there for an hour and smoked too many cigarettes. It got dark and my throat felt dry. Nobody called me up. I went over and switched the lights on, washed my hands, tucked away a small drink and locked the bottle up. It was time to 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my hat on and was going through the door when the Green Feather messenger boy came along the hallway looking at numbers. He wanted mine. I signed for a small irregularshaped parcel done up in the kind of flimsy yellowish paper laundries use. I put the parcel on my desk and cut the string. Inside there was tissue paper and an envelope with a sheet of paper and a flat key in it. The note began abrup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riend in the sheriff's office gave me your name as a man I could trust. I have been a heel and am in a jam and all I want now is to get clear. Please come after dark to 524 Tennyson Arms Apartments, Harvard near Sixth, and use key to enter if I am out. Look out for Pat Reel, the manager, as I don't trust him. Please put the slipper in a safe place and keep it clean. P.S. They call him Violets, I never knew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why. It was because he chewed violet-scented breath purifiers. The note was unsigned. It sounded a little jittery to me. I unwound the tissue paper. It contained a green velvet pump, size about 4A lined with white kid. The name Verschoyle was stamped in flowing gold script on the white kid insole. On the side a number was written very small in indelible ink— S465—where a size number would be, but I knew it wasn't a size number because Verschoyle, Inc., on Cherokee Street in Hollywood made only custom shoes from individual lasts, and theatrical footwear and riding bo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back and lit a cigarette and thought about it for a while. Finally I reached for the phone book and looked up the number of Verschoyle, Inc., and dialed it. The phone rang several times before a chirpy voice said: "Hello? 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schoyle—in person," I said. "This is Peters, Identification Bureau." I didn't say what identification burea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r. Verschoyle has gone home. We're closed, you know. We close at five-thirty. I'm Mr. Pringle, the bookkeeper. Is there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 got a couple of your shoes in some stolen goods. The mark is S-Four-Six-Five. That mean anything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of course. That's a last number. Shall I look it up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all mean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back in no time at all. "Oh yes, indeed, that is Mrs. Leland Austrian's number. Seven-thirty-six Altair Street, Bay City. We made all her shoes. Very sad. Yes. About two months ago we made her two pairs of emerald velvet pum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s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s dead, you know. Committed suic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you say. Two pairs of pumps,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both the same you know. People often order delicate colors in pairs like that. You know a spot or stain of any kind—and they might be made to match a certain 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nks a lot and take care of yourself," I said, and gave the phone back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up the slipper again and looked it over carefully. It hadn't been worn. There was no sign of rubbing on the buffed leather of the thin sole. I wondered what Harry Matson was doing with it. I put it in my office safe and went out to d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 ON THE CU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nnyson Arms was an old-fashioned dump, about eight stories high, faced with dark red brick. It had a wide center court with palm trees and a concrete fountain and some prissylooking flower beds. Lanterns hung beside the Gothic door and the lobby inside was paved with red plush. It was large and empty except for a bored canary in a gilt cage the size of a barrel. It looked like the sort of apartment house where widows would live on the life insurance—not very young widows. The elevator was the self-operating kind that opens both doors automatically when it sto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along the narrow maroon carpet of the fifth-floor hallway and didn't see anybody, hear anybody, or smell anybody's cooking. The place was as quiet as a minister's study. Apartment 524 must have opened on the center court because a stained-glass window was right beside its door. I knocked, not loud, and nobody came to the door so I used the flat key and went in, and shut the door beh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rror glistened in a wall bed across the room. Two windows in the same wall as the entrance door were shut and dark drapes were drawn half across them, but enough light from some apartment across the court drifted in to show the dark bulk of heavy, overstuffed furniture, ten years out of date, and the shine of two brass doorknobs. I went over to the windows and pulled the drapes closed, then used my pocket flash to find my way back to the door. The light switch there set off a big cluster of flame-colored candles in the ceiling fixture. They made the room look like a funeral-chapel annex. I put the light on in a red standing lamp, doused the ceiling light and started to give the place the camera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narrow dressing room behind the wall bed there was a built-in bureau with a black brush and comb on it and gray hairs in the comb. There was a can of talcum, a flashlight, a crumpled man's handkerchief, a pad of writing paper, a bank pen and a bottle of ink on a blotter—about what one suitcase would hold in the drawers. The shirts had been bought in a Bay City men's furnishing store. There was a dark gray suit on a hanger and a pair of black brogues on the floor. In the bathroom there was a safety razor, a tube of brushless cream, some blades, three bamboo toothbrushes in a glass, a few other odds and ends. On the porcelain toilet tank there was a book bound in red cloth—Dorsey's Why We Behave Like Human Beings. It was marked at page 116 by a rubber band. I had it open and was reading about the Evolution of Earth, Life and Sex when the phone started to ring in the liv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nicked off the bathroom light and padded across the carpet to the davenport. The phone was on a stand at one end. It kept on ringing and a horn tooted outside in the street, as if answering it. When it had rung eight times I shrugged and reached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 Pat Reel?" the voic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how Pat Reel would talk. I grunted. The voice at the other end was hard and hoarse at the same time. It sounded like a tough-guy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It hadn't gone over. Then the voice said: "This is Harry Matson. Sorry as all hell I can't make it back tonight. Just one of those things. That bother you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sure' all the words you know, for God'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Gr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laughed. It seemed pleased with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hat kind of toothbrushes do you use,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startled explosion of breath—not so pleased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thbrushes—the little dinguses some people brush their teeth with. What kind do you 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go to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et you on the step,"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got mad now. "Listen, smart monkey! You ain't pulling nothin', see? We got your name, we got your number, and we got a place to put you if you don't keep your nose clean, see? And Harry don't live there any more, ha, h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icked him off,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ay we picked him off. What do you think we done, took him to a picture s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bad," I said. "The boss won't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ng up in his face and put the phone down on the table at the end of the davenport and rubbed the back of my neck. I took the door key out of my pocket and polished it on my handkerchief and laid it down carefully on the table. I got up and walked across to one of the windows and pulled the drapes aside far enough to look out into the court. Across its palmdotted oblong, on the same floor level I was on, a bald-headed man sat in the middle of a room under a hard, bright light, and didn't move a muscle. He didn't look like a s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t the drapes fall together again and settled my hat on my head and went over and put the lamp out. I put my pocket flash down on the floor and palmed my handkerchief on the doorknob and quietly open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ced to the door frame by eight hooked fingers, all but one of which were white as wax, there hung what was left of a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eyes an eighth of an inch deep, china-blue, wide open. They looked at me but they didn't see me. He had coarse gray hair on which the smeared blood looked purple. One of his temples was a pulp, and the tracery of blood from it reached clear to the point of his chin. The one straining finger that wasn't white had been pounded to shreds as far as the second joint. Sharp splinters of bone stuck out of the mangled flesh. Something that might once have been a fingernail looked now like a ragged splinter of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ore a brown suit with patch pockets, three of them. They had been torn off and hung at odd angles showing the dark alpaca lining ben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eathed with a faraway unimportant sound, like distant footfalls on dead leaves. His mouth was strained open like a fish's mouth, and blood bubbled from it. Behind him the hallway was empty as a new-dug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bber heels squeaked suddenly on the bare space of wood beside the hall runner. The man's straining fingers slipped from the door frame and his body started to wind up on his legs. The legs couldn't hold it. They scissored and the body turned in mid-air, like a swimmer in a wave, and then jump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amped my teeth hard and spread my feet and caught him from behind, after his torso had made a half turn. He weighed enough for two men. I took a step back and nearly went down, took two more and then I had his dragging heels clear of the doorway. I let him down on his side as slowly as I could, crouched over him panting. After a second I straightened, went over to the door and shut and locked it. Then I switched the ceiling light on and started for the tele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ed before I reached it. I heard the rattle, the spent sigh, then silence. An outfiung hand, the good one, twitched once and the fingers spread out slowly into a loose curve and stayed like that. I went back and felt his carotid artery, digging my fingers in hard. Not a flicker of a pulse. I got a small steel mirror out of my wallet and held it against his open mouth for a long minute. There was no trace of mist on it when I took it away. Harry Matson had come home from his r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ey tickled at the outside of the door lock and I moved fast. I was in the bathroom when the door opened, with a gun in my hand and my eyes to the crack of the bathroom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one came in quickly, the way a wise cat goes through a swing door. His eyes flicked up at the ceiling lights, then down at the floor. After that they didn't move at all. All his big body didn't move a muscle. He just stood and loo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big man in an unbuttoned overcoat, as if he had just come in or was just going out. He had a gray felt hat on the back of a thick creamy-white head. He had the heavy black eyebrows and broad pink face of a boss politician, and his mouth looked as if it usually had the smile—but not now. His face was all bone and his mouth jiggled a half-smoked cigar along his lips with a sucking no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a bunch of keys back in his pocket and said "God!" very softly, over and over again. Then he took a step forward and went down beside the dead man with a slow, clumsy motion. He put large fingers into the man's neck, took them away again, shook his head, looked slowly around the room. He looked at the bathroom door behind which I was hiding, but nothing changed in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sh dead," he said, a little louder. "Beat to a pu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aightened up slowly and rocked on his heels. He didn't like the ceiling light any better than I had. He put the standing lamp on and switched the ceiling light off, rocked on his heels some more. His shadow crawled up the end wall, started across the ceiling, paused and dropped back again. He worked the cigar around in his mouth, dug a match out of his pocket and relit the butt carefully, turning it around and around in the flame. When he blew the match out he put it in his pocket. He did all this without once taking his eyes off the dead man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sideways over to the davenport and let himself down on the end of it. The springs squeaked dismally. He reached for the phone without looking at it, eyes still on the dea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he phone in his hand when it started to ring again. That jarred him. His eyes rolled and his elbows jerked against the sides of his thick overcoated body. Then he grinned very carefully and lifted the phone off the cradle and said in a rich, fruity voice: "HelloYeah, this is P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a dry, inarticulate croaking noise on the wire, and I saw Pat Reel's face slowly congest with blood until it was the color of fresh beef liver. His big hand shook the phone savag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s Mister Big Chin!" he blared. "Well, listen here, saphead, you know something? Your stiff is right here on my carpet, that's where he is. . . . How did he get here? How the hell would I know? Ask me, you croaked him here, and lemme tell you something. It's costing you plenty, see, plenty. No murder on the cuff in my house. I spot a guy for you and you knock him off in my lap, damn you! I'll take a grand and not a cent less, and you come and get what's here and I mean get it,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more croaking on the wire. Pat Reel listened. His eyes got almost sleepy and the purple died out of his face. He said more steadily: "Okay. Okay. I was only kidding. . . . Call me in half an hour down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down the phone and stood up. He didn't look towards the bathroom door, he didn't look anywhere. He began to whistle. Then he scratched his chin and took a step towards the door, stopped to scratch his chin again. He didn't know there was anybody in the apartment, he didn't know there wasn't anybody in the apartment—an4 he didn't have a gun. He took another step towards the door. Big Chin had told him something and the idea was to get out. He took a third step, then he changed hi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hell," he said out loud. "That screwy mug." Then his eyes ranged round the apartment swiftly. "Tryin' to kid me,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raised to the chain switch. Suddenly he let it fall and knelt beside the dead man again. He moved the body a little, rolling it without effort on the carpet, and put his face down close to squint at the spot where the head had lain. Pat Reel shook his head in displeasure, got to his feet and put his hands under the dead man's armpits. He threw a glance over his shoulder at the dark bathroom and started to back towards me, dragging the body, grunting, the cigar butt still clamped in his mouth. His creamy-white hair glistened cleanly in the lamp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ill bent over with his big legs spraddled when I stepped out behind him. He may have heard me at the last second but it didn't matter. I had shifted the gun to my left hand and I had a small pocket sap in my right. I laid the sap against the side of his head, just behind his right ear, and I laid it as though I lov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 Reel collapsed forward across the sprawled body he was dragging, his head down between the dead man's legs. His hat rolled gently off to the side. He didn't move. I stepped past him to the door and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TLEMAN OF THE P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on Western Avenue I found a phone booth and called the sheriff's office. Violets M'Gee was still there, just ready to go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hat was the name of your kid brother-in-law that works on the throw-away paper down at Bay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caid. They call him Dolly Kincaid. A little fel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ould he be abou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ngs around the city hall. Think he's got a police beat.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Matson," I said. "Do you know where he's sta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w. He just called me on the phone. What you think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o what I can for him. Will you be home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y not.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ell him why. I got into my car and pointed it towards Bay City. I got down there about nine. The police department was half a dozen rooms in a city hall that belonged in the hookworm-and-Bible belt. I pushed past a knot of smoothies into an open doorway where there was light and a counter. There was a PBX board in the corner and a uniformed man beh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an arm on the counter and a plainclothes man with his coat off and an under-arm holster looking the size of a wooden leg against his ribs took one eye off his paper and said, "Yeah?" and bonged a spittoon without moving his head more than an i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m looking for a fellow named Dolly Kinc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to eat. I'm holdin' down his beat," he said in a solid, unemotional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You got a pressroo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Got a toilet, too. %Vanta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I said. "I'm not trying to get fresh with your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onged the spittoon again. "Pressroom's down the hall. Nobody in it. Dolly's due back, if he don't get drowned in a pop b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mall-boned, delicate-faced young man with a pink complexion and innocent eyes strolled into the room with a halfeaten hamburger sandwich in his left hand. His hat, which looked like a reporters hat in a movie, was smashed on the back of his small blond head. His shirt collar was unbuttoned at the neck and his tie was pulled to one side. The ends of it hung out over his coat. The only thing the matter with him for a movie newshawk was that he wasn't drunk. He said casually: "Anything stirring, bo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black-haired plainclothes man bonged his private spittoon again and said: "I hear the mayor changed his underpants, but it's just a rum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young man smiled mechanically and turned away. The cop said: "This guy wants to see you, Do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caid munched his hamburger and looked at me hopefully. I said: "I'm a friend of Violets'. Where can we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into the pressroom," he said. The black-haired cop studied me as we went out. He had a look in his eyes as if he wanted to pick a fight with somebody, and he thought I would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along the hail towards the back and turned into a room with a long, bare, scarred table, three or four wooden chairs and a lot of newspapers on the floor. There were two telephones on one end of the table, and a flyblown framed picture in the exact center of each wall—Washington, Lincoln, Horace Greeley, and the other one somebody I didn't recognize. Kincaid shut the door and sat on one end of the table and swung his leg and bit into the last of his sandw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m John Dalmas, a private dick from L.A. How's to take a ride over to Seven thirty-six Altair Street and tell me what you know about the Austrian case? Maybe you better call M'Gee up and get him to introduce us." I pushed a car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nk young man slid down off the table very rapidly and stuffed the card into his pocket without looking at it and spoke close to my ear. "Hol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alked softly over to the framed picture of Horace Greeley and lifted it off the wall and pressed on a square of paint behind it. The paint gave—it was painted over fabric. Kincaid looked at me and raised his eyebrows. I nodded. He hung the picture back on the wall and came back to me. "Mike," he said under his breath. "Of course I don't know who listens or when, or even whether the damn thing still wor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race Greeley would have loved i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 beat's pretty dead tonight. I guess I could go out. Al De Spain will cover for me anyway." He was talking loud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black-haired c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him s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been reduced to acting patrolman. He ain't even working tonight. Just hangs around and he's so tough it would take the whole damn police force to throw him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towards the microphone and raised my eyebr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kay," Kincaid said. "I gotta feed 'em something to chew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ver to a dirty washbowl in the corner and washed his hands on a scrap of lava soap and dried them on his pocket handkerchief. He was just putting the handkerchief away when the door opened. A small, middle-aged, gray-haired man stood in it, looking at us expression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lly Kincaid said: "Evening, Chief, anything I can do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looked at me silently and without pleasure. He had sea-green eyes, a tight, stubborn mouth, a ferret-shaped nose, and an unhealthy skin. He didn't look big enough to be a cop. He nodded very slightly and said: "Who's your fri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friend of my brother-in-law. He's a private dick from L.A. Let's see—" Kincaid gripped desperately in his pocket for my card. He didn't even remember my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said sharply: "What's that? A private detective? What's your business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I was here on business," I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d to hear it," he said. "Very glad to hear it. Good night." He opened the door and went out quickly and snapped it shut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Anders—one swell guy," Kincaid said loudly. "They don't come any better." He was looking at me like a scared rab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never have," I said just as loudly. "In Bay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for a moment he was going to faint, but he didn't. We went out in the front of the city hall and got into my car and drove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the car on Altair Street across the way from the residence of Dr. Leland Austrian. The night was windless and there was a little fog under the moon. A faint pleasant smell of brackish water and kelp came up the side of the bluff from the beach. Small riding lights pinpointed the yacht harbor and the shimmering lines of three piers. Quite far out to sea a bigmasted fishing barge had lights strung between its masts and from the mastheads down to the bow and stern. Other things than fishing probably happened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air Street in that block was a dead-end, cut off by a tall, ornamental iron fence that walled a big estate. The houses were on the inland side of the street only, on eighty- or hundredfoot lots, well spaced. On the seaward side there was a narrow sidewalk and a low wall, beyond which the bluff dropped almost straigh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lly Kincaid was pressed back into the corner of the seat, the red tip of a cigarette glowing at intervals in front of his small blurred face. The Austrian house was dark except for a small light over the embrasure in which the front door was set. It was stucco, with a wall across the front yard, iron gates, the garage outside the wall. A cement walk went from a side door of the garage to a side door of the house. There was a bronze plate set into the wall beside the gates and I knew it would read Leland M. Austrian, M.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aid. "Now what was the matter with the Austrian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as the matter with it," Kincaid said slowly. "Except you're going to get me in a j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must have heard you mention Austrian's address over that mike. That's why Chief Anders came in to look a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might have figured me for a dick—just on looks. He might have tipped him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e Spain hates the chief's guts. Hell, he was a detective lieutenant up to a week ago. Anders don't want the Austrian case monkeyed with. He wouldn't let us write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ll press you got in Bay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a swell climate—and the press is a bunch of stoo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You got a brother-in-law who's a homicide dick in the sheriff's office. All the L.A. papers but one are strong for the sheriff. This town is where he lives, though, and like a lot of other guys he don't keep his own yard clean. So you're scared,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lly Kincaid threw his cigarette out of the window. I watched it fall in a small red arc and lie faintly pink on the narrow sidewalk. I leaned forward and pressed on the starter button. "Excuse it, please," I said. "I won't bother you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shed the gears and the car crawled forward a couple of yards before Kincaid leaned over and jerked the parking brake on. "I'm not yellow," he said sharply. "What do you wanta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ut the motor again and leaned back with my hands on the wheel. "First off, why did Matson lose his licence. He's my cl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Matson. They said he tried to put the bite on Dr. Austrian. And they not only took his licence, they run him out of town. A couple of guys with guns shoved him into a car one night and roughed him around and told him to skip the burg or else. He reported it down at headquarters and you could have heard them laugh for blocks. But I don't think it was co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anybody called Big 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lly Kincaid thought. "No. The mayor's driver, a goof called Moss Lorenz, has a chin you could balance a piano on. But I never heard him called Big Chin. He used to work for Vance Conned. Ever hear of Co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l caught up on that angle," I said. "Then if this Conned wanted to bump somebody off that was bothering him, and especially somebody that had made a little trouble here in Bay City, this Lorenz would be just the guy. Because the mayor would have to cover for him—up to a poin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lly Kincaid said, "Bump who off?" and his voice was suddenly thick and t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only run Matson out of town," I told him. "They traced him to an apartment house in L.A. and some guy called Big Chin gave him the works. Matson must have been working still on whatever it was he was work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ez," Dolly Kincaid whispered. "I didn't get a word o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 cops neither—when I left. Did you know Mat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Not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call him hon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s honest as—well, yeah, I guess he was all right. Geez, bumped off,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onest as a private dick usually i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iggled, from sudden strain and nervousness and shock—very little from amusement. A car turned into the end of the street and stopped by the curb and its lights went out. Nobody go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Dr. Austrian," I said. "Where was he when his wife was mur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lly Kincaid jumped. "Jeepers, who said she was murdered?" he gas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Matson was trying to say so. But he was trying to get paid for not saying it even harder than he was trying to say it. Either way would have got him disliked, but his way got him chilled with a piece of lead pipe. My hunch is that Conned would have that done because he would not like to have anybody make the pay sign at him, except in the way of legitimate graft. But on the other hand it would be a little better for Conned's club to have Dr. Austrian murder his wife than for her to do a Dutch on account of losing all her dough at Conned's roulette tables. Maybe not a lot better, but some better. So I can't figure why Conned would have Matson bumped off for talking about murder. I figure he could have been talking about something else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all this figuring ever get you anywhere?" Dolly Kincaid asked poli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just something to do while I'm patting the cold cream into my face at night. Now about this lab man that made the blood sample. Who was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caid lit another cigarette and looked down the block at the car that had stopped in front of the end house. Its lights had gone on again now and it was moving forwar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uy named Greb," he said. "He has a small place in the Physicians and Surgeons Building and works for the doc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fficial,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they don't run to lab men down here. And the undertakers all take turns being coroner for a week, so what the hell. The chief handles it the way he li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ould he want to handle it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maybe he might get orders from the mayor, who might get a hint from the gambling boys that Vance Conned works for, or from Vance Conned direct. Conned might not like his bosses to know he was mixed up with a dead frill in a way to make a kickback on the clu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I said. "That guy down the block don't know where he l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was still crawling forward along the curb. Its lights were out again, but it was still mo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ile I'm still healthy," Dolly Kincaid said, "you might as well know that Doe Austrian's office nurse used to be Matson's wife. She's a redheaded man-eater with no looks but a lot of outside cur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a well-crowded stocking myself," I said. "Get out of that door and in the back of the car and lie down and make it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e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hat I say!" I snapped.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n the right clicked open and the little man slid out like a wisp of smoke. The door clicked shut. I heard the rear door open and sneaked a look back and saw a dark shape haunched on the floor of the car. I slid over to the right side myself and opened the door again and stepped out on the narrow sidewalk that ran along the rim of the blu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car was close now. Its lights flared up again and I ducked. The lights swerved so that they swept my car, then swerved back and the car stopped opposite and went quietly dark. It was a small black coupé. Nothing happened for a minute, then its left door opened and a chunky man stepped out and started to stroll over towards my side of the side-paved street. I took my gun from under my arm and tucked it in my belt and buttoned the bottom button of my coat. Then I walked around the rear end of my car to mee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dead when he saw me. His hands hung empty at his sides. There was a cigar in his mouth. "Police," he said briefly. His right hand shaded back slowly towards his right hip. "Nice night ai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ll," I said. "A little foggy, but I like fog. It softens the air up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ut in on me sharply: "Where's the other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kid me, stranger. I saw a cigarette on the right side of your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me," I said. "I didn't know it was against the law to smoke on the right side of a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 smart monkey. Who are you and what's your business here?" His heavy, greasy face reflected the sifted light in the soft misty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s O'Brien," I said. "Just down from San Mateo on a little pleasure tr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was very close to his hip now. "I'll look at your driver's licence," he said. He came close enough to reach it, if we both stretched out our arms to each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look at what gives you the right to look at i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right hand made an abrupt movement. Mine flicked the gun out of my belt and pointed it at his stomach. His hand stopped as though it had been frozen in a block of 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re a stick-up," I said. "It's still being done with nickel bad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there, paralyzed, hardly breathing. He said thickly: "Got a licence for that he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day in the week," I said. "Let's see your badge and I'll put it away. You don't wear the buzzer where you sit down,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for another frozen minute. Then he looked along the block as if he hoped another car might arrive. Behind me, in the back of my car, there was a soft, sibilant breathing. I didn't know whether the chunky man heard it or not. His own breathing was heavy enough to iron a shirt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quit your kiddin'," he snarled out with sudden ferocity. "You're nothin' but a lousy two-bit shamus from 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pped the rate," I said. "I get thirty cent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hell. We don't want you nosin' around here, see. This time I'm just telli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on his heel and walked back to his coupé and put a foot on the running board. His thick neck turned slowly and his greasy skin showed again. "Go to hell," he said, "before we send you there in a bas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ong, Greasy-Puss," I said. "Nice to have met you with your pants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mmed into his car, started it with a jerk and lurched it around. He was gone down the block in a fl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mped into mine and was only a block behind him when he made the stop for Arguello Boulevard. He turned right. I turned left. Dolly Kincaid came up and put his chin on the back of the seat beside my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who that was?" he croaked. "That was Trigger Weems, the chief's right bower. He might have sho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nny Brice might have had a pug nose," I said. "It was that c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ode around a few blocks and stopped to let him get in beside me. "Where's your car?"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s crumpled reporter's hat off and smacked it on his knee and put it back on again. "Why, down at the city hall. In the police 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bad," I said. "You'll have to take the bus to L.A. You ought to spend a night with your sister once in a while. Especially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HEADED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d twisted, dipped, soared along the flank of the foothills, a scatter of lights to the northwest and a carpet of them to the south. The three piers seemed remote from this point, thin pencils of light laid out on a pad of black velvet. There was fog in the canyons and a smell of wild growth, but no fog on the high ground between the cany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ung past a small, dim service station, closed up for the night, down into another wide canyon, up past half a mile of expensive wire fence walling in some invisible estate. Then the scattered houses got still more scattered along the hills and the air smelled strongly of the sea. I turned left past a house with a round white turret and drove out between the only electroliers in miles to a big stucco building on a point above the coast highway. Light leaked from draped windows and along an arched stucco colonnade, and shone dimly on a thick cluster of cars parked in diagonal slots around an oval l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Club Conried. I didn't know exactly what I was going to do there, but it seemed to be one of the places where I had to go. Dr. Austrian was still wandering in unknown parts of the town visiting unnamed patients. The Physicians' Exchange said he usually called in about eleven. It was now about ten-fift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rked in a vacant slot and walked along the arched colonnade. A six-foot-six Negro, in the uniform of a comic-opera South American field marshal, opened one half of a wide grilled door from the inside and said: "Card, please, s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cked a dollar's worth of folding money into his lilac-colored palm. Enormous ebony knuckles closed over it like a dragline over a bucketful of gravel. His other hand picked a piece of lint off my left shoulder and left a metal tag down behind my show handkerchief in the outside breast pocket of my j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floor boss kinda tough," he whispered. "I thank you, s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sucker," I said, and went in pas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bby—they called it a foyer—looked like an MGM set for a night club in the Broadway Melody of 1980. Under the artificial light, it looked as if it had cost about a million dollars and took up enough space for a polo field. The carpet didn't quite tickle my ankles. At the back there was a chromium gangway like a ship's gangway going up to the dining-room entrance, and at the top of this a chubby Italian captain of waiters stood with a set smile and a two-inch satin stripe on his pants and a bunch of gold-plated menus under hi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free-arched stairway with banisters like whiteenameled sleigh rails. This would go up to the second-floor gambling rooms. The ceiling had stars in it and they twinkled. Beside the bar entrance, which was dark and vaguely purple, like a half-remembered nightmare, there was a huge round mirror set back in a white tunnel with an Egyptian headdress over the top of it. In front of this a lady in green was preening her metallic blond hair. Her evening gown was cut so low at the back that she was wearing a black beauty patch on her lumbar muscle, about an inch below where her pants would have been, if she had been wearing any p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eck girl in peach-bloom pajamas with small black dragons on them came over to take my hat and disapprove of my clothes. She had eyes as black and shiny and expressionless as the toes of patent-leather pumps. I gave her a quarter and kept my hat. A cigarette girl with a tray the size of a five-pound candy box came down the gangway. She wore feathers in her hair, enough clothes to hide behind a three-cent stamp, and one of her long, beautiful, naked legs was gilded and the other was silvered. She had the cold, disdainful expression of a dame who is dated so far ahead that she would haveto think twice before accepting a knockdown to a maharajab with a basket of rubies under hi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to the soft purple twilight of the bar. Glasses tinkled gently. There were quiet voices, chords on a piano off in a corner, and a pansy tenor singing "My Little Buckeroo" as confidentially as a bartender mixing a Mickey Finn. Little by little the purple light got to be something I could see by. The bar was fairly full but not crowded. A man laughed off-key and the pianist expressed his annoyance by doing an Eddie Duchin ripple down the keyboard with his thumbn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potted an empty table and went and sat behind it, against the cushioned wall. The light grew still brighter for me. I could even see the buckeroo singer now. He had wavy red hair that looked hennaed. The girl at the table next to me had red hair too. It was parted in the middle and strained back as if she hated it. She had large, dark, hungry eyes, awkward features and no make-up except a mouth that glared like a neon sign. Her street suit had too-wide shoulders, too-flaring lapels. An orange undersweater snuggled her neck and there was a blackand-orange quill in her Robin Hood hat, crooked on the back of her head. She smiled at me and her teeth were as thin and sharp as a pauper's Christmas. I didn't smil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mptied her glass and rattled it on the tabletop. A waiter in a neat mess jacket slipped out of nowhere and stood in front of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otch and soda," the girl snapped. She had a hard, angular voice with a liquor slur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looked at her, barely moved his chin and looked back at me. I said: "Bacardi and grenad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away. The girl said: "That'll make you sicky, big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look at her. "So you don't want to play," she said loosely. I lit a cigarette and blew a ring in the soft purplish air. "Go chase yourself," the girl said. "I could pick up a dozen gorillas like you on every block on Hollywood Boulevard. Hollywood Boulevard, my foot. A lot of bit players out of work and fish-faced blondes trying to shake a hangover out of their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aid anything about Hollywood Boulevard?"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Nobody but a guy from Hollywood Boulevard wouldn't talk back to a girl that insulted him civi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and a girl at a nearby table turned their heads and stared. The man gave me a short, sympathetic grin. "That goes for you, too," the girl said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insult me ye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e beat me to it, hands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came back with the drinks. He gave me mine first. The girl said loudly: "I guess you're not used to waiting on lad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gave her her Scotch and soda. "I beg your pardon, madam," he said in an icy 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Come around sometime and I'll give you a manicure, if I can borrow a hoe. Boy friend's paying the ticket on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looked at me. I gave him a bill and a lift of my right shoulder. He made change, took his tip, and faded off among the tab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picked her drink up and came over to my table. She put her elbows on the table and cupped her chin in her hands. "Well, well, a spender," she said. "I didn't know they made them any more. How do you lik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inking it over," I said. "Keep your voice down or they'll throw you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t," she said, "As long as I don't break any mirrors. Besides, me and their boss are like that." She held up two fingers close together. "That is we would be if I could meet him." She laughed tinnily, drank a little of her drink. "Where've I seen you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an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ve you see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dreds of pl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Just like that. A girl can't hang on to her individuality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n't get it back out of a bottl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ck you say. I could name you plenty of big names that go to sleep with a bottle in each hand. And have to get pushed in the arm so they won't wake up ye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Movie soaks,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work for a guy that pushes them in the arm—at ten bucks a push. Sometimes twenty-five or fif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like a nice racke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lasts. You think it'll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always go to Palm Springs when they run you out of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going to run who out of 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said. "What were we tal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red hair. She was not good-looking, but she had curves. And she worked for a man who pushed people in the arm. I licked my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ig dark man came through the entrance door and stood just inside it, waiting for his eyes to get used to the light. Then he started to look the place over without haste. His glance traveled to the table where I was sitting. He leaned his big body forward and started to walk ou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oh," the girl said. "The bouncer. Can you t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answer. She stroked her colorless cheek with a strong pale hand and leered at me. The man at the piano struck some chords and began to whine about "We Can Still Dream, Can't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dark man stopped with his hand on the chair across the table from me. He pulled his eyes off the girl and smiled at me. She was the one he had been looking at. She was the one he had come down the room to get near. But I was the one he looked at from now on. His hair was smooth and dark and shiny above cold gray eyes and eyebrows that looked as if they were penciled, and a handsome actorish mouth and a nose that had been broken but well set. He spoke lip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n't seen you around for some time—or is my memory b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said. "What are you trying to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name, d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Quit trying. We never met." I fished the metal tag out of my breast pocket and tossed it down. "Here's my ticket in from the drum major on the wicket." I got a card out of my wallet and tossed that down. "Here's my name, age, height, weight, scars if any, and how many times convicted. And my business is to see Con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gnored the tag and read the card twice, turned it over and looked at the back, then looked at the front again, hooked an arm over the chairback and gave me a mealy smile. He didn't look at the girl then or ever. He racked the card edge across the tabletop and made a faint squeak, like a very young mouse. The girl stared at the ceiling and pretended to y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dryly: "So you're one of those guys. So sorry. Mr. Conned had to go north on a little business trip. Caught an early pla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That must have been his stand-in I saw this afternoon at Sunset and Vine, in a gray Cord se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look at her. He smiled faintly. "Mr. Conned doesn't have a gray Cord se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Don't let him kid you. I bet he's upstairs crooking a roulette wheel right this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man didn't look at her. His not looking at her was more emphatic than if he had slapped her face. I saw hen whiten a little, very slowly, and stay wh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He's not here, he's not here. Thanks for listening. Maybe some other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ure. But we don't use any private eyes in here. So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that 'so sorry' again and I'll scream. So help me," the red-haired girl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ck-haired man put my card in the casual outer pocket of his dinner jacket. He pushed his chair back and stoo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how it is," he said.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cackled and threw her drink i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man stepped back jarringly and swept a crisp white handkerchief from his pocket. He mopped his face swiftly, shaking his head. When he lowered the handkerchief there was a big soaked spot on his shirt, limp above the black pearl stud. His collar was a ru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orry," the girl said. "Thought you were a spitt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pped his hand and his teeth glinted edgily. "Get her out," he purred. "Get her out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walked off very quickly among the tables, holding his handkerchief against his mouth. Two waiters in mess jackets came up close and stood looking at us. Everybody in the place was looking at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und one," the girl said. "A little slow. Both fighters were caut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hate to be with you when you'd take a chanc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d jerked. In that queer purple light the extreme whiteness of hen face seemed to leap at me. Even her rouged lips had a drained look. Her hand went up to her mouth, stiff and clawlike. She coughed dryly like a consumptive and reached for my glass. She gulped the bacardi and grenadine down in bubbling swallows. Then she began to shake. She reached for her bag and pushed it over the edge of the table to the floor. It fell open and some stuff came out. A gilt-metal cigarette case slid under my chair. I had to get up and move the chair to reach it. One of the waiters was beh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help?" he asked sua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tooped over when the glass the girl had drunk from rolled over the edge of the table and hit the floor beside my hand. I picked up the cigarette case, looked at it casually, and saw that a hand-tinted photo of a big-boned, dark man decorated the front of it. I put it back in her bag and took hold of the girl's arm and the waiter who had spoken to me slid around and took her other arm. She looked at us blankly, moving her head from side to side as if trying to limber up a stiff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ma's about to pass out," she croaked, and we started down the room with her. She put hen feet out crazily, threw her weight from one side to the other as if trying to upset us. The waiter swore steadily to himself in a monotonous whisper. We came out of the purple light into the bright lob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dies' Room," the waiter grunted, and pointed with his chin at a door which looked like the side entrance to the Taj Mahal. "There's a colored heavyweight in there can handle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 to the Ladies' Room," the girl said nastily. "And leggo of my arm, steward. Boy friend's all the transportation I n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your boy friend, madam. He don't even know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 it, wop. You're either too polite or not polite enough. Beat it before I lose my culture and bo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told him. "I'll set her out to cool. She come in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think of any reason why not," he said, and stepped away. The captain of waiters came halfway down his gangplank and stood glowering, and the vision at the checkroom looked as bored as the referee of a four-round ope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shed my new friend out into the cold, misty air, walked hen along the colonnade and felt her body come controlled and steady on my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nice guy," she said dully. "I played that about as smooth as a handful of tacks. You're a nice guy, mister. I didn't think I'd ever get out of there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wrong idea about making some money. Forget it. Let it lay with all the other wrong ideas I've been having all my life. Do I get a ride? I came in a ca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Do I get told you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Matson,"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get any kick out of that now. I had guessed it long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ill leaned on me a little as we walked down the strip of paved road past the parked cans. When we came to mine I unlocked it and held the door for hen and she climbed in and fell back in the corner with her head on the cush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t the door and then I opened it again and said: "Would you tell me something else? Who's that mug on the cigarette case you carry? Seems to me I've seen him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eyes. "An old sweet," she said, "that wore out. He—" Her eyes widened and hen mouth snapped open and I barely heard the faint rustle behind me as something hard dug into my back and a muffled voice said: "Hold it, buddy. This is a he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 naval gun went off in my ear and my head was a large pink firework exploding into the vault of the sky and scattering and falling slow and pale, and then dank, into the waves. Blackness ate m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DEAD NEIGHB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elled of gin. Not just casually, as if I had taken a few drinks, but as if the Pacific Ocean was pure gin and I had been swimming in it with my clothes on. The gin was on my hair, on my eyebrows, on my face and under my chin on my shirt. My coat was off and I was lying flat on somebody's carpet and I was looking up at a framed photograph on the end of a plaster mantel. The frame was some kind of grained wood and the photo was intended to be arty, with a highlight on a long, thin, unhappy face, but all the highlight did was make the face look just that—long and thin and unhappy under some kind of flat, pale hair that might have been paint on a dried skull. There was writing across the corner of the photo behind the glass, but I couldn't rea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up and pressed the side of my head and I could feel a shoot of pain clear to the soles of my feet. I groaned and made a grunt out of the groan, from professional pride, and then I rolled over slowly and carefully and looked at the foot of a pulled-down twin wall bed. The other twin was still up in the wall with a flourish of design painted on the enameled wood. When I rolled, a gin bottle rolled off my chest and hit the floor. It was water-white, empty. I thought there couldn't have been that much gin in just one b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my knees under me and stayed on all fours for a while, sniffing like a dog who can't finish his dinner and yet hates to leave it. I moved my head around on my neck. It hurt. I moved it some more and it still hurt, so I got up on my feet and discovered that I didn't have any shoe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like a nice apartment, not too cheap and not too expensive—the usual furniture, the usual drum lamp, the usual durable carpet. On the bed, which was down, a girl was lying, clothed in a pair of tan silk stockings. There were deep scratches that had bled and there was a thick bath towel across her middle, wadded up almost into a roll. Her eyes were open. The red hair that had been parted and strained back as if she hated it was still that way. But she didn't hate it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ve and inside hen left breast there was a scorched place the size of the palm of a man's hand, and in the middle of that there was a thimbleful of blazed blood. Blood had run down her side, but it had dried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clothes on a davenport, mostly hers, but including my coat. There were shoes on the floor—mine and hers. I went over, stepping on the balls of my feet as though on very thin ice, and picked up my coat and felt through the pockets. They still held everything I could remember having put in them. The holster that was still strapped around my body was empty, of course. I put my shoes and coat on, pushed the empty holster around under my arm and went over to the bed and lifted the heavy bath towel. A gun fell out of it—my gun. I wiped some blood off the barrel, sniffed the muzzle for no reason at all, and quietly put the gun back under my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y feet came along the corridor outside the apartment door and stopped. There was a mutter of voices, then somebody knocked, a quick, hard, impatient rapping. I looked at the door and wondered how long it would fe before they tried it, and if the spring lock would be set so they could walk in, and if it wasn't set how long it would take to get the manager up with a passkey if he wasn't there already. I was still wondering when a hand tried the door. It was l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very funny. I almost laughed out lo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epped over to another door and glanced into a bathroom. There were two wash rugs on the floor, a bath mat folded neatly over the edge of the tub, a pebbled glass window above it. I eased the bathroom door shut quietly and stood on the edge of the bathtub and pushed up the lower sash of the bathroom window. I put my head out and looked down about six floors to the darkness of a side street lined with trees. To do this I had to look out through a slot formed by two short blank walls, hardly more than an air shaft The windows were in pairs, all in the same end wall opposite the open end of the slot. I leaned farther out and decided I could make the next window if I tried. I wondered if it was unlocked, and if it would do me any good, and if I'd have time before they could get the door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me, beyond the closed bathroom door, the pounding was a little louder and harder and a voice was growling out: "Open it up or we'll bust i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idn't mean anything. That was just routine cop stuff. They wouldn't break it down because they could get a key, and kicking that kind of door in without a fire axe is a lot of work and tough on the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t the lower half of the window and pulled down the upper half and took a towel off the rack. Then I opened the bathroom door again and my eyes were looking straight at the face in the photo frame on the mantel. I had to read the inscription on that photo before I left. I went over and scanned it while the pounding on the door went on angrily. The inscription said—With all my love—Le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de a sap out of Dr. Austrian, without anything else. I grabbed the photo and went back into the bathroom and shut the door again. Then I shoved the photo under the dirty towels and linen in the cupboard under the bathroom closet. It would take them a little while to find it, if they were good cops. If we were in Bay City, they probably wouldn't find it at all. I didn't know of any reason why we should be in Bay City, except that Helen Matson would very likely live there and the air outside the bathroom window seemed to be beach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queezed out through the upper half of the window with the towel in my hand and swung my body across to the next window, holding on to the sash of the one I had left. I could reach just far enough to push the next window up, if it was unlocked. It wasn't unlocked. I swung my foot and kicked the glass in just over the catch. It made a noise that ought to have been heard a mile. The distant pounding went on monoton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rapped the towel around my left hand and stretched my arms for all they had in them and shoved my hand in through the broken place and turned the window catch. Then I swung over to the other sill and reached back to push up the window I had come out of. They could have the fingerprints. I didn't expect to be able to prove I hadn't been in Helen Matson's apartment. All I wanted was a chance to prove how I had go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down at the street. A man was getting into a car. He didn't even look up at me. No light had gone on in the apartment I was breaking into. I got the window down and climbed in. There was a lot of broken glass in the bathtub. I got down to the floor and switched the light on and picked the glass out of the bathtub and wrapped it in my towel and hid it. I used somebody else's towel to wipe off the sill and the edge of the bathtub where I'd stood. Then I took my gun out and opened the bathroom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larger apartment. The room I was looking at had twin beds with pink dust covers. They were made up nicely and they were empty. Beyond the bedroom there was a living room. All the windows were shut and the place had a close, dusty smell. I lit a floor lamp, then I ran a finger along the arm of a chain and looked at dust On-it. There was an armchair radio, a book rack built like a hod, abig bookcase full of novels with the jackets still on them, a dank wood highboy with a siphon and a decanter of liquor on it, and four striped glasses upside down. I sniffed the liquor, which was Scotch, and used a little of it. It made my head feel worse but it made me feel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light on and went back to the bedroom and poked into bureau and closets. There were male clothes in one closet, tailor-made, and the name written on the label by the tailor was George Talbot. George's clothes looked a little small for me. I tried the bureau and found a pair of pajamas I thought would do. The closet gave me a bathrobe and slippers. I stripped to the s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came out of the shower I smelled only faintly of gin. There was no noise or pounding going on anywhere now, so I knew they were in Helen Matson's apartment with their little pieces of chalk and string. I put Mr. Talbot's pajamas and slippers and bathrobe on, used some of Mr. Talbot's tonic on my hair and his brush and comb to tidy up. I hoped Mr. and Mrs. Talbot were having a good time wherever they were and that they would not have to hurry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the living room, used some more Talbot Scotch and lit one of his cigarettes. Then I unlocked the entrance door. A man coughed close by in the hall. I opened the door and leaned against the jamb and looked out. A uniformed man was leaning against the opposite wall—a smallish, blond, sharpeyed man. His blue trousers were edged like a knife and he looked neat, clean, competent and no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yawned and said: "What goes on, offic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me with sharp reddish-brown eyes flecked with gold, a colon you seldom see with blond hair. "A little trouble next door to you. Hear anything?" His voice was mildly sarcas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rot-top?" I said. "Haw, haw. Just the usual biggame hunt.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went on with his careful stare. Then he called down the hallway: "Hey, 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stepped out of an open door. He was about six feet, weighed around two hundred, and he had coarse black hair and deep-set expressionless eyes. It was Al De Spain whom I had met that evening at Bay City head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down the hall without haste. The uniformed cop said: "Here's the guy lives nex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came close to me and looked into my eyes. His own held no more expression than pieces of black slate. He spoke almost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Talbot," I said. I didn't quite squ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 any noises? I mean, before we go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 brawl, I guess. Around midnight. That's nothing new in there." I jerked a thumb towards the dead girl's a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o? Acquainted with the d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ubt if I'd want to know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have to," De Spain said. "She's croa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a big, hard hand against my chest and pushed me back very gently through the door into the apartment. He kept his hand against my chest and his eyes flicked down sharply to the side pockets of the bathrobe, then back to my face again. When he had me eight feet from the door he said over his shoulder: "Come in and shut the door, Sho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came and shut the door, small, sharp eyes gleaming. "Quite a gag," De Spain said, very casually. "Put a gun on him, Sho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flicked his black belt holster open and had a police gun in his hand like lightning. He licked his lips. "Oh boy," he said softly. "Oh boy." He snapped his handcuff holder open and half drew the cuffs out. "How'd you know, 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what?" De Spain kept his eyes on my eyes. He spoke to me gently. "What was you goin' to do—go down and buy a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ah," Shorty said. "He's the killer, sure. He come in through the bathroom window and put on clothes belonging to the guy that lives here. The folks are away. Look at the dust. No windows open. Dead air in the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softly: "Shorty's a scientific cop. Don't let him get you down. He's got to be wrong some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hat for is he in uniform, if he's so 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reddened, De Spain said: "Find his clothes, Shorty. And his gun. And make it fast. This is our pinch, if we make it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in't detailed on the case even," Short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I 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lose this here unifo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 chance, boy. That lug Reed next door couldn't catch a moth in a shoe b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scuttled into the bedroom. De Spain and I stood motionless, except that he took his hand off my chest and dropped it to his side. "Don't tell me," he drawled. "Just let me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eard Shorty fussing around opening doors. Then we heard a yelp like a terrier's yelp when he smells a rathole. Shorty came back into the room with my gun in his right hand and my wallet in his left. He held the gun by the fore sight, with a handkerchief. "The gat's been fired," he said. "And this guy ain't called Talb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didn't turn his head on change expression. He smiled at me thinly, moving only the extreme corners of his wide, rather brutal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say," he said. "You don't say." He pushed me away from him with a hand as hard as a piece of tool steel. "Get dressed, sweetheart—and don't fuss with your necktie. Places want us to go to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 MY GUN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ut of the apartment and along the hall. Light still came from the open door of Helen Matson's apartment. Two men with a basket stood outside it smoking. There was a sound of wrangling voices inside the dead woman'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around a bend of the hall and started down the stairs, floor after floor, until we came out in the lobby. Half a dozen people stood around bug-eyed—three women in bathrobes, a bald-headed man with a green eyeshade, like a city editor, two more who hung back in the shadows. Another uniformed man walked up and down just inside the front door, whistling under his breath. We went out past him. He looked completely uninterested. A knot of people clustered on the sidewalk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This is a big night in our little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lked along to a black sedan that had no police insignia on it and De Spain slid in behind the wheel and motioned me to get in beside him. Shorty got in the back. He'd had his gun back in his holster long since, but he left the flap unbuttoned, and kept his hand close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put the car into motion with a jerk that threw me back against the cushions. We made the nearest corner on two wheels, going east. A big black car with twin red spotlights was only half a block away and coming fast as we made the 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pat out of the window and drawled: "That's the chief. He'll be late for his own funeral. Boy, did we skin his nose on this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said disgustedly from the back seat: "Yeah—for a thirty-day lay-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Keep that mush of yours in low and you might get back on Homic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wean buttons and cat," Short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drove the car hard for ten blocks, then slowed a little. Shorty said: "This ain't the way to head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Don't be an 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the car slow to a crawl, turned it left into a quiet, dank, residential street lined with coniferous trees and small exact houses set back from small exact lawns. He braked the car gently, coasted it oven to the curb and switched the motor off. Then he threw an arm over the back of the seat and turned to look at the small "sharp-eyed" uniforme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is guy plugged her, Sho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gun went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at big flash outa the pocket and look at the back of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snorted, fussed around in the back of the car, and then metal clicked and the blinding white beam of a large belltopped flashlight sprayed over my head. I heard the little man's close breathing. He reached out and pressed the sore place on the back of my head. I yelped. The light went off and the blackness of the dark Street jumped at u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said: "I guess he was s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without emotion: "So was the girl. It didn't show much but it's there. She was sapped so she could have hen clothes pulled off and be clawed up before she was shot, so the scratches would bleed and look like you know what. Then she was shot with a bath towel around the gun. Nobody heard the shot. Who reported it, Sho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hell would I know? A guy called up two-three minutes before you came into the Hall, while Reed was still looking for a cameraman. A guy with a thick voice, the operator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f you done it, Shorty, how would you get out of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walk out," Shorty said. "Why not? Hey," he banked at me, "why di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have to have my little secr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tonelessly: "You wouldn't climb across no air shaft, would you, Shorty? You wouldn't crash into the next apartment and pretend to be the guy that lived there, would you? And you wouldn't call no law and tell them to take it up there in high and they'd catch the killer, woul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Shorty said, "this guy call up? No, I wouldn't do any of them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did the killer," De Spain said, "except the last one, He call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m sex fiends do funny things," Shorty said. "This guy could have had help and the other guy tried to put him in the middle after knocking him out with a s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laughed harshly. "Hello, sex fiend," he said, and poked mc in the ribs with a finger as hard as a gun barrel. "Look at us saps, just sitting here and throwing our jobs away—that is, the one of us that has a job—and arguing it out when you, the guy that knows all the answers, ain't told us a damn thing. We don't even know who the dam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dhead I picked up in the bar of the Club Conned," I said. "No, she picked m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ame or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was tight, I helped hen out into the air and she asked me to take her away from there and while I was putting her into my car somebody sapped mc. I came to on the floor of the apartment and the girl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What was you doing in the bar of the Club Co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my hair cut," I said. "What do you do in a bar? This redhead was tight and seemed scared about something and she threw a drink in the floor boss's face. I felt a little sorry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ways feel sorry for a redhead, too," De Spain said. "This guy that sapped you must have been an elephant, if he carried you up to that a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Have you ever been s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e Spain said. "Have you, Sho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said he had never been sapped either. He said it unpleas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aid. "It's like an alcohol drunk. I probably came to in the car and the fellow would have a gun and that would keep me quiet. He would walk mc up to the apartment with the girl. The girl may have known him. And when he had me up there he would sap me again and I wouldn't remember anything that happened in between the two sapp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eard of it," De Spain said. "But I never believ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s true," I said. "It's got to be true. Because I don't remember and the guy couldn't have carried mc up there without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De Spain said. "I've carried heavier guys tha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aid. "He carried mc up. Now what do we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said: "I don't get why he went to all that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pping a guy ain't trouble," De Spain said. "Pass oven that heater and wal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hesitated, then passed them over. De Spain smelled the gun and dropped it carelessly into his side pocket, the one next to mc. He flipped the wallet open and held it down under the dashlight and then put it away. He started the car, turned it in the middle of the block, and shot back up Arguello Boulevard, turned east on that and pulled up in front of a liquor store with a red neon sign. The place was wide open, even at that hour of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over his shoulder: "Run inside and phone the desk, Shorty. Tell the sarge we got a hot lead and we're on our way to pick up a suspect in the Brayton Avenue killing. Tell him to tell the chief his shirt i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got out of the car, slammed the rear door, started to say something, then walked fast across the sidewalk into the st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jerked the car into motion and hit forty in the first block. He laughed deep down in his chest. He made it fifty in the next block and then began to turn in and out of streets and finally he pulled to a stop again under a pepper tree outside a school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e gun when he reached forward for the parking brake. He laughed dryly and spat out of the open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said. "That's why I put it there. I talked to Violets M'Gee. That kid reporter called me up from L.A. They've found Matson. They're sweating some apartment house guy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id away from him over to my corner of the car and held the gun loosely between my knees. "We're outside the limits of Bay City, copper," I told him. "What did M'Gce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e gave you a lead to Matson, but he didn't know whether you had contacted him or not. This apartment house guy—I didn't hear his name—was trying to dump a stiff in the alley when a couple of pnowlics jumped him. M'Gce said if you had contacted Matson and heard his story you would be down here getting in a jam, and would likely wake up sapped beside some sti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contact Matson,"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feel De Spain staring at me under his dark craggy brows. "But you're down here in a jam,"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cigarette out of my pocket with my left hand and lit it with the dash lighten. I kept my right hand on the gun. I said: "I got the idea you were on the way out down here. That you weren't even detailed on this killing. Now you've taken a prisoner across the city line. What does that mak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ucket of mud—unless I deliycr something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am," I said. "I guess we ought to team up and break these three kill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len Matson, Harry Matson and Doc Austrian's wife. They all go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tched Shorty," De Spain said quietly, "because he's a little guy and the chief likes little guys and Shorty can put the blame on me. Where do we st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ight start by finding a man named Grcb who runs a laboratory in the Physicians and Surgeons Building. I think he turned in a phony report on the Austrian death. Suppose they put out an alarm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use the L.A. air. They won't use that to pick up one of their own co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forward and started the ca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give mc my wallet," I said. "So I can put this gun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harshly and gave it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b man lived on Ninth Street, on the wrong side of town. The house was a shapeless frame bungalow. A large dusty hydrangea bush and some small undernourished plants along the path looked like the work of a man who had spent his life trying to make something out of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doused the lights as we glided up front and said: "Whistle, if you need help. If any cops should crowd us, skin oven to Tenth and I'll circle the block and pick you up. I don't think they will, though. All they're thinking of tonight is that dame on Brayton Aven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up and down the quiet block, walked across the street in foggy moonlight and up the walk to the house. The front door was set at night angles to the street in a front projection that looked like a room which had been added as an afterthought to the nest of the house. I pushed a bell and heard it ring somewhere in the back. No answer. I rang it twice more and tried the front door. It was l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 off the little porch and around the north side of the house towards a small garage on the back lot. Its doors were shut and locked with a padlock you could break with a strong breath. I bent over and shot my pocket flash under the loose doors. The wheels of a car showed. I went back to the front door of the house and knocked this time—plenty lo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ow in the front room creaked and came down slowly from the top, about halfway. There was a shade pulled down behind the window and dankness behind the shade. A thick, hoarse voice said: "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re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speak to you—on important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ta get my sleep, mister. Come back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didn't sound like the voice of a laboratory technician. It sounded like a voice I had heard over the telephone once, a long time ago, early in the evening at the Tennyson Arms Apart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ell, I'll come to your office then, Mr. Greb. What's the addres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didn't speak for a moment. Then it said: "Aw, go on, beat it before I come out there and paste you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 way to get business, Mr. Gneb," I said. "Are you sure you couldn't give mc just a few moments, now you'r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pe down. You'll wake the wife. She's sick. If I gotta come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ight, Mr. Cncb,"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down the walk in the soft, foggy moonlight. When I got across to the far side of the dark parked car I said: "It's a two-man job. Some tough guy is in there. I think it's the man I heard called Big Chin over the phone in 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cz. The guy that killed Matson, huh?" De Spain came over to my side of the car and stuck his head out and spat clear oven a fireplug that must have been eight feet away. I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If this guy you call Big Chin is Moss Lorcnz, I'll know him. We might get in. On maybe we walk ourselves into some hot l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ke the coppers do on the radio,"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c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I said. "Sure I'm scared. The car's in the garage, so either he's got Grcb in there and is trying to make up his mind what to do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s Moss Lorenz, he don't have a mind," De Spain growled. "That guy is screwy except in two places—behind a gun and behind the wheel of a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behind a piece of lead pipe," I said. "What I was saying was, Greb might be out without his can and this Big 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bent over to look at the clock on the dash. "My guess would be he's skipped. He'd be home by now. He's got a tip to scram out of some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go in there on won't you?" I snapped. "Who would tip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ever fixed him in the fist place, if he was fixed." De Spain clicked the door open and slid out of the car, stood looking oven it across the street. He opened his coat and loosened the gun in his shoulder clip. "Maybe I could kid him," he said. "Keep your hands showing and empty. It's our best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back across the street and up the walk, up on the porch. De Spain leaned on the b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came growling at us again from the half-open window, behind the frayed dank green sh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Moss," De Spai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l De Spain, Moss. I'm in on the p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a long, murderous silence. Then the thick, hoarse voice said: "Who's that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l from L.A. He's okay." More silence, then, "What's the an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lone i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for a dame. She can't hea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Gne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here is he? What's the angle, copper? Snap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poke as calmly as though he had been at home in an armchair, beside the radio. "We're workin' for the same guy, M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w, haw," Big Chi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son's been found dead in L.A., and those city dicks have already connected him with the Austrian dame. We gotta step fast. The big shot's up north alibi-ing himself, but what does that do for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said, "Aw, baloney," but there was a note of doubt i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like a stink," De Spain said. "Come on, open up. You can see we don't have anything to hold o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I got around to the door you would have," Big Chi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in't that yellow," De Spain sn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de rustled at the window as if a hand had let go of it and the sash moved up into place. My hand start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growled: "Don't be a sap. This guy is our case. We want him all in one pie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nt steps sounded inside the house. A lock turned in the front door and it opened and a figure stood there, shadowed, a big Colt in his hand. Big Chin was a good name for him. His big, broad jaw stuck out from his face like a cowcatcher. He was a bigger man than De Spain—a good deal big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nap it up," he said, and started to mov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his hands hanging loose and empty, palms turned out, took a quiet step forward on his left foot and kicked Big Chin in the groin—just like that—without the slightest hesitation, and against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Chin was still fighting—inside himself—when we got our guns out. His right hand was fighting to press the trigger and hold the gun up. His sense of pain was fighting down everything else but the desire to double up and yell. That internal struggle of his wasted a split second and he had neither shot nor yelled when we slammed him. De Spain hit him on the head and I hit him on the night wrist. I wanted to hit his chin—it fascinated me—but his wrist was nearest the gun. The gun dropped and Big Chin dropped, almost as suddenly, then plunged forward against us. We caught and held him and his breath blew hot and rank in our faces, then his knees went to pieces and we fell into the hallway on top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grunted and struggled to his feet and shut the door. Then he rolled the big, groaning, half-conscious man over and dragged his hands behind him and snapped cuffs on his wr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down the hall. There was a dim light in the room to the left, from a small table lamp with a newspaper over it. De Spain lifted the paper off and we looked at the woman on the bed. At least he hadn't murdered her. She lay in sleazy pajamas with her eyes wide open and staring and half mad with fear. Mouth, wrists, ankles and knees were taped and the ends of thick wads of cotton stuck out of her ears. A vague bubbling sound came from behind the slab of two-inch adhesive that plastered her mouth shut. De Spain bent the lampshade a little. Her face was mottled. She had bleached hair, dark at the roots, and a thin, scraped look about the bones of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I'm a police officer. Arc you Mrs. Gre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jerked and stared at him agonizingly. I pulled the cotton out of hen ears and said: "Tr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Mrs. Gre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took hold of the tape at the side of her mouth. Hen eyes winced and he jerked it hard and capped a hand down oven hen mouth at once. He stood there, bending over, the tape in his left hand—a big, dark, dead-pan copper who didn't seem to have any more nerves than a cement mix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mise not to scream?"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forced a nod and he took his hand away. "Where's Greb?"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the rest of the tape of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allowed and took hold of hen forehead with her rednailed hand and shook hen head. "I don't know. He hasn't been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alk was there when the gorilla ca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any," she said dully, "The bell rang and I opened the door and he walked in and grabbed mc. Then the big brute tied me up and asked me where my husband was and I said I didn't know and he slapped my face a few times, but after a while he seemed to believe me. He asked mc why my husband didn't have the car and I said he always walked to work and never took the car. Then he just sat in the conner and didn't move or speak. He didn't even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use the telephone?" De Spain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ever seen him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dressed," De Spain said. "You gotta find some friends you can go to for the rest of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and sat up slowly on the bed and rumpled her hair. Then hen mouth opened and De Spain clapped his hand over it again, 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it," he said sharply. "Nothing's happened to him that we know of. But I guess you wouldn't be too damn surprised if it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pushed his hand away and stood up off the bed and walked around it to a bureau and took out a pint of whisky. She unscrewed the top and drank from the bottle. "Yeah," she said in a strong, coarse voice. "What would you do, if you had to soap a bunch of doctors for every nickel you made and there was damn few nickels to be made at that?" She took another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I might switch blood samp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tared at him blankly. He looked at mc and shrugged. "Maybe it's happy powder," he said. "Maybe he peddles a little of that. It must be damn little, to go by how he lives." He looked around the room contemptuously. "Get dressed, l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ut of the room and shut the door. De Spain bent down oven Big Chin, lying on his back and half on his side on the floor. The big man groaned steadily with his mouth open, neither completely out nor fully aware of what was going on around him. De Spain, still bending down in the dim light he'd put on in the hall, looked at the piece of adhesive in the palm of his hand and laughed suddenly. He slammed the tape hard over Big Chin'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we can make him walk?" he asked. "I'd hate like hell to have to carry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said. "I'm just the swampcn on this route. Walk to 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in the hills where it's quiet and the birds sing," De Spain said gri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on the running board of the car with the big bell-shaped flashlight hanging down between my knees. The light wasn't too good, but it seemed to be good enough for what De Spain was doing to Big Chin. A roofed reservoir was just above us and the ground sloped away from that into a deep canyon. There were two hilltop houses about half a mile away, both dark, with a glisten of moonlight on their stucco walls. It was cold up there in the hills, but the air was clean and the stars were like pieces of polished chromium. The light haze over Bay City seemed to be fan off, as if in another county, but it was only a fast ten-minute d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had his coat off. His shirt-sleeves were rolled up and his wrists and his big hairless arms looked enormous in the faint hard light. His coat lay on the ground between him and Big Chin. His gun holster lay on the coat, with the gun in the holster, and the butt towards Big Chin. The coat was a little to one side so that between De Spain and Big Chin there was a small space of scuffed moonlit gravel. The gun was to Big Chin's right and to De Spain's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ong silence thick with breathing De Spain said: "Try again." He spoke casually, as if he were talking to a man playing a pinball g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Chin's face was a mass of blood. I couldn't see it as red, but I had put the flash on it a time or two and I knew it was there. His hands were free and what the kick in the groin had done to him was long ago, on the far side of oceans of pain. He made a croaking noise and turned his left hip suddenly against De Spain and went down on his right knee and lunged for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kicked him in the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Chin rolled back on the gravel and clawed at his face with both hands and a wailing sound came through his fingers. De Spain stepped over and kicked him on the ankle. Big Chin howled. De Spain stepped back to his original position beyond the coat and the holstered gun. Big Chin rolled a little and came up on his knees and shook his head. Big dank drops fell from his face to the gravelly ground. He got up to his feet slowly and stayed hunched over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Come on up. You're a tough guy. You got Vance Conned behind you and he's got the syndicate behind him. You maybe got Chief Anders behind you. I'm a lousy flatfoot with a ticket to nowhere in my pants. Come up. Let's put on a s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Chin shot out in a diving lunge for the gun. His hand touched the butt but only slewed it around. De Spain came down hard on the hand with his heel and screwed his heel. Big Chin yelled. De Spain jumped back and said wearily: "You ain't overmatched, are you, sweethe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ickly: "For God's sake, why don't you let him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n't want to talk," De Spain said. "He ain't the talking kind. He's a tough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et's shoot the poor devil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hance. I'm not that kind of cop. Hey, Moss, this guy thinks I'm just one of those sadistic cops that has to smack a head with a piece of lead pipe every so often to keep from getting nervous indigestion. You ain't going to let him think that, arc you? This is a square fight. You got mc shaded twenty pounds and look where the gun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Chin mumbled: "Suppose I got it. Your pal would blas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hance. Come on, big boy. Just once more. You got a lot of stuff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Chin got up on his feet again. He got up so slowly that he seemed like a man climbing up a wall. He swayed and wiped blood off his face with his hand. My head ached. I felt sick at my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Chin swung his right foot very suddenly. It looked like something for a fraction of a second, then De Spain picked the foot out of the air and stepped back, pulled on it. He held the leg taut and the big bruiser swayed on his other foot trying to hold his bal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conversationally: "That was okay when I did it because you had plenty of gun in your mitt and I didn't have any gun and you didn't figure on mc taking a chance like that. Now you see how wrong the play is in this sp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wisted the foot quickly, with both hands. Big Chin's body seemed to leap into the air and dive sideways, and his shoulder and face smashed into the ground, but De Spain held on to the foot. He kept on turning it. Big Chin began to thresh around on the ground and make harsh animal sounds, half stifled in the gravel. De Spain gave the foot a sudden hard wrench. Big Chin screamed like a dozen sheets tea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lunged forward and stepped on the ankle of Big Chin's other foot. He put his weight against the foot he held in his hands and spread Big Chin's legs. Big Chin tried to gasp and yell at the same time and made a sound something like a very large and very old dog ban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Guys get paid money for what I'm doing. Not nickels—neal dough. I oughta look in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Chin yelled: "Lemme up! I'll talk! I'll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pread the legs some more. He did something to the foot and Big Chin suddenly went limp. It was like a sea lion fainting. It staggered De Spain and he reeled to one side as the leg smacked the ground. Then he reached a handkerchief out of his pocket and slowly mopped his face and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ft," he said. "Too much beer. The guy looked healthy. Maybe it's always having his fanny under a w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is hand under a gun,"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n idea," De Spain said. "We don't want to lose him his self-resp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oven and kicked Big Chin in the ribs. After the third kick there was a grunt and a glistening where the blankness of Big Chin's eyelids had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up," De Spain said. "I ain't goin' to hurt you no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Chin got up. It took him a whole minute to get up. His mouth—what was left of it—was strained wide open. It made me think of another man's mouth and I stopped having pity for him. He pawed the air with his hands, looking for something to lean again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My pal here says you're soft without a gun in your hand. I wouldn't want a strong guy like you to be soft. Help yourself to my gat." He kicked the holster lightly so that it slid off the coat and close to Big Chin's foot. Big Chin bowed his shoulders to look down at it. He couldn't bend his neck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lk," he gru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asked you to talk. I asked you to get that gun in your hand. Don't make me cave you in again to make you do it. See—the gun in your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Chin staggered down to his knees and his hand folded slowly over the butt of the gun. De Spain watched without moving a mus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taboy. Now you got a gun. Now you're tough again. Now you can bump off some more women. Pull it outa the cl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slowly, with what seemed to be enormous effort, Big Chin drew the gun out of the holster and knelt there with it dangling down between his le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in't you going to bump anybody off?" De Spain taunted hin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Chin dropped the gun out of his hand and sob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you!" De Spain banked. "Put that gun back where you got it, I want that gun clean, like I always keep it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Chin's hand fumbled for the gun and got hold of it and slowly pushed it home in the leather sheath. The effort took all his remaining strength. He fell flat on his face oven the hol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lifted him by an arm and rolled him over on his back and picked the holster up off the ground. He rubbed the butt of the gun with his hand and strapped the holster around his chest. Then he picked up his coat and put i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e'll let him spill his guts," he said. "I don't believe in makin' a guy talk when he don't want to talk. Got a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a pack out of my pocket with my left hand and shook a cigarette loose and held the pack out. I clicked the big flash on and held it on the projecting cigarette and on his big fingers as they came forward to t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need that," he said. He fumbled for a match and struck it and drew smoke slowly into his lungs. I doused the flash again. De Spain looked down the hill towards the sea and the curve of the shore and the lighted piers. "Kind of nice up here," he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d," I said. "Even in summer. I could us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De Spain said. "Only I can't work on the stu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EDLE-PUS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topped the car in front of the Physicians and Surgeons Building and looked up at a lighted window on the sixth floor. The building was designed in a series of radiating wings so that all the offices had an outside expo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rief," De Spain said. "He's up there right now. That guy don't never sleep at all, I guess. Take a look at that heap down the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and walked down in front of the dark drugstore that flanked the lobby entrance of the building on one side. There was a long black sedan parked diagonally and correctly in one of the ruled spaces, as though it had been high noon instead of almost three in the morning. The sedan had a doctor's emblem beside the front license plate, the staff of Hippocrates and the serpents twisted around it. I put my flash into the car and read part of the name on the license holder and snapped the light off again. I went back to De Sp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 I said. "How did you know that was his window and what would he be doing here at this time of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ading up his little needles," he said. "I've watched the guy some is how 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ched him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c and said nothing. Then he looked back over his shoulder into the back part of the car. "How you doin', p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ck sound that might be trying to be a voice came from under a rug on the floor of the car. "He likes riding," De Spain said. "All these hard guys like riding around in cans. Okay. I'll tuck the heap in the alley and we'll go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d around the corner of the building without lights and the car sound died in the moonlit darkness. Across the street a row of enormous eucalyptus trees fringed a set of public tennis courts. The smell of kelp came up along the boulevard from the oc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came back around the corner of the building and we went up to the locked lobby door and knocked on the heavy plate glass. Far back there was light from an open elevator beyond a big bronze mailbox. An old man came out of the elevator and along the corridor to the door and stood looking out at us with keys in his hand. De Spain held up his police shield. The old man squinted at it and unlocked the door and locked it after us without saying a word. He went back along the hall to the elevator and rearranged the homemade cushion on the stool and moved his false teeth around with his tongue and said: "What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long gray face that grumbled even when it didn't say anything. His trousers were frayed at the cuffs and one of his heelworn black shoes contained an obvious bunion. His blue uniform coat fitted him the way a stall fits a ho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Doc Austrian is upstairs, ain't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be surpr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in't trying to surprise you," De Spain said. "I'd have worn my pink t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s up there," the old man said sou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you last see Greb, the laboratory man on F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se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you come on, P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ake us up to Si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whooshed the doors shut and rode us up slowly and gingerly and whooshed the doors open again and sat like a piece of gray driftwood carved to look like a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reached up and lifted down the passkey that hung over the old man'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you can't do that," the old ma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ays I c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shook his head angrily,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 are you, Pop?" De Spai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 on six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 on sixty hell. You're a good juicy seventy. How come you got an elevator lic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didn't say anything. He clicked his false teeth. "That's better," De Spain said. "Just keep the old trap buttoned that way and everything will be wicky-wacky. Take hen down, P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out of the elevator and it dropped quietly in the enclosed shaft and De Spain stood looking down the hallway, jiggling the loose passkey on the ring. "Now listen," he said. "His suite is at the end, four rooms. There's a reception room made out of an office cut in half to make two reception rooms for adjoining suites. Out of that there's a narrow hall inside the wall of this hall, a couple small rooms and the doc's room. Go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What did you plan to do—burgl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an eye on the guy for a while, after his wife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bad you didn't keep an eye on the redheaded office nurse," I said. "The one that got bumped off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slowly, out of his deep black eyes, out of his dead-pan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did," he said. "As much as I had a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you didn't even know her name," I said, and stared at him. "I had to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that over. "Well, seeing her in a white office uniform and seeing her naked and dead on a bed is kind of different, I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aid, and kept on looking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Now—you knock at the doc's office, which is the third door from the end, and when he opens up I'll sneak in at the reception room and come along inside and get an earful of whatever he s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ounds all right," I said. "But I don't feel luc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down the corridor. The doors were solid wood and well fitted and no light showed behind any of them. I put my ear against the one De Spain indicated and heard faint movement inside. I nodded to De Spain down at the end of the hail. He fitted the passkey slowly into the lock and I rapped hard on the door and saw him go in out of the tail of my eye. The door shut behind him almost at once. I rapped on my doo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opened almost suddenly then, and a tall man was standing about a foot away from me with the ceiling light glinting on his pale sand-colored hair. He was in his shirtsleeves and he held a flat leather case in his hand. He was rail-thin, with dun eyebrows and unhappy eyes. He had beautiful hands, long and slim, with square but not blunt fingertips. The nails were highly polished and cut very c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Dr. Aust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His Adam's apple moved vaguely in his lean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funny hour for me to come calling," I said, "but you're a hard man to catch up with. I'm a private detective from Los Angeles. I have a client named Harry Mat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either not startled or so used to hiding his feelings that it didn't make any difference. His Adam's apple moved around again and his hand moved the leather case he was holding, and he looked at it in a puzzled sort of way and then stepp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 time to talk to you now," he said. "Come back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Greb told m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a jolt out of that. He didn't scream on fall down in a fit but I could see it jarred him. "Come in," he said th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 and he shut the door. There was a desk that seemed to be made of black glass. The chains were chromium tubing with rough wool upholstery. The door to the next room was half open and the room was dark. I could see the stretched white sheet on an examination table and the stinnuplike things at the foot of it. I didn't hear any sound from that di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op of the black glass desk a clean towel was laid out and on the towel a dozen on so hypodermic syringes lay with needles separate. There was an electric sterilizing cabinet on the wall and inside there must have been another dozen needles and syringes. The juice was turned on. I went over and looked at the thing while the tall, nail-thin man walked around behind his desk and sa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ot of needles working," I said, and pulled one of the chairs near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business with mc?" His voice was still th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could do you some good about your wife's death,"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very kind of you," he said calmly. "What kind of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ght be able to tell you who murdered her,"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eeth glinted in a queer, unnatural half-smile. Then he shrugged and when he spoke his voice was no more dramatic than if we had been discussing the weather. "That would be kind of you. I had thought she committed suicide. The coroner and the police seemed to agree with me. But of course a private detec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b didn't think so," I said, without any particular attempt at the truth. "The lab man who switched a sample of your wife's blood for a sample from a real monoxide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me levelly, out of deep, sad, remote eyes under the dun-colored eyebrows. "You haven't seen Grcb," he said, almost with an inner amusement. "I happen to know he went East this noon. His father died in Ohio." He got up and went to the electric sterilizer and looked at his strap watch and then switched the juice off. He came back to the desk then and opened a flat box of cigarettes and put one in his mouth and pushed the box across the desk. I reached and took one. I half glanced at the dark examination room, but I saw nothing that I hadn't seen the last time I looked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unny," I said. "His wife didn't know that. Big Chin didn't know it. He was sitting there with her all tied up on the bed tonight, waiting for Grcb to come back home, so he could bump him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Austrian looked at mc vaguely now. He pawed around on his desk for a match and then opened a side drawer and took out a small white-handled automatic, and held it on the flat of his hand. Then he tossed a packet of matches at me with his other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need the gun," I said. "This is a business talk which I'm going to show you it will pay to keep a business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the cigarette out of his mouth and dropped it on the desk. "I don't smoke," he said. "That was just what one might call the necessary gesture. I'm glad to hear I won't need the gun. But I'd rather be holding it and not need it than be needing it and not hold it. Now, who is Big Chin, and what else important have you to say before I call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c tell you," I said. "That's what I'm here for. Your wife played a lot of roulette at Vance Conned's club and lost the money you made with your little needles almost as fast as you made it. There's some talk she was going around with Conned in an intimate way also. You maybe didn't care about that, being out all night and too busy to bother being much of a husband to her. But you probably did care about the money, because you were risking a lot to get it. I'll come to that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night your wife died she got hysterical oven at Conried's and you were sent for and went over and needled her in the arm to quiet hen. Conned took her home. You phoned your office nurse, Helen Matson—Matson's ex-wife—to go into your house and see if she was all right. Then later on Matson found hen dead under the car in the garage and got hold of you, and you got hold of the chief of police, and there was a hush put on it that would have made a Southern senator sound like a deaf mute asking for a second plate of mush. But Matson, the first guy on the scene, had something. He didn't have any luck trying to peddle it to you, because you in your quiet way have a lot of guts. And perhaps your friend, Chief Anders, told you it wasn't evidence. So Matson tried to put the bite on Conned, figuring that if the case got opened up before the tough grand jury that's sitting now it would all bounce back on Conned's gambling joint, and he would be closed up tighter than a frozen piston, and the people behind him might get sore at him and take his polo ponies away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Conned didn't like that idea and he told a mug named Moss Lorenz, the mayor's chauffeur now but formerly a strongarm for Conned—he's the fellow I called Big Chin—to take cane of Matson. And Matson lost his licence and was run out of Bay City. But he had his own brand of guts too, and he holed up in an apartment house in L.A. and kept on trying. The apartment house manager got wise to him somehow—I don't know how but the L.A. police will find out—and put him on the spot, and tonight Big Chin went up to town and bumped Matson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talking and looked at the thin, tall man. Nothing had changed in his face. His eyes flicked a couple of times and he turned the gun over on his hand. The office was very silent. I listened for breathing from the next room but I didn't hear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son is dead?" Dr. Austrian said very slowly. "I hope you don't think I had anything to do with that." His face glistened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know," I said. "Greb was the weak link in your setup and somebody got him to leave town today—fast— before Matson was killed, if it was at noon. And probably somebody gave him money, because I saw where he lived and it didn't look like the home of a fellow who was taking in any d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Austrian said very swiftly. "Conned, damn him! He called me up early this morning and told me to get Greb out of town. I gave him the money to go, but—" he stopped talking and looked mad at himself and then looked down at the gu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idn't know what was up. I believe you, Doc. I really do. Put 'that gun down, won't you, just for a little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he said tensely. "Go on with your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There's plenty more. First off the L.A. police have found Matson's body but they won't be down here before tomorrow; first, because it's too late, and second, because when they put the story together they won't want to bust the case. The Club Conned is within the L.A. city limits and the grand jury I was telling you about would just love that. They'll get Moss Lorenz and Moss will cop a plea and take a few years up in Quentin. That's the way those things are handled when the law wants to handle them. Next point is how I know what Big Chin did. He told us. A pal and I went around to see Greb and Big Chin was squatting there in the dark with Mrs. Greb all taped up on the bed and we took him. We took him up in the hills and gave him the boot and he talked. I felt kind of sorry for the poor guy. Two murders and he didn't even get p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urders?" Dr. Austrian said que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to that after a while. Now you see where you stand. In a little while you are going to tell me who murdered your wife. And the funny thing is I am not going to belie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he whispered. "My God!" He pointed the gun at mc and immediately dropped it again, before I had time to start dodg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miracle man," I said. "I'm the great American detective—unpaid. I never talked to Matson, although he was trying to hire me. Now I'm going to tell you what he had on you, and how your wife was murdered, and why you didn't do it. All from a pinch of dust, just like the Vienna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not amused. He sighed between still lips and his face was old and gray and drawn under the pale sand-colored hair that painted his bony sk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son had a green velvet slipper on you," I said. "It was made for your wife by Vcrschoyle of Hollywood—custom-made, with her last number on it. It was brand-new and had never been worn. They made her two pairs exactly the same. She had it on one of her feet when Matson found her. And you know where he found her—on the floor of a garage to get to which she had to go along a concrete path from a side door of the house. So she couldn't have walked in that slipper. So she was carried. So she was murdered. Whoever put the slippers on her got one that had been worn and one that had not. And Matson spotted it and swiped the slipper. And when you sent him into the house to phone the chief you sneaked up and got the other worn slipper and put it on her bare foot. You knew Matson must have swiped that slipper. I don't know whether you told anybody or not. Ok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his head half an inch downward. He shivered slightly, but the hand holding the bone-handled automatic didn't sh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how she was murdered. Grcb was dangerous to somebody, which proves she did not die of monoxide poisoning. She was dead when she was put under the car. She died of morphine. That's guessing. I admit, but it's a swell guess, because that would be the only way to kill her which would force you to cover up for the killer. And it was easy, to somebody who had the morphine and got a chance to use it. All they had to do was give her a second fatal dose in the same spot where you had shot hen earlier in the evening. Then you came home and found her dead. And you had to cover up because you knew how she had died and you couldn't have that come out. You're in the morphine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now. The smile hung at the corners of his mouth like cobwebs in the corners of an old ceiling. He didn't even know it was there. "You interest me," he said. "I am going to kill you, I think, but you interes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inted to the electric sterilizer. "There arc a couple dozen medicos like you around Hollywood—needle-pushers. They run around at night with leather cases full of loaded hypodermics. They keep dopes and drunks from going screwy—for a while. Once in a while onc.of them becomes an addict and then there's trouble. Maybe most of the people you fix up would land in the hoosegow or the psycho ward, if you didn't take cane of them. It's a cinch they would lose their jobs, if they have jobs. And some of them have pretty big jobs. But it's dangerous because any sorehead can stick the Feds onto you and once they start checking your patients they'll find one that will talk. You try to protect yourself. Part of the way by not getting all of your dope through legitimate channels. I'd say Conned got some of it for you, and that was why you had to let him take your wife and your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Austrian said almost politely: "You don't hold very much back,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This is just a man-to-man talk. I can't prove any of it. That slipper Matson stole is good for a buildup, but it wouldn't be worth a nickel in court. And any defense attorney would make a monkey out of a little squirt like this Greb, even if they ever brought him back to testify. But it might cost you a lot of money to keep your medical lic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would be better for me to give you pant of it now. Is that it?" he aske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Keep your money to buy life insurance. I have one more point to make. Will you admit, just man to man, that you killed your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 He said it simply and directly, as though I had asked him if he had a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ould," I said. "But you don't have to. You see the party that did kill your wife, because your wife was wasting money somebody else could have fun spending, also knew what Matson knew and was trying to shake Conned down herself. So she got bumped off—last night, on Brayton Avenue, and you don't have to cover up for hen any more. I saw your photo on her mantel—With all my love—Leland—and I hid it. But you don't have to cover up for her any more. Helen Matson i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sideways out of the chair as the gun went off. I had kidded myself by this time that he wouldn't try to shoot mc, but there must have been part of me that wasn't sold on the idea. The chair tipped over and I was on my hands and knees on the floor, and then another much louder gun went off from the dark room with the examination table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tepped through the door with the smoking police gun in his big right hand. "Boy, was that a shot," he said, and stood there gr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up on my feet and looked across the desk. Dr. Austrian sat there perfectly still, holding his night hand with his left, shaking it gently. There was no gun in his hand. I looked along the floor and saw it at the corner of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ez, I didn't even hit him," De Spain said. "All I hit was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erfectly lovely," I said. "Suppose all he had hit was my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looked at me levelly and the grin left his face. "You put him through it, I will say that for you," he growled. "But what was the idea of holding out on me on that green-slipper an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ired of being your stooge," I said. "I wanted a little play out of my own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of it was t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son had the slipper. It must have meant something. Now that I've made it up I think it's all t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Austrian got up slowly out of his chair and De Spain swung the gun on him. The thin, haggard man shook his head slowly and walked over to the wall and leaned agains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lled her," he said in a dead voice to nobody at all. "Not Helen. I killed hen. Call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s face twisted and he stooped down and picked up the gun with the bone handle and dropped it into his pocket. He put his police gun back under his arm and sat down at the desk and pulled the phone towards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ch me get Chief of Homicide out of this," he dra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UY WITH GU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chief of police came in springily, with his hat on the back of his head and his hands in the pockets of a thin dank overcoat. There was something in the right-hand overcoat pocket that he was holding on to, something large and heavy. There were two plainclothes men behind him and one of them was Wccms, the chunky fat-faced man who had followed me over to Altair Street. Shorty, the uniformed cop we had ditched on Arguello Boulevard, brought up the r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Anders stopped a little way inside the door and smiled at me unpleasantly. "So you've had a lot of fun in our town, I hear. Put the cuffs on him, Wcc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t-faced man stepped around him and pulled handcuffs out of his left hip pocket. "Nice to meet you again—with your pants down," he told me in an oily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leaned against the wall beyond the door of the examination room. He rolled a match across his lips and stared silently. Dr. Austrian was in his desk chain again, holding his head in his hands, staring at the polished black top of the desk and the towel of hypodermic needles and the small black perpetual calendar and the pen set and the hero doodads that were on the desk. His face was stone pale and he sat without moving, without even seeming to breat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Don't be in too much of a hurry, Chief. This lad has friends in L.A. who are working on the Matson kill night now. And that kid reporter has a brother-in-law who is a cop. You didn't kno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made a vague motion with his chin. "Wait a minute, Weems." He turned to De Spain. "You mean they know in town that Helen Matson has been mur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Austrian's face jerked up, haggard and drawn. Then he dropped it into his hands and covered his whole face with his long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I meant Harry Matson, Chief. He was bumped off in L.A. tonight—last night—now—by Moss Loncn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seemed to pull his thin lips back into his mouth, almost out of sight. He spoke with them like that. "How do you kno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mus and me picked off Moss. He was hiding out in the house of a man named Greb, the lab man who did a job on the Austrian death. He was hiding there because it looked like somebody was going to open up the Austrian case wide enough for the mayor to think it was a new boulevard and come out with a bunch of flowers and make a speech. That is, if Greb and the Matsons didn't get took care of. It seems the Matsons were workin' together, in spite of being divorced, shaking Conried down, and Conried put the pencil o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turned his head and snarled at his stooges. "Get out in the hall and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inclothes man I didn't know opened the door and went out, and after a slight hesitation Weems followed him. Shorty had his hand on the door when De Spain said: "I want Shorty to stay. Shorty's a decent cop—not like them two vice squad grafters you been sleepin' with l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let go of the door and went and leaned against the wall and smiled behind his hand. The chief's face colored. "Who detailed you to the Brayton Avenue death?" he ba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tailed myself, Chief. I was in the dicks' room a minute or so after the call come in and I went over with Reed. He picked Shorty up too. Shorty and me was both off du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grinned, a hard, lazy grin that was neither amused nor triumphant. It was just a gr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jerked a gun out of his overcoat pocket. It was a foot long, a regular hogleg, but he seemed to know how to hold it. He said tightly: "Where's Lonen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hid. We got him all ready for you. I had to bruise him a little, but he talked. That right, sham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He says something that might be yes or no, but he makes the sounds in the right pl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way I like to hear a guy talk," De Spain said. "You oughtn't to be wasting your strength on that homicide stuff, Chief. And them toy dicks you run around with don't know nothing about police work except to go through apartment houses and shake down all the women that live alone. Now, you give me back my job and eight men and I'll show you some homicide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looked down at his big gun and then he looked at Dr. Austrian's bowed head. "So he killed his wife," he said softly. "I knew there was a chance of it, but I didn't belie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lieve it now," I said. "Helen Matson killed her. Dr. Austrian knows that. He covered up for her, and you covered up for him, and he's still willing to cover up for her. Love is like that with some people. And this is some town, Chief, where a gal can commit a murder, get her friends and the police to coven it, and then start out to blackmail the very people that kept her out of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bit his lip. His eyes were nasty, but he was thinking—thinking hand. "No wonder she got rubbed out," he said quietly. "Loren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ake a minute to think. Lorenz didn't kill Helen Matson. He said he did, but De Spain beat him up to the point where he would have confessed shooting McKin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traightened from the wall. He had both hands lazily in the pockets of his suit coat. He kept them there. He stood straight on wide-planted feet, a wick of black hair showing under the side of his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he said almost gently. "What wa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Lorenz didn't kill Helen Matson for several reasons. It was too fussy a job for his type of mind. He'd have knocked her off and let hen lay. Second, he didn't know Greb was leaving town, tipped off by Dr. Austrian who was tipped off, in turn, by Vance Conned, who is now up north providing himself with all the necessary alibis. And if Lonenz didn't know that much, he didn't know anything about Helen Matson. Especially as Helen Matson had never really got to Conned at all. She had just tried to. She told mc that and she was drunk enough to be telling the truth. So Conned wouldn't have taken the silly risk of having her knocked off in her own apartment by the sort of man anybody would remember seeing if they saw him anywhere near that apartment. Knocking off Matson up in L.A. was something else again. That was way off the home gr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said tightly: "The Club Conned is in 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gally," I admitted. "But by position and clientele it's just outside Bay City. It's part of Bay City—and it helps to run Bay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said: "That ain't no way to talk to the 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him alone," the chief said. "It's so long since I heard a guy think I didn't know they did it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Ask De Spain who killed Helen Mat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laughed harshly. He said: "Sure. I kill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Austrian lifted his face off his hands and turned his head slowly and looked at De Spain. His face was as dead, as expressionless as the big dead-pan copper's. Then he reached over and opened the night-hand drawer of his desk. Shorty flipped his gun out and said: "Hold it, D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Austrian shrugged and quietly took a wide-mouthed bottle with a glass stopper out of the drawer. He loosened the stopper and held the bottle close to his nose. "Just smelling salts," he said d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y relaxed and dropped the gun to his side. The chief stared at me and chewed his lip. De Spain stared at nothing, at nobody. He grinned loosely, kept on gr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He thinks I'm kidding. You think I'm kidding. I'm not kidding. He knew Helen—well enough to give hen a gilt cigarette case with his photo on it. I saw it. It was a small hand-tinted photo and not very good and I had only seen him once. She told mc it was an old sweet that wore out. Afterwards it came back to me who that photo was. But he concealed the fact that he knew her and he didn't act very much like a copper tonight, in a lot of ways. He didn't get me out of a jam and run around with me in order to be nice. He did it to find out what I knew before I was put under the lamps down at headquarters. He didn't beat Lorenz half to death just in order to make Lorcnz tell the truth. He did it to make Lorcnz tell anything De Spain wanted him to tell, including confessing to the murder of the Matson girl whom Lorenz probably didn't even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called up headquarters and tipped the boys about the murder? De Spain. Who walked in there immediately afterwards and horned in on the investigation? De Spain. Who scratched the girl's body up in a fit of jealous rage because she had ditched him for a better prospect? De Spain. Who still has blood and cuticle under the nails of his night hand which a good police chemist can do a lot with? De Spain. Take a look. I took sever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turned his head very slowly, as if it were on a pivot. He whistled and the door opened and the other men came back into the room. De Spain didn't move. The grin stayed on his face, carved there, a meaningless hollow grin that meant and looked as if it would never go awa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quietly: "And you the guy I thought was my pal. Well, you have some wild ideas, shamus. I will say tha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said sharply: "It doesn't make sense. If De Spain did kill her, then he was the one who tried to put you in a frame and the one that got you out of it. How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Listen. You can find out if De Spain knew the girl and how well. You can find out how much of his time tonight is not accounted for and make him account for it. You can find out if there is blood and cuticle under his nails and, within limits, whether it is or could be the girl's blood and the girl's skin. And whether it was there before De Spain hit Moss Lorenz, before he hit anybody. And he didn't scratch Lorenz. That's all you need and all you can use—except a confession. And I don't think you'll ge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o the frame, I would say De Spain followed the girl over to the Club Conned, or knew she had gone there and went oven himself. He saw her come out with me and he saw me put her in my car. That made him mad. He sapped me and the girl was too scared not to help him get me to her apartment and up into it. I don't remember any of that. It would be nice if I did, but I don't. They got me up there somehow, and they had a fight, and De Spain knocked her out and then he deliberately murdered her. He had some clumsy idea of making it look like a rape murder and making mc the fall guy. Then he beat it, turned in an alarm, horned in on the investigation, and I got out of the apartment before I was caugh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lized by this time that he had done a foolish thing. He knew I was a private dick from L.A., that I had talked to Dolly Kincaid, and from the girl he probably knew that I had gone to see Conned. And he may easily have known I was interested in the Austrian case. Okay. He turned a foolish play into a smart one by stringing along with me on the investigation I was trying to make, helping me on it, getting my story, and then finding himself another and much better fall guy for the murder of the Matson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tonelessly: "I'm goin' to start climbing on this guy in a minute, Chief. Ok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said: "Just a minute. What made you suspect De Spain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od and skin under his nails, and the brutal way he handled Lorenz, and the fact that the girl told mc he had been hen sweet and he pretended not to know who she was. What the hell more would I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Spain said: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t from his pocket with the white-handled gun he had taken from Dr. Austrian. Shooting from the pocket takes a lot of practice of a kind cops don't get. The slug went a foot over my head and I sat down on the floor and Dr. Austrian stood up very quickly and swung his right hand into De Spain's face, the hand that held the wide-mouthed brown bottle. A colorless liquid splashed into his eyes and smoked down his face. Any other man would have screamed. De Spain pawed the air with his left hand and the gun in his pocket banged three times more and Dr. Austrian fell sideways across the end of the desk and then collapsed to the floor, out of range. The gun went on bang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men in the room had all dropped to their knees. The chief jerked his hogleg up and shot De Spain twice in the body. Once would have been enough with that gun. De Spain's body twisted in the air and hit the floor like a safe. The chief went over and knelt beside him and looked at him silently. He stood up and came back around the desk, then went back and stooped over Dr. Aust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one's alive," he snapped. "Get on the phone, Weems." The chunky, fat-faced man went around the far side of the desk and scooped the telephone towards him and started to dial. There was a sharp smell of acid and scorched flesh in the air, a nasty smell. We were standing up again now, and the little police chief was looking at me blea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ughtn't to have shot at you," he said. "You couldn't have proved a- thing. We wouldn't have le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Weems put the phone down and looked at Dr. Austria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he's croaked," he said, from behind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kept on looking at me. "You take some awful chances, Mn. Dalmas. I don't know what your game is, but I hope you like your ch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atisfied," I said. "I'd like to have had a chance to talk to my client before he was bumped off, but I guess I've done all I could for him. The hell of it is I liked De Spain. He had all the guts they ever m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said: "If you want to know about guts, try being a small-town chief of police some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eah. Tell somebody to tie a handkerchief around De Spain's night hand, Chief. You kind of need the evidence yourself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ren wailed distantly on Arguello Boulevard. The sound came faintly through the closed windows, like a coyote howling in the hi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HE LADY</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IN THE LAKE</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OR MISSING PERS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breaking a new pair of shoes in on my desk that morning when Violets M'Gee called me up. It was a dull, hot, damp August day and you couldn't keep your neck dry with a bath tow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the boy?" Violets began, as usual. "No business in a week, huh? There's a guy named Howard Melton over in the Avenant Building lost track of his wife. He's district manager for the Doreme Cosmetic Company. He don't want to give it to Missing Persons for some reason. The boss knows him a little. Better get over there, and take your shoes off before you go in. It's a pretty snooty outf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olets M'Gee is a homicide dick in the sheriff's office, and if it wasn't for all the charity jobs he gives mc, I might be able to make a living. This looked a little different, so I put my feet on the floor and swabbed the back of my neck again and went ove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venant Building is on Olive near Sixth and has a blackand-white rubber sidewalk out in front. The elevator girls wear gray silk Russian blouses and the kind of flop-over berets artists used to wear to keep the paint out of their hair. The Doncme Cosmetic Company was on the seventh floor and had a good piece of it. There was a big glass-walled reception room with flowers and Persian rugs and bits of nutty sculpture in glazed wane. A neat little blonde sat in a built-in switchboard at a big desk with flowers on it and a tilted sign reading: MISS VAN DE GRAAF. She wore Harold Lloyd cheaters and her hair was dragged back to where her forehead looked high enough to have snow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Mr. Howard Melton was in conference, but she would take my card in to him when she had an opportunity, and what was my business, please? I said I didn't have a card, but the name was John Dalmas, from Mr. W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Mn. West?" she inquired coldly. "Does Mr. Melton kno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ast me, sister. Not knowing Mr. Melton I would not know his fri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e nature of your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so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he initialed three papers on her desk quickly, to keep from throwing her pen set at mc. I went and sat in a blue leather chair with chromium arms. It felt, looked and smelled very much like a barber's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bout half an hour a door opened beyond a bronze railing and two men came out backwards laughing. A third man held the door and echoed their laughter. They shook hands and the two men went away and the third man wiped the grin off his face in nothing flat and looked at Miss Van De Graaf. "Any calls?" he asked in a bossy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uttered papers and said: "No, sir. A Mr. —Dalmas to see you—from a Mr—West. His business is perso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know him," the man barked. "I've got more insurance than I can pay for." He gave me a swift, hard look and went into his room and slammed the door. Miss Van De Gnaaf smiled at me with delicate regret. I lit a cigarette and crossed my legs the other way. In another five minutes the door beyond the railing opened again and he came out with his hat on and sneered that he was going out for half an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through a gate in the railing and started for the entrance and then did a nice cutback and came striding over to mc. He stood looking down at me—a big man, two inches over six feet and built to proportion. He had a well-massaged face that didn't hide the lines of dissipation. His eyes were black, hard, and tric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see m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got out my billfold and gave him a card. He stared at the card and palmed it. His eyes became thought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Mr. W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rc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mc a hard, direct, interested look. "You have the right idea," he said. "Let's go into my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ceptionist was so mad she was trying to initial three papers at once when we went past her through the ra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 beyond was long, dim and quiet, but not cool. There was a large photo on the wall of a tough-looking old bird who had held lots of noses to lots of grindstones in his time. The big man went behind about eight hundred dollars' worth of desk and tilted himself back in a padded high-backed director's chair. He pushed a cigar humidor at mc. I lit a cigar and he watched mc light it with cool, stead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very confidential,"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d my card again and put it away in a gold-plated wallet. "Who s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riend in the sheriff's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have to know a little more about you tha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him a couple of names and numbers. He reached for his phone, asked for a line and dialed them himself. He got both the parties I had mentioned and talked. In four minutes he had hung up and tilted his chair again. We both wiped the backs of our ne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 so good," he said. "Now show me you're the man you say you ar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my billfold out and showed him a small photostat of my license. He seemed pleased. "How much do you cha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ive bucks a day and expen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oo much. What is the nature of the expen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s and oil, maybe a bribe or two, meals and whisky. Mostly whi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cat when you're not wor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but not so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His grin like his eyes had a stony cast to it. "I think maybe we'll get along,"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a drawer and brought out a Scotch bottle. We had a drink. He put the bottle on the floor, wiped his lips, lit a monogrammed cigarette and inhaled comfortably. "Better make it fifteen a day," he said. "In times like these. And go easy on the liqu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just kidding you," I said. "A man you can't kid is a man you can't tr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again. "It's a deal. First off though, your promise that in no circumstances you have anything to do with any cop friends you may happen to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long as you haven't murdered anybody, it suits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Not yet. But I'm a pretty tough guy still. I want you to trace my wife and find out where she is and what she's doing, and without her know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sappeared eleven days ago—August twelfth—from a cabin we have at Little Fawn Lake. That's a small lake owned by myself and two other men. It's three miles from Puma Point. Of course you know where tha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an Bernardino Mountains, about forty miles from San Bernardi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flicked ash from his cigarette on the desk top and leaned over to blow it off. "Little Fawn Lake is only about three-eighths of a mile long. It has a small dam we built for real estate development—just at the wrong time. There arc four cabins up there. Mine, two belonging to my friends, neither of them occupied this summer, and a fourth on the near side of the lake as you come in. That one is occupied by a man named William Haines and his wife. He's a disabled veteran with a pension. He lives there rent free and looks after the place. My wife has been spending the summer up there and was to leave on the twelfth to come in to town for some social activity over the weekend. She never c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He opened a locked drawer and took out an envelope. He took a photo and a telegram from the envelope, and passed the telegram across the desk. It had been sent from El Paso, Texas, on August 15th at 9:18 AM. It was addressed to Howard Melton, 715 Avenant Building, Los Angeles. It read: Am crossing to get Mexican divorce. Will marry Lance. Good luck and goodbye. Jul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yellow form down on the desk. "Julia is my wife's name," Melto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L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ncelot Goodwin. He used to be my confidential secretary up to a year ago. Then he came into some money and quit. I have known for a long time that Julia and he were a bit soft on each other, if I may put it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with m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the photo across the desk. It was a snapshot On glazed paper showing a slim, small blonde and a tall, lean, dark, handsome guy, 'about thirty-five, a shade too handsome. The blonde could have been anything from eighteen to forty. She was that type. She had a figure and didn't act stingy with it. She wore a swimsuit which didn't strain the imagination and the man wore trunks. They sat against a striped beach umbrella on the sand. I put the snapshot down on top of the telegr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the exhibits," Melton said, "but not all the facts. Another drink?" He poured it and we drank it. He put the bottle dowm on the floor again and his telephone rang. He talked a moment, then juggled the hood and told the operator to hold his calls for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 there would be nothing much to it," he said. "But I met Lance Goodwin on the street last Friday. He said he hadn't seen Julia in months. I believed him, because Lance is a fellow without many inhibitions, and he doesn't scare. He'd be apt to tell me the truth about a thing like that. And I think he'll keep his mouth sh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there other fellows you thought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f there are any, I don't know them. My hunch is, Julia has been arrested and is in jail somewhere and has managed, by bribery or otherwise, to hide her ident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jail for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sitated a moment and then said very quietly: "Julia is a kleptomaniac. Not bad, and not all the time. Mostly when she is drinking too much. She has spells of that, too. Most of her tricks have been here in Los Angeles in the big stores where we have accounts. She's been caught a few times and been able to bluff out and have the stuff put on the bill. No scandal so far that I couldn't take care of. But in a strange town—" He stopped and frowned hard. "I have my job with the Doreme people to worry abou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ver been pri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her fingerprints taken and f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 know of." He looked worried a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Goodwin know about the sideline she wo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say. I hope not. He's never mentioned it,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his ad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in the book. Has a bungalow over in the Chevy Chase district, near Glendale. Very secluded place. I've a hunch Lance is quite a cha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ed like a very nice setup, but I didn't say so out loud. I could see a little honest money coming my way for a change. "You've been up to this Little Fawn Lake since your wife disappeared,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surprised. "Well, no. I've had no reason to. Until I met Lance in front of the Athletic Club I supposed he and Julia were together somewhere—perhaps even married already. Mexican divorces are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money? She have much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e has quite a lot of money of her own, inherited from her father. I guess she can get plenty of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ow was she dressed—or would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I hadnt seen her in two weeks. She wore rather dark clothes as a rule. Haines might be able to tell you. I suppose he'll have to know she disappeared. I think he can be trusted to keep his mouth shut." Melton smiled wryly. "She had a small octagonal platinum wrist watch with a chain of large links. A birthday present. It had her name inside. She had a diamond and emerald ring and a platinum wedding ring engraved inside: Howard and Julia Melton. July 27th, 1926."</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on't suspect foul play,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is large cheekbones reddened a little. "I told you what I susp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s in somebody's jailhouse, what do I do? Just report back and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f she's not, keep her in sight until I can get there, wherever it is. I think I can handle the situ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You look big enough. You said she left Little Fawn Lake on August twelfth. But you haven't been up there. You mean she did—or she was just supposed to—or you guess it from the date of the telegr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here's one more thing I forgot. She did leave on the twelfth. She never drove at night, so she drove down the mountain in the afternoon and stopped at the Olympia Hotel until train time. I know that because they called me up a week later and said her car was in their garage and did I want to call for it. I said I'd be over and get it when I had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r. Mellon. I think I'll run around and check over this Lancelot Goodwin a little first, He might happen not to have told you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nded me the Other Cities phone book and I looked it up. Lancelot Goodwin lived at 3416 Chester Lane. I didn't know where that was, but I had a map in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m going out there and snoop around. I'd better have a little money on account. Say a hundred bu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 should do to start," he said. He took out his gold-plated wallet and gave me two twenties and a ten. "I'll get you to sign a receipt—just as a matter of fo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receipt book in his desk and wrote out what he wanted and I signed it. I put the two exhibits in my pocket and stood up. We shook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him with the feeling that he was a guy who would not make many small mistakes, especially about money. As I went out the receptionist gave me the nasty eye. I worried about it almost as far as the elev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LENT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ar was in a lot across the street, so I took it north to Fifth and west to Flower and from there down to Glendale Boulevard and so on into Glendale. That made it about lunch time, so I stopped and ate a sandw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vy Chase is a deep canyon in the foothills that separate Glendale from Pasadena. It is heavily wooded, and the streets branching off the main drag are apt to be pretty shut-in and dark. Chester Lane was one of them, and was dark enough to be in the middle of a redwood forest. Goodwin's house was at the deep end, a small English bungalow with a peaked roof and leaded windowpanes that wouldn't have let much light in, even if there had been any to let in. The house was set back in a fold of the hills, with a big oak tree practically on the front porch. It was a nice little place to have f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rage at the side was shut up. I walked along a twisted path made of steppingstones and pushed the bell. I could hear it ring somewhere in the rear with that sound bells seem to have in an empty house. I rang it twice more. Nobody came to the door. A mockingbird flew down on the small, neat front lawn and poked a worm out of the sod and went away with it. Somebody started a car out of sight down the curve of the street. There was a brand-new house across the street with a For Sale sign stuck into the manure and grass seed in front of it. No other house was in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he bell one more time and did a snappy tattoo with the knocker, which was a ring held in the mouth of a lion. Then I left the front door and put an eye to the crack between the garage doors. There was a car in there, shining dimly in the faint light. I prowled around to the back yard and saw two more oak trees and a rubbish burner and three chairs around a green garden table under one of the trees. It looked so shady and cool and pleasant back there, I would have liked to stay. I went to the back door, which was half glass but had a spring lock. I tried turning the knob, which was silly. It opened and I took a deep breath and walk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Lancelot Goodwin ought to be willing to listen to a little reason, if he caught me. If he didn't, I wanted to glance around his effects. There was something about him maybe just his first name—that worri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ck door opened on a porch with high, narrow screens. From that another unlocked door, also with a spring lock, opened into a kitchen with gaudy tiles and an enclosed gas stove. There were a lot of empty bottles on the sink. There were two swing doors. I pushed the one towards the front of the house. It gave on an alcove dining room with a buffet on which there were more liquor bottles but not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ving room was to my right under an arch. It was dark even in the middle of the day. It was nicely furnished, with built-in bookshelves and books that hadn't been bought in sets. There was a highboy radio in the corner, with a half-empty glass of amber fluid on top of it. And there was ice in the amber fluid. The radio made a faint humming sound and light glowed behind the dial. It was on, but the volume was down to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funny. I turned around and looked at the back corner of the room and saw something funn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was sitting in a deep brocade chair with slippered feet on a footstool that matched the chair. He wore an open-neck polo shirt and ice-cream pants and a white belt. His left hand rested easily on the wide arm of the chair and his right hand drooped languidly outside the other arm to the carpet, which was a solid dull rose. He was a lean, dark, handsome guy, rangily built. One of those lads who move fast and are much stronger than they look. His mouth was slightly open showing the edges of his teeth. His head was a little sideways, as though he had dozed off as he sat there, having himself a few drinks and listening to the radi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gun on the floor beside his right hand and there was a scorched red hole in the middle of his fore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 dripped very quietly from the end of his chin and fell on his white polo shi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ll of a minute—which in a spot like that can be as long as a chiropractor's thumb—I didn't move a muscle. If I drew a full breath, it was a secret. I just hung there, empty as a busted flush, and watched Mr. Lancelot Goodwin's blood form small pear-shaped globules on the end of his chin and then very slowly and casually drop and add themselves to the large patch of crimson that changed the whiteness of his polo shirt. It seemed to me that even in that time the blood dripped slower. I lifted a foot at last, dragged it out of the cement it was stuck in, took a step, and then hauled the other foot after it like a ball and chain. I moved across the dark and silent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glittered as I got close. I bent over to stare into them, to try and meet their look. It couldn't be done. It never can, with dead eyes. They are always pointed a little to one side or up or down. I touched his face. It was warm and slightly moist. That would be from his drink. He hadn't been dead more than twenty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ung around hard, as if somebody were trying to sneak up behind me with a blackjack, but nobody was. The silence held. The room was full of it, brimming over with it. A bird chirped outdoors in a tree, but that only made the silence thicker. You could have cut slices of it and butter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looking at other things in the room. There was a silver-framed photo lying on the floor, back up, in front of the plaster mantel. I went over and lifted it with a handkerchief and turned it. The glass was cracked neatly from corner to corner. The photo showed a slim, light-haired lady with a dangerous smile. I took out the snapshot Howard Melton had given me and held it beside the photo. I was sure it was the same face, but the expression was different, and it was a very common type of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e photograph carefully into a nicely furnished bedroom and opened a drawer in a long-legged chest. I removed the photo from the frame, polished the frame off nicely with my handkerchief and tucked it under some shirts. Not very clever, but as clever as I fe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eemed very pressing now. If the shot had been heard, and recognized as a shot, radio cops would have been there long ago. I took my photo into the bathroom and trimmed it close with my pocketknife and flushed the scraps down the toilet. I added the photo to what I had in my breast pocket, and went back to the liv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empty glass on the low table beside the dead man's left hand. It would have his prints. On the other hand somebody else might have taken a sip out of it and left other prints. A woman, of course. She would have been sitting on the arm of the chair, with a soft, sweet smile on her face, and the gun down behind her back. It had to be a woman. A man couldn't have shot him in just that perfectly relaxed position. I gave a guess what woman it was—but I didn't like her leaving her photo on the floor. That was bad publi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risk the glass. I wiped it off and did something I didn't enjoy. I made his hand hold it again, then put it back on the table. I did the same thing with the gun. When I let his hand fall—the trailing hand this time—it swung and swung, like a pendulum on a grandfather's clock. I went to the glass on the radio and wiped it off. That would make them think she was pretty wise, a different kind of woman altogether—if there are different kinds. I collected four cigarette stubs with lipstick about the shade called "Carmen," a blond shade. I took them to the bathroom and gave them to the city. I wiped off a few shiny fixtures with a towel, did the same for the front doorknob, and called it a day. I couldn't wipe over the whole damn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and looked at Lancelot Goodwin a moment longer. The blood had stopped flowing. The last drop on his chin wasn't going to fall. It was going to hang there and get dark and shiny and as permanent as a w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hrough the kitchen and porch, wiping a couple more doorknobs as I went, strolled around the side of the house and took a quick gander up and down the street. Nobody being in sight, I tied the job up with ribbon by ringing the front doorbell again and smearing the button and knob well while I did it. I went to my car, got in and drove away. This had all taken less than half an hour. I felt as if I had fought all the way through the Civil W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thirds of the way back to town I stopped at the foot of Alesandro Street and tucked myself into a drugstore phone booth. I dialed Howard Mellon's office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irpy voice said: "Doreme Cosmetic Company. Good afternoow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el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onnect you with his secretary," sang the voice of the little blonde who had been off in the corner, out of harm'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Van De Graaf speaking." It was a nice drawl that could get charming or snooty with the change of a quartertone. "Who is calling Mr. Melton,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Dalm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does Mr. Melton know you, Mr.—ah—Dalm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tart that again," I said. "Ask him, girlie. I can get all the ritzing I need at the stamp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intaken breath almost hurt my eardr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wait, a click, and Melton's burly businesslike voice said: "Yes? Melton talking. 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see you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he ba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hat you heard. There have been what the boys call developments. You know who you're talking to,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yes. Yes. Well, let me see. Let me look at my desk calend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your desk calendar," I said. "This is serious. I have enough sense not to break in on your day, if it wa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hletic Club—ten minutes," he said crisply. "Have me paged in the read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a little longer than that." I hung up before he could ar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wenty minutes as a matter of f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p in the lobby of the Athletic Club scooted neatly into one of the old open-cage elevators they have there and was back in no time at all with a nod. He took me up to the fourth floor and showed me the read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to the left,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ding room was not built principally for reading. There were papers and magazines on a long mahogany table and leather bindings behind glass on the walls and a portrait of the club's founder in oil, with a hooded light over it. But mostly the place was little nooks and corners with enormous sloping high-backed leather chairs, and old boys snoozing in them peacefully, their faces violet with old age and high blood pres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neaked quietly around to the left. Melton sat there, in a private nook between shelves, with his back to the room, and the chair, high as it was, not high enough to hide his big dark head. He had another chair drawn up beside him. I slipped into it and gave him the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r voice down," he said. "This place is for afterluncheon naps. Now, what is it? When I employed you, it was to save me bother, not to add bother to what I already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and put my face close to his. He smelled of highballs, but nicely. "She sho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tiff eyebrows went up a little. His eyes got the stony look. His teeth clamped. He breathed softly and twisted one large hand on his knee and looked down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he said, in a voice the size of a mar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aned back over the top of the chair. The nearest old geezer was snoozling lightly and blowing the fuzz in his nostrils back and forth with each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there to Goodwin's place. No answer. Tried the back door. Open. Walked in. Radio turned on, but muted. Two glasses with drinks. Smashed photo on floor below mantel. Goodwin in chair shot dead at close range. Contact wound. Gun on floor by his right hand. Twenty-five automatic—a woman's gun. He sat there as if he had never known it. I wiped glasses, gun, doorknobs, put his prints where they should be,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lton opened and shut his mouth. His teeth made a grating noise. He made fists of both hands. Then he looked steadily at me with hard black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oto," he said th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it out of my pocket and showed it to him, but I held on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ia," he said. His breath made a queer, sharp keening sound and his hand went limp. I slipped the photo back into my pocket. "What then?" he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 may have been seen, but not going in or coming out. Trees in back. The place is well shaded. She have a gun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 drooped and he held it in his hands. He held still for a while, then pushed it up and spread his fingers on his face and spoke through them at the wall we were fac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I never knew her to carry it. I suppose he ditched her, the dirty rat." He said it quietly without h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quite a guy," he said. "It's a suicide now,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tell. Without a suspect they're apt to handle it that way. They'll test his hand with paraffin to see if he fired the gun. That's routine now. But it sometimes doesn't work, and without a suspect they may let it ride anyway. I don't get the photo an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either," he whispered, still talking between his fingers. "She must have got panicked up very sudd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You realize I've put my head in a bag, don't you? It's my licence if I'm caught. Of course there's a bare chance it was suicide. But he doesn't seem the type. You've got to play ball, Mel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grimly. Then he turned his head enough to look at me, but still kept his hands on his face. The gleam of his eyes shot through his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fix it up?" he aske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ed if I know. I guess I took a dislike to him—from that photo. He didn't look worth what they'd do to her—and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hundred, as a bonu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back and gave him a stony stare. "I'm not trying to pressure you. I'm a fairly tough guy—but not in spots like this. Did you give me everything you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nothing for a long minute. He stood up and looked along the room, put his hands in his pockets, jingled something, and sat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wrong approach—both ways," he said. "I wasn't thinking of blackmail—or offering to pay it. It isn't enough money. These are hard times. You take an extra risk, I offer you an extra compensation. Suppose Julia had nothing to do with it. That might explain the photo being left. There were plenty of other women in Goodwin's life. But if the story comes out and I'm connected with it at all, the home offices will bounce me. I'm in a sensitive business, and it hasn't been doing too well. They might be glad of the exc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different," I said. "I asked you, did you give me everything you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floor. "No. I suppressed something. It didn't seem important then. And it hurts the position badly now. A few days ago, just after I met Goodwin downtown, the bank called me and said a Mr. Lancelot Goodwin was there to cash a check for one thousand dollars made out to cash by Julia Melton. I told them Mrs. Melton was out of town, but that I knew Mr. Goodwin very well and I saw no objection to cashing the check, if it was in order and he was properly identified. I couldn't say anything else—in the circumstances. I suppose they cashed it. 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Goodwin had d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lton shrugged stiff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ackmailer of women, huh? And a sappy one at that, to be taking checks. I think I'll play with you on it, Melton. I hate like hell to see these newspaper ghouls go to town on a yam like that. But if they get to you, I'm out—if I can ge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for the first time. "I'll give you the five hundred right now,"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doing. I'm hired to find her. If I find her I get five hundred flat—all other bets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find me a good man to trus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a note to this Haines up at your place at Little Fawn Lake. I want into your cabin. My only way to go at it is as if I'd never been to Chevy Ch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stood up. He went over to a desk and came back with a note on the club station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r. William Haine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Little Fawn Lak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ear Bill— Please allow bearer, Mr. John Dalmas, to</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view mycabin and assist him in all ways to look over</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property.</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Sincerely,</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HOWARD MELTON</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ded the note and put it away with my other gatherings from the day. Melton put a hand on my shoulder. "I'll never forget this," he said. "Are you going up ther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expect to f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But I'd be a sap not to start where the trail star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aines is a good fellow, but a little surly. He has a pretty blond wife that rides him a lot. Good l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ok hands. His hand felt clammy as a pickled f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ITH THE PEG LE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San Bernardino in less than two hours and for once in its life it was almost as cool as Los Angeles, and not nearly as sticky. I took on a cup of coffee and bought a pint of rye and gassed up and started up the grade. It was overcast all the way to Bubbling Springs. Then it suddenly got dry and bright and cool air blew down the gorges, and I finally came to the big dam and looked along the level blue reaches of Puma Lake. Canoes paddled on it, and rowboats with outboard motors and speedhoats churned up the water and made a lot of fuss over nothing. Jounced around in their wake, people who had paid two dollars for a fishing license wasted their time trying to catch a dime's worth of f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d turned two ways from the dam. My way was the south shore. It skimmed along high among piled-up masses of granite. Hundred-foot yellow pines probed at the clear blue sky. In the open spaces grew bright green manzanita and what was left of the wild irises and white and purple lupine and bugle flowers and desert paintbrush. The road dropped to the lake level and I began to pass flocks of camps and flocks of girls in shorts on bicycles, on motor scooters, walking all over the highway, or just sitting under trees showing off their legs. I saw enough beef on the hoof to stock a cattle ra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ard Melton had said to turn away from the lake at the old Redlands road, a mile short of Puma Point. It was a frayed asphalt ribbon that climbed into the surrounding mountains. Cabins were perched here and there on the slopes. The asphalt gave out and after a while a small, narrow dirt road sneaked off to my right. A sign at its entrance said: Private Road to Little Fawn Lake. No Trespassing. I took it and crawled around big bare stones and past a little waterfall and through yellow pines and black oaks and silence. A squirrel sat on a branch and tore a fresh pine cone to pieces and sent the pieces fluttering down like confetti. He scolded at me and beat one paw angrily on the c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rrow road swerved sharply around a big tree trunk and then there was a five-barred gate across it with another sign. This one said: Private—No Admit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and opened the gate and drove through and closed it again. I wound through trees for another couple of hundred yards. Suddenly below me was a small oval lake that lay deep in trees and rocks and wild grass, like a drop of dew caught in a furled leaf. At the near end there was a yellow concrete dam with a rope handrail across the top and an old mill wheel at the side. Near that stood a small cabin of native wood covered with rough bark. It had two sheet-metal chimneys and smoke lisped from one of them. Somewhere an axe thu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ross the lake, a long way by the road and the short way over the dam, there was a large cabin close to the water and two others not so large, spaced at wide intervals. At the far end, opposite the dam, was what looked like a small pier and band pavilion. A warped wooden sign on it read: Camp Kilkare. I couldn't see any sense in that, so I walked down a path to the bark-covered cabin and pounded on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the axe stopped. A man's voice yelled from somewhere behind. I sat down on a big stone and rolled an unlit cigarette around in my fingers. The owner of the cabin came around its side with an axe in his hands. He was a thickbodied man, not very tall, with a dark, rough, unshaven chin, steady brown eyes and grizzled hair that curled. He wore blue denim pants and a blue shirt open on a muscular brown neck. When he walked he seemed to give his right foot a little kick outwards with each step. It swung out from his body in a shallow arc. He walked slowly and came up to me, a cigarette dangling from his thick lips. He had a city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Ha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note for you." I took it out and gave it to him. He threw the axe to one side and looked squintingly at the note, then turned and went into the cabin. He came out wearing glasses, reading the note as he c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ah," he said, "From the boss." He studied the note again. "Mr. John Dalmas, huh? I'm Bill Haines. Glad to know you." We shook hands. He had a hand like a steel tr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look around and see Melton's cabin, huh? What's the matter? He ain't selling, for God'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my cigarette and flipped the match into the lake. "He has more than he needs her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nd sure. But it says the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me to look it over. It's a pretty nice cabin, he s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inted. "That one over there, the big one. Milled redwood walls, celarex lined and then knotty pine inside. Composition shingle roof, stone foundations and porches, bathroom, shower and toilet. He's got a spring-filled reservoir back in the hill behind. I'll say it's a nice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the cabin, but I looked at Bill Haines more. His eyes had a glitter and there were pouches under his eyes, for all his weathered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a go over now? I'll get the ke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kind of tired after that long drive up. I sure could use a drink, Ha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interested, but shook his head. "I'm sorry, Mr. Dalmas, I just finished up a quart." He licked his broad lips and smil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ill wheel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ie stuff. They make a picture up here once in a while. That's another set down at the end. They made Love Among the Pines with that. The rest of the sets are tore down. I heard the picture fl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so? Would you join me in a drink?" I brought out my pint of r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been heard to say no. Wait'll I get some gla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Haines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me with sudden coldness. "Yeah," he said very slowly.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ccount of the liqu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laxed, but kept an eye on me for a moment longer. Then he turned and walked his stiff-legged walk back into the cabin. He came out with a couple of the little glasses they pack fancy cheese in. I opened my bottle and poured a couple of stiff ones and we sat holding them, Haines with his right leg almost straight out in front of him, the foot twisted a little out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pped that in France," he said, and drank. "Old Peg-leg Haines. Well, it got me a pension and it ain't hurt me with the ladies. Here's to crime." He finished his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et our glasses down and watched a bluejay go up a big pine, hopping from branch to branch without pausing to balance, like a man running up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d and nice here, but lonely," Haines said. "Too damn lonely." He watched me with the corners of his eyes. He had something on hi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people like that." I reached for the glasses and did my duty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s me. I been drinkin' too much account of it gets me. It gets me a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He put his second drink down in a swift, hard gulp. I passed the bottle to him silently. He sipped his third drink, cocked his head on one side, and licked at his l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d of funny what you said there—about Mrs. Haines bein'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thought maybe we ought to take our bottle out of sight of the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You a friend of Melt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im. Not intim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ines looked across at the big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amn floozie!" he snarled suddenly, his face twi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him. "Lost me Beryl, the damn tart," he said bitterly. "Had to have even one-legged guys like me. Had to get me drunk and make me forget I had as cute a little wife as ever a guy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nerves ta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with him, too! Leavin' that tramp up here all alone. I don't have to live in his goddam cabin. I can live anywheres I like. I got a pension. War pen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nice place to live," I said. "Hav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that, turned angry eyes on me. "It's a lousy place to live," he snarled. "When a guy's wife moves out on him and he don't know where she's at—maybe with some other guy." He clenched an iron left f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he unclenched it slowly and poured his glass half full. The bottle was looking pretty peaked by this time. He put his big drink down in a lu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ou from a mule's hind leg," he growled, "but what the hell! I'm sick of bein' alone. I been a sucker—but I ain't just human. She has looks—like Beryl. Same size, same hair, same walk as Beryl. Hell, they coulda been sisters. Only just enough different—if you get what I mean." He leered at me, a little drunk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sympathe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ver there to burn trash," he scowled, waving an arm. "She comes out on the back porch in pajamas like they was made of cellophane. With two drinks in her hands. Smiling at me, with them bedroom eyes. 'Have a drink, Bill.' Yeah. I had a drink. I had nineteen drinks. I guess you know what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appened to a lot of good 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s her alone up here, the! While he plays around in L.A. And Beryl walks out on me—two weeks come Fri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iffened. I stiffened so hard that I could feel my muscles strain all over my body. Two weeks come Friday would be a week ago last Friday. That would be August twelfth—the day Mrs. Julia Melton was supposed to have left for El Paso, the day she had stopped over at the Olympia Hotel down at the foot of the mount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ines put his empty glass down and reached into his buttoned shirt pocket. He passed me a dog-eared piece of paper. I unfolded it carefully. It was written in penc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be dead than live with you any longer, you lousy cheater—Beryl. That was what it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n't the first time," Haines said, with a rough chuckle. "Just the first time I got caught." He laughed. Then he scowled again. I gave him back his note and he buttoned it up in the pocket. "What the hell am I tellin' you for?" he growl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uejay scolded at a big speckled woodpecker and the woodpecker said "Cr-racker!" just like a parr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lonely," I said. "You need to get it off your chest. Have another drink. I've had my share. You were away that afternoon—when she lef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moodily and sat holding the bottle between his legs. "We had a spat and I drove on over to the north shore to a guy I know. I felt meaner than flea dirt. I had to get good and soused. I done that. I got home maybe two AM—plenty stinko. But I drive slow account of this trick pin. She's gone. Just the note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 week ago last Friday, huh? And you haven't heard from her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being a little too exact. He gave me a hard questioning glance, but it went away. He lifted the bottle and drank moodily and held it against the sun. "Boy, this is damn near a dead soldier," he said. "She scrammed too." He jerked a thumb towards the other side of the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y had a f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y went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raucously. "Mister, you don't know my little Beryl. She's a hell cat when she star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as if they both are. Did Mrs. Haines have a car? I mean, you drove yours that day, di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two Fords. Mine has to have the foot throttle and brake pedal over on the left, under the good leg. She took her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and walked to the water and threw my cigarette stub into it. The water was dark blue and looked deep. The level was high from the spring flood and in a couple of places the water licked across the top of the d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Haines. He was draining the last of my whisky down his throat. "Gotta get some more hooch," he said quickly. "Owe you a pint. You ain't drunk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nty more where it came from," I said. "When you feel like it I'll go over and look at that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e'll walk around the lake. You don't mind me soundin' off that way at you—about Bery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uy sometimes has to talk his troubles to somebody," I said. "We could go across the dam. You wouldn't have to walk so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I walk good, even if it don't look good. I ain't been around the lake in a month." He stood up and went into the cabin and came out with some keys. "Let'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tarted towards the little wooden pier and pavilion at the far end of the lake. There was a path close to the water, winding in and out among big rough granite boulders. The dirt road was farther back and higher up. Haines walked slowly, kicking his right foot. He was moody, just drunk enough to be living in his own world. He hardly spoke. We reached the little pier and I walked out on it. Haines followed me, his foot thumping heavily on the planks. We reached the end, beyond the little open band pavilion, and leaned against a weathered dark green ra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fish in here?"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Rainbow trout, black bass. I ain't no fish-eater myself. I guess there's too many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out and looked down into the deep still water. There was swirl down there and a greenish form moved under the pier. Haines leaned beside me. His eyes stared down into the depths of the water. The pier was solidly built and had an underwater flooring—wider than the pier itself—as if the lake had once been at a much lower level, and this underwater flooring had been a boat landing. A flat-bottomed boat dangled in the water on a frayed r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ines took hold of my arm. I almost yelled. His fingers bit into my muscles like iron claws. I looked at him. He was bent over, staring like a loon, his face suddenly white and glistening. I looked down into the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nguidly, at the edge of the underwater flooring, something that looked vaguely like a human arm and hand in a dark sleeve waved out from under the submerged boarding, hesitated, waved back out of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ines straightened his body slowly and his eyes were suddenly sober and frightful. He turned from me without a word and walked back along the pier. He went to a pile of rocks and bent down and heaved. His panting breath came to me. He got a rock loose and his thick back straightened. He lifted the rock breast high. It must have weighed a hundred pounds. He walked steadily back out on the pier with it, game leg and all, reached the end railing and lifted the rock high above his head. He stood there a moment holding it, his neck muscles bulging above his blue shirt. His mouth made some vague distressful sound. Then his whole body gave a hard lurch and the big stone smashed down into the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de a huge splash that went over both of us. It fell straight and true through the water and crashed on the edge of the submerged planking. The ripples widened swiftly and the water boiled. There was a dim sound of boards breaking underwater. Waves rippled off into the distance and the water down there under our eyes began to clear. An old rotten plank suddenly popped up above the surface and sank back with a flat slap and floated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pths cleared still more. In them something moved. It rose slowly, a long, dark, twisted something that rolled as it came up. It broke surface. I saw wool, sodden black now—a sweater, a pair of slacks. I saw shoes, and something that bulged shapeless and swollen over the edges of the shoes. I saw a wave of blond hair straighten out in the water and lie still for an ins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rolled then and an arm flapped in the water and the hand at the end of the arm was no decent human hand. The face came rolling up. A swollen, pulpy, gray-white mass of bloated flesh, without features, without eyes, without mouth. A thing that had once been a face. Haines looked down at it. Green stones showed below the neck that belonged to the face. Haines' right hand took hold of the railing and his knuckles went as white as snow under the hard brown s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yl!" His voice seemed to come to me from a long way off, over a hill, through a thick growth of tr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DY IN THE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rge white card in the window, printed in heavy block capitals, said: KEEP TINCHFLELD CONSTABLE. Behind the window was a narrow counter with piles of dusty folders on it. The door was glass and lettered in black paint: Chief of Police. Fire Chief. Town Constable. Chamber of Commerce. E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ntered and was in what was nothing but a small one-room pineboard shack with a potbellied stove in the corner, a littered rolltop desk, two hard chairs, and the counter. On the wall hung a large blueprint map of the district, a calendar, a thermometer. Beside the desk telephone numbers had been written laboriously on the wood in large deeply bitten fig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sat tilted back at the desk in an antique swivel chair, with a flat-brimmed Stetson on the back of his head and a huge spittoon beside his right foot. His large hairless hands were clasped comfortably on his stomach. He wore a pair of brown pants held by suspenders, a faded and much washed tan shirt buttoned tight to his fat neck, no tie. What I could see of his hair was mousy-brown except the temples, which were snow-white. On his left breast there was a star. He sat more on his left hip than his right, because he wore a leather hip holster with a big black gun in it down inside his hip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on the counter and looked at him. He had large ears and friendly gray eyes and he looked as if a child could pick his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Mr. Tinchfl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 What law we got to have, I'm it—come election anyways. There's a couple good boys running against me and they might up and whip me." He si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your jurisdiction extend to Little Fawn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Fawn Lake, back in the mountains. You cove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 Guess I do. I'm deppity sheriff. Wasn't no more room on the door." He eyed the door, without displeasure. "I'm all them things there. Melton's place, eh? Something botherin' there,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dead woman in the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wan." He unclasped his hands and scratched his ear and stood up heavily. Standing up he was a big, powerful man. His fat was just cheerfulness. "Dead, you said? Who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Haines' wife, Beryl. Looks like suicide. She's been in the water a long time, Sheriff. Not nice to look at. She left him ten days ago, he said. I guess that's when she di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chfleld bent over the spittoon and discharged a tangled mass of brown fiber into it. It fell with a soft plop. He worked his lips and wiped them with the back of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John Dalmas. I came up from Los Angeles with a note to Haines from Mr. Melton—to look at the property. Haines and I were walking around the lake and we went out on the little pier the movie people built there once. We saw something down in the water underneath. Haines threw a large rock in and the body came up. It's not nice to look at, Sheri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ines up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came down because he's pretty badly sha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t surprised at that, son." Tinchfleld opened a drawer in his desk and took out a full pint of whisky. He slipped it inside his shirt and buttoned the shirt again. "We'll get Doc Menzies," he said. "And Paul Loomis." He moved calmly around the end of the counter. The situation seemed to bother him slightly less than a f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ut. Before going out he adjusted a clock card hanging inside the glass to read—Back at 6 p.m. He locked the door and got into a car that had a siren on it, two red spotlights, two amber foglights, a red-and-white fire plate, and various legends on the side which I didn't bother to 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it here, son. I'll be back in a frog squaw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irled the car around in the street and went off down the road towards the lake and pulled up at a frame building opposite the stage depot. He went into this and came out with a tall, thin man. The car came slowly swirling back and I fell in behind it. We went through the village, dodging girls in shorts and men in trunks, shorts and pants, most of them naked and brown from the waist up. Tinchfield stood on his horn, but didn't use his siren. That would have started a mob of cars after him. We went up a dusty hill and stopped at a cabin. Tinchfleld honked his horn and yelled. A man in blue overalls open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in, Pa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overalls nodded and ducked back into the cabin and came out with a dirty lion hunter's hat on his head. We went back to the highway and along to the branch road and so over to the gate on the private road. The man in overalls got out and opened it and closed it after our cars had gone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came to the lake, smoke was no longer rising from the small cabin. We go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 Menzies was an angular yellow-faced man with bug eyes and nicotine-stained fingers. The man in blue overalls and the lion hunter's hat was about thirty, dark, swarthy, lithe, and looked underf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to the edge of the lake and looked towards the pier. Bill Haines was sitting on the floor of the pier, stark naked, with his head in his hands. There was something beside him on the p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ride a ways more," Tinchfleld said. We got back into the cars and went on, stopped again, and all trooped down to the p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that had been a woman lay on its face on the pier with a rope under the arms. Haines' clothes lay to one side. His artificial leg, gleaming with leather and metal, lay beside them. Without a word spoken Tinchfleld slipped the bottle of whisky out of his shirt and uncorked it and handed it to Ha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nk hearty, Bill," he said casually. There was a sickening, horrible smell on the air. Haines didn't seem to notice it, nor Tinchfleld and Menzies. Loomis got a blanket from the car and threw it over the body, then he and I backed away from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ines drank from the bottle and looked up with dead eyes. He held the bottle down between his bare knee and his stump and began to talk. He spoke in a dead voice, without looking at anybody or anything. He spoke slowly and told everything he had told me. He said that after I went he had got the rope and stripped and gone into the water and got the thing out. When he had finished he stared at the wooden plank and became as motionless as a stat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chfleld put a cut of tobacco in his mouth and chewed on it for a moment. Then he shut his teeth tight and leaned down and turned the body over carefully, as if he was afraid it would come apart in his hands. The late sun shone on the loose necklace of green stones I had noticed in the water. They were roughly carved and lustreless, like soapstone. A gilt chain joined them. Tinchfleld straightened his broad back and blew his nose hard on a tan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say, D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zies spoke in a tight, high, irritable voice. "What the hell do you want me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se and time of death," Tinchfleld said mi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a damn fool, Jim," the doctor said nast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tell nothing,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looking at that? Good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chfleld sighed and turned to me. "Where was it when you first see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He listened with his mouth motionless and his eyes blank. Then he began to chew again. "Funny place to be. No current here. If there was any, 'twould be towards the d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Haines got to his foot, hopped over to his clothes and strapped his leg on. He dressed slowly, awkwardly; dragging his shirt over his wet skin. He spoke again without looking at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ne it herself. Had to. Swum under the boards there and breathed water in. Maybe got stuck. Had to. No othe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ther way, Bill," Tinchfleld said mildly, looking at the 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ines rummaged in his shirt and got out his dog-eared note. He gave it to Tinchfleld. By mutual consent everybody moved some distance away from the body. Then Tinchfleld went back to get his bottle of whisky and put it away under his shirt. He joined us and read the note over and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n't have a date. You say this was a couple of week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weeks come Fri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ft you once before, didn't s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aines didn't look at him. "Two years ago. I got drunk and stayed with a chippy." He laughed wi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eriff calmly read the note once more. "Note left that time?" he inqu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 it," Haines snarled. "I get it. You don't have to draw me pic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e looks middlin' old," Tinchfleld said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it in my shirt ten days," Haines yelled. He laughed wildl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amusing you,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ever try to drag a person six feet under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did,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im pretty good—for a guy with one leg. I don't swim that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chfleld sighed. "Now that don't mean anything, Bill. Could have been a rope used. She could have been weighted down with a stone, maybe two stones, head and foot. Then after she's under them boards the rope could be cut loose. Could be done,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done it," Haines said and roared laughing. "Me— I done it to Beryl. Take me in, you— 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im to," Tinchfleld said mildly. "For investigation. No charges yet, Bill. You could have done it. Don't tell me different. I ain't saying you did, though. I'm just sayin' you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ines sobered as quickly as he had gone to pie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insurance?" Tinchfield asked, looking at the 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ines started. "Five thousand. That does it. That hangs me. Okay. Let'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chfleld turned slowly to Loomis. "Go back there in the cabin, Paul, and get a couple of blankets. Then we better all get some whisky inside our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mis turned and walked back along the path that skirted the lake towards the Haines' cabin. The rest of us just stood. Haines looked down at his hard brown hands and clenched them. Without a word he swept his right fist up and hit himself a terrible blow in the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 said in a harsh whis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ose began to bleed. He stood lax. The blood ran down his lip, down the side of his mouth to the point of his chin. It began to drip off his 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reminded me of something I had almost forgo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LDEN ANK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elephoned Howard Melton at his Beverly Hills home an hour after dark. I called from the telephone company's little logcabin office half a block from the main street of Puma Point, almost out of hearing of the .22's at the shooting gallery, the rattle of the ski balls, the tooting of fancy auto horns, and the whine of hillbilly music from the dining room of the Indian Head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operator got him she told me to take the call in the manager's office. I went in and shut the door and sat down at a small desk and answered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d anything up there?" Melton's voice asked. It had a thickish edge to it, a three-highball e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expected. But something has happened up here you won't like. Want it straight—or wrapped in Christmas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hear him cough. I didn't hear any other sounds from the room in which he was talking. "I'll take it straight," he said stead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Haines claims your wife made passes at him—and they scored. They got drunk together the very morning of the day she went away. Haines had a row with his wife about it afterwards, and then he went over to the north shore of Puma Lake to get drunk some more. He was gone until two A.M. I'm just telling you what he says, you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Melton's voice said finally: "I heard you. Go on, Dalmas." It was a toneless voice, as flat as a piece of s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got home both the women had gone. His wife Beryl had left a note saying she'd rather be dead than live with a lousy cheater any more. He hasn't seen her since—until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lton coughed again. The sound made a sharp noise in my ear. There were buzzes and crackles on the wire. An operator broke in and I asked her to go brush her hair. After the interruption Melton said: "Haines told all this to you, a complete str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ught some liquor with me. He likes to drink and he was aching to talk to somebody. The liquor broke down the barriers. There's more. I said he didn't see his wife again until today. Today she came up out of your little lake. I'll let you guess what she looked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od!" Melton c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uck down under the underwater boarding below the pier the movie people built. The constable here, Jim Tinchfield, didn't like it too well. He's taken Haines in. I think they've gone down to see the D.A. in San Bernardino and have an autopsy and s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chfleld thinks Haines kill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inks it could have happened that way. He's not saying everything he thinks. Haines put on a swell broken-hearted act, but this Tinchfleld is no fool. He may know a lot of things around Haines that 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y search Haines'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hile I was around. Maybe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e sounded tired now, sp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nice dish for a county prosecutor close to election time," I said. "But it's not a nice dish for us. If I have to appear at an inquest, I'll have to state my business, on oath. That means telling what I was doing up there, to some extent, at least. And that means pulling you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s," Melton's voice said flatly, "that I'm pulled in already. If my wife—" He broke off and swore. He didn't speak again for a long time. Wire noises came to me and a sharper crackling, thunder somewhere in the mountains along the l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at last: "Beryl Haines had a Ford of her own. Not Bill's. His was fixed up for his left leg to do the heavy work. The car is gone. And that note didn't sound like a suicide not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plan to do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as though I'm always being sidetracked on this job. I may come down tonight. Can I call you at your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time," he said. "I'll be home all evening and all night. Call me any time. I didn't think Haines was that sort of a guy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knew your wife had drinking spells and you left her up here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he said, as if he hadn't heard me. "A man with a woo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let's skip that part of it," I growled. "It's dirty enough without. Goodb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ng up and went back to the outer office and paid the girl for the call. Then I walked back to the main street and got into my car parked in front of the drugstore. The street was full of gaudy neon signs and noise and glitter. On the dry mountain air every sound seemed to carry a mile. I could hear people talking a block away. I got out of my car again and bought another pint at the drugstore and drove away from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got to the place back along the highway where the road turned off to Little Fawn Lake, I pulled over to the side and thought. Then I started up the road into the mountains towards Melton'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te across the private road was shut and padlocked now. I tucked my car off to the side in some bushes and climbed over the gate and pussyfooted along the side of the road until the starlit glimmer of the lake suddenly bloomed at my feet. Haines' cabin was dark. The cabins on the other side of the lake were vague shadows against the slope. The old mill wheel beside the dam looked funny as hell up there all alone. I listened—didn't hear a sound. There are no night birds in the mount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dded along to Haines' cabin and tried the door—locked. I went around to the back and found another locked door. I prowled around the cabin walking like a cat on a wet floor. I pushed on the one screenless window. That was locked also. I stopped and listened some more. The window was not very tight. Wood dries out in that air and shrinks. I tried my knife between the two sashes, which opened inward, like small cottage windows. No dice. I leaned against the wall and looked at the hard shimmer of the lake and took a drink from my pint. That made me tough. I put the bottle away and picked up a big stone and smacked the window frame in without breaking the glass. I heaved up on the sill and climbed into the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lash hit me in the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lm voice said: "I'd rest right there, son. You must be all tir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sh pinned me against the wall for a moment and then a light switch clicked and a lamp went on. The flash died. Tinchfield sat there peacefully in a leather Morris chair beside a table over the edge of which a brown-fringed shawl dangled foolishly. Tinchfield wore the same clothes as he had worn that afternoon, and the addition of a brown wool windbreaker over his shirt. His jaws move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ovie outfit strung two miles of wire up here," he said reflectively. "Kind of nice for the folks. Well, what's on your mind, son—besides breakin' and enter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out a chair and sat down and looked around the cabin. The room was a small square room with a double bed and a rag rug and a few modest pieces of furniture. An open door at the back showed the corner of a cookst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n idea," I said. "From where I sit now it looks lou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chfield nodded and his eyes studied me without rancor. "I heard your car," he said. "I knew you was on the private road and comin' this way. You walk right nice, though. I didn't hear you walk worth a darn. I've been mighty curious about you,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t you kind of heavy under the left arm,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t him. "Maybe I better talk,"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don't have to bother a lot about pushin' in that winder. I'm a tolerant man. I figure you got a proper right to carry that six-gun,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into my pocket and laid my open billfold on his thick knee. He lifted it and held it carefully to the lamp-light, looking at the photostat license behind the celluloid window. He handed the billfold back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nd of figured you was interested in Bill Haines," he said. "A private detective, eh? Well, you got a good hard build on you and your face don't tell a lot of stories. I'm kind of worried about Bill myself. You aim to search the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have the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by me, but there ain't really no necessity. I already pawed around considerable. Who hir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ard Mel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ewed a moment in silence. "Might I ask to do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find his wife. She skipped out on him a couple of week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chfleld took his flat-crowned Stetson off and rumpled his mousy hair. He stood up and unlocked and opened the door. He sat down again and looked at me in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very anxious to avoid publicity," I said. "On account of a certain failing his wife has which might lose him his job." Tinchfleld eyed me unblinkingly. The yellow lamp-light made bronze out of one side of his face. "I don't mean liquor or Bill Haines," I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that don't hardly explain your wantin' to search Bill's cabin," he said mi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a great guy to poke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budge for a long minute, during which he was probably deciding whether or not I was kidding him, and if I was, whether he c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at length: "Would this interest you at all, son?" He took a folded piece of newspaper from the slanting pocket of his windbreaker and opened it up on the table under the lamp. I went over and looked. On the newspaper lay a thin gold chain with a tiny lock. The chain had been snipped through neatly by a pair of cutting pliers. The lock was not unlocked. The chain was short, not more than four or five inches long and the lock was tiny and hardly any larger around than the chain itself. There was a little white powder on both chain and news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ould you guess I found that?" Tinchfleld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istened a finger and touched the white powder and tasted it. "In a sack of flour. That is, in the kitchen here. It's an anklet. Some women wear them and never take them off. Whoever took this one off didn't have the 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chfleld looked at me benignly. He leaned back and patted one knee with a large hand and smiled remotely at the pineboard ceiling. I rolled a cigarette around in my fingers and sat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chfleld refolded the piece of newspaper and put it back in his pocket. "Well, I guess that's all—unless you care to make a search in my pres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like me and you are goin' to do our thinkin' sepa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Haines had a car, Bill said. A F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 A blue coupé. It's down the road a piece, hid in some ro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esn't sound much like a planned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don't figure anything was planned, son. Just come over him sudden. Maybe choked her, and he has awful powerful hands. There he is—stuck with a body to dispose of. He done it the best way he could think of and for a pegleg he done pretty damn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sounds more like a suicide," I said. "A planned suicide. People have been known to commit suicide in such a way as to make a murder case stick against somebody they were mad at. She wouldn't take the car far away, because he had to walk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chfleld said: "Bill wouldn't neither. That car would be mighty awkward for him to drive, him being used to use his left fo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wed me that note from Beryl before we found the body," I said. "And I was the one that walked out on the pier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me could get along, son. Well, we'll see. Bill's a good feller at heart—except these veterans give themselves too many privileges in my opinion. Some of 'em did three weeks in a camp and act like they was wounded nine times. Bill must have been mighty sentimental about this piece of chain I f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up and went to the open door. He spat his chaw out into the dark. "I'm a man sixty-two years of age," he said over his shoulder. "I've known folks to do all manner of funny things. I would say offhand that jumpin' into a cold lake with all your clothes on, and swimmin' hard to get down under that board, and then just dyin' there was a funny thing to do. On the other hand, since I'm tellin' you all my secrets and you ain't tellin' me nothing, I've had to speak to Bill a number of times for slapping his wife around when he was drunk. That ain't goin' to sound good to a jury. And if this here little chain come off Beryl Haines' leg, it's just about enough to set him in that nice new gas chamber they got up north. And you and me might as well mosey on home,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on't go smokin' that cigarette on the highway," he added. "It's contrary to the law up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unlit cigarette back in my pocket and stepped out into the night. Tinchfleld switched the lamp off and locked up the cabin and put the key in his pocket. "Where at are you stain',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down to the Olympia in San Bernardi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nice place, but they don't have the climate we have up here. Too 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it ho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lked back to the road and Tinchfleld turned to the right. "My car's up a piece towards the end of the lake. I'll say good night to you,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ight, Sheriff. I don't think he murder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lready walking off. He didn't turn. "Well, we'll see," he sai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the gate and climbed it and found my car and started back down the narrow road past the waterfall. At the highway I turned west towards the dam and the grade to the val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I decided that if the citizens around Puma Lake didn't keep Tinchfleld constable, they would be making a very bad mi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LTON UPS THE AN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ast ten-thirty when I got to the bottom of the grade and parked in one of the diagonal slots in front of the Hotel Olympia in San Bernardino. I pulled an overnight bag out of the back of my car and had taken about four steps with it when a bellhop in braided pants and a white shirt and black bow tie had it out of my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on duty was an egg-headed man with no interest in me. I signed the reg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p and I rode a four-by-four elevator to the second floor and walked a couple of blocks around the corners. As we walked it got hotter and hotter. The hop unlocked a door into a boy's-size room with one window on an airsha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p, who was tall, thin, yellow, and as cool as a slice of chicken in aspic, moved his gum around in his face, put my bag on a chair, opened the window and stood looking at me. He had eyes the color of a drink of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ng us up some ginger ale and glasses and ic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if you happen to be a drinking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eleven I reckon I might take a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w ten thirty-nine," I said. "If I give you a dime, will you say 'I sho'ly do thank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and snapped his g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 leaving the door open. I took off my coat and unstrapped my holster. It was wearing grooves in my hide. I removed my tie, shirt, undershirt and walked around the room in the draft from the open door. The draft smelled of hot iron. I went into the bathroom sideways—it was that kind of bathroom—doused myself with cold water and was breathing more freely, when the tall, languid hop returned with a tray. He shut the door and I brought out my bottle. He mixed a couple of drinks and we drank. The perspiration started from the back of my neck down my spine, but I felt better all the same. I sat on the bed holding my glass and looking at the 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can you st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ing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in't a damn bit of use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money to spend," I said, "in my own peculiar way." I took my wallet from my coat and spread bills along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g yore pardon," the hop said. "You're a co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iv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terested. This likker makes my mind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him a dollar bill. "Try that on your mind. Can I call you Te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e guessed it," he drawled, tucking the bill neatly into the watch pocket of his p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ere you on Friday the twelfth of August, in the late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pped his drink and thought, shaking the ice very gently and drinking past his gum. "Here. Four-to-twelve shift," he answered fin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dy named Mrs. George Atkins, a small, slim, pretty blonde, checked in and stayed until time for the night train east. She put her car in the hotel garage and I believe it is still there. I want the lad that checked her in. That wins another dollar." I separated it from my stake and laid it by itself on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ly do thank you," the hop said, grinning. He finished his drink and left the room, closing the door quietly. I finished my drink and made another. Time passed. Finally the wall telephone rang. I wedged myself into a small space between the bathroom door and the bed and answer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Sonny. Off at eight tonight. He can be reached, I reck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him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n hour, if he's home. Another boy checked her out. A fellow we call Les. He's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hoot him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nished my second drink and thought well enough of it to mix a third before the ice melted. I was stirring it when the knock came, and I opened to a small, wiry, carrot-headed, green-eyed rat with a tight little girlish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said. He poured himself a large one and added a whisper of mixer. He put the mixture down in one swallow, tucked a cigarette between his lips and snapped a match alight while it was still coming up from his pocket. He blew smoke, fanned it with his hand, and stared at me coldly. I noticed, stitched over his pocket instead of a number, the word Cap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I said. "That will be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His mouth twisted unpleas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anted to see me," he snar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night bell cap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buy you a drink. I wanted to give you a buck. Here. Thanks for com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the dollar and hung there, smoke trailing from his nose, his eyes beady and mean. He turned then with a swift, tight shrug and slipped out of the room sound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passed, then another knock, very light. When I opened the lanky lad stood there grinning. I walked away from him and he slipped inside and came over beside the bed. He was still gr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take to Les,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s he satisf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ckon so. You know what captains are. Have to have their cut. Maybe you better call me Les, Mr. Dalm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checked her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f Mrs. George Atkins was her name, I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e photo of Julia from my pocket and showed it to him. He looked at it carefully, for a long time. "She looked like that," he said. "She gave me four bits, and in this little town that gets you remembered. Mrs. Howard Melton was the name. There's been talk about her car. I guess we just don't have much to talk abou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Where did she go fro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hack to the depot. You use nice likker, Mr. Dalm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Help yourself." When he had I said: "Remember anything about her? She have any visi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But I do recall something. A tall, good-lookin' jasper. She didn't seem pleased to se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I took another photo out of my pocket and showed it to him. He studied that carefully al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on't look quite so much like her. But I'm sure it's the gentleman I spoke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both photos again and held them side by side. He looked a little puzzled. "Yes, sir. That's him all righ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n accommodating guy," I said. "You'd remember almost anything, woul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et you,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nother drink. I owe you four bucks. That's five in all. It's not worth it. You hops are always trying to pull some g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very small one and balanced it in his hand, his yellow face puckered. "I do the best I can," he said stiffly. He drank his drink, put the glass down silently and moved to the door. "You can keep your goddam money," he said. He took the dollar out of his watch pocket and threw it on the floor. "To hell with you, you—" he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up the two photos and held them side by side and scowled at them. After a long moment an icy finger touched my spine. It had touched it once before, very briefly, but I had shaken off the feeling. It came back now to st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tiny desk and got an envelope and put a fivedollar bill in it and sealed it and wrote "Les" on it. I put my clothes on and my bottle on my hip and picked up my overnight bag and left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in the lobby the redhead jumped at me. Les stayed back by a pillar, his arms folded, silent. I went to the desk and asked for my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wrong, sir?" The clerk looked troub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id the bill and walked out to my car and then turned and went back to the desk. I gave the clerk the envelope with the five in it. "Give this to the Texas boy, Les. He's mad at me, but he'll get ov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Glendale before 2 a. m. and looked around for a place where I could phone. I found an all-night ga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dimes and nickels, and dialed the operator and got Melton's number in Beverly Hills. His voice, when it finally came over the wire, didn't sound very slee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to call at this hour," I said, "but you told me to. I traced Mrs. Melton to San Bernardino and to the depo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new that already," he said cro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pays to be sure. Haines' cabin has been searched. Nothing much found. If you thought he knew where Mrs. Mel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I thought," he broke in sharply. "After what you told me I thought the place ought to be searched. Is that all you have to re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esitated a little. "I've had a bad dream. I dreamed there was a woman's bag in a chair in that Chester Lane house this morning. It was pretty dark in there from the trees and I forgot to remo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olor bag?" His voice was as stiff as a clam s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 blue—maybe black. The light was b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go back and get it," h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m paying you five hundred dollars for—among other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limit to what I have to do for five hundred bucks—even if I ha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ore. "Listen, fella. I owe you a lot, but this is up to you and you can't let me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 might be a flock of cops on the front step. And then again the place might be quiet as a pet flea. Either way I don't like it. I've had enough of that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deep silence from Melton's end. I took a long breath and gave him some more: "What's more, I think you know where you wife is, Melton. Goodwin ran into her in the hotel in San Bernardino. He had a check of hers a few days ago. You met Goodwin on the street. You helped him get the check cashed, indirectly. I think you know. I think you just hired me to backtrack over her trail and see that it was properly co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more heavy silence from him. When he spoke again it was in a small, chastened voice. "You win, Dalmas. Yeah—it was blackmail all right, on that check business. But I don't know where she is. That's straight. And that bag has to be got. How would seven hundred and fifty sound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When do I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ight, if you'll take a check. I can't make better than eighty dollars in cash before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sitated again. I knew by the feel of my face that I was grinning. "Okay," I said at last. "It's a deal. I'll get the bag unless there's a flock of johns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now?" He almost whistled with r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zusa. It'll take me about an hour to get there," I l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 on it," he said. "You'llfind me a good guy to play ball with. You're in this pretty deep yourself, fel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used to jams," I said, and hu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IR OF FALL GU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back to Chevy Chase Boulevard and along it to the foot of Chester Lane where I dimmed my lights and turned in. I drove quickly up around the curve to the new house across from Goodwin's place. There was no sign of life around it, no cars in front, no sign of a stakeout that I could spot. That was a chance I had to take, like another and worse one I was t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into the driveway of the house and got out and lifted up the unlocked swing-up garage door. I put my car inside, lowered the door and snaked back across the street as if Indians were after me. I used all the cover of Goodwin's trees to the back yard and put myself behind the biggest of them there. I sat down on the ground and allowed myself a sip from my pint of r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passed, with a deadly slowness. I expected company, but I didn't know how soon. It came sooner than I exp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bout fifteen minutes a car came up Chester Lane and I caught a faint glisten of it between the trees, along the side of the house. It was running without lights. I liked that. A shadow moved without sound at the corner of the house. It was a small shadow, a foot shorter than Melton's would have been. He couldn't have driven from Beverly Hills in that time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shadow was at the back door, the back door opened, and the shadow vanished through it into deeper darkness. The door closed silently. I got up on my feet and sneaked across the soft, moist grass. I stepped silently into Mr. Goodwin's porch and from there into his kitchen. I stood still, listening hard. There was no sound, no light beyond me. I took the gun out from under my arm and squeezed the butt down at my side. I breathed shallowly, from the top of my lungs. Then a funny thing happened. A crack of light appeared suddenly under the swing door to the dining room. The shadow had turned the lights up. Careless shadow! I walked across the kitchen and pushed the swing door open and left it that way. The light poured into the alcove dining room from beyond the living-room arch. I went that way, carelessly—much too carelessly. I stepped past the a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at my elbow said: "Drop it—and keep on walking." I looked at her. She was small, pretty after a fashion, and her gun pointed at my side very stead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clever," she said.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my hand and let the gun fall. I walked four steps beyond it and tu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aid nothing more. She moved away, circling a little, leaving the gun on the floor. She circled until she faced me. I looked past her at the corner chair with the footstool. White buck shoes still rested on the footstool. Mr. Lance Goodwin still sat negligently in the chair, with his left hand on the wide brocaded arm and his right trailing to the small gun on the floor. The last blood drop had frozen on his chin. It looked black and hard and permanent. His face had a waxy look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the woman again. She wore well-pressed blue slacks and a double-breasted jacket and a small tilted hat. Her hair was long and curled in at the ends and it was a dark red color with glints of blue in the shadows—dyed. Red spots of hastily applied rouge burned on her cheeks too high up. She pointed her gun and smiled at me. It wasn't the nicest smile I had ever s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Good evening, Mrs. Melton. What a lot of guns you must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in the chair behind you and clasp your hands behind your neck and keep them there. That's important. Don't get careless about it." She showed me her teeth to her gu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as she suggested. The smile dropped from her face— a hard little face, even though pretty in a conventional sort of way. "Just wait," she said. "That's important, too. Maybe you could guess how important tha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room smells of death," I said. "I suppose that's importan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ait, smart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hang women any more in this state," I said. "But two cost more than one. A lot more. About fifteen years more. Think it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 She stood firmly, pointing the gun. This was a heavier gun, but it didn't seem to bother her. Her ears were busy with the distance. She hardly heard me. The time passed, as it does, in spite of everything. My arms began to a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he came. Another car drifted quietly up the street outside and stopped and its door closed quietly. Silence for a moment, then the house door at the back opened. His steps were heavy. He came through the open swing door and into the lighted room. He stood silent, looking around it, a hard frown on his big face. He looked at the dead man in the chair, at the woman with her gun, last of all at me. He stooped and picked up my gun and dropped it into his side pocket. He came to me quietly, almost without recognition in his eyes, stepped behind me and felt my pockets. He took out the two photos and the telegram. He stepped away from me, near the woman. I put my arms down and rubbed them. They both stared at me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he said softly: "A gag, eh? First off I checked your call and found out it came from Glendale—not from Azusa. I don't know just why I did that, but I did. Then I made another call. The second call told me there wasn't any bag left in this room.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me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 trick-work? What's it all about?" His voice was heavy, cold, but more thougtful than menacing. The woman stood beside him, motionless, holding her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chance," I said. "You took one too—coming here. I hardly thought it would work. The idea, such as it was, that you would call her quickly about the bag. She would know there wasn't one. You would both know then that I was trying to pull something. You'd be very anxious to know what it was. You'd be pretty sure I wasn't working with any law, because I knew where you were and you could have been jumped there without any trouble at all. I wanted to bring the lady out of hiding—that's all. I took a long chance. If it didn't work, I had to think up a bette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made a contemptuous sound and said: "I'd like to know why you hired this snooper in the first place, How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gnored her. He looked at me steadily out of stony black eyes. I turned my head and gave him a quick, hard wink. His mouth got rigid at once. The woman didn't see it. She was too far to the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ed a fall guy, Melton," I said. "B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body a little so that his back was partly to the woman. His eyes ate my face. He lifted his eyebrows a little and half nodded. He still thought I was for s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it nicely. He put a smile on his face and turned towards her and said, "How about getting out of here and talking it over in a safer place?" and while she was listening and her mind was on the question his big hand struck down sharply at her wrist. She yelped and the gun dropped. She reeled back and clenched both her fists and spat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go sit down and get wise to yourself," he said dry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ped and picked up her gun and dropped it into his other pocket. He smiled then, a large confident smile. He had forgotten something completely. I almost laughed—in spite of the spot I was in. The woman sat down in a chair behind him and leaned her head in her hands brood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tell me about it now," Melton said cheerfully. "Why I need a fall guy, as you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ed to you over the phone a little. About Haines' cabin. There's a wise old country cop up there who went through it with a sifter. He found a gold anklet in the flour bag, cut through with pli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let out a queer yelp. Melton didn't even bother to look at her. She was staring at me with all her eye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figure it out," I said, "and he might not. He doesn't know Mrs. Melton stayed over at the Hotel Olympia, for one thing, and that she met Goodwin there. If he knew that, he'd be wise in a second. That is, if he had photos to show the bellhops, the way I had. The hop who checked Mrs. Melton out and remembered her on account of her leaving her car there without any instructions remembered Goodwin, remembered him speaking to her. He said she was startled. He wasn't so sure about Mrs. Mellon from the photos. He knew Mrs. Mel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llon opened his mouth a little in a queer grimace and grated the edges of his teeth together. The woman stood up noiselessly behind him and drifted back, inch by inch, into the dark back part of the room. I didn't look at her. Melton didn't seem to hear her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Goodwin trailed her into town. She must have come by bus or in a rent car, because she left the other in San Bernardino. He trailed her to her hideout without her knowing it, which was pretty smart, since she must have been on her guard, and then he jumped her. She stalled him for a while—I don't know with what story—and he must have had her watched every minute, because she didn't slip away from him. Then she couldn't stall him any longer and she gave him that check. That was just a retainer. He came back for more and she fixed him up permanently—over there in the chair. You didn't know that, or you would never have let me come out here this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lton smiled grimly. "Right, I didn't know that," he said. "Is that what I need a fall guy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You don't seem to want to understand me," I said. "I told you Goodwin knew Mrs. Melton personally. That's not news, is it? What would Goodwin have on Mrs. Melton to blackmail her for? Nothing. He wasn't blackmailing Mrs. Melton. Mrs. Melton is dead. She has been dead for eleven days. She came up out of Little Fawn Lake today—in Beryl Haines' clothes. That's what you need a fall guy for— and you have one, two of them, made to o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in the shadows of the room stooped and picked something up and rushed. She panted as she rushed. Mellon turned hard and his hands jerked at his pockets, but he hesitated just too long, looking at the gun she had snatched up from the floor beside Goodwin's dead hand, the gun that was the thing he had forgotten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ll wasn't very scared. He made placating movements with his empty hands. "Okay, honey, we'll play it your way," he said softly. He had a long arm. He could reach her now. He had done it already when she held a gun. He tried it once more. He leaned towards her quickly and swept his hand. I put my feet under me and dived for his legs. It was a long dive—too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make a swell fall guy, wouldn't I?" she said raspingly, and stepped back. The gun banged three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mped at her with the slugs in him, and fell hard against her and carried her to the floor. She ought to have thought of that too. They crashed together, his big body pinning her down. She wailed and an arm waved up towards me holding the gun. I smacked it out of her hand. I grabbed at his pockets and got my gun out and jumped away from them. I sat down. The back of my neck felt like a piece of ice. I sat down and held the gun on my knee and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ig hand reached out and took hold of the clawshaped leg of a davenport and whitened on the wood. His body arched and rolled and the woman wailed again. His body rolled back and sagged and the hand let go of the davenport leg. The fingers uncurled quietly and lay limp on the nap of the carpet. There was a choking rattle—and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ght her way out from under him and got to her feet panting, glaring like an animal. She turned without a sound and ran. I didn't move. I just let her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ver and bent down above the big, sprawled man and held a finger hard against the side of his neck. I stood there silently, leaning down, feeling for a pulse, and listening. I straightened up slowly and listened some more. No sirens, no car, no noise. Just the dead stillness of the room. I put my gun back under my arm and put the light out and opened the front door and walked down the path to the sidewalk. Nothing moved on the street. A big car stood at the curb, beside the fireplug, up at the dead-end beyond Goodwin's place. I crossed the street to the new house and got my car out of its garage and shut the garage up again and started for Puma Lak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TINCHFIELD CONS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in stood in a hollow, in front of a growth of jackpines. A big barnlike garage with cordwood piled on one side was open to the morning sun and Tinchfield's car glistened inside it. There was a cleated walk down to the front door and smoke lisped from the chim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chfleld opened the door himself. He wore an old gray roll-collar sweater and his khaki pants. He was fresh-shaved and as smooth as a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tep in, son," he said peacefully. "I see you go to work bright and early. So you didn't go down the hill last night,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past him into the cabin and sat in an old Boston rocker with a crocheted antimacassar over its back. I rocked in it and it gave out a homey squ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ffee's just about ready to pour," Tinchfleld said genially. "Emma'll lay a plate for you. You got a kind of tuckered-out look,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down the hill," I said. "I just came back up. That wasn't Beryl Haines in the lake yester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chfleld said: "Well, I sw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seem a hell of a lot surprised," I gro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urprise right easy, son. Particularly before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lia Melton," I said. "She was murdered—by Howard Melton and Beryl Haines. She was dressed in Beryl's clothes and put down under those boards, six feet under water, so that she would stay long enough not to look like Julia Melton. Both the women were blondes, of the same size and general appearance. Bill said they were enough alike to be sisters. Not twin sisters, proba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ome alike," Tinchfleld said, staring at me gravely. He raised his voice. "Em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out woman in a print dress opened the inner door of the cabin. An enormous white apron was tied around what had once been her waist. A smell of coffee and frying bacon rush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ma, this is Detective Dalmas from Los Angeles. Lay another plate and I'll pull the table out from the wall a ways. He's a mite tired and hu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ut woman ducked her head and smiled and put silver on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at down and ate bacon and eggs and hot cakes and drank coffee by the quart. Tinchfleld ate like four men and his wife ate like a bird and kept hopping up and down like a bird to get more f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inished at last and Mrs. Tinchfleld gathered up the dishes and shut herself in the kitchen. Tinchfleld cut a large slice of plug and tucked it carefully into his face and I sat down in the Boston rock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on," he said, "I guess I'm ready for the word. I was a mite anxious about that piece of gold chain bein' hid where it was, what with the lake so handy. But I'm a slow thinker. What makes you think Mellon murdered his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Beryl Haines is still alive, with her hair dyed 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my story, all of it, fact by fact, concealing nothing. He said nothing until I had fi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on," he said then, "you done a mighty smart piece of detectin' work there—what with a little luck in a couple of places, like we all have to have. But you didn't have no business to be doin' it at all, di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Mellon took me for a ride and played me for a sucker. I'm a stubborn sort of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 do you reckon Melton hir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o. It was a necessary part of his plan to have the body correctly identified in the end, perhaps not for some time, perhaps not until after it had been buried and the case closed. But he had to have it identified in the end in order to get his wife's money. That or wait for years to have the courts declare her legally dead. When it was correctly identified, he would have to show that he had made an effort to find her. If his wife was a kleptomaniac, as he said, he had a good excuse for hiring a private dick instead of going to the police. But he had to do something. Also there was the menace of Goodwin. He might have planned to kill Goodwin and frame me for it. He certainly didn't know Beryl had beat him to it, or he wouldn't have let me go to Goodwin's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at—and I was foolish enough to come up here before I had reported Goodwin's death to the Glendale police—he probably thought I could be handled with money. The murder itself was fairly simple, and there was an angle to it that Beryl didn't know or think about. She was probably in love with him. An underprivileged woman like that, with a drunken husband, would be apt to go for a guy like Mel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lton couldn't have known the body would be found yesterday, because that was pure accident, but he would have kept me on the job and kept hinting around until it was found. He knew Haines would be suspected of murdering his wife and the note she left was worded to sound a bit unlike a real suicide note. Melton knew his wife and Haines were getting tight together up here and playing g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nd Beryl just waited for the right time, when Haines had gone off to the north shore on a big drunk. Beryl must have telephoned him from somewhere. You'll be able to check that. He could make it up here in three hours' hard driving. Julia was probably still drinking. Melton knocked her out, dressed her in Beryl's clothes and put her down in the lake. He was a big man and could do it alone, without much trouble. Beryl would be acting as lookout down the only road into the property. That gave him a chance to plant the anklet in the Haines cabin. Then he rushed back to town and Beryl put on Julia's clothes and took Julia's car and luggage and went to the hotel in San Bernardi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she was unlucky enough to be seen and spoken to by Goodwin, who must have known something was wrong, by her clothes or her bags or perhaps hearing her spoken to as Mrs. Melton. So he followed her into town and you know the rest. The fact that Melton had her lay this trail shows two things, as I see it. One, that he intended to wait some time before having the body properly identified. It would be almost certain to be accepted as the body of Beryl Haines on Bill's say-so, especially as that put Bill in a very bad sp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thing is that when the body was identified as Julia Melton, then the false trail laid by Beryl would make it look as though she and Bill had committed the murder to collect her insurance. I think Mellon made a bad mistake by planting that anklet where he did. He should have dropped it into the lake, tied to a bolt or something, and later on, accidentally on purpose, fished it out. Putting it in Haines' cabin and then asking me if Haines' cabin had been searched was a little too sloppy. But planned murders are always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chfleld switched his chaw to the other side of his face and went to the door to spit. He stood in the open door with his big hands clasped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have pinned nothing on Beryl," he said over his shoulder. "Not without her talkin' a great deal, son. Did you think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Once the police were looking for her and the case broke wide open in the papers—I mean the real case—he would have had to bump Beryl off and make it look like a suicide. I think it might have wo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n't ought to have let that there murderin' woman get away, son. There's other things you hadn't ought to have done, but that one was b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e case is this?" I growled. "Yours—or the Glendale police's? Beryl will be caught all right. She's killed two men and she'll flop on the next trick she tries to pull. They always do. And there's collateral evidence to be dug up. That's police work—not mine. I thought you were running for re-election, against a couple of younger men. I didn't come back up here just for the mountain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looked at me slyly. "I kind of figured you thought old man Tinchfleld might be soft enough to keep you out of jail, son." Then he laughed and slapped his leg. "Keep Tinchfleld Constable," he boomed at the big outdoors. "You're darn right they will. They'd be dum fools not to—after this. Let's mosey on over to the office and call the 'cutor down in Berdoo." He sighed. "Just too dum smart that Melton was," he said. "I like simple fol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I said. "That's why I'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ught Beryl Haines on the California-Oregon line, doubling back south to Yreka in a rent car. The highway patrol stopped her for a routine border fruit inspection, but she didn't know that. She pulled another gun. She still had Julia Melton's luggage and Julia Melton's clothes and Julia Melton's checkbook, with nine blank checks in it traced from one of Julia Melton's genuine signatures. The check cashed by Goodwin proved to be another forg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chfield and the county prosecutor went to bat for me with the Glendale police, but I got hell from them just the same. From Violets M'Gee I got the large and succulent razzberry, and from the late Howard Melton I got what was left of the fifty dollars he had advanced me. They kept Tinchfleld constable, by a landsl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NO CRIME</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IN THE</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MOUNTAINS</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tter came just before noon, special delivery, a dimestore envelope with the return address F. S. Lacey, Puma Point, California. Inside was a check for a hundred dollars, made out to cash and signed Frederick S. Lacey, and a sheet of plain white bond paper typed with a number of strikeovers. It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r. John Evan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ear Sir:</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have your name from Len Esterwald. My busines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s urgent and extremely confidential. I enclose a retainer.</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Please come to Puma Point Thursday afternoon or evening,</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f at all possible, register at the Indian Head Hotel,</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and call me at 2306.</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Your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RED LACEY</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dn't been any business in a week, but this made it a nice day. The bank on which the check was drawn was about six blocks away. I went over and cashed it, ate lunch, and got the car out and started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ot in the valley, hotter still in San Bernardino, and it was still hot at five thousand feet, fifteen miles up the high-gear road to Puma Lake. I had done forty of the fifty miles of curving, twisting highway before it started to cool off, but it didn't get really cool until I reached the dam and started along the south shore of the lake past the piled-up granite boulders and the sprawled camps in the flats beyond. It was early evening when I reached Puma Point and I was as empty as a gutted f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dian Head Hotel was a brown building on a corner, opposite a dance halt. I registered, carried my suitcase upstairs and dropped it in a bleak, hard-looking room with an oval rug on the floor, a double bed in the corner, and nothing on the bare pine wall but a hardware-store calendar all curled up from the dry mountain summer. I washed my face and hands and went downstairs to 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ning-drinking parlor that adjoined the lobby was full to overflowing with males in sports clothes and liquor breaths and females in slacks and shorts with blood-red fingernails and dirty knuckles. A fellow with eyebrows like John L. Lewis was prowling around with a cigar screwed into his face. A lean, pale-eyed cashier in shirt-sleeves was fighting to get the race results from Hollywood Park on a small radio that was as full of static as the mashed potato was full of water. In the deep, black corner of the room a hillbilly symphony of five defeatists in white coats and purple shirts was trying to make itself heard above the brawl at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bbled what they called the regular dinner, drank a brandy to sit on it, and went out on to the main stem. It was still broad daylight, but the neon lights were turned on and the evening was full of the noise of auto horns, shrill voices, the rattle of bowls, the snap of .22's at the shooting gallery, jukebox music, and behind all this the hoarse, hard mutter of speedboats on the lake. At a corner opposite the post office a blue-andwhite arrow said Telephone. I went down a dusty side road that suddenly became quiet and cool and piney. A tame doe deer with a leather collar on its neck wandered across the road in front of me. The phone office was a log cabin, and there was a booth in the corner with a coin-in-the-slot telephone. I shut myself inside and dropped my nickel and dialed 2306. A woman's voice answ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s Mr. Fred Lacey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calling,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ns is the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Lacey is not here right now, Mr. Evans. Is he expect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ave her two questions to my one. I didn't like it. I said: "Are you Mrs. Lac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am Mrs. Lacey." I thought her voice was taut and overstrung, but some voices are like that all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business matter," I said. "When will he b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exactly. Some time this evening, I suppose. What di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your cabin, Mrs. Lac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 it's on Ball Sage Point, about two miles west of the village. Are you calling from the village? Di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back in an hour, Mrs. Lacey," I said, and hung up. I stepped out of the booth. In the other corner of the room a dark girl in slacks was writing in some kind of account book at a little desk. She looked up and smiled and said: "How do you like the mount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F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very quiet up here," she said. "Very rest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Do you know anybody named Fred Lac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cey? Oh, yes, they just had a phone put in. They bought the Baldwin cabin. It was vacant for two years, and they just bought it. It's out at the end of Ball Sage Point, a big cabin on high ground, looking out over the lake. It has a marvelous view. Do you know Mr. Lac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and went out of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me doe was in the gap of the fence at the end of the walk. I tried to push her out of the way. She wouldn't move, so I stepped over the fence and walked back to the Indian Head and got into my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gas station at the east end of the village. I pulled up for some gas and asked the leathery man who poured it where Ball Sage Poin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That's easy. That ain't hard at all. You won't have no trouble finding Ball Sage Point. You go down here about a mile and a half past the Catholic church and Kincaid's Camp, and at the bakery you turn right and then you keep on the road to Willerton Boys' Camp, and it's the first road to the left after you pass on by. It's a dirt road, kind of rough. They don't sweep the snow off in winter, but it ain't winter now. You know somebody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gave him money. He went for the change and ca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quiet out there," he said. "Restful. What was the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phy,"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d to know you, Mr. Murphy," he said, and reached for my hand. "Drop in any time. Glad to have the pleasure of serving you. Now, for Ball Sage Point you just keep straight on down this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and left his mouth flap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gured I knew how to find Ball Sage Point now, so I turned around and drove the other way. It was just possible Fred Lacey would not want me to go to his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 block beyond the hotel the paved road turned down towards a boat landing, then east again along the shore of the lake. The water was low. Cattle were grazing in the sourlooking grass that had been under water in the spring. A few patient visitors were fishing for bass or bluegill from boats with outboard motors. About a mile or so beyond the meadows a dirt road wound out towards a long point covered with junipers. Close inshore there was a lighted dance pavilion. The music was going already, although it still looked like late afternoon at that altitude. The band sounded as if ,t was in my pocket. I could hear a girl with a throaty voice singing "The Woodpecker's Song." I drove on past and the music faded and the road got rough and stony. A cabin on the shore slid past me, and there was nothing beyond it but pines and junipers and the shine of the water. I stopped the car out near the tip of the point and walked over to a huge tree fallen with its roots twelve feet in the air. I sat down against it on the bone-dry ground and lit a pipe. It was peaceful and quiet and far from everything. On the far side of the lake a couple of speedboats played tag, but on my side there was nothing but silent water, very slowly getting dark in the mountain dusk. I wondered who the hell Fred Lacey was and what he wanted and why he didn't stay home or leave a message if his business was so urgent. I didn't wonder about it very long. The evening was too peaceful. I smoked and looked at the lake and the sky, and at a robin waiting on the bare spike at the top of a tall pine for it to get dark enough so he could sing his good-night s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end of half an hour I got up and dug a hole in the soft ground with my heel and knocked my pipe out and stamped down the dirt over the ashes. For no reason at all, I walked a few steps towards the lake, and that brought me to the end of the tree. So I saw the fo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n a white duck shoe, about size nine. I walked around the roots of the t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foot in another white duck shoe. There were pinstriped white pants with legs in them, and there was a torso in a pale-green sport shirt of the kind that hangs outside and has pockets like a sweater. It had a buttonless V-neck and chest hair showed through the V. The man was middle-aged, half bald, had a good coat of tan and a line mustache shaved up from the lip. His lips were thick, and his mouth, a little open as they usually are, showed big strong teeth. He had the kind of face that goes with plenty of food and not too much worry. His eyes were looking at the sky. I couldn't seem to mee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ft side of the green sport shirt was sodden with blood in a patch as big as a dinner plate. In the middle of the patch there might have been a scorched hole. I couldn't be sure. The light was getting a little tric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nt down and felt matches and cigarettes in the pockets of the shirt, a couple of rough lumps like keys and silver in his pants pockets at the sides. I rolled him a little to get at his hip. He was still limp and only a little cooled off. A wallet of rough leather made a tight fit in his right hip pocket. I dragged it out, bracing my knee against hi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twelve dollars in the wallet and some cards, but what interested me was the name on his photostat driver's license. I lit a match to make sure I read it right in the fading day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 on the license was Frederick Shield Lac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wallet back and stood up and made a full circle, staring hard. Nobody was in sight, on land or on the water. In that light, nobody could have seen what I was doing unless he was c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a few steps and looked down to see if I was making tracks. No. The ground was half pine needles of many years past, and the other half pulverized rotten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was about four feet away, almost under the fallen tree. I didn't touch it. I bent down and looked at it. It was a .22 automatic, a Colt with a bone grip. It was half buried in a small pile of the powdery, brown, rotted wood. There were large black ants on the pile, and one of them was crawling along the barrel of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raightened up and took another quick look around. A boat idled offshore out of sight around the point. I could hear an uneven stutter from the throttled-down motor, but I couldn't see it. I started back toward the car. I was almost up to it. A small figure rose silently behind a heavy manzanita bush. The light winked on glasses and on something else, lower down in a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said hissingly: "Placing the hands up,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nice spot for a very fast draw. I didn't think mine would be fast enough. I placed the hands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figure came around the manzanita bush. The shining thing below the glasses was a gun. The gun was large enough. It came towards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old tooth winked out of a small mouth below a black musta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around, please," the nice little voice said soothingly. "You seeing man lie on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 said, "I'm a stranger here.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around very soon," the man said coldly. I turned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end of the gun made a nest against my spine. A light, deft hand prodded me here and there, rested on the gun under my arm. The voice cooed. The hand went to my hip. The pressure of my wallet went away. A very neat pick-pocket. I could hardly feel him touc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 at wallet now. You very still," the voice said. The gun wen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ood man had a chance now. He would fall quickly to the ground, do a back flip from a kneeling position, and come up with his gun blazing his hand. It would happen very fast. The good man would take the little man with glasses the way a dowager takes her teeth out, in an even smooth motion. I somehow didn't think I was that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llet went back on my hip, the gun barrel back into my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voice said softly. "You coming here you making mi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ther, you said it," I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atter," the voice said. "Go away now, go home. Five hundred dollars. Nothing being said five hundred dollars arriving one week from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I said. "You having my ad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funny," the voice cooed. "Ha, h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hit the back of my right knee, and the leg folded suddenly the way it will when hit at that point. My head began to ache from where it was going to get a crack from the gun, but he fooled me. It was the old rabbit punch, and it was a honey of its type. Done with the heel of a very hard little hand. My head came off and went halfway across the lake and did a boomerang turn and came back and slammed on top of my spine with a sickening jar. Somehow on the way it got a mouthful of pine need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interval of midnight in a small room with the windows shut and no air. My chest labored against the ground. They put a ton of coal on my back. One of the hard lumps pressed into the middle of my back. I made some noises. but they must have been unimportant. Nobody bothered about them. I heard the sound of a boat motor get louder, and a soft thud of feet walking on the pine needles, making a dry, slithering sound. Then a couple of heavy grunts and steps going away. Then steps coming back and a hurry voice, with a sort of acc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get there, Charl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thing," Charlie said cooingly. "Smoking pipe, not doing anything. Summer visitor, ha, h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ee the sti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eeing," Charlie said. I wondered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let'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too bad," Charlie said. "Too bad." The weight got off my back and the lumps of hard coal went away from my spine. "Too bad," Charlie said again. "But must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fool this time. He hit me with the gun. Come around and I'll let you feel the lump under my scalp. I've got several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passed and I was up on my knees, whining. I put a foot on the ground and hoisted myself on it and wiped my face off with the back of my hand and put the other foot on the ground and climbed out of the hole it felt like I was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ine of water, dark now from the sun but silvered by the moon, was directly in front of me. To the right was the big fallen tree. That brought it back. I moved cautiously towards it, rubbing my head with careful fingertips. It was swollen and soft, but not bleeding. I stopped and looked back for my hat, and then remembered I had left it in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round the tree. The moon was bright as it can only be in the mountains or on the desert. You could almost see that there was no body on the ground now and no gun lying against the tree with ants crawling on it. The ground had a sort of smoothed-out, raked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there and listened, and all I heard was the blood pounding in my head, and all I felt was my head aching. Then my hand jumped for the gun and the gun was there. And the hand jumped again for my wallet and the wallet was there. I hauled it out and looked at my money. That seemed to be ther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around and plowed back to the car. I wanted to go back to the hotel and get a couple of drinks and lie down. I wanted to meet Charlie after a while, but not right away. First I wanted to lie down for a while. I was a growing boy and I needed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into the car and started it and tooled it around on the soft ground and back on to the dirt road and back along that to the highway. I didn't meet any cars. The music was still going well in the dancing pavilion off to the side, and the throaty-voiced singer was giving out "I'll Never Smil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reached the highway I put the lights on and drove back to the village. The local law hung out in a one-room pineboard shack halfway up the block from the boat landing, across the street from the firehouse. There was a naked light buring inside, behind a glass-paneled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the car on the other side of the street and sat there for a minute looking into the shack. There was a man inside, sitting bareheaded in a swivel chair at an old rolltop desk. I opened the car door and moved to get out, then stopped and shut the door again and started the motor and drov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hundred dollars to earn,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two miles past the village and came to the bakery and turned on a newly oiled road towards the lake. I passed a couple of camps and then saw the brownish tents of the boys' camp with lights strung between them and a clatter coming from a big tent where they were washing dishes. A little beyond that the road curved around an inlet and a dirt road branched off. It was deeply rutted and full of stones half embedded in the dirt, and the trees barely gave it room to pass. I went by a couple of lighted cabins, old ones built of pine with the bark left on. Then the road climbed and the place got emptier, and after a while a big cabin hung over the edge of the bluff looking down on the lake at its feet. The cabin had two chimneys and a rustic fence, and a double garage outside the fence. There was a long porch on the lake side, and steps going down to the water. Light came from the windows. My headlights tilted up enough to catch the name Baldwin painted on a wooden board nailed to a tree. This was the cabin,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rage was open and a sedan was parked in it. I stopped a little beyond and went far enough into the garage to feel the exhaust pipe of the car. It was cold. I went through a rustic gate up a path outlined in stones to the porch. The door opened as I got there. A tall woman stood there, framed against the light. A little silky dog rushed out past her, tumbled down the steps and hit me in the stomach with two front paws, then dropped to the ground and ran in circles making noises of approv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Shiny!" the woman called. "Down! Isn't she a funny little dog? Funny itty doggie. She's half coyo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ran back into the house. I said: "Are you Mrs. Lacey? I'm Evans. I called you up about an hour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m Mrs. Lacey," she said. "My husband hasn't come in yet. I—well, come in, won't you?" Her voice had a remote sound, like a voice in the m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the door behind me after I went in and stood there looking at me, then shrugged a little and sat down in a wicker chair. I sat down in another just like it. The dog appeared from nowhere, jumped in my lap, wiped a neat tongue across the end of my nose and jumped down again. It was a small grayish dog with a sharp nose and a long, feathery t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ong room with a lot of windows and not very fresh curtains at them. There was a big fireplace, Indian rugs, two davenports with faded cretonne slips over them, more wicker furniture, not too comfortable. There were some antlers on the wall, one pair with six poi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isn't home yet," Mrs. Lacey said again. "I don't know what's keep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She had a pale face, rather taut, dark hair that was a little wild. She was wearing a double-breasted scarlet coat with brass buttons, gray flannel slacks, pigskin clog sandals, and no stockings. There was a necklace of cloudy amber around her throat and a bandeau of old-rose material in her hair. She was in her middle thirties, so it was too late for her to learn how to dress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ed to see my husband on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wrote me to come up and stay at the Indian Head and phon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at the Indian Head," she said, as if that meant something. She crossed her legs, didn't like them that way, and uncrossed them again. She leaned forward and cupped a long chin in her hand. "What kind of business are you in, Mr. Ev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private detec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 it's about the money?" she asked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That seemed safe. It was usually about money. It was about a hundred dollars that I had in my pocket, any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he said. "Naturally. Would you care for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ver to a little wooden bar and came back with two glasses. We drank. We looked at each other over the rims of our gla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dian Head," she said. "We stayed there two nights when we came up. While the cabin was being cleaned up. It had been empty for two years before we bought it. They get so di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so,"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y my husband wrote to you?" She was looking down into her glass now. "I suppose he told you the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ffered her a cigarette. She started to reach, then shook her head and put her hand on her kneecap and twisted it. She gave me the careful up-from-under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little vague," I said. "In sp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me steadily and I looked at her steadily. I breathed gently into my glass until it mi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think we need be mysterious about it," she said. "Although as a matter of fact I know more about it than Fred thinks I do. He doesn't know, for example, that I saw that l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tter he sen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letter he got from Los Angeles with the report on the ten-dollar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get to see it?"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without much amusement. "Fred's too secretive. It's a mistake to be too secretive with a woman. I sneaked a look at it while he was in the bathroom. I got it out of his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drank some more of my drink. I said: "Uhhuh." That didn't commit me very far, which was a good idea as long as I didn't know what we were talking about. "But how did you know it was in his pocket?"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just got it at the post office. I was with him." She laughed, with a little more amusement this time. "I saw that there was a bill in it and that it came from Los Angeles. I knew he had sent one of the bills to a friend there who is an expert on such things. So of course I knew this letter was a report.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ms like Fred doesn't cover up very well," I said. "What did the letter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ushed slightly. "I don't know that I should tell you. I don't really know that you are a detective or that your name is Ev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something that can be settled without violence," I said. I got up and showed her enough to prove it. When I sat down again the little dog came over and sniffed at the cuffs on my trousers. I bent down to pat her head and got a handful of s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aid that the bill was beautiful work. The paper, in particular, was just about perfect. But under a comparison microscope there were very small differences of registration. What does that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eans that the bill he sent hadn't been made from a government plate. Anything else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Under black light—whatever that is—there appeared to be slight differences in the composition of the inks. But the letter added that to the naked eye the counterfeit was practically perfect. It would fool any bank tel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This was something I hadn't expected. "Who wrote the letter, Mrs. Lac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ned himself Bill. It was on a plain sheet of paper. I don't know who wrote it. Oh, there was something else. Bill said that Fred ought to turn it in to the Federal people right away, because the money was good enough to make a lot of trouble if much of it got into circulation. But, of course, Fred wouldn't want to do that if he could help it. That would be why he sen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 of course not," I said. This was a shot in the dark, but it wasn't likely to hit anything. Not with the amount of dark I had to shoot in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s if I had said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Fred doing now, mostly?"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dge and poker, like he's done for years. He plays bridge almost every afternoon at the athletic club and poker at night a good deal. You can see that he couldn't afford to be connected with counterfeit money, even in the most innocent way. There would always be someone who wouldn't believe it was innocent. He plays the races, too, but that's just fun. That's how he got the five hundred dollars he put in my shoe for a present for me. At the Indian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go out in the yard and do a little yelling and breast beating, just to let off steam. But all I could do was sit there and look wise and guzzle my drink. I guzzled it empty and made a lonely noise with the ice cubes and she went and got me another one. I took a slug of that and breathed deeply and said: "If the bill was so good, how did he know it was bad, if you get what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idened a little. "Oh—I see. He didn't, of course. Not that one. But there were fifty of them, all ten-dollar bills, all new. And the money hadn't been that way when he put it in the sh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ed if tearing my hair would do me any good. I didn't think—my head was too sore. Charlie. Good old Charlie! Okay, Charlie, after a while I'll be around with my ga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 said. "Look, Mrs. Lacey. He didn't tell me about the shoe. Does he always keep his money in a shoe, or was this something special on account of he won it at the races and horses wear sh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t was a surprise present for me. When I put the shoe on I would find it,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gnawed about half an inch off my upper lip. "But you didn't f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uld I when I sent the maid to take the shoes to the shoemaker in the village to have lifts put on them? I didn't look inside. I didn't know Fred had put anything in the sh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light was coming. It was very far off and coming very slowly. It was a very little light, about half a firefly's wo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And Fred didn't know that. And this maid took the shoes to the shoemaker. Wha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ertrude—that's the maid's name—said she hadn't noticed the money, either. So when Fred found out about it and had asked her, he went over to the shoemaker's place, and he hadn't worked on the shoes and the roll of money was still stuffed down into the toe of the shoe. So Fred laughed and took the money out and put it in his pocket and gave the shoemaker five dollars because he was luc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nished my second drink and leaned back. "I get it now. Then Fred took the roll out and looked it over and he saw it wasn't the same money. It was all new ten-dollar bills, and before it had probably been various sizes of bills and not new or not all n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surprised that I had to reason it out. I wondered how long a letter she thought Fred had written me. I said: "Then Fred would have to assume that there was some reason for changing the money. He thought of one and sent a bill to a friend of his to be tested. And the report came back that it was very good counterfeit, but still counterfeit. Who did he ask about it at the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except Gertrude, I guess. He didn't want to start anything. I guess he just sen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nubbed my cigarette out and looked out of the open front windows at the moonlit lake. A speedboat with a hard white headlight slid muttering along in the water, far off over the water, and disappeared behind a wooded 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back at Mrs. Lacey. She was still sitting with her chin propped in a thin hand. Her eyes seemed far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Fred would come home,"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went out with a man named Frank Luders, who is staying at the Woodland Club, down at the far end of the lake. Fred said he owned an interest in it. But I called Mr. Luders up a while ago and he said Fred had just ridden uptown with him and got off at the post office. I've been expecting Fred to phone and ask me to pick him up somewhere. He left hour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robably have some card games down at the Woodland Club. Maybe he wen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 usually calls me,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the floor for a while and tried not to feel like a heel. Then I stood up. "I guess I'll go on back to the hotel. I'll be there if you want to phone me. I think I've met Mr. Lacey somewhere. Isn't he a thickset man about forty-five, going a little bald, with a small musta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to the door with me. "Yes," she said. "That's Fred,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shut the dog in the house and was standing outside herself as I turned the car and drove away. God, she looked lon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lying on my back on the bed, wobbling a cigarette around and trying to make up my mind just why I had to play cute with this affair, when the knock came at the door. I called out. A girl in a working uniform came in with some towels. She had dark, reddish hair and a pert, nicely made-up face and long legs. She excused herself and hung some towels on the rack and started back to the door and gave me a sidelong look with a good deal of fluttering eyelash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Hello, Gertrude," just for the hell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and the dark-red head came around and the mouth was ready to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know my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But one of the maids is Gertrude. I wanted to talk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aned against the door frame, towels over her arm. Her eyes were lazy. "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ve up here, or just up here for the summer?"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ip curled. "I should say I don't live up here. With these mountain screwballs? I should say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ing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nd I don't need any company, mister." She sounded as if she could be talked out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her for a minute and said: "Tell about that money somebody hid in a sh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she asked coo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 is Evans. I'm a Los Angeles detective." I grinned at her, very w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stiffened a little. The hand holding the towels clutched and her nails made a scratching sound on the cloth. She moved back from the door and sat down in a straight chair against the wall. Trouble dwelt in he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ick," she breathed. "What goe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 heard was Mrs. Lacey left some money in a shoe she wanted a lift put on the heel, and I took it over to the shoemaker and he didn't steal the money. And I didn't, either. She got the money back, didn't s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ike cops, do you? Seems to me I know your fac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e hardened. "Look, copper, I got a job and I work at it. I don't need any help from any copper. I don't owe anybody a nick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aid. "When you took those shoes from the room did you go right over to the shoemaker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hor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stop on the way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ould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around then. I would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idn't. Except to tell Weber I was going out for a gu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Mr. We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the assistant manager. He's down in the dining room a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l, pale guy that writes down all the race resul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That would b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I said. I struck a match and lit my cigarette. I stared at her through smoke. "Thanks very much,"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and opened the door. "I don't think I remember you," she said, looking back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must be a few of us you didn't mee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ushed and stood there glaring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ways change the towels this late in your hotel?" asked her, just to be saying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art guy, ai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ry to give that impression," I said with a modest smi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put it over," she said, with a sudden trace of thick acc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handle those shoes except you—after you took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told you I just stopped to tell Mr. Weber—" She stopped dead and thought a minute. "I went to get him a cup of coffee," she said. "I left them on his desk by the cash register. How the hell would I know anybody handled them? And what difference does it make if they got their dough back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ee you're anxious to make me feel good about it. Tell me about this guy, Weber. He been here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ong," she said nastily. "A girl don't want to walk too close to him if you get what I mean. What am I tal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Mr. We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o hell with Mr. Weber—if you get what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en having any trouble getting it acr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ushed again "And strictly off the record," she said, "to hell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get what you mean,"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the door and gave me a quick, half-angry smile and wen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teps made a tapping sound going along the hall. I didn't hear her stop at any other doors. I looked at my watch. It was after half past n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came along the hall with heavy feet, went into the room next to me and banged the door. The man started hawking and throwing shoes around. A weight flopped on the bed springs and started bounding around. Five minutes of this and he got up again. Two big, unshod feet thudded on the floor, a bottle tinkled against a glass. The man had himself a drink, lay down on the bed again, and began to snore almost a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for that and the confused racket from downstairs in the dining room and the bar there was the nearest thing you get to silence in a mountain resort. Speedboats stuttered out on the lake, dance music murmured here and there, cars went by blowing horns, the .22's snapped in the shooting gallery, and kids yelled at each other across the main dr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 quiet that I didn't hear my door open. It was half open before I noticed it. A man came in quietly, half closed the door, moved a couple of steps farther into the room and stood looking at me. He was tall, thin, pale, quiet, and his eyes had a flat look of men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port," he said. "Let's se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olled around and sat up. I yawned. "See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zz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buzz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ke it up, half-smart. Let's see the buzzer that gives you the right to ask questions of the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at," I said, smiling weakly. "I don't have any buzzer, Mr. We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 is very lovely," Mr. Weber said. He came across the room, his long arms swinging. When he was about three feet from me he leaned forward a little and made a very sudden movement. An open palm slapped the side of my face hard. It rocked my head and made the back of it shoot pain in all direc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for that," I said, "you don't go to the movies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wisted his face into a sneer and cocked his right fist. He telegraphed his punch well ahead. I would almost have had time to run out and buy a catcher's mask. I came up under the fist and stuck a gun in his stomach. He grunted unpleasantly. I said: "Putting the hands up,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unted again and his eyes went out of focus, but he didn't move his hands. I went around him and backed towards the far side of the room. He turned slowly, eying me. I said: "Just a moment until I close the door. Then we all go into the case of the money in the shoe, otherwise known as the Clue of the Substituted Lettu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hell,"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ight snappy comeback," I said. "And full of originality." I reached back for the knob of the door, keeping my eyes on him. A board creaked behind me. I swung around, adding a little power to the large, heavy, hard and businesslike hunk of concrete which landed on the side of my jaw. I spun off into the distance, trailing flashes of lightning, and did a nose dive out into space. A couple of thousand years passed. Then I stopped a planet with my back, opened my eyes fuzzily and looked at a pair of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prawled out at a loose angle, and legs came towards me from them. The legs were splayed out on the floor of the room. A hand hung down limp, and a gun lay just out of its reach. I moved one of the feet and was surprised to find it belonged to me. The lax hand twitched and reached automatically for the gun, missed it, reached again and grabbed the smooth grip. I lifted it. Somebody had tied a fifty-pound weight to it, but I lifted it anyway. There was nothing in the room but silence. I looked across and was staring straight at the closed door. I shifted a little and ached all over. My head ached. My jaw ached. I lifted the gun some more and then put it down again. The hell with it. I should be lifting guns around for what. The room was empty. All visitors departed. The droplight from the ceiling burned with an empty glare. I rolled a little and ached some more and got a leg bent and a knee under me. I came up grunting hard, grabbed the gun again and climbed the rest of the way. There was a taste of ashes in my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too bad," I said out loud. "Too bad. Must do. Okay, Charlie. I'll be see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ayed a little, still groggy as a three-day drunk, swiveled slowly and prowled the room with m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was kneeling in prayer against the side of the bed. He wore a gray suit and his hair was a dusty blond color. His legs were spread out, and his body was bent forward on the bed and his arms were flung out. His head rested sideways on his left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quite comfortable. The rough deer-horn grip of the hunting knife under his left shoulder-blade didn't seem to bother him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ver to bend down and look at his face. It was the face of Mr. Weber. Poor Mr. Weber! From under the handle of the hunting knife, down the back of his jacket, a dark streak exte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 mercurochr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my hat somewhere and put it on carefully, and put the gun under my arm and waded over to the door. I reversed the key, switched the light off, went out, and locked the door after me and dropped the key into my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long the silent hallway and down the stairs to the office. An old wasted-looking night clerk was reading the paper behind the desk. He didn't even look at me. I glanced through the archway into the dining room. The same noisy crowd was brawling at the bar. The same hillbilly symphony was fighting for life in the corner. The guy with the cigar and the John L. Lewis eyebrows was minding the cash register. Business seemed good. A couple of summer visitors were dancing in the middle of the floor, holding glasses over each other's shoul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of the lobby door and turned left along the street to where my car was parked, but I didn't go very far before I stopped and turned back into the lobby of the hotel. I leaned on the counter and asked the clerk: "May I speak to the maid called Gertru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linked at me thoughtfully over his gla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off at nine-thirty. She's gone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es she 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me without blinking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maybe you've got the wrong idea,"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have, it's not the idea you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ubbed the end of his chin and washed my face with his stare. "Something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detective from L.A. I work very quietly when people let me work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see Mr. Holmes," he said. "The mana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pardner, this is a very small place. I wouldn't have to do more than wander down the row and ask in the bars and eating places for Gertrude. I could think up a reason. I could find out. You would save me a little time and maybe save somebody from getting hurt. Very badly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Let me see your credentials, M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ns." I showed him my credentials. He stared at them a long time after he had read them, then handed the wallet back and stared at the ends of his fingert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she's stopping at the Whitewater Cabin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er last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th," he said, and smiled a faint, old, and very weary smile, the smile of a man who has seen too much of one world. "Or possibly Schmid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anked him and went back out on the sidewalk. I walked half a block, then turned into a noisy little bar for a drink. A three-piece orchestra was swinging it on a tiny stage at the back. In front of the stage there was a small dance floor, and a few fuzzy-eyed couples were shagging around flat-footed with their mouths open and their faces full of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ank a jigger of rye and asked the barman where the Whitewater Cabins were. He said at the east end of the town, half a block back, on a road that started at the gas s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for my car and drove through the village and found the road. A pale blue neon sign with an arrow on it pointed the way. The Whitewater Cabins were a cluster of shacks on the side of the hill with an office down front. I stopped in front of the office. People were sitting out on their tiny front porches with portable radios. The night seemed peaceful and homey. There was a bell in the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g it and a girl in slacks came in and told me Miss Smith and Miss Hoffman had a cabin kind of off by itself because the girls slept late and wanted quiet. Of course, it was always kind of busy in the season, but the cabin where they were—it was called Tuck-Me-Inn—was quiet and it was at the back, way off to the left, and I wouldn't have any trouble finding it. Was I a friend of the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was Miss Smith's grandfather, thanked her and went out and up the slope between the clustered cabins to the edge of the pines at the back. There was a long woodpile at the back, and at each end of the cleared space there was a small cabin. In front of the one to the left there was a coupé standing with its lights dim. A tall blond girl was putting a suitcase into the boot. Her hair was tied in a blue handkerchief, and she wore a blue sweater and blue pants. Or dark enough to be blue, anyhow. The cabin behind her was lighted, and the little sign hanging from the roof said Tuck-Me-In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girl went back into the cabin, leaving the boot of the car open. Dim light oozed out through the open door. I went very softly up on the steps and walked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rtrude was snapping down the top of a suitcase on a bed. The blond girl was out of sight, but I could hear her out in the kitchen of the little white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have made very much noise. Gertrude snapped down the lid of the suitcase, hefted it and started to carry it out. It was only then that she saw me. Her face went very white, and she stopped dead, holding the suitcase at her side. Her mouth opened, and she spoke quickly back over her shoulder: "Anna—achtu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e stopped in the kitchen. Gertrude and I stared at each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ing?"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istened her lips. "Going to stop me, co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uess. What you leaving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it up here. The altitude is bad for my ner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 up your mind rather suddenly, di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law agains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uess. You're not afraid of Weber,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answer me. She looked past my shoulder. It was an old gag, and I didn't pay any attention to it. Behind me, the cabin door closed. I turned, then. The blond girl was behind me. She had a gun in her hand. She looked at me thoughtfully, without any expression much. She was a big girl, and looked very st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she asked, speaking a little heavily, in a voice almost like a man'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s Angeles dick," replied Gertru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nna said. "What does he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Gertrude said. "I don't think he's a real dick. He don't seem to throw his weight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nna said. She moved to the side and away from the door. She kept the gun pointed at me. She held it as if guns didn't make her nervous—not the least bit nervous. "What do you want?" she asked throat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actically everything," I said. "Why are you taking a pow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as been explained," the blond girl said calmly. "It is the altitude. It is making Gertrude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oth work at the Indian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girl said: "Of no consequ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Gertrude said. "Yeah, we both worked at the hotel until tonight. Now we're leaving. Any obj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ste time," the blond girl said. "See if he has a gun." Gertrude put her suitcase down and felt me over. She found the gun and I let her take it, big-hearted. She stood there looking at it with a pale, worried expression. The blond girl said: "Put the gun down outside and put the suitcase in the car. Start the engine of the car and wait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rtrude picked her suitcase up again and started around me to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n't get you anywhere," I said. "They'll telephone ahead and block you on the road. There are only two roads out of here, both easy to b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girl raised her fine, tawny eyebrows a little. "Why should anyone wish to stop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hy are you holding that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 know who you were," the blond girl said. "I do not know even now. Go on, Gertru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rtrude opened the door, then looked back at me and moved her lips one over the other. "Take a tip, shamus, and beat it out of this place while you're able," she sai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of you saw the hunting kn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lanced at each other quickly, then back at me. Gertrude had a fixed stare, but it didn't look like a guilty kind of stare. "I pass," she said. "You're over my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I know you didn't put it where it was. One more question: How long were you getting that cup of coffee for Mr. Weber the morning you took the shoe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wasting time, Gertrude," the blond girl said impatiently, or as impatiently as she would ever say anything. She didn't seem an impatient ty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rtrude didn't pay any attention to her. Her eyes held a tight speculation. "Long enough to get him a cup of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ve that right in the din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ale in the dining room. I went out to the kitchen for it. I got him some toast, al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else was in the dining room besides Weber?" She stared at me very steadily. "At that time I don't think anybody. I'm not sure. Maybe someone was having a late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very much," I said. "Put the gun down carefully on the porch and don't drop it. You can empty it if you like. I don't plan to shoot any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 very small smile and opened the door with the hand holding the gun and went out. I heard her go down the steps and then heard the boot of the car slammed shut. I heard the starter, then the motor caught and purre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girl moved around to the door and took the key from the inside and put it on the outside. "I would not care to shoot anybody," she said. "But I could do it if I had to. Please do not mak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ut the door and the key turned in the lock. Her steps went down off the porch. The car door slammed and the motor took hold. The tires made a soft whisper going down between the cabins. Then the noise of the portable radios swallowed that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there looking around the cabin, then walked through it. There was nothing in it that didn't belong there. There was some garbage in a can, coffee cups not washed, a saucepan full of grounds. There were no papers, and nobody had left the story of his life written on a paper m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ck door was locked, too. This was on the side away from the camp, against the dark wilderness of the trees. I shook the door and bent down to look at the lock. A straight bolt lock. I opened a window. A screen was nailed over it against the wall outside. I went back to the door and gave it the shoulder. It held without any trouble at all. It also started my head blazing again. I felt in my pockets and was disgusted. I didn't even have a five-cent skeleton 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e can opener out of the kitchen drawer and worked a corner of the screen loose and bent it back. Then I got up on the sink and reached down to the outside knob of the door and groped around. The key was in the lock. I turned it and drew my hand in again and went out of the door. Then I went back and put the lights out. My gun was lying on the front porch behind a post of the little railing. I tucked it under my arm and walked downhill to the place where I had left my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wooden counter leading back from beside the door and a potbellied stove in the corner, and a large blueprint map of the district and some curled-up calendars on the wall. On the counter were piles of dusty-looking folders, a rusty pen, a bottle of ink, and somebody's sweat-darkened Stet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counter there was an old golden-oak roll-top desk, and at the desk sat a man, with a tall corroded brass spittoon leaning against his leg. He was a heavy, calm man, and he sat tilted back in his chair with large, hairless hands clasped on his stomach. He wore scuffed brown army shoes, white socks, brown wash pants held up by faded suspenders, a khaki shirt buttoned to the neck. His hair was mousy-brown except at the temples, where it was the color of dirty snow. On his left breast there was a star. He sat a little more on his left hip than on his right, because there was a brown leather hip holster inside his right hip pocket, and about a foot of .45 gun in the hol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large ears, and friendly eyes, and he looked about as dangerous as a squirrel, but much less nervous. I leaned on the counter and looked at him, and he nodded at me and loosed a half-pint of brown juice into the spittoon. I lit a cigarette and looked around for some place to throw the m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the floor," he said. "What can I do for you,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the match on the floor and pointed with my chin at the map on the wall. "I was looking for a map of the district. Sometimes chambers of commerce have them to give away. But I guess you wouldn't be the chamber of commer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in't got no maps," the man said. "We had a mess of them a couple of years back, but we run out. I was hearing that Sid Young had some down at the camera store by the post office. He's the justice of the peace here, besides running the camera store, and he gives them out to show them whereat they can smoke and where not. We got a bad fire hazard up here. Got a good map of the district up there on the wall. Be glad to direct you any place you'd care to go. We aim to make the summer visitors to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slow breath and dropped another load of ju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name?"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ns. Are you the law around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 I'm Puma Point constable and San Berdoo deppity sheriff. What law we gotta have, me and Sid Young is it, Barron is the name. I come from L.A. Eighteen years in the fire department. I come up here quite a while back. Nice and quiet up here. You up on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he could do it again so soon, but he did. That spittoon took an awful be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siness?"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took one hand off his stomach and hooked a finger inside his collar and tried to loosen it. "Business," he said calmly. "Meaning, you got a permit for that gun, I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does it stick out that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pends what a man's lookin' for," he said, and put his feet on the floor. "Maybe you'n' me better get straighten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to his feet and came over to the counter and I put my wallet on it, opened out so that he could see the photostat of the licence behind the celluloid window. I drew out the L.A. sheriff's gun permit and laid it beside the lic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them over. "I better kind of check the number,"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lled the gun out and laid it on the counter beside his hand. He picked it up and compared the numbers. "I see you got three of them. Don't wear them all to onst, I hope. Nice gun, son. Can't shoot like mine, though." He pulled his cannon off his hip and laid it on the counter. A Frontier Colt that would weigh as much as a suitcase. He balanced it, tossed it into the air and caught it spinning, then put it back on his hip. He pushed my .38 back across the cou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here on business, Mr. Ev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e. I got a call, but I haven't made a contact yet. A confidential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His eyes were thoughtful. They were deeper, colder, darker than they had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topping at the Indian Hea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aim to pry into your affairs, son," he said. "We don't have no crime here. Onst in a while a fight or a drunk driver in summertime. Or maybe a couple hard-boiled kids on a motorcycle will break into a cabin just to sleep and steal food. No real crime, though. Mighty little inducement to crime in the mountains. Mountain folks are mighty peace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And again,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forward a little and looked into m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ow," I said, 'You've got a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uch changed in his face. He looked me over feature by feature. He reached for his hat and put it on the back of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 son?" he asked cal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point east of the village out past the dancing pavilion. A man shot, lying behind a big fallen tree. Shot through the heart. I was down there smoking for half an hour before I notic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so?" he drawled. "Out Speaker Point, eh? Past Speaker's Tavern. That the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ken a longish while to get around to telling me, didn't you?" The eyes were not frien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shock," I said. "It took me a while to get myself straighten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You and me will now drive out that way. In your car."</w:t>
      </w:r>
    </w:p>
    <w:p>
      <w:pPr>
        <w:pStyle w:val="Style15"/>
        <w:ind w:firstLine="397"/>
        <w:jc w:val="both"/>
        <w:rPr/>
      </w:pPr>
      <w:r>
        <w:rPr>
          <w:rFonts w:eastAsia="MS Mincho;ＭＳ 明朝" w:cs="Times New Roman" w:ascii="Times New Roman" w:hAnsi="Times New Roman"/>
          <w:lang w:val="en-US"/>
        </w:rPr>
        <w:t xml:space="preserve">"That won't do any good," I said. "The body has been moved. After I found the body I was going back to my car and a Japanese gunman popped up from behind a bush and knocked me down. </w:t>
      </w:r>
      <w:r>
        <w:rPr>
          <w:rFonts w:eastAsia="MS Mincho;ＭＳ 明朝" w:cs="Times New Roman" w:ascii="Times New Roman" w:hAnsi="Times New Roman"/>
        </w:rPr>
        <w:t>A couple of men carried the body away and they went off in a boat. There's no sign of it there at all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heriff went over and spat in his gobboon. Then he made a small spit on the stove and waited as if for it to sizzle, but it was summer and the stove was out. He turned around and cleared his throat and said: "You'd kind of better go on home and lie down a little while, maybe." He clenched a fist at his side. "We aim for the summer visitors to enjoy theirselves up here." He clenched both his hands, then pushed them hard down into the shallow pockets in the front of his pan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don't have no Japanese gunmen up here," the sheriff said thickly. "We are plumb out of Japanese gunm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 see you don't like that one," I said. "How about this one? A man named Weber was knifed in the back at the Indian Head a while back. In my room. Somebody I didn't see knocked me out with a brick, and while I was out this Weber was knifed. He and I had been talking together. Weber worked at the hotel. As cashi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aid this happened in your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ems like," Barron said thoughtfully, "you could turn out to be a bad influence in this t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like that one, ei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ook his head. "Nope. Don't like this one, neither. Unless, of course, you got a body to go wit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have it with me," I said, "but I can run over and get it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ached and took hold of my arm with some of the hardest fingers I ever felt. "I'd hate for you to be in your right mind, son," he said. "But I'll kind of go over with you. It's a nic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aid, not moving. "The man I came up here to work for is called Fred Lacey. He just bought a cabin out on Ball Sage Point. The Baldwin cabin. The man I found dead on Speaker Point was named Frederick Lacey, according to the driver's licence in his pocket. There's a lot more to it, but you wouldn't want to be bothered with the details, woul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nd me," the sheriff said, "will now run over to the hotel. You got a c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 h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fine," the sheriff said. "We won't use it, but give me the ke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ith the heavy, furled eyebrows and the screwed-in cigar leaned against the closed door of the room and didn't say anything or look as if he wanted to say anything. Sheriff Barron sat straddling a straight chair and watching the doctor, whose name was Menzies, examine the body. I stood in the corner where I belonged. The doctor was an angular, bug-eyed man with a yellow face relieved by bright red patches on his cheeks. His fingers were brown with nicotine stains, and he didn't look very cl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ffed cigarette smoke into the dead man's hair and rolled him around on the bed and felt him here and there. He looked as if he was trying to act as if he knew what he was doing. The knife had been pulled out of Weber's back. It lay on the bed beside him. It was a short, wide-bladed knife of the kind that is worn in a leather scabbard attached to the belt. It had a heavy guard which would seal the wound as the blow was struck and keep blood from getting back on the handle. There was plenty of blood on the bl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ars Sawbuck Hunter's Special No. 2438,' the sheriff said, looking at it. "There's a thousand of them around the lake. They ain't bad and they ain't good. What do you say, Do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octor straightened up and took a handkerchief out. He coughed hackingly into the handkerchief, looked at it, shook his head sadly and lit another cigaret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bout what?"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se and time of d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ad very recently," the doctor said. "Not more than two hours. There's no beginning of rigor y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you say the knife kill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be a damn fool, Jim Barr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s been cases," the sheriff said, "where a man would be poisoned or something and they would stick a knife into him to make it look differ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ould be very clever," the doctor said nastily. "You had many like that up here?"</w:t>
      </w:r>
    </w:p>
    <w:p>
      <w:pPr>
        <w:pStyle w:val="Style15"/>
        <w:ind w:firstLine="397"/>
        <w:jc w:val="both"/>
        <w:rPr/>
      </w:pPr>
      <w:r>
        <w:rPr>
          <w:rFonts w:eastAsia="MS Mincho;ＭＳ 明朝" w:cs="Times New Roman" w:ascii="Times New Roman" w:hAnsi="Times New Roman"/>
          <w:lang w:val="en-US"/>
        </w:rPr>
        <w:t xml:space="preserve">"Only murder I had up here," the sheriff said peacefully, "was old Dad Meacham over to the other side. Had a shack in Sheedy Canyon. </w:t>
      </w:r>
      <w:r>
        <w:rPr>
          <w:rFonts w:eastAsia="MS Mincho;ＭＳ 明朝" w:cs="Times New Roman" w:ascii="Times New Roman" w:hAnsi="Times New Roman"/>
        </w:rPr>
        <w:t>Folks didn't see him around for a while, but it was kinda cold weather and they figured he was in there with his oil stove resting up. Then when he didn't show up they knocked and found the cabin was locked up, so they figured he had gone down for the winter. Then come a heavy snow and the roof caved in. We was over there a-trying to prop her up so he wouldn't lose all his stuff, and, by gum, there was Dad in bed with an axe in the back of his head. Had a little gold he'd panned in summer—I guess that was what he was killed for. We never did find out who don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ant to send him down in my ambulance?" the doctor asked, pointing at the bed with his cigaret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heriff shook his head. "Nope. This is a poor county, Doc. I figure he could ride cheaper than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octor put his hat on and went to the door. The man with the eyebrows moved out of the way. The doctor opened the door. "Let me know if you want me to pay for the funeral," he said, and wen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ain't no way to talk," the sheriff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with the eyebrows said: "Let's get this over with and get him out of here so I can go back to work. I got a movie outfit coming up Monday and I'll be busy. I got to find me a new cashier, too, and that ain't so eas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 you find Weber?" the sheriff asked. "Did he have any enemi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say he had at least one," the man with the eyebrows said, "I got him through Frank Luders over at the Woodland Club. All I know about him is he knew his job and he was able to make a ten-thousand-dollar bond without no trouble. That's all I needed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Luders," the sheriff said. "That would be the man that's bought in over there. I don't think I met him. What does he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 ha," the man with the eyebrows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heriff looked at him peacefully. "Well, that ain't the only place where they run a nice poker game, Mr. Holm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Holmes looked blank. "Well, I got to go back to work," he said. "You need any help to move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pe. Ain't going to move him right now. Move him before daylight. But not right now. That will be all for now, Mr. Holm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with the eyebrows looked at him thoughtfully for a moment, then reached for the doorkno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You have a couple of German girls working here, Mr. Holmes. Who hired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with the eyebrows dragged his cigar out of his mouth, looked at it, put it back and screwed it firmly in place. He said: "Would that be your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ir names are Anna Hoffman and Gertrude Smith, or maybe Schmidt," I said. "They had a cabin together over at the Whitewater Cabins. They packed up and went down the hill tonight. Gertrude is the girl that took Mrs. Lacey's shoes to the shoemak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with the eyebrows looked at me very stead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When Gertrude was taking the shoes, she left them on Weber's desk for a short time. There was five hundred dollars in one of the shoes. Mr. Lacey had put it in there for a joke, so his wife would fin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rst I heard of it," the man with the eyebrows said. The sheriff didn't say anything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oney wasn't stolen," I said. "The Laceys found it still in the shoe over at the shoemaker's pl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with the eyebrows said: "I'm certainly glad that got straightened out all right." He pulled the door open and went out and shut it behind him. The sheriff didn't say anything to stop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over into the corner of the room and spat in the wastebasket. Then he got a large khaki-colored handkerchief out and wrapped the bloodstained knife in it and slipped it down inside his belt, at the side. He went over and stood looking down at the dead man on the bed. He straightened his hat and started towards the door. He opened the door and looked back at me. "This is a little tricky," he said. "But it probably ain't as tricky as you would like for it to be. Let's go over to Lacey'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and he locked the door and put the key in his pocket. We went downstairs and out through the lobby and crossed the street to where a small, dusty, tan-colored sedan was parked against the fireplug. A leathery young man was at the wheel. He looked underfed and a little dirty, like most of the natives. The sheriff and I got in the back of the car. The sheriff said: "You know the Baldwin place out to the end of Ball Sage, 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go out there," the sheriff said. "Stop a little to this side." He looked up at the sky. "Full moon all night, tonight," he said. "And it's sure a d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in on the point looked the same as when I had seen it last, The same windows were lighted, the same car stood in the open double garage, and the same wild, screaming bark burst on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n heck's that?" the sheriff asked as the car slowed. "Sounds like a coyo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alf a coyot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thery lad in front said over his shoulder, "You want to stop in front, J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ve her down a piece. Under them old p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stopped softly in black shadow at the roadside. The sheriff and I got out. "You stay here, Andy, and don't let nobody see you," the sheriff said. "I got my reas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back along the road and through the rustic gate. The barking started again. The front door opened. The sheriff went up on the steps and took his hat off.</w:t>
      </w:r>
    </w:p>
    <w:p>
      <w:pPr>
        <w:pStyle w:val="Style15"/>
        <w:ind w:firstLine="397"/>
        <w:jc w:val="both"/>
        <w:rPr/>
      </w:pPr>
      <w:r>
        <w:rPr>
          <w:rFonts w:eastAsia="MS Mincho;ＭＳ 明朝" w:cs="Times New Roman" w:ascii="Times New Roman" w:hAnsi="Times New Roman"/>
          <w:lang w:val="en-US"/>
        </w:rPr>
        <w:t xml:space="preserve">"Mrs. Lacey? I'm Jim Barron, constable at Puma Point. </w:t>
      </w:r>
      <w:r>
        <w:rPr>
          <w:rFonts w:eastAsia="MS Mincho;ＭＳ 明朝" w:cs="Times New Roman" w:ascii="Times New Roman" w:hAnsi="Times New Roman"/>
        </w:rPr>
        <w:t>This here is Mr. Evans, from Los Angeles. I guess you know him. Could we come in a minu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oman looked at him with a face so completely shadowed that no expression showed on it. She turned her head a little and looked at me. She said, "Yes, come in," in a lifeles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in. The woman shut the door behind us. A big grayhaired man sitting in an easy chair let go of the dog he was holding on the floor and straightened up. The dog tore across the room, did a flying tackle on the sheriff's stomach, turned in the air and was already running in circles when she hit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that's a right nice little dog," the sheriff said, tucking his shirt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ray-haired man was smiling pleasantly. He said: "Good evening." His white, strong teeth gleamed with friendl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s. Lacey was still wearing the scarlet double-breasted coat and the gray slacks. Her face looked older and more drawn. She looked at the floor and said: "This is Mr. Frank Luders from the Woodland Club. Mr. Bannon and"—she stopped and raised her eyes to look at a point over my left shoulder—' 'I didn't catch the other gentleman's name,"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vans," the sheriff said, and didn't look at me at all. "And mine is Barron, not Bannon." He nodded at Luders. I nodded at Luders. Luders smiled at both of us. He was big, meaty, powerful-looking, well kept and cheerful. He didn't have a care in the world. Big, breezy Frank Luders, everybody's p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id: "I've known Fred Lacey for a long time. I just dropped by to say hello. He's not home, so I am waiting a little while until a friend comes by in a car to pick me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leased to know you, Mr. Luders," the sheriff said. "I heard you had bought in at the club. Didn't have the pleasure of meeting you y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oman sat down very slowly on the edge of a chair. I sat down. The little dog, Shiny, jumped in my lap, washed my right ear for me, squirmed down again and went under my chair. She lay there breathing out loud and thumping the floor with her feathery tai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room was still for a moment. Outside the windows on the lake side there was a very faint throbbing sound. The sheriff heard it. He cocked his head slightly, but nothing changed in his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id: "Mr. Evans here come to me and told me a queer story. I guess it ain't no harm to mention it here, seeing Mr. Luders is a friend of the fam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Mrs. Lacey and waited. She lifted her eyes slowly, but not enough to meet his. She swallowed a couple of times and nodded her head. One of her hands began to slide slowly up and down the arm of her chair, back and forth, back and forth. Luders smi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a liked to have Mr. Lacey here," the sheriff said. "You think he'll be in pretty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nodded again. "I suppose so," she said in a drained voice. "He's been gone since midafternoon. I don't know where he is. I hardly think he would go down the hill without telling me, but he has had time to do that. Something might have come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ems like something did," the sheriff said. "Seems like Mr. Lacey wrote a letter to Mr. Evans, asking him to come up here quickly. Mr. Evans is a detective from L.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oman moved restlessly. "A detective?" she breathed. Luders said brightly: "Now why in the world would Fred do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 account of some money that was hid in a shoe," the sheriff said.</w:t>
      </w:r>
    </w:p>
    <w:p>
      <w:pPr>
        <w:pStyle w:val="Style15"/>
        <w:ind w:firstLine="397"/>
        <w:jc w:val="both"/>
        <w:rPr/>
      </w:pPr>
      <w:r>
        <w:rPr>
          <w:rFonts w:eastAsia="MS Mincho;ＭＳ 明朝" w:cs="Times New Roman" w:ascii="Times New Roman" w:hAnsi="Times New Roman"/>
          <w:lang w:val="en-US"/>
        </w:rPr>
        <w:t xml:space="preserve">Luders raised his eyebrows and looked at Mrs. Lacey. </w:t>
      </w:r>
      <w:r>
        <w:rPr>
          <w:rFonts w:eastAsia="MS Mincho;ＭＳ 明朝" w:cs="Times New Roman" w:ascii="Times New Roman" w:hAnsi="Times New Roman"/>
        </w:rPr>
        <w:t>Mrs. Lacey moved her lips together and then said very shortly: "But we got that back, Mr. Bannon. Fred was having a joke. He won a little money at the races and hid it in one of my shoes. He meant it for a surprise. I sent the shoe out to be repaired with the money still in it, but the money was still in it when we went over to the shoemaker's pl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rron is the name, not Bannon," the sheriff said. "So you got your money back all intact, Mrs. Lac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of course. Of course, we thought at first, it being a hotel and one of the maids having taken the shoe—well, I don't know just what we thought, but it was a silly place to hide money—but we got it back, every cent of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it was the same money?" I said, beginning to get the idea and not liking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idn't quite look at me. "Why, of course. Why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ain't the way I heard it from Mr. Evans," the sheriff said peacefully, and folded his hands across his stomach. "There was a slight difference, seems like, in the way you told it to Eva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uders leaned forward suddenly in his chair, but his smile stayed put. I didn't even get tight. The woman made a vague gesture and her hand kept moving on the chair arm. "I . . . told it . . . told what to Mr. Eva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heriff turned his head very slowly and gave me a straight, hard stare. He turned his head back. One hand patted the other on his stoma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understand Mr. Evans was over here earlier in the evening and you told him about it, Mrs. Lacey. About the money being cha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nged?" Her voice had a curiously hollow sound. "Mr. Evans told you he was here earlier in the evening? I . . . I never saw Mr. Evans before in my l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even bother to look at her. Luders was my man. I looked at Luders. It got me what the nickel gets you from the slot machine. He chuckled and put a fresh match to his cig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heriff closed his eyes. His face had a sort of sad expression. The dog came out from under my chair and stood in the middle of the room looking at Luders. Then she went over in the corner and slid under the fringe of a daybed cover. A snuffling sound came from her a moment, then sil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um, hum, dummy," the sheriff said, talking to himself. "I ain't really equipped to handle this sort of a deal. I don't have the experience. We don't have no fast work like that up here. No crime at all in the mountains. Hardly." He made a wry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opened his eyes. "How much money was that in the shoe, Mrs. Lac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ve hundred dollars." Her voice was hu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t is this money, Mrs. Lac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Fred ha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he was goin' to give it to you, Mrs. Lacey."</w:t>
      </w:r>
    </w:p>
    <w:p>
      <w:pPr>
        <w:pStyle w:val="Style15"/>
        <w:ind w:firstLine="397"/>
        <w:jc w:val="both"/>
        <w:rPr/>
      </w:pPr>
      <w:r>
        <w:rPr>
          <w:rFonts w:eastAsia="MS Mincho;ＭＳ 明朝" w:cs="Times New Roman" w:ascii="Times New Roman" w:hAnsi="Times New Roman"/>
          <w:lang w:val="en-US"/>
        </w:rPr>
        <w:t xml:space="preserve">"He was," she said sharply. </w:t>
      </w:r>
      <w:r>
        <w:rPr>
          <w:rFonts w:eastAsia="MS Mincho;ＭＳ 明朝" w:cs="Times New Roman" w:ascii="Times New Roman" w:hAnsi="Times New Roman"/>
        </w:rPr>
        <w:t>'He is. But I don't need it at the moment. Not up here. He'll probably give me a check later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he have it in his pocket or would it be in the cabin here, Mrs. Lac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hook her head. "In his pocket, probably. I don't know. Do you want to search the cab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heriff shrugged his fat shoulders. "Why, no, I guess not, Mrs. Lacey. It wouldn't do me no good if I found it especially if it wasn't chang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uders said: "Just how do you mean changed, Mr. Barr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hanged for counterfeit money," the sheriff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uders laughed quietly. "That's really amusing, don't you think? Counterfeit money at Puma Point? There's no opportunity for that sort of thing up here, is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heriff nodded at him sadly. "Don't sound reasonable, doe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ders said: "And your only source of information on the point is Mr. Evans here—who claims to be a detective? A private detective, no doub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of that," the sheriff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uders leaned forward a little more. "Have you any knowledge other than Mr. Evans' statement that Fred Lacey sent for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d have to know something to come up here, wouldn't he?" the sheriff said in a worried voice. "And he knew about that money in Mrs. Lacey's slip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just asking a question," Luders sai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heriff swung around on me. I was already wearing my frozen smile. Since the incident in the hotel I hadn't looked for Lacey's letter. I knew I wouldn't have to look,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t a letter from Lacey?" he asked me in a hard voice,</w:t>
      </w:r>
    </w:p>
    <w:p>
      <w:pPr>
        <w:pStyle w:val="Style15"/>
        <w:ind w:firstLine="397"/>
        <w:jc w:val="both"/>
        <w:rPr/>
      </w:pPr>
      <w:r>
        <w:rPr>
          <w:rFonts w:eastAsia="MS Mincho;ＭＳ 明朝" w:cs="Times New Roman" w:ascii="Times New Roman" w:hAnsi="Times New Roman"/>
          <w:lang w:val="en-US"/>
        </w:rPr>
        <w:t xml:space="preserve">I lifted my hand towards my inside breast pocket. </w:t>
      </w:r>
      <w:r>
        <w:rPr>
          <w:rFonts w:eastAsia="MS Mincho;ＭＳ 明朝" w:cs="Times New Roman" w:ascii="Times New Roman" w:hAnsi="Times New Roman"/>
        </w:rPr>
        <w:t>Barron threw his right hand down and up. When it came up it held the Frontier Colt. "I'll take that gun of yours first," he said between his teeth. He stood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lled my coat open and held it open. He leaned down over me and jerked the automatic from the holster. He looked at it sourly a moment and dropped it into his left hip pocket. He sat down again. "Now look," he said eas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uders watched me with bland interest. Mrs. Lacey put her hands together and squeezed them hard and stared at the floor between her sho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the stuff out of my breast pocket. A couple of letters, some plain cards for casual notes, a packet of pipe cleaners, a spare handkerchief. Neither of the letters was the one. I put the stuff back and got a cigarette out and put it between my lips. I struck the match and held the flame to the tobacco. Nonchal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in," I said, smiling. "Both of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slow flush on Barron's face and his eyes glittered. His lips twitched as he turned away from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not," Luders asked gently, "see also if he really is a detect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rron barely glanced at him. "The small things don't bother me," he said. "Right now I'm investigatin' a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eem to be looking at either Luders or Mrs. Lacey. He seemed to be looking at a corner of the ceiling. Mrs. Lacey shook, and her hands tightened so that the knuckles gleamed hard and shiny and white in the lamplight. Her mouth opened very slowly, and her eyes turned up in her head. A dry sob half died in her thro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uders took the cigar out of his mouth and laid it carefully in the brass dip on the smoking stand beside him. He stopped smiling. His mouth was grim. He said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beautifully timed. Barron gave them all they needed for the reaction and not a second for a comeback. He said, in the same almost indifferent voice: "A man named Weber, cashier in the Indian Head Hotel. He was knifed in Evans' room. Evans was there, but he was knocked out before it happened, so he is one of them boys we hear so much about and don't often meet—the boys that get there fir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me," I said. "They bring their murders and drop them right at my fe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oman's head jerked. Then she looked up, and for the first time she looked straight at me. There was a queer light in her eyes, shining far back, remote and miserable.</w:t>
      </w:r>
    </w:p>
    <w:p>
      <w:pPr>
        <w:pStyle w:val="Style15"/>
        <w:ind w:firstLine="397"/>
        <w:jc w:val="both"/>
        <w:rPr/>
      </w:pPr>
      <w:r>
        <w:rPr>
          <w:rFonts w:eastAsia="MS Mincho;ＭＳ 明朝" w:cs="Times New Roman" w:ascii="Times New Roman" w:hAnsi="Times New Roman"/>
          <w:lang w:val="en-US"/>
        </w:rPr>
        <w:t xml:space="preserve">Barron stood up slowly. "I don't get it," he said. "I don't get it at all. But I guess I ain't making any mistake in takin' this feller in." He turned to me. "Don't run too fast, not at first, bud. </w:t>
      </w:r>
      <w:r>
        <w:rPr>
          <w:rFonts w:eastAsia="MS Mincho;ＭＳ 明朝" w:cs="Times New Roman" w:ascii="Times New Roman" w:hAnsi="Times New Roman"/>
        </w:rPr>
        <w:t>I always give a man forty yar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anything. Nobody said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rron said slowly: "I'll have to ask you to wait here till I come back, Mr. Luders. If your friend comes for you, you could let him go on. I'd be glad to drive you back to the club la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uders nodded. Barron looked at a clock on the mantel. It was a quarter to twelve. "Kinda late for a old fuddy-duddy like me. You think Mr. Lacey will be home pretty soon, ma'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 I hope so," she said, and made a gesture that meant nothing unless it meant hopeless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rron moved over to open the door. He jerked his chin at me. I went out on the porch. The little dog came halfway out from under the couch and made a whining sound. Barron looked down at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sure is a nice little dog," he said. "I heard she was half coyote. What did you say the other half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don't know," Mrs. Lacey murmu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ind of like this case I'm working on," Barron said, and came out on to the porch afte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lked down the road without speaking and came to the car. Andy was leaning back in the corner, a dead half cigarette between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into the car. "Drive down a piece, about two hundred yards," Barron said. "Make plenty of no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started the car, raced the motor, clashed the gears, and the car slid down through the moonlight and around a curve of the road and up a moonlit hill sparred with the shadows of tree tru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 her at the top and coast back, but not close," Barron said. "Stay out of sight of that cabin. Turn your lights off before you 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up," Andy said.</w:t>
      </w:r>
    </w:p>
    <w:p>
      <w:pPr>
        <w:pStyle w:val="Style15"/>
        <w:ind w:firstLine="397"/>
        <w:jc w:val="both"/>
        <w:rPr/>
      </w:pPr>
      <w:r>
        <w:rPr>
          <w:rFonts w:eastAsia="MS Mincho;ＭＳ 明朝" w:cs="Times New Roman" w:ascii="Times New Roman" w:hAnsi="Times New Roman"/>
          <w:lang w:val="en-US"/>
        </w:rPr>
        <w:t xml:space="preserve">He turned the car just short of the top, going around a tree to do it. He cut the lights off and started back down the little hill, then killed the motor. Just beyond the bottom of the slope there was a heavy clump of manzanita, almost as tall as ironwood. The car stopped there. </w:t>
      </w:r>
      <w:r>
        <w:rPr>
          <w:rFonts w:eastAsia="MS Mincho;ＭＳ 明朝" w:cs="Times New Roman" w:ascii="Times New Roman" w:hAnsi="Times New Roman"/>
        </w:rPr>
        <w:t>Andy pulled the brake back very slowly to smooth out the noise of the ratch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rron leaned forward over the back seat. "We're goin' across the road and get near the water," he said. "I don't want no noise and nobody walkin' in no moonl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y said: "Y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got out. We walked carefully on the dirt of the road, then on the pine needles. We filtered through the trees, behind fallen logs, until the water was down below where we stood. Barron sat down on the ground and then lay down. Andy and I did the same. Barron put his face close to 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ar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y said: "Eight cylinders, kinda r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stened. I could tell myself I heard it, but I couldn't be sure. Barron nodded in the dark. "Watch the lights in the cabin," he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tched. Five minutes passed, or enough time to seem like five minutes. The lights in the cabin didn't change. Then there was a remote, half-imagined sound of a door closing. There were shoes on wooden ste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mart. They left the light on," Barron said in Andy's ear. We waited another short minute. The idling motor burst into a roar of throbbing sound, a stuttering, confused racket, with a sort of hop, skip and jump in it. The sound sank to a heavy purring roar and then quickly began to fade. A dark shape slid out on the moonlit water, curved with a beautiful line of froth and swept past the point out of s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rron got a plug of tobacco out and bit. He chewed comfortably and spat four feet beyond his feet. Then he got up on his feet and dusted off the pine needles. Andy and I go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n ain't got good sense chewin' tobacco these days," he said. "Things ain't fixed for him. I near went to sleep back there in the cabin." He lifted the Colt he was still holding in his left hand, changed hands and packed the gun away on his hi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he said, looking at 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d Rooney's boat," Andy said. "She's got two sticky valves and a big crack in the muffler. You hear it best when you throttle her up, like they did just before they sta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ot of words for Andy, but the sheriff liked them.</w:t>
      </w:r>
    </w:p>
    <w:p>
      <w:pPr>
        <w:pStyle w:val="Style15"/>
        <w:ind w:firstLine="397"/>
        <w:jc w:val="both"/>
        <w:rPr/>
      </w:pPr>
      <w:r>
        <w:rPr>
          <w:rFonts w:eastAsia="MS Mincho;ＭＳ 明朝" w:cs="Times New Roman" w:ascii="Times New Roman" w:hAnsi="Times New Roman"/>
          <w:lang w:val="en-US"/>
        </w:rPr>
        <w:t xml:space="preserve">"Couldn't be wrong, Andy? </w:t>
      </w:r>
      <w:r>
        <w:rPr>
          <w:rFonts w:eastAsia="MS Mincho;ＭＳ 明朝" w:cs="Times New Roman" w:ascii="Times New Roman" w:hAnsi="Times New Roman"/>
        </w:rPr>
        <w:t>Lots of boats get sticky valves." Andy said: "What the hell you ask me for?" in a nasty vo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Andy, don't get s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y grunted. We crossed the road and got into the car again. Andy started it up, backed and turn and said: "Ligh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rron nodded. Andy put the lights on. "Where to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d Rooney's place," Barron said peacefully. "And make it fast. We got ten miles to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t make it in less'n twenty minutes," Andy said sourly. "Got to go through the Poi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r hit the paved lake road and started back past the dark boys' camp and the other camps, and turned left on the highway. Barron didn't speak until we were beyond the village and the road out to Speaker Point. The dance band was still going strong in the pavil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ool you any?" he asked me t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n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I do something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b was perfect," I said, "but I don't suppose you fooled Lud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lady was mighty uncomfortable," Barron said. "That Luders is a good man. Hard, quiet, full of eyesight. But I fooled him some. He made mistak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 think of a couple," I said. "One was being there at all. Another was telling us a friend was coming to pick him up, to explain why he had no car. It didn't need explaining. There was a car in the garage, but you didn't know whose car it was. Another was keeping that boat id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n't no mistake," Andy said from the front seat. "Not if you ever tried to start her up co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rron said: "You don't leave your car in the garage when you come callin' up here. Ain't no moisture to hurt it. The boat could have been anybody's boat. A couple of young folks could have been in it getting acquainted. I ain't got anything on him, anyways, so far as he knows. He just worked too hard tryin' to head me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at out of the car. I heard it smack the rear fender like a wet rag. The car swept through the moonlit night, around curves, up and down hills, through fairly thick pines and along open flats where cattle lay.</w:t>
      </w:r>
    </w:p>
    <w:p>
      <w:pPr>
        <w:pStyle w:val="Style15"/>
        <w:ind w:firstLine="397"/>
        <w:jc w:val="both"/>
        <w:rPr/>
      </w:pPr>
      <w:r>
        <w:rPr>
          <w:rFonts w:eastAsia="MS Mincho;ＭＳ 明朝" w:cs="Times New Roman" w:ascii="Times New Roman" w:hAnsi="Times New Roman"/>
          <w:lang w:val="en-US"/>
        </w:rPr>
        <w:t xml:space="preserve">I said: "He knew I didn't have the letter Lacey wrote me. Because he took it away from me himself, up in my room at the hotel. </w:t>
      </w:r>
      <w:r>
        <w:rPr>
          <w:rFonts w:eastAsia="MS Mincho;ＭＳ 明朝" w:cs="Times New Roman" w:ascii="Times New Roman" w:hAnsi="Times New Roman"/>
        </w:rPr>
        <w:t>It was Luders that knocked me out and knifed Weber. Luders knows that Lacey is dead, even if he didn't kill him. That's what he's got on Mrs. Lacey. She thinks her husband is alive and that Luders has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ake this Luders out a pretty bad guy," Barron said calmly. "Why would Luders knife We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cause Weber started all the trouble. This is an organization. Its object is to unload some very good counterfeit ten-dollar bills, a great many of them. You don't advance the cause by unloading them in five-hundred-dollar lots, all brandnew, in circumstances that would make anybody suspicious, would make a much less careful man than Fred Lacey suspicio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doing some nice guessin', son," the sheriff said, grabbing the door handle as we took a fast turn, "but the neighbors ain't watchin' you. I got to be more careful. I'm in my own back yard. Puma Lake don't strike me as a very good place to go into the counterfeit money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 the other hand, if Luders is the man I want, he might be kind of hard to catch. There's three roads out of the valley, and there's half a dozen planes down to the east end of the Woodland Club golf course. Always is in sum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seem to be doing very much worrying about i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mountain sheriff don't have to worry a lot," Barron said calmly. "Nobody expects him to have any brains. Especially guys like Mr. Luders do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at lay in the water at the end of a short painter, moving as boats move even in the stillest water. A canvas tarpaulin covered most of it and was tied down here and there, but not everywhere it should have been tied. Behind the short rickety pier a road twisted back through juniper trees to the highway. There was a camp off to one side, with a miniature white lighthouse for its trademark. A sound of dance music came from one of the cabins, but most of the camp had gone 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me down there walking, leaving the car on the shoulder of the highway. Barron had a big flash in his hand and kept throwing it this way and that, snapping it on and off. When we came to the edge of the water and the end of the road to the pier, he put his flashlight on the road and studied it carefully. There were fresh-looking tire tra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he ask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tire track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Andy?" Barron said. "This man is cute, but he don't give me no ideas."</w:t>
      </w:r>
    </w:p>
    <w:p>
      <w:pPr>
        <w:pStyle w:val="Style15"/>
        <w:ind w:firstLine="397"/>
        <w:jc w:val="both"/>
        <w:rPr/>
      </w:pPr>
      <w:r>
        <w:rPr>
          <w:rFonts w:eastAsia="MS Mincho;ＭＳ 明朝" w:cs="Times New Roman" w:ascii="Times New Roman" w:hAnsi="Times New Roman"/>
          <w:lang w:val="en-US"/>
        </w:rPr>
        <w:t xml:space="preserve">Andy bent over and studied the tracks. "New tires and big ones," he said, and walked towards the pier. </w:t>
      </w:r>
      <w:r>
        <w:rPr>
          <w:rFonts w:eastAsia="MS Mincho;ＭＳ 明朝" w:cs="Times New Roman" w:ascii="Times New Roman" w:hAnsi="Times New Roman"/>
        </w:rPr>
        <w:t>He stooped down again and pointed. The sheriff threw the light where he pointed. "Yup, turned around here," Andy said. "So what? The place is full of new cars right now. Come October and they'd mean something. Folks that live up here buy one tire at a time, and cheap ones, at that. These here are heavy-duty all-weather trea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ght see about the boat," the sheriff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ght see if it was used recent," Barron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 Andy said, "we know it was used recent, don't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ways supposin' you guessed right," Barron said mil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y looked at him in silence for a moment. Then he spat on the ground and started back to where we had left the car. When he had gone a dozen feet he said over his shoulder: "I wasn't guessin'." He turned his head again and went on, plowing through the tre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ind of touchy," Barron said. "But a good man." He went down on the boat landing and bent over it, passing his hand along the forward part of the side, below the tarpaulin. He came back slowly and nodded. "Andy's right. Always is, durn him. What kind of tires would you say those marks were, Mr. Evans? They tell you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dillac V-12," I said. "A club coupé with red leather seats and two suitcases in the back. The clock on the dash is twelve and one-half minutes sl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there, thinking about it. Then he nodded his big head. He sighed. "Well, I hope it makes money for you," he said, and turned away.</w:t>
      </w:r>
    </w:p>
    <w:p>
      <w:pPr>
        <w:pStyle w:val="Style15"/>
        <w:ind w:firstLine="397"/>
        <w:jc w:val="both"/>
        <w:rPr/>
      </w:pPr>
      <w:r>
        <w:rPr>
          <w:rFonts w:eastAsia="MS Mincho;ＭＳ 明朝" w:cs="Times New Roman" w:ascii="Times New Roman" w:hAnsi="Times New Roman"/>
          <w:lang w:val="en-US"/>
        </w:rPr>
        <w:t xml:space="preserve">We went back to the car. Andy was in the front seat behind the wheel again. </w:t>
      </w:r>
      <w:r>
        <w:rPr>
          <w:rFonts w:eastAsia="MS Mincho;ＭＳ 明朝" w:cs="Times New Roman" w:ascii="Times New Roman" w:hAnsi="Times New Roman"/>
        </w:rPr>
        <w:t>He had a cigarette going. He looked straight ahead of him through the dusty windshie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s Rooney live now?" Barron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 he always lived," Andy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that's just a piece up the Bascomb ro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in't said different," Andy grow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s go there," the sheriff said, getting in. I got in beside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y turned the car and went back half a mile and then started to turn. The sheriff snapped to him: "Hold it a minu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ot out and used his flash on the road surface. He got back into the car. "I think we got something. Them tracks down by the pier don't mean a lot. But the same tracks up here might turn out to mean more. If they go on in to Bascomb, they're goin' to mean plenty. Them old gold camps over there is made to order for monkey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r went into the side road and climbed slowly into a gap. Big boulders crowded the road, and the hillside was studded with them. They glistened pure white in the moonlight. The car growled on for half a mile and then Andy stopp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awkshaw, this is the cabin," he said. Barron got out again and walked around with his flash. There was no light in the cabin. He came back to the c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come by here," he said. "Bringing Ted home. When they left they turned towards Bascomb. You figure Ted Rooney would be mixed up in something crooked, 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unless they paid him for it," Andy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out of the car and Barron and I went up towards the cabin. It was small, rough, covered with native pine. It had a wooden porch, a tin chimney guyed with wires, and a sagging privy behind the cabin at the edge of the trees. It was dark. We walked up on the porch and Barron hammered on the door. Nothing happened. He tried the knob. The door was locked. We went down off the porch and around the back, looking at the windows. They were all shut. Barron tried the back door, which was level with the ground. That was locked, too. He pounded. The echoes of the sound wandered off through the trees and echoed high up on the rise among the bould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gone with them," Barron said. "I guess they wouldn't dast leave him now. Prob'ly stopped here just to let him get his stuff—some of it. Ye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 don't think so. All they wanted of Rooney was his boat. That boat picked up Fred Lacey's body out at the end of Speaker Point early this evening. The body was probably weighted and dropped out in the lake. They waited for dark to do that. Rooney was in on it, and he got paid. Tonight they wanted the boat again. But they got to thinking they didn't need Rooney along. And if they're over in Bascomb Valley in some quiet little place, making or storing counterfeit money, they wouldn't at all want Rooney to go over there with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guessing again, son," the sheriff said kindly. "Anyways, I don't have no search warrant. But I can look over Rooney's dolihouse a minute. Wait fo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lked away towards the privy. I took six feet and hit the door of the cabin. It shivered and split diagonally across the upper panel. Behind me, the sheriff called out, "Hey," weakly, as if he didn't mea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another six feet and hit the door again. I went in with it and landed on my hands and knees on a piece of linoleum that smelled like a fish skillet. I got up to my feet and reached up and turned the key switch of a hanging bulb. Barron was right behind me, making clucking noises of disapproval.</w:t>
      </w:r>
    </w:p>
    <w:p>
      <w:pPr>
        <w:pStyle w:val="Style15"/>
        <w:ind w:firstLine="397"/>
        <w:jc w:val="both"/>
        <w:rPr/>
      </w:pPr>
      <w:r>
        <w:rPr>
          <w:rFonts w:eastAsia="MS Mincho;ＭＳ 明朝" w:cs="Times New Roman" w:ascii="Times New Roman" w:hAnsi="Times New Roman"/>
          <w:lang w:val="en-US"/>
        </w:rPr>
        <w:t xml:space="preserve">There was a kitchen with a wood stove, some dirty wooden shelves with dishes on them. The stove gave out a faint warmth. Unwashed pots sat on top of it and smelled. I went across the kitchen and into the front room. I turned on another hanging bulb. There was a narrow bed to one side, made up roughly, with a slimy quilt on it. </w:t>
      </w:r>
      <w:r>
        <w:rPr>
          <w:rFonts w:eastAsia="MS Mincho;ＭＳ 明朝" w:cs="Times New Roman" w:ascii="Times New Roman" w:hAnsi="Times New Roman"/>
        </w:rPr>
        <w:t>There was a wooden table, some wooden chairs, an old cabinet radio, hooks on the wall, an ashtray with four burned pipes in it, a pile of pulp magazines in the corner on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eiling was low to keep the heat in. In the corner there was a trap to get up to the attic. The trap was open and a stepladder stood under the opening. An old water-stained canvas suitcase lay open on a wooden box, and there were odds and ends of clothing i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rron went over and looked at the suitcase. "Looks like Rooney was getting ready to move out or go for a trip. Then these boys come along and picked him up. He ain't finished his packing, but he got his suit in. A man like Rooney don't have but one suit and don't wear that 'less he goes down the h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not here," I said. "He ate dinner here, though. The stove is still war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heriff cast a speculative eye at the stepladder. He went over and climbed up it and pushed the trap up with his head. He raised his torch and shone it around overhead. He let the trap close and came down the stepladder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kely he kept the suitcase up there," he said. "I see there's a old steamer trunk up there, too. You ready to le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ee a car around," I said. "He must have had a c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p. Had a old Plymouth. Douse the l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lked back into the kitchen and looked around that and then we put both the lights out and went out of the house. I shut what was left of the back door. Barron was examining tire tracks in the soft decomposed granite, trailing them back over to a space under a big oak tree where a couple of large darkened areas showed where a car had stood many times and dripped oi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ame back swinging his flash, then looked towards the privy and said: "You could go on back to Andy. I still gotta look over that dollhouse."</w:t>
      </w:r>
    </w:p>
    <w:p>
      <w:pPr>
        <w:pStyle w:val="Style15"/>
        <w:ind w:firstLine="397"/>
        <w:jc w:val="both"/>
        <w:rPr/>
      </w:pPr>
      <w:r>
        <w:rPr>
          <w:rFonts w:eastAsia="MS Mincho;ＭＳ 明朝" w:cs="Times New Roman" w:ascii="Times New Roman" w:hAnsi="Times New Roman"/>
          <w:lang w:val="en-US"/>
        </w:rPr>
        <w:t xml:space="preserve">I didn't say anything. I watched him go along the path to the privy and unlatch the door, and open it. I saw his flash go inside and the light leaked out of a dozen cracks and from the ramshackle roof. I walked back along the side of the cabin and got into the car. The sheriff was gone a long time. He came back slowly, stopped beside the car and bit off another chew from his plug. </w:t>
      </w:r>
      <w:r>
        <w:rPr>
          <w:rFonts w:eastAsia="MS Mincho;ＭＳ 明朝" w:cs="Times New Roman" w:ascii="Times New Roman" w:hAnsi="Times New Roman"/>
        </w:rPr>
        <w:t>He rolled it around in his mouth and then got to work o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ooney," he said, "is in the privy. Shot twice in the head." He got into the car. "Shot with a big gun, and shot very dead. Judgin' from the circumstances I would say somebody was in a hell of a hur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L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d climbed steeply for a while following the meanderings of a dried mountain stream the bed of which was full of boulders. Then it leveled off about a thousand or fifteen hundred feet above the level of the lake. We crossed a cattle stop of spaced narrow rails that clanked under the car wheels. The road began to go down. A wide undulating flat appeared with a few browsing cattle in it. A lightless farmhouse showed up against the moonlit sky. We reached a wider road that ran at right angles. Andy stopped the car and Barron got out with his big flashlight again and ran the spot slowly over the road sur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ed left," he said, straightening. "Thanks be there ain't been another car past since them tracks were made." He got back into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don't go to no old mines," Andy said. "Left goes to Worden's place and then back down to the lake at the d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on sat silent a moment and then got out of the car and used his flash again. He made a surprised sound over to the right of the T intersection. He came back again, snapping the light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es right, too," he said. "But goes left first. They doubled back, but they been somewhere off west of here before they done it. We go like they w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said: "You sure they went left first and not last? Left would be a way out to the high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 Right marks overlays left marks," Barron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turned left. The knolls that dotted the valley were covered with ironwood trees, some of them half dead. Ironwood grows to about eighteen or twenty feet high and then dies. When it dies the limbs strip themselves and get a gray-white color and shine in the moon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about a mile and then a narrow road shot off towards the north, a mere track. Andy stopped. Barron got out again and used his flash. He jerked his thumb and Andy swung the car. The sheriff got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m boys ain't too careful," he said. "Nope. I'd say they ain't careful at all. But they never figured Andy could tell where that boat come from, just by listenin' t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road went into a fold of the mountains and the growth got so close to it that the car barely passed without scratching. Then it doubled back at a sharp angle and rose again and went around a spur of hill and a small cabin showed up, pressed back against a slope with trees on all sides of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suddenly, from the house or very close to it, came a long, shrieking yell which ended in a snapping bark. The bark was choked off sudden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rron started to say: "Kill them—" but Andy had already cut the lights and pulled off the road. "Too late, I guess," he said dryly. "Must've seen us, if anybody's wat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on got out of the car. "That sounded mighty like a coyote, 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wful close to the house for a coyote, don't you think, 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pe," Andy said. "Light's out, a coyote would come right up to the cabin lookin' for buried garba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then again it could be that little dog," Barron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r a hen laying a square egg," I said. "What are we waiting for? And how about giving me back my gun? And are we trying to catch up with anybody, or do we just like to get things all figured out as we go al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heriff took my gun off his left hip and handed it to me. "I ain't in no hurry," he said. "Because Luders ain't in no hurry. He coulda been long gone, if he was. They was in a hurry to get Rooney, because Rooney. knew something about them. But Rooney don't know nothing about them now because he's dead and his house locked up and his car driven away. If you hadn't bust in his back door, he could be there in his privy a couple of weeks before anybody would get curious. Them tire tracks looks kind of obvious, but that's only because we know where they started. They don't have any reason to think we could find that out. So where would we start? No, I ain't in any hur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y stooped over and came up with a deer rifle. He opened the left-hand door and got out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dog's in there," Barron said peacefully. "That means Mrs. Lacey is in there, too. And there would be somebody to watch her. Yep, I guess we better go up and look, 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ope you're scared," Andy said. "I 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started through the trees. It was about two hundred yards to the cabin. The night was very still. Even at that distance I heard a window open. We walked about fifty feet apart. Andy stayed back long enough to lock the car. Then he started to make a wide circle, far out to the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moved in the cabin as we got close to it, no light showed. The coyote or Shiny, the dog, whichever it was, didn't bark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got very close to the house, not more than twenty yards. Barron and I were about the same distance apart. It was a small rough cabin, built like Rooney's place, but larger. There was an open garage at the back, but it was empty. The cabin had a small porch of fields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 was the sound of a short, sharp struggle in the cabin and the beginning of a bark, suddenly choked off. Barron fell down flat on the ground. I did the same. Nothing happened.</w:t>
      </w:r>
    </w:p>
    <w:p>
      <w:pPr>
        <w:pStyle w:val="Style15"/>
        <w:ind w:firstLine="397"/>
        <w:jc w:val="both"/>
        <w:rPr/>
      </w:pPr>
      <w:r>
        <w:rPr>
          <w:rFonts w:eastAsia="MS Mincho;ＭＳ 明朝" w:cs="Times New Roman" w:ascii="Times New Roman" w:hAnsi="Times New Roman"/>
          <w:lang w:val="en-US"/>
        </w:rPr>
        <w:t xml:space="preserve">Barron stood up slowly and began to move forward a step at a time and a pause between each step. I stayed out. Barron reached the cleared space in front of the house and started to go up the steps to the porch. </w:t>
      </w:r>
      <w:r>
        <w:rPr>
          <w:rFonts w:eastAsia="MS Mincho;ＭＳ 明朝" w:cs="Times New Roman" w:ascii="Times New Roman" w:hAnsi="Times New Roman"/>
        </w:rPr>
        <w:t>He stood there, bulky, clearly outlined in the moonlight, the Colt hanging at his side. It looked like a swell way to commit suic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happened. Barron reached the top of the steps, moved over tight against the wall. There was a window to his left, the door to his right. He changed his gun in his hand and reached out to bang on the door with the butt, then swiftly reversed it again, and flattened to the w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og screamed inside the house. A hand holding a gun came out at the bottom of the opened window and tur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tough shot at the range. I had to make it. I shot. The bark of the automatic was drowned in the duller boom of a rifle. The hand drooped and the gun dropped to the porch. The hand came out a little farther and the fingers twitched, then began to scratch at the sill. Then they went back in through the window and the dog howled. Barron was at the door, jerking at it. And Andy and I were running hard for the cabin, from different ang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rron got the door open and light framed him suddenly as someone inside lit a lamp and turned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the porch as Barron went in, Andy close behind me. We went into the living room of the cab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s. Fred Lacey stood in the middle of the floor beside a table with a lamp on it, holding the little dog in her arms. A thickset, blondish man lay on his side under the window, breathing heavily, his hand groping around aimlessly for the gun that had fallen outside the wind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s. Lacey opened her arms and let the dog down. It leaped and hit the sheriff in the stomach with its small, sharp nose and pushed inside his coat at his shirt. Then it dropped to the floor again and ran around in circles, silently, weaving its hind end with del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s. Lacey stood frozen, her face as empty as death. The man on the floor groaned a little in the middle of his heavy breathing. His eyes opened and shut rapidly. His lips moved and bubbled pink fro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sure is a nice little dog, Mrs. Lacey," Barron said, tucking his shirt in. "But it don't seem a right handy time to have him around—not for some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blond man on the floor. The blond man's eyes opened and became fixed on nothing.</w:t>
      </w:r>
    </w:p>
    <w:p>
      <w:pPr>
        <w:pStyle w:val="Style15"/>
        <w:ind w:firstLine="397"/>
        <w:jc w:val="both"/>
        <w:rPr/>
      </w:pPr>
      <w:r>
        <w:rPr>
          <w:rFonts w:eastAsia="MS Mincho;ＭＳ 明朝" w:cs="Times New Roman" w:ascii="Times New Roman" w:hAnsi="Times New Roman"/>
          <w:lang w:val="en-US"/>
        </w:rPr>
        <w:t xml:space="preserve">"I lied to you," Mrs. Lacey said quickly. "I had to. My husband's life depended on it. </w:t>
      </w:r>
      <w:r>
        <w:rPr>
          <w:rFonts w:eastAsia="MS Mincho;ＭＳ 明朝" w:cs="Times New Roman" w:ascii="Times New Roman" w:hAnsi="Times New Roman"/>
        </w:rPr>
        <w:t>Luders has him. He has him somewhere over here. I don't know where, but it isn't far off, he said. He went to bring him back to me, but he left this man to guard me. I couldn't do anything about it, sheriff. I'm—I'm sor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ew you lied, Mrs. Lacey," Barron said quietly. He looked down at his Colt and put it back on his hip. "I knew why. But your husband is dead, Mrs. Lacey. He was dead long ago. Mr. Evans here saw him. It's hard to take, ma'am, but you better know it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idn't move or seem to breathe. Then she went very slowly to chair and sat down and leaned her face in her hands. She sat there without motion, without sound. The little dog whined and crept under her ch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on the floor started to raise the upper part of his body. He raised it very slowly, stiffly. His eyes were blank. Barron moved over to him and bent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it bad, s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pressed his left hand against his chest. Blood oozed between his fingers. He lifted his right hand slowly, until the arm was rigid and pointing to the corner of the ceiling. His lips quivered, stiffened,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il Hitler!" he said thick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fell back and lay motionless. His throat rattled a little and then that, too, was still, and everything in the room was still, even the do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man must be one of them Nazis," the sheriff said. "You hear what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and walked out of the house, down the steps and down through the trees again to the car. I sat on the running board and lit a cigarette, and sat there smoking and thinking h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a little while they all came down through the trees. Barron was carrying the dog. Andy was carrying his rifle in his left hand. His leathery young face looked shoc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s. Lacey got into the car and Barron handed the dog in to her. He looked at me and said: "It's against the law to smoke out here, son, more than fifty feet from a cab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pped the cigarette and ground it hard into the powdery gray soil. I got into the car, in front beside 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r started again and we went back to what they probably called the main road over there. Nobody said anything for a long time, then Mrs. Lacey said in a low voice: "Luders mentioned a name that sounded like Sloat. He said it to the man you shot. They called him Kurt. They spoke German. I understand a little German, but they talked too fast. Sloat didn't sound like German. Does it mean anything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the name of an old gold mine not far from here," Barron said. "Sloat's Mine. You know where it is, don't you, 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up. I guess I killed that feller, didn't I?"</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uess you did, 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ver killed nobody before," Andy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I got him," I said. "I fired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pe," Andy said. "You wasn't high enough to get him in the chest. I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rron said: "How many brought you to that cabin, Mrs. Lacey? I hate to be asking you questions at a time like this, ma'am, but I just got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ead voice said: "Two. Luders and the man you killed. He ran the bo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they stop anywhere—on this side of the lake, ma'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They stopped at a small cabin near the lake. Luders was driving. The other man, Kurt, got out, and we drove on. After a while Luders stopped and Kurt came up with us in an old car. He drove the car into a gully behind some willows and then came on with 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all we need," Barron said. "If we get Luders, the job's all done. Except I can't figure what it's all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anything. We drove on to where the T intersection was and the road went back to the lake. We kept on across this for about four mi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tter stop here, Andy. We'll go the rest of the way on foot. You stay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pe. I ain't going to," Andy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tay here," Barron said in a voice suddenly harsh. "You got a lady to look after and you done your killin' for tonight. All I ask is you keep that little dog qui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r stopped. Barron and I got out. The little dog whined and then was still. We went off the road and started across country through a grove of young pines and manzanita and ironwood. We walked silently, without speaking. The noise our shoes made couldn't have been heard thirty feet away except by an Indi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EL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reached the far edge of the thicket in a few minutes. Beyond that the ground was level and open. There was a spidery something against the sky, a few low piles of waste dirt, a set of sluice boxes built one on top of the other like a miniature cooling tower, an endless belt going towards it from a cut. Barron put his mouth against my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t been worked for a couple of years," he said. "Ain't worth it. Day's hard work for two men might get you a pennyweight of gold. This country was worked to death sixty years ago. That low hut over yonder's a old refrigerator car. She's thick and damn near bullet-proof. I don't see no car, but maybe it's behind. Or hidden. Most like hidden. You ready to go?"</w:t>
      </w:r>
    </w:p>
    <w:p>
      <w:pPr>
        <w:pStyle w:val="Style15"/>
        <w:ind w:firstLine="397"/>
        <w:jc w:val="both"/>
        <w:rPr/>
      </w:pPr>
      <w:r>
        <w:rPr>
          <w:rFonts w:eastAsia="MS Mincho;ＭＳ 明朝" w:cs="Times New Roman" w:ascii="Times New Roman" w:hAnsi="Times New Roman"/>
          <w:lang w:val="en-US"/>
        </w:rPr>
        <w:t xml:space="preserve">I nodded. We started across the open space. The moon was almost as bright as daylight. I felt swell, like a clay pipe in a shooting gallery. </w:t>
      </w:r>
      <w:r>
        <w:rPr>
          <w:rFonts w:eastAsia="MS Mincho;ＭＳ 明朝" w:cs="Times New Roman" w:ascii="Times New Roman" w:hAnsi="Times New Roman"/>
        </w:rPr>
        <w:t>Barron seemed quite at ease. He held the big Colt down at his side, with his thumb over the hamm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ddenly light showed in the side of the refrigerator car and we went down on the ground. The light came from a partly opened door, a yellow panel and a yellow spearhead on the ground. There was a movement in the moonlight and the noise of water striking the ground. We waited a little, then got up again and went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n't much use playing Indian. They would come out of the door or they wouldn't. If they did, they would see us, walking, crawling or lying. The ground was that bare and the moon was that bright. Our shoes scuffed a little, but this was hard dirt, much walked on and tight packed. We reached a pile of sand and stopped beside it. I listened to myself breathing. I wasn't panting, and Barron wasn't panting either. But I took a lot of interest in my breathing. It was something I had taken for granted for a long time, but right now I was interested in it. I hoped it would go on for a long time, but I wasn't s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n't scared. I was a full-sized man and I had a gun in my hand. But the blond man back in the other cabin had been a full-sized man with a gun in his hand, too. And he had a wall to hide behind. I wasn't scared though. I was just thoughtful about little things. I thought Barron was breathing too loud, but I thought I would make more noise telling him he was breathing too loud than he was making breathing. That's the way I was, very thoughtful about the little thing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the door opened again. This time there was no light behind it. A small man, very small, came out of the doorway carrying what looked like a heavy suitcase. He carried it along the side of the car, grunting hard. Barron held my arm in a vise. His breath hissed fai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mall man with the heavy suitcase, or whatever it was, reached the end of the car and went around the corner. Then I thought that although the pile of sand didn't look very high it was probably high enough so that we didn't show above it. And if the small man wasn't expecting visitors, he might not see us. We waited for him to come back. We waited too l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clear voice behind us said: "I am holding a machine gun, Mr. Barron. Put your hands up, please. If you move to do anything else, I fi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my hands up fast. Barron hesitated a little longer. Then he put his hands up. We turned slowly. Frank Luders stood about four feet away from us, with a tommy gun held waist-high. Its muzzle looked as big as the Second Street tunnel in L.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uders said quietly: "I prefer that you face the other way. When Charlie comes back from the car, he will light the lamps inside. Then we shall all go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faced the long, low car again. Luders whistled sharply. The small man came back around the corner of the car, stopped a moment, then went towards the door. Luders called out: "Light the lamps, Charlie. We have visito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mall man went quietly into the car and a match scratched and there was light in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gentlemen, you may walk," Luders said. "Observing, of course, that death walks close behind you and conducting yourselves according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al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IRT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their guns and see if they have any more of them, Charl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tood backed against a wall near a long wooden table. There were wooden benches on either side of the table. On it was a tray with a bottle of whisky and a couple of glasses, a hurricane lamp and an old-fashioned farmhouse oil lamp of thick glass, both lit, a saucer full of matches and another full of ashes and stubs. In the end of the cabin, away from the table, there was a small stove and two cots, one tumbled, one made up as neat as a p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Japanese came towards us with the light shining on his gla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aving guns," he purred. "Oh too b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the guns and pushed them backwards across the table to Luders. His small hands felt us over deftly. Barron winced and his face reddened, but he said nothing. Charlie said: "No more guns. Pleased to see, gentlemen. Very nice night, I think so. You having picnic in moon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on made an angry sound in his throat. Luders said: "Sit down, please, gentlemen, and tell me what I can do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at down. Luders sat down opposite. The two guns were on the table in front of him and the tommy gun rested on it, his left hand holding it steady, his eyes quiet and hard. His was no longer a pleasant face, but it was still an intelligent face. Intelligent as they ever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on said: "Guess I'll chew. I think better that way." He got his plug out and bit into it and put it away. He chewed silently and then spat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ess I might mess up your floor some," he said. "Hope you don't mind."</w:t>
      </w:r>
    </w:p>
    <w:p>
      <w:pPr>
        <w:pStyle w:val="Style15"/>
        <w:ind w:firstLine="397"/>
        <w:jc w:val="both"/>
        <w:rPr/>
      </w:pPr>
      <w:r>
        <w:rPr>
          <w:rFonts w:eastAsia="MS Mincho;ＭＳ 明朝" w:cs="Times New Roman" w:ascii="Times New Roman" w:hAnsi="Times New Roman"/>
          <w:lang w:val="en-US"/>
        </w:rPr>
        <w:t xml:space="preserve">The Jap was sitting on the end of the neat bed, his shoes not touching the floor. </w:t>
      </w:r>
      <w:r>
        <w:rPr>
          <w:rFonts w:eastAsia="MS Mincho;ＭＳ 明朝" w:cs="Times New Roman" w:ascii="Times New Roman" w:hAnsi="Times New Roman"/>
        </w:rPr>
        <w:t>"Not liking much," he said hissingly, "very bad sm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rron didn't look at him. He said quietly: "You aim to shoot us and make your getaway, Mr. Lud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uders shrugged and took his hand off the machine gun and leaned back against the w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rron said: "You left a pretty broad trail here except for one thing. How we would know where to pick it up. You didn't figure that out because you wouldn't have acted the way you did. But you was all staked out for us when we got here. I don't follow that."</w:t>
      </w:r>
    </w:p>
    <w:p>
      <w:pPr>
        <w:pStyle w:val="Style15"/>
        <w:ind w:firstLine="397"/>
        <w:jc w:val="both"/>
        <w:rPr/>
      </w:pPr>
      <w:r>
        <w:rPr>
          <w:rFonts w:eastAsia="MS Mincho;ＭＳ 明朝" w:cs="Times New Roman" w:ascii="Times New Roman" w:hAnsi="Times New Roman"/>
          <w:lang w:val="en-US"/>
        </w:rPr>
        <w:t xml:space="preserve">Luders said: "That is because we Germans are fatalists. </w:t>
      </w:r>
      <w:r>
        <w:rPr>
          <w:rFonts w:eastAsia="MS Mincho;ＭＳ 明朝" w:cs="Times New Roman" w:ascii="Times New Roman" w:hAnsi="Times New Roman"/>
        </w:rPr>
        <w:t>When things go very easily, as they did tonight—except for that fool, Weber—we become suspicious. I said to myself, 'I have left no trail, no way they could follow me across the lake quickly enough. They had no boat, and no boat followed me. It would be impossible for them to find me. Quite impossible.' So I said, 'They will find me just because to me it appears impossible. Therefore, I shall be waiting for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ile Charlie toted the suitcases full of money out to the car,"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money?" Luders asked, and didn't seem to look at either of us. He seemed to be looking inward, searc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Those very fine new ten-dollar bills you have been bringing in from Mexico by pla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uders looked at me then, but indifferently. "My dear friend, you could not possibly be serious?" he sugges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hooey. Easiest thing in the world. The border patrol has no planes now. They had a few coast-guard planes a while back, but nothing came over, so they were taken off. A plane flying high over the border from Mexico lands on the field down by the Woodland Club golf course. It's Mr. Luders' plane and Mr. Luders owns an interest in the club and lives there. Why should anybody get curious about that? But Mr. Luders doesn't want half a million dollars' worth of queer money in his cabin at the club, so he finds himself an old mine over here and keeps the money in this refrigerator car. It's almost as strong as a safe and it doesn't look like a sa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interest me," Luders said calmly. "Contin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e money is very good stuff. We've had a report on it. That means organization—to get the inks and the right paper and the plates. It means an organization much more complete than any gang of crooks could manage. A government organization. The organization of the Nazi govern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little Jap jumped up off the bed and hissed, but Luders didn't change expression. "I'm still interested," he said laconic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in't," Barron said. "Sounds to me like you're tryin' to talk yourself into a vestful of l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n: "A few years ago the Russians tried the same stunt. Planting a lot of queer money over here to raise funds for espionage work and, incidentally, they hoped, to damage our currency. The Nazis are too smart to gamble on that angle. All they want is good American dollars to work with in Central and South America. Nice mixed-up money that's been used. You can't go into a bank and deposit a hundred thousand dollars in brand-new ten-dollar bills. What's bothering the sheriff is why you picked this particular place, a mountain resort full of rather poor peo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that does not bother you with your superior brain, does it?" Luders sn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n't bother me a whole lot either," Barron said. "What bothers me is folks getting killed in my territory. I ain't used t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You picked the place primarily because it's a swell place to bring the money into. It's probably one of hundreds all over the country, places where there is very little law enforcement to dodge but places where in the summertime a lot of strange people come and go all the time. And places where planes set down and nobody checks them in or out. But that isn't the only reason. It's also a swell place to unload some of the money, quite a lot of it, if you're lucky. But you weren't lucky. Your man Weber pulled a dumb trick and made you unlucky. Should I tell you just why it's a good place to spread queer money if you have enough people working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lease do," Luders said, and patted the side of the machine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cause for three months in the year this district has a floating population of anywhere from twenty to fifty thousand people, depending on the holidays and weekends. That means a lot of money brought in and a lot of business done. And there's no bank here. The result of that is that the hotels and bars and merchants have to cash checks all the time. The result of that is that the deposits they send out during the season are almost all checks and the money stays in circulation. Until the end of the season,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at is very interesting," Luders said. "But if this operation were under my control, I would not think of passing very much money up here. I would pass a little here and there, but not much. I would test the money out, to see how well it was accepted. And for a reason that you have thought of. Because most of it would change hands rapidly and, if it was discovered to be queer money, as you say, it would be very difficult to trace the source of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said. "That would be smarter. You're nice and frank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 you," Luders said, "it naturally does not matter how frank I 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rron leaned forward suddenly. "Look here, Luders, killin' us ain't going to help you any. If you come right down to it, we don't have a thing on you. Likely you killed this man Weber, but the way things are up here, it's going to be mighty hard to prove it. If you been spreading bad money, they'll get you for it, sure, but that ain't a hangin' matter. Now I've got a couple pair handcuffs in my belt, so happens, and my proposition is you walk out of here with them on, you and your Japanese p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harlie the Jap said: "Ha, ha. Very funny man. Some boob I guess yes."</w:t>
      </w:r>
    </w:p>
    <w:p>
      <w:pPr>
        <w:pStyle w:val="Style15"/>
        <w:ind w:firstLine="397"/>
        <w:jc w:val="both"/>
        <w:rPr/>
      </w:pPr>
      <w:r>
        <w:rPr>
          <w:rFonts w:eastAsia="MS Mincho;ＭＳ 明朝" w:cs="Times New Roman" w:ascii="Times New Roman" w:hAnsi="Times New Roman"/>
          <w:lang w:val="en-US"/>
        </w:rPr>
        <w:t xml:space="preserve">Luders smiled faintly. </w:t>
      </w:r>
      <w:r>
        <w:rPr>
          <w:rFonts w:eastAsia="MS Mincho;ＭＳ 明朝" w:cs="Times New Roman" w:ascii="Times New Roman" w:hAnsi="Times New Roman"/>
        </w:rPr>
        <w:t>"You put all the stuff in the car, Charl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more suitcase coming right up," Charli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tter take it on out, and start the engine, Charl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sten, it won't work, Luders," Barron said urgently. "I got a man back in the woods with a deer rifle. It's bright moonlight. You got a fair weapon there, but you got no more chance against a deer rifle than Evans and me got against you. You'll never get out of here unless we go with you. He seen us come in here and how we come. He'll give us twenty minutes. Then he'll send for some boys to dynamite you out. Them were my ord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uders said quietly: "This work is very difficult. Even we Germans find it difficult. I am tired. I made a bad mistake. I used a man who was a fool, who did a foolish thing, and then he killed a man because he had done it and the man knew he had done it. But it was my mistake also. I shall not be forgiven. My life is no longer of great importance. Take the suitcase to the car, Charl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harlie moved swiftly towards him. "Not liking, no," he said sharply. "That damn heavy suitcase. Man with rifle shooting. To hell."</w:t>
      </w:r>
    </w:p>
    <w:p>
      <w:pPr>
        <w:pStyle w:val="Style15"/>
        <w:ind w:firstLine="397"/>
        <w:jc w:val="both"/>
        <w:rPr/>
      </w:pPr>
      <w:r>
        <w:rPr>
          <w:rFonts w:eastAsia="MS Mincho;ＭＳ 明朝" w:cs="Times New Roman" w:ascii="Times New Roman" w:hAnsi="Times New Roman"/>
          <w:lang w:val="en-US"/>
        </w:rPr>
        <w:t xml:space="preserve">Luders smiled slowly. "That's all a lot of nonsense, Charlie. If they had men with them, they would have been here long ago. That is why I let these men talk. To see if they were alone. They are alone. </w:t>
      </w:r>
      <w:r>
        <w:rPr>
          <w:rFonts w:eastAsia="MS Mincho;ＭＳ 明朝" w:cs="Times New Roman" w:ascii="Times New Roman" w:hAnsi="Times New Roman"/>
        </w:rPr>
        <w:t>Go, Charl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harlie said hissingly: "I going, but I still not lik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over to the corner and hefted the suitcase that stood there. He could hardly carry it. He moved slowly to the door and put the suitcase down and sighed. He opened the door a crack and looked out. "Not see anybody," he said. "Maybe all lies,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uders said musingly: "I should have killed the dog and the woman too. I was weak. The man Kurt, what of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ver heard of him," I said. "Where was h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uders stared at me. "Get up on your feet, both of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up. An icicle was crawling around on my back. Barron got up. His face was gray. The whitening hair at the side of his head glistened with sweat. There was sweat all over his face, but his jaws went on chew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id softly: "How much you get for this job,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ickly: "A hundred bucks but I spent som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on said in the same soft tone: "I been married forty years. They pay me eighty dollars a month, house and firewood. It ain't enough. By gum, I ought to get a hundred." He grinned wryly and spat and looked at Luders. "To hell with you, you Nazi bastard," he said.</w:t>
      </w:r>
    </w:p>
    <w:p>
      <w:pPr>
        <w:pStyle w:val="Style15"/>
        <w:ind w:firstLine="397"/>
        <w:jc w:val="both"/>
        <w:rPr/>
      </w:pPr>
      <w:r>
        <w:rPr>
          <w:rFonts w:eastAsia="MS Mincho;ＭＳ 明朝" w:cs="Times New Roman" w:ascii="Times New Roman" w:hAnsi="Times New Roman"/>
          <w:lang w:val="en-US"/>
        </w:rPr>
        <w:t xml:space="preserve">Luders lifted the machine gun slowly and his lips drew back over his teeth. </w:t>
      </w:r>
      <w:r>
        <w:rPr>
          <w:rFonts w:eastAsia="MS Mincho;ＭＳ 明朝" w:cs="Times New Roman" w:ascii="Times New Roman" w:hAnsi="Times New Roman"/>
        </w:rPr>
        <w:t>His breath made a hissing noise. Then very slowly he laid the gun down and reached inside his coat. He took out a Luger and moved the safety catch with his thumb. He shifted the gun to his left hand and stood looking at us quietly. Very slowly his face drained of all expression and became a dead gray mask. He lifted the gun, and at the same time he lifted his right arm stiffly above shoulder height. The arm was as rigid as a r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il Hitler!" he said sharp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urned the gun quickly, put the muzzle in his mouth and fi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T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ap screamed and streaked out of the door. Barron and I lunged hard across the table. We got our guns. Blood fell on the back of my hand and then Luders crumpled slowly against th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on was already out of the door. When I got out behind him, I saw that the little Jap was running hard down the hill towards a clump of bru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on steadied himself, brought the Colt up, then lowered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in't far enough," he said. "I always give a man forty y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ised the big Colt again and turned his body a little and, as the gun reached firing position, it moved very slowly and Barron's head went down a little until his arm and shoulder and right eye were all in a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yed like that, perfectly rigid for a long moment, then the gun roared and jumped back in his hand and a lean thread of smoke showed faint in the moonlight and dis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ap kept on running. Barron lowered his Colt and watched him plunge into a clump of bru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he said. "I missed him." He looked at me quickly and looked away again. "But he won't get nowhere. Ain't got nothing to get with. Them little legs of his ain't hardly long enough to jump him over a pine c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gun," I said. "Under his left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on shook his head. "Nope. I noticed the holster was empty. I figure Luders got it away from him. I figure Luders meant to shoot him before he lef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r lights showed in the distance, coming dustily along the ro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made Luders go sof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igure his pride was hurt," Barron said thoughtfully. "A big organizer like him gettin' hisself all balled to hell by a couple of little fellows like 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nt around the end of the refrigerator car. A big new coupé was parked there. Barron marched over to it and opened the door. The car on the road was near now. It turned off and its headlights raked the big coupé. Barron stared into the car for a moment, then slammed the door viciously and spat on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ddy V-12," he said. "Red leather cushions and suitcases in the back." He reached in again and snapped on the dashlight "What time is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welve minutes to two,"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clock ain't no twelve and a half minutes slow," Barron said angrily. "You slipped on that." He turned and faced me, pushing his hat back on his head. "Hell, you seen it parked in front of the Indian Head,"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you was just a smart gu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igh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n, next time I got to get almost shot, could you plan to be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r that was coming stopped a few yards away and a dog whined. Andy called out: "Anybody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on and I walked over to the car. The door opened and the little silky dog jumped out and rushed at Barron. She took off about four feet away and sailed through the air and planted her front paws hard against Barron's stomach, then dropped back to the ground and ran in circ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on said: "Luders shot hisself inside there. There's a little J ap down in the bushes we got to round up. And there's three, four suitcases full of counterfeit money we got to take care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off into the distance, a solid, heavy man like a rock. "A night like this," he said, "and it's got to be full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ROUBL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b/>
          <w:bCs/>
          <w:sz w:val="28"/>
          <w:lang w:val="en-US"/>
        </w:rPr>
        <w:t>MY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a Halsey was about two hundred and forty pounds of middle-aged putty-faced woman in a black tailor-made suit. Her eyes were shiny black shoe buttons, her cheeks were as soft as suet and about the same color. She was sitting behind a black glass desk that looked like Napoleon's tomb and she was smoking a cigarette in a black holder that was not quite as long as a rolled umbrella. She said: "I need a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her shake ash from the cigarette to the shiny top of the desk where flakes of it curled and crawled in the draft from an open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a man good-looking enough to pick up a dame who has a sense of class, but he's got to be tough enough to swap punches with a power shovel. I need a guy who can act like a bar lizard and backchat like Fred Allen, only better, and get hit on the head with a beer truck and think some cutie in the leg-line topped him with a breadst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cinch," I said. "You need the New York Yankees, Robert Donat, and the Yacht Club Bo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do," Anna said, "cleaned up a little. Twenty bucks a day and ex's. I haven't brokered a job in years, but this one is out of my line. I'm in the smooth-angles of the detecting business and I make money without getting my can knocked off. Let's see how Gladys likes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versed the cigarette holder and tipped a key on a large black-and-chromium annunciator box. "Come in and empty Anna's ash tray, h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nd a tall blonde dressed better than the Duchess of Windsor stroll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ayed elegantly across the room, emptied Anna's ash tray, patted her fat cheek, gave me a smooth rippling glance and went ou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he blushed," Anna said when the door closed. "I guess you still ha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lushed—and I have a dinner date with Darryl Zanuck," I said. "Quit horsing around. What's the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o smear a girl. A redheaded number with bedroom eyes. She's shill for a gambler and she's got her hooks into a rich man's p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I do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a sighed. "It's kind of a mean job, Philip, I guess. If she's got a record of any sort, you dig it up and toss it in her face. If she hasn't, which is more likely as she comes from good people, it's kind of up to you. You get an idea once in a while,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remember the last one I had. What gambler and what rich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Es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to get up from my chair, then remembered that business had been bad for a month and that I needed the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get into trouble, of course," Anna said. "I never heard of Marty bumping anybody off in the public square at high noon, but he don't play with cigar coup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ouble is my business," I said. "Twenty-five a day and guarantee of two-fifty, if I pull the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ta make a little something for myself," Anna wh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There's plenty of coolie labor around town. Nice to have seen you looking so well. So long, An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this time. My life wasn't worth much, but it was worth that much. Marty Estel was supposed to be pretty tough people, with the right helpers and the right protection behind him. His place was out in West Hollywood, on the Strip. He wouldn't pull 'anything crude, but if he pulled at all, something would p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it's a deal," Anna sneered. "I'm a poor old brokendown woman trying to run a high-class detective agency on nothing but fat and bad health, so take my last nickel and laugh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e girl?" I had sat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name is Harriet Huntress—a swell name for the part too. She lives in the El Milano, nineteen-hundred block on North Sycamore, very high-class. Father went broke back in thirty-one and jumped out of his office window. Mother dead. Kid sister in boarding school back in Connecticut. That might make an an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ug up all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ient got a bunch of photostats of notes the pup had given to Marty. Fifty grand worth. The pup—he's an adopted son to the old man—denied the notes, as kids will. So the client had the photostats experted by a guy named Arbogast, who pretends to be good at that sort of thing. He said O.K. and dug around a bit, but he's too fat to do legwork, like me, and he's off the cas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could talk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y not." Anna nodded several of her ch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lient—does he have a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 you have a treat coming. You can meet him in person—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ipped the key of her call box again. "Have Mr. Jeeter come in, h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ladys," I said, "does she have a st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ay off Gladys!" Anna almost screamed at me. "She's worth eighteen grand a year in divorce business to me. Any guy that lays a finger on her, Philip Marlowe, is practically crem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got to fall some day," I said. "Why couldn't I catc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pening door stoppe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seen him in the paneled reception room, so he must have been waiting in a private office. He hadn't enjoyed it. He came in quickly, shut the door quickly, and yanked a thin octagonal platinum watch from his vest and glared at it. He was a tall white-blond type in pin-striped flannel of youthful cut. There was a small pink rosebud in his lapel. He had a keen frozen face, a little pouchy under the eyes, a little thick in the lips. He carried an ebony cane with a silver knob, wore spats and looked a smart sixty, but I gave him close to ten years more. I didn't lik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six minutes, Miss Halsey," he said icily. "My time happens to be valuable. By regarding it as valuable I have managed to make a great deal of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re trying to save you some of the money," Anna drawled. She didn't like him either. "Sorry to keep you waiting, Mr. Jeeter, but you wanted to see the operative I selected and I had to send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n't look the type to me," Mr. Jeeter said, giving me a nasty glance. "I think more of a gentle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the Jeeter of _Tobacco Road_, are you?"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slowly towards me and half lifted the stick. His icy eyes tore at me like claws. "So you insult me," he said. "Me—a man in my pos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Anna beg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nothing," I said. "This party said I was not a gentleman. Maybe that's O.K. for a man in his position, whatever it is—but a man in my position doesn't take a dirty crack from anybody. He can't afford to. Unless, of course, it wasn't inte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Jeeter stiffened and glared at me. He took his watch out again and looked at it. "Twenty-eight minutes," he said. "I apologize, young man. I had no desire to be ru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well," I said. "I knew you weren't the Jeeter in _Tobacco Road_ all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lmost started him again, but he let it go. He wasn't sure how I mea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question or two while we are together," I said. "Are you willing to give this Huntress girl a little money—for expen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e cent," he barked. "Why should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t to be a sort of custom. Suppose she married him. What would he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moment a thousand dollars a month from a trust fund established by his mother, my late wife." He dipped his head. "When he is twenty-eight years old, far too much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blame the girl for trying," I said. "Not these days. How about Marty Estel? Any settlemen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umpled his gray gloves with a purple-veined hand. "The debt is uncollectible. It is a gambling deb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a sighed wearily and flicked ash around on her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aid. "But gamblers can't afford to let people welsh on them. After all, if your son had won, Marty would have paid _him_."</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interested in that," the tall thin man said co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think of Marty sitting there with fifty grand in notes. Not worth a nickel. How will he sleep n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Jeeter looked thoughtful. "You mean there is danger of violence?" he suggested, almost sua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hard to say. He runs an exclusive place, gets a good movie crowd. He has his own reputation to think of. But he's in a racket and he knows people. Things can happen—a long way off from where Marty is. And Marty is no bathmat. He gets up and wal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Jeeter looked at his watch again and it annoyed him. He slammed it back into his vest. "All that is your affair," he snapped. "The district attorney is a personal friend of mine. If this matter seems to be beyond your po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told him. "But you came slumming down our street just the same. Even if the D.A. is in your vest pocket—along with that 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hat on, drew on one glove, tapped the edge of his shoe with his stick, walked to the door and open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 results and I pay for them," he said coldly. "I pay promptly. I even pay generously sometimes, although I am not considered a generous man. I think we all understand one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most winked then and went on out. The door closed softly against the cushion of air in the door-closer. I looked at Anna and gri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et, isn't he?" she said. "I'd like eight of him for my cocktail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uged twenty dollars out of her—for expen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bogast I wanted was John D. Arbogast and he had an office on Sunset near Ivar. I called him up from a phone booth. The voice that answered was fat. It wheezed softly, like the voice of a man who had just won a pie-eating cont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John D. Arbog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Philip Marlowe, a private detective working on a case you did some experting on. Party named Je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come up and talk to you about it—after I eat l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hung up. I decided he was not a talkativ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lunch and drove out there. It was east of Ivar, an old two-story building faced with brick which had been painted recently. The street floor was stores and a restaurant. The building entrance was the foot of a wide straight stairway to the second floor. On the directory at the bottom I read: John D. Arbogast, Suite 212. I went up the stairs and found myself in a wide straight hall that ran parallel with the street. A man in a smock was standing in an open doorway down to my right. He wore a round mirror strapped to his forehead and pushed back, and his face had a puzzled expression. He went back to his office and shut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he other way, about half the distance along the hall. A door on the side away from Sunset was lettered: JOHN D. ARBOGAST, EXAMINER OF QUESTIONED DOCUMENTS. PRIVATE INVESTIGATOR. ENTER. The door opened without resistance onto a small windowless anteroom with a couple of easy chairs, some magazines, two chromium smoking stands. There were two floor lamps and a ceiling fixture, all lighted. A door on the other side of the cheap but thick new rug was lettered: JOHN D. ARBOGAST, EXAMINER OF QUESTIONED DOCUMENTS. PRIV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uzzer had rung when I opened the outer door and gone on ringing until it closed. Nothing happened. Nobody was in the waiting room. The inner door didn't open. I went over and listened at the panel—no sound of conversation inside. I knocked. That didn't buy me anything either. I tried the knob. It turned, so I opened the door and wen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room had two north windows, both curtained at the sides and both shut tight. There was dust on the sills. There was a desk, two filing cases, a carpet which was just a carpet, and walls which were just walls. To the left another door with a glass panel was lettered: JOHN D. ARBOGAST. LABORATORY. PRIV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n idea I might be able to remember the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in which I stood was small. It seemed almost too small even for the pudgy hand that rested on the edge of the desk, motionless, holding a fat pencil like a carpenter's pencil. The hand had a wrist, hairless as a plate. A buttoned shirt cuff, not too clean, came down out of a coat sleeve. The rest of the sleeve dropped over the far edge of the desk out of sight. The desk was less than six feet long, so he couldn't have been a very tall man. The hand and the ends of the sleeves were all I saw of him from where I stood. I went quietly back through the anteroom and fixed its door so that it couldn't be opened from the outside and put out the three lights and went back to the private office. I went around an end of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fat all right, enormously fat, fatter by far than Anna Halsey. His face, what I could see of it, looked about the size of a basket ball. It had a pleasant pinkness, even now. He was kneeling on the floor. He had his large head against the sharp inner corner of the kneehole of the desk, and his left hand was flat on the floor with a piece of yellow paper under it. The fingers were outspread as much as such fat fingers could be, and the yellow paper showed between. He looked as if he were pushing hard on the floor, but he wasn't really. What was holding him up was his own fat. His body was folded down against his enormous thighs, and the thickness and fatness of them held him that way, kneeling, poised solid. It would have taken a couple of good blocking backs to knock him over. That wasn't a very nice idea at the moment, but I had it just the same. I took time out and wiped the back of my neck, although it was not a warm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ir was gray and clipped short and his neck had as many folds as a concertina. His feet were small, as the feet of fat men often are, and they were in black shiny shoes which were sideways on the carpet and close together and neat and nasty. He wore a dark suit that needed cleaning. I leaned down and buried my fingers in the bottomless fat of his neck. He had an artery in there somewhere, probably, but I couldn't find it and he didn't need it any more anyway. Between his bloated knees on the carpet a dark stain had spread and sp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lt in another place and lifted the pudgy fingers that were holding down the piece of yellow paper. They were cool, but not cold, and soft and a little sticky. The paper was from a scratch pad. It would have been very nice if it had had a message on it, but it hadn't. There were vague meaningless marks, not words, not even letters. He had tried to write something after he was shot—perhaps even thought he was writing something—but all he managed was some hen scrat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slumped down then, still holding the paper, pinned it to the floor with his fat hand, held on to the fat pencil with his other hand, wedged his torso against his huge thighs, and so died. John D. Arbogast. Examiner of Questioned Documents. Private. Very damned private. He had said "yeah" to me three times over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re h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ped doorknobs with my handkerchief, put off the lights in the anteroom, left the outer door so that it was locked from the outside, left the hallway, left the building and left the neighborhood. So far as I could tell nobody saw me go. So far as I could t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 Milano was, as Anna had told me, in the 1900 block on North Sycamore. It was most of the block. I parked fairly near the ornamental forecourt and went along to the pale blue neon sign over the entrance to the basement garage. I walked down a railed ramp into a bright space of glistening cars and cold air. A trim light-colored Negro in a spotless coverall suit with blue cuffs came out of a glass office. His black hair was as smooth as a bandlea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sy?"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no,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car outside that needs a dusting. About five bucks worth of dus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work. He wasn't the type. His chestnut eyes became thoughtful and remote. "That is a good deal of dusting, sir. May I ask if anything else would be inclu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Is Miss Harriet Huntress' car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I saw him look along the glistening row at a canary-yellow convertible which was about as inconspicuous as a privy on the front l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t is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her apartment number and a way to get up there without going through the lobby. I'm a private detective." I showed him a buzzer. He looked at the buzzer. It failed to amus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the faintest smile I ever saw. "Five dollars is nice money, sir, to a working man. It falls a little short of being nice enough to make me risk my position. About from here to Chicago short, sir. I suggest that you save your five dollars, sir, and try the customary mode of e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quite a guy," I said. "What are you going to be when you grow up—a five-foot sh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lready grown up, sir. I am thirty-four years old, married happily, and have two children. Good afternoon,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on his heel. "Well, goodbye," I said. "And pardon my whiskey breath. I just got in from Bu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up along the ramp and wandered along the street to where I should have gone in the first place. I might have known that five bucks and a buzzer wouldn't buy me anything in a place like the El Mila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was probably telephoning the office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ilding was a huge white stucco affair, Moorish in style, with great fretted lanterns in the forecourt and huge date palms. The entrance was at the inside corner of an L, up marble steps, through an arch framed in California or dishpan mosa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man opened the door for me and I went in. The lobby was not quite as big as the Yankee Stadium. It was floored with a pale blue carpet with sponge rubber underneath. It was so soft it made me want to lie down and roll. I waded over to the desk and put an elbow on it and was stared at by a pale thin clerk with one of those mustaches that get stuck under your fingernail. He toyed with it and looked past my shoulder at an Ali Baba oil jar big enough to keep a tiger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Huntress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hall I annou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rty Es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idn't take any better than my play in the garage. He leaned on something with his left foot. A blue-and-gilt door opened at the end of the desk and a large sandy-haired man with cigar ash on his vest came out and leaned absently on the end of the desk and stared at the Ali Baba oil jar, as if trying to make up his mind whether it was a spitt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raised his voice. "You are Mr. Marty Es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that a little different? And what is your name, sir, if one may 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ay ask," I said. "One may not be told. Such are my orders. Sorry to be stubborn and all that r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like my manner. He didn't like anything about me. "I'm afraid I can't announce you," he said coldly. "Mr. Hawkins, might I have your advice on a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ndy-haired man took his eyes off the oil jar and slid along the desk until he was within blackjack range of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r. Gregory?" he ya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 to both of you," I said. "And that includes your lady fri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wkins grinned. "Come into my office, bo. We'll kind of see if we can get you straighten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lowed him into the doghole he had come out of. It was large enough for a pint-sized desk, two chairs, a knee-high cuspidor, and an open box of cigars. He placed his rear end against the desk and grinned at me socia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play it very smooth, did you, bo? I'm the house man here. Spill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days I feel like playing smooth," I said, "and some days I feel like playing it like a waffle iron." I got my wallet out and showed him the buzzer and the small photostat of my license behind a celluloid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boys, huh?" He nodded. "You ought to of asked for me in the firs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Only I never heard of you. I want to see this Huntress frail. She doesn't know me, but I have business with her, and it's not noisy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a yard and half sideways and cocked his cigar in the other corner of his mouth. He looked at my right eyebrow. "What's the gag? Why try to apple-polish the dinge downstairs? You gettin' any expense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ice people," he said. "But I gotta protect the gue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lmost out of cigars," I said, looking at the ninety or so in the box. I lifted a couple, smelled them, tucked a folded ten-dollar bill below them and put them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cute," he said. "You and me could get along. What you want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er I'm from Marty Estel. She'll se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job if I get a kick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on't. I've got important people behin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ted to reach for my ten, but he pushed my hand away. "I'll take a chance," he said. He reached for his phone and asked for Suite 814 and began to hum. His humming sounded like a cow being sick. He leaned forward suddenly and his face became a honeyed smile. His voice dripped.</w:t>
      </w:r>
    </w:p>
    <w:p>
      <w:pPr>
        <w:pStyle w:val="Style15"/>
        <w:ind w:firstLine="397"/>
        <w:jc w:val="both"/>
        <w:rPr/>
      </w:pPr>
      <w:r>
        <w:rPr>
          <w:rFonts w:eastAsia="MS Mincho;ＭＳ 明朝" w:cs="Times New Roman" w:ascii="Times New Roman" w:hAnsi="Times New Roman"/>
          <w:lang w:val="en-US"/>
        </w:rPr>
        <w:t xml:space="preserve">"Miss Huntress? This is Hawkins, the house man. Hawkins. Yeah . . . Hawkins. Sure, you meet a lot of people, Miss Huntress. </w:t>
      </w:r>
      <w:r>
        <w:rPr>
          <w:rFonts w:eastAsia="MS Mincho;ＭＳ 明朝" w:cs="Times New Roman" w:ascii="Times New Roman" w:hAnsi="Times New Roman"/>
        </w:rPr>
        <w:t>Say, there's a gentleman in my office wanting to see you with a message from Mr. Estel. We can't let him up without your say so, because he don't want to give us no name . . . Yeah, Hawkins, the house detective, Miss Huntress. Yeah, he says you don't know him personal, but he looks O.K. to me . . . O.K. Thanks a lot, Miss Huntress. Serve him righ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ut the phone down and patted it ge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you needed was some background music,"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 ride up," he said dreamily. He reached absently into his cigar box and removed the folded bill. "A darb," he said softly. "Every time I think of that dame I have to go out and walk around the block. Let's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nt out to the lobby again and Hawkins took me to the elevator and highsigned me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the elevator doors closed I saw him on his way to the entrance, probably for his walk around the blo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elevator had a carpeted floor and mirrors and indirect lighting. It rose as softly as the mercury in a thermometer. The doors whispered open, I wandered over the moss they used for a hall carpet and came to a door marked 814. I pushed a little button beside it, chimes rang inside and the door ope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ore a street dress of pale green wool and a small cockeyed hat that hung on her ear like a butterfly. Her eyes were wide-set and there was thinking room between them. Their color was lapis-lazuli blue and the color of her hair was dusky red, like a fire under control but still dangerous. She was too tall to be cute. She wore plenty of make-up in the right places and the cigarette she was poking at me had a built-on mouthpiece about three inches long. She didn't look hard, but she looked as if she had heard all the answers and remembered the ones she thought she might be able to use some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me over coolly. "Well, what's the message, brown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have to come in," I said. "I never could talk on my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disinterestedly and I slid past the end of her cigarette into a long rather narrow room with plenty of nice furniture, plenty of windows, plenty of drapes, plenty of everything. A fire blazed behind a screen, a big log on top of a gas teaser. There was a silk Oriental rug in front of a nice rose davenport in front of the nice fire, and beside that there was Scotch and swish on a tabouret, ice in a bucket, everything to make a man feel at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have a drink," she said. "You probably can't talk without a glass in your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and reached for the Scotch. The girl sat in a deep chair and crossed her knees. I thought of Hawkins walking around the block. I could see a little something in his point of vie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you're from Marty Estel," she said, refusing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e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an idea to that effect. What's the racket, bum? Marty will love to hear how you used his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haking in my shoes. What made you let me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uriosity. I've been expecting lads like you any day. I never dodge trouble. Some kind of a dick, are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t a cigarette and nodded. "Private. I have a little deal to propo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ropose it." She yaw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much will you take to lay off young Jee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yawned again. "You interest me—so little I could hardly tell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scare me to death. Honest, how much are you asking? Or is that an insul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She had a nice smile. She had lovely teeth. "I'm a bad girl now," she said. "I don't have to ask. They bring it to me, tied up with ribb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ld man's a little tough. They say he draws a lot of wa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ter doesn't cost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odded and drank some more of my drink. It was good Scotch. In fact it was perfect. "His idea is you get nothing. You get smeared. You get put in the middle. I can't see it that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you're working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funny, doesn't it? There's probably a smart way to play this, but I just can't think of it at the moment. How much would you take—or woul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fifty gr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fty grand for you and another fifty for Mar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aughed. "Now, you ought to know Marty wouldn't like me to mix in his business. I was just thinking of my e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rossed her legs the other way. I put another lump of ice in my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thinking of five hundred,"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ve hundred what?" She looked puzz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llars—not Rolls-Roy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heartily. "You amuse me. I ought to tell you to go to hell, but I like brown eyes. Warm brown eyes with flecks of gold in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throwing it away. I don't have a nick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and fitted a fresh cigarette between her lips. I went over to light it for her. Her eyes came up and looked into mine. Hers had sparks in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I have a nickel already," she sai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that's why he hired the fat boy—so you couldn't make him dance." I sat down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hired what fat bo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ld Jeeter hired a fat boy named Arbogast. He was on the case before me. Didn't you know? He got bumped off this afterno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t quite casually for the shock effect, but she didn't move. The provocative smile didn't leave the corners of her lips. Her eyes didn't change. She made a dim sound with her br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es it have to have something to do with me?" she asked quie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I don't know who murdered him. It was done in his office, around noon or a little later. It may not have anything to do with the Jeeter case. But it happened pretty pat—just after I had been put on the job and before I got a chance to talk to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nodded. "I see. And you think Marty does things like that. And of course you told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did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giving away a little weight there, bro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But let's get together on a price and it had better be low. Because whatever the cops do to me they'll do plenty to Marty Estel and you when they get the story—if they ge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little spot of blackmail," the girl said coolly. "I think I might call it that. Don't go too far with me, brown-eyes. By the way, do I know your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hilip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listen, Philip. I was in the Social Register once. My family were nice people. Old man Jeeter ruined my father— all proper and legitimate, the way that kind of heel ruins people—but he ruined him, and my father committed suicide, and my mother died and I've got a kid sister back East in school and perhaps I'm not too damn particular how I get the money to take care of her. And maybe I'm going to take care of old J eeter one of these days, too—even if I have to marry his son to d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epson, adopted son," I said. "No relation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ll hurt him just as hard, brother. And the boy will have plenty of the long green in a couple of years. I could do worse—even if he does drink too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ouldn't say that in front of him, la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Take a look behind you, gumshoe. You ought to have the wax taken out of your ea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and turned fast. He stood about four feet from me. He had come out of some door and sneaked across the carpet and I had been too busy being clever with nothing on the ball to hear him. He was big, blond, dressed in a rough sporty suit, with a scarf and open-necked shirt. He was redfaced and his eyes glittered and they were not focusing any too well. He was a bit drunk for that early in the 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at it while you can still walk," he sneered at me. "I heard it. Harry can say anything she likes about me. I like it. Dangle, before I knock your teeth down your thro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irl laughed behind me. I didn't like that. I took a step towards the big blond boy. His eyes blinked. Big as he was, he was a push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uin him, baby," the girl said coldly behind my back. "I love to see these hard numbers bend at the kn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back at her with a leer. That was a mistake. He was wild, probably, but he could still hit a wall that didn't jump. He hit me while I was looking back over my shoulder. It hurts to be hit that way. He hit me plenty hard, on the back end of the jawb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sideways, tried to spread my legs, and slid on the silk rug. I did a nose dive somewhere or other and my head was not as hard as the piece of furniture it smashed in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a brief blurred moment I saw his red face sneering down at me in triumph. I think I was a little sorry for him—even t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arkness folded down and I wen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came to, the light from the windows across the room was hitting me square in the eyes. The back of my head ached. I felt it and it was sticky. I moved around slowly, like a cat in a strange house, got up on my knees and reached for the bottle of Scotch on the tabouret at the end of the davenport. By some miracle I hadn't knocked it over. Falling I had hit my head on the clawlike leg of a chair. That had hurt me a lot more than young Jeeter's haymaker. I could feel the sore place on my jaw all right, but it wasn't important enough to write in my diary.</w:t>
      </w:r>
    </w:p>
    <w:p>
      <w:pPr>
        <w:pStyle w:val="Style15"/>
        <w:ind w:firstLine="397"/>
        <w:jc w:val="both"/>
        <w:rPr/>
      </w:pPr>
      <w:r>
        <w:rPr>
          <w:rFonts w:eastAsia="MS Mincho;ＭＳ 明朝" w:cs="Times New Roman" w:ascii="Times New Roman" w:hAnsi="Times New Roman"/>
          <w:lang w:val="en-US"/>
        </w:rPr>
        <w:t xml:space="preserve">I got up on my feet, took a swig of the Scotch and looked around. There wasn't anything to see. The room was empty. It was full of silence and the memory of a nice perfume. One of those perfumes you don't notice until they are almost gone, like the last leaf on a tree. </w:t>
      </w:r>
      <w:r>
        <w:rPr>
          <w:rFonts w:eastAsia="MS Mincho;ＭＳ 明朝" w:cs="Times New Roman" w:ascii="Times New Roman" w:hAnsi="Times New Roman"/>
        </w:rPr>
        <w:t>I felt my head again, touched the sticky place with my handkerchief, decided it wasn't worth yelling about, and took another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with the bottle on my knees, listening to traffic noise somewhere, far off. It was a nice room. Miss Harriet Huntress was a nice girl. She knew a few wrong numbers, but who didn't? I should criticize a little thing like that. I took another drink. The level in the bottle was a lot lower now. It was smooth and you hardly noticed it going down. It didn't take half your tonsils with it, like some of the stuff I had to drink. I took some more. My head felt all right now. I felt fine. I felt like singing the Prologue to Pagliacci. Yes, she was a nice girl. If she was paying her own rent, she was doing right well. I was for her. She was swell. I used some more of her Scot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ottle was still half full. I shook it gently, stuffed it in my overcoat pocket, put my hat somewhere on my head and left. I made the elevator without hitting the walls on either side of the corridor, floated downstairs, strolled out into the lobb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wkins, the house dick, was leaning on the end of' the desk again, staring at the Ali Baba oil jar. The same clerk was nuzzling at the same itsy-bitsy mustache. I smiled at him. He smiled back. Hawkins smiled at me. I smiled back. Everybody was s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the front door the first time and gave the doorman two bits and floated down the steps and along the walk to the street and my car. The swift California twilight was falling. It was a lovely night. Venus in the west was as bright as a street lamp, as bright as life, as bright as Miss Huntress' eyes, as bright as a bottle of Scotch. That reminded me. I got the square bottle out and tapped it with discretion, corked it, and tucked it away again. There was still enough to get home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rashed five red lights on the way back but my luck was in and nobody pinched me. I parked more or less in front of my apartment house and more or less near the curb. I rode to my floor in the elevator, had a little trouble opening the doors and helped myself out with my bottle. I got the key into my door and unlocked it and stepped inside and found the light switch. I took a little more of my medicine before exhausting myself any further. Then I started for the kitchen to get some ice and ginger ale for a real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there was a funny smell in the apartment—nothing I could put a name to offhand—a sort of medicinal smell. I hadn't put it there and it hadn't been there when I went out. But I felt too well to argue about it. I started for the kitchen, got about halfway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came out at me, almost side by side, from the dressing room beside the wall bed—two of them—with guns. The tall one was grinning. He had his hat low on his forehead and he had a wedge-shaped face that ended in a point, like the bottom half of the ace of diamonds. He had dark moist eyes and a nose so bloodless that it might have been made of white wax. His gun was a Colt Woodsman with a long barrel and the front sight filed off. That meant he thought he was g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ther was a little terrierlike punk with bristly reddish hair and no hat and watery blank eyes and bat ears and small feet in dirty white sneakers. He had an automatic that looked too heavy for him to hold up, but he seemed to like holding it. He breathed open-mouthed and noisily and the smell I had noticed came from him in waves—mentho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ach, you bastard,"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my hands up. There was nothing else to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little one circled around to the side and came at me from the side. "Tell us we can't get away with it," he sne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t get away with i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all one kept on grinning loosely and his nose kept on looking as if it was made of white wax. The little one spat on my carpet. "Yah!" He came close to me, leering, and made a pass at my chin with the big gun.</w:t>
      </w:r>
    </w:p>
    <w:p>
      <w:pPr>
        <w:pStyle w:val="Style15"/>
        <w:ind w:firstLine="397"/>
        <w:jc w:val="both"/>
        <w:rPr/>
      </w:pPr>
      <w:r>
        <w:rPr>
          <w:rFonts w:eastAsia="MS Mincho;ＭＳ 明朝" w:cs="Times New Roman" w:ascii="Times New Roman" w:hAnsi="Times New Roman"/>
          <w:lang w:val="en-US"/>
        </w:rPr>
        <w:t xml:space="preserve">I dodged. Ordinarily that would have been just something which, in the circumstances, I had to take and like. But I was feeling better than ordinary. I was a world-beater. I took them in sets, guns and all. I took the little man around the throat and jerked him hard against my stomach, put a hand over his little gun hand and knocked the gun to the floor. </w:t>
      </w:r>
      <w:r>
        <w:rPr>
          <w:rFonts w:eastAsia="MS Mincho;ＭＳ 明朝" w:cs="Times New Roman" w:ascii="Times New Roman" w:hAnsi="Times New Roman"/>
        </w:rPr>
        <w:t>It was easy. Nothing was bad about it but his breath. Blobs of saliva came out on his lips. He spit curs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all man stood and leered and didn't shoot. He didn't move. His eyes looked a little anxious, I thought, but I was too busy to make sure. I went down behind the little punk, still holding him, and got hold of his gun. That was wrong. I ought to have pulled my 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rew him away from me and he reeled against a chair and fell down and began to kick the chair savagely. The tall man laugh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ain't got any firing pin in it,"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sten," I told him earnestly, "I'm half full of good Scotch and ready to go places and get things done. Don't waste much of my time. What do you boys w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still ain't got any firing pin in it," Waxnose said. "Try and see. I don't never let Frisky carry a loaded rod. He's too impulsive. You got a nice arm action there, pal. I will say that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isky sat up on the floor and spat on the carpet again and laughed. I pointed the muzzle of the big automatic at the floor and squeezed the trigger. It clicked dryly, but from the balance it felt as if it had cartridges i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don't mean no harm," Waxnose said. "Not this trip. Maybe next trip? Who knows? Maybe you're a guy that will take a hint. Lay off the Jeeter kid is the word.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see. Who's the Jeeter k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xnose was not amused. He waved his long .22 gently. "You oughta get your memory fixed, pal, about the same time you get your door fixed. A pushover that was. Frisky just blew it in with his br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 understand tha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imme my gat," Frisky yelped. He was up off the floor again, but this time he rushed his partner instead of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y off, dummy," the tall one said. "We just got a message for a guy. We don't blast him. Not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s you!" Frisky snarled and tried to grab the .22 out of Waxnose's hand. Waxnose threw him to one side without trouble but the interlude allowed me to switch the big automatic to my left hand and jerk out my Luger. I showed it to Waxnose. He nodded, but did not seem impres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ain't got no parents," he said sadly. "I just let him run around with me. Don't pay him no attention unless he bites you. We'll be on our way now. You get the idea. Lay off the Jeeter k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looking at a Luger," I said. "Who is the Jeeter kid? And maybe we'll have some cops before you le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wearily. "Mister, I pack this small-bore because I can shoot. If you think you can take me, go t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 I said. "Do you know anybody named Arbog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eet such a lot of people," he said, with another weary smile. "Maybe yes, maybe no. So long, pal. Be p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rolled over to the door, moving a little sideways, so that he had me covered all the time, and I had him covered, and it was just a case of who shot first and straightest, or whether it was worthwhile to shoot at all, or whether I could hit anything with so much nice warm Scotch in me. I let him go. He didn't look like a killer to me, but I could have been wr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little man rushed me again while I wasn't thinking about him. He clawed his big automatic out of my left hand, skipped over to the door, spat on the carpet again, and slipped out. Waxnose backed after him—long sharp face, white nose, pointed chin, weary expression. I wouldn't forget him.</w:t>
      </w:r>
    </w:p>
    <w:p>
      <w:pPr>
        <w:pStyle w:val="Style15"/>
        <w:ind w:firstLine="397"/>
        <w:jc w:val="both"/>
        <w:rPr/>
      </w:pPr>
      <w:r>
        <w:rPr>
          <w:rFonts w:eastAsia="MS Mincho;ＭＳ 明朝" w:cs="Times New Roman" w:ascii="Times New Roman" w:hAnsi="Times New Roman"/>
          <w:lang w:val="en-US"/>
        </w:rPr>
        <w:t xml:space="preserve">He closed the door softly and I stood there, foolish, holding my gun. I heard the elevator come up and go down again and stop. I still stood there. </w:t>
      </w:r>
      <w:r>
        <w:rPr>
          <w:rFonts w:eastAsia="MS Mincho;ＭＳ 明朝" w:cs="Times New Roman" w:ascii="Times New Roman" w:hAnsi="Times New Roman"/>
        </w:rPr>
        <w:t>Marty Estel wouldn't be very likely to hire a couple of comics like that to throw a scare into anybody. I thought about that, but thinking got me nowhere. I remembered the half-bottle of Scotch I had left and went into executive session wit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 hour and a half later I felt fine, but I still didn't have any ideas. I just felt sleep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jarring of the telephone bell woke me. I had dozed off in the chair, which was a bad mistake, because I woke up with two flannel blankets in my mouth, a splitting headache, a bruise on the back of my head and another on my jaw, neither of them larger than a Yakima apple, but sore for all that. I felt terrible. I felt like an amputated le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rawled over to the telephone and humped myself in a chair beside it and answered it. The voice dripped icic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Marlowe? This is Mr. Jeeter. I believe we met this morning. I'm afraid I was a little stiff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little stiff myself. Your son poked me in the jaw. I mean your stepson, or your adopted son—or whatever he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is both my stepson and my adopted son. Indeed?" He sounded interested. "And where did you mee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Miss Huntress' apart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I see." There had been a sudden thaw. The icicles had melted. "Very interesting. What did Miss Huntress have to s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iked it. She liked him poking me in the ja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And why did he do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ad him hid out. He overheard some of our talk. He didn't lik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I have been thinking that perhaps some consideration—not large, of course—should be granted to her for her co-operation. That is, if we can secur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fty grand is the pr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afraid I do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kid me," I snarled. "Fifty thousand dollars. Fifty grand. I offered her five hundred—just for a ga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eem to treat this whole business in a spirit of considerable levity," he snarled back. "I am not accustomed to that sort of thing and I don't like it."</w:t>
      </w:r>
    </w:p>
    <w:p>
      <w:pPr>
        <w:pStyle w:val="Style15"/>
        <w:ind w:firstLine="397"/>
        <w:jc w:val="both"/>
        <w:rPr/>
      </w:pPr>
      <w:r>
        <w:rPr>
          <w:rFonts w:eastAsia="MS Mincho;ＭＳ 明朝" w:cs="Times New Roman" w:ascii="Times New Roman" w:hAnsi="Times New Roman"/>
          <w:lang w:val="en-US"/>
        </w:rPr>
        <w:t xml:space="preserve">I yawned. I didn't give a damn if school kept in or not. "Listen, Mr. Jeeter, I'm a great guy to horse around, but I have my mind on the job just the same. And there are some very unusual angles to this case. </w:t>
      </w:r>
      <w:r>
        <w:rPr>
          <w:rFonts w:eastAsia="MS Mincho;ＭＳ 明朝" w:cs="Times New Roman" w:ascii="Times New Roman" w:hAnsi="Times New Roman"/>
        </w:rPr>
        <w:t>For instance a couple of gunmen just stuck me up in my apartment here and told me to lay off the Jeeter case. I don't see why it should get so t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 heavens!" He sounded shocked. "I think you had better come to my house at once and we will discuss matters. I'll send my car for you. Can you come right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But I can drive myself. I—"</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m sending my car and chauffeur. His name is George; you may rely upon him absolutely. He should be there in about twenty minut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 I said. "That just gives me time to drink my dinner. Have him park around the corner of Kenmore, facing towards Franklin." I hu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d had a hot-and-cold shower and put on some clean clothes I felt more respectable. I had a couple of drinks, small ones for a change, and put a light overcoat on and went down to the stre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r was there already. I could see it half a block down the side street. It looked like a new market opening. It had a couple of headlamps like the one on the front end of a streamliner, two amber f'oglights hooked to the front fender, and a couple of sidelights as big as ordinary headlights. I came up beside it and stopped and a man stepped out of the shadows, tossing a cigarette over his shoulder with a neat flip of the wrist. He was tall, broad, dark, wore a peaked cap, a Russian tunic with a Sam Browne belt, shiny leggings and breeches that flared like an English staff major's whipeor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Marlowe?" He touched the peak of his cap with a gloved forefin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said. "At ease. Don't tell me that's old man Jeeter's c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of them." It was a cool voice that could get fres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opened the rear door and I got in and sank down into the cushions and George slid under the wheel and started the big car. It moved away from the curb and around the corner with as much noise as a bill makes in a wallet. We went west. We seemed to be drifting with the current, but we passed everything. We slid through the heart of Hollywood, the west end of it, down to the Strip and along the glitter of that to the cool quiet of Beverly Hills where the bridle path divides the boulevard.</w:t>
      </w:r>
    </w:p>
    <w:p>
      <w:pPr>
        <w:pStyle w:val="Style15"/>
        <w:ind w:firstLine="397"/>
        <w:jc w:val="both"/>
        <w:rPr/>
      </w:pPr>
      <w:r>
        <w:rPr>
          <w:rFonts w:eastAsia="MS Mincho;ＭＳ 明朝" w:cs="Times New Roman" w:ascii="Times New Roman" w:hAnsi="Times New Roman"/>
          <w:lang w:val="en-US"/>
        </w:rPr>
        <w:t xml:space="preserve">We gave Beverly Hills the swift and climbed along the foothills, saw the distant lights of the university buildings and swung north into Bel-Air. We began to slide up long narrow streets with high walls and no sidewalks and big gates. Lights on mansions glowed politely through the early night. </w:t>
      </w:r>
      <w:r>
        <w:rPr>
          <w:rFonts w:eastAsia="MS Mincho;ＭＳ 明朝" w:cs="Times New Roman" w:ascii="Times New Roman" w:hAnsi="Times New Roman"/>
        </w:rPr>
        <w:t>Nothing stirred. There was no sound but the soft purr of the tires on concrete. We swung left again and I caught a sign which read Calvello Drive. Halfway up this George started to swing the car wide to make a left turn in at a pair of twelve-foot wroughtiron gates. Then something happe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pair of lights flared suddenly just beyond the gates and a horn screeched and a motor raced. A car charged at us fast. George straightened out with a flick of the wrist, braked the car and slipped off his right glove, all in one mo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r came on, the lights swaying. "Damn drunk," George swore over his shoul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could be. Drunks in cars go all kinds of places to drink. It could be. I slid down onto the floor of the car and yanked the Luger from under my arm and reached up to open the catch. I opened the door a little and held it that way, looking over the sill. The headlights hit me in the face and I ducked, then came up again as the beam pa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car jammed to a stop. Its door slammed open and a figure jumped out of it, waving a gun and shouting. I heard the voice and kne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ach, you bastards!" Frisky screamed at 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orge put his left hand on the wheel and I opened my door a little more. The little man in the street was bouncing up and down and yelling. Out of the small dark car from which he had jumped came no sound except the noise of its mo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a heist!" Frisky yelled. "Out of there and line up, you sons of bitch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icked my door open and started to get out, the Luger down at my 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sked for it!" the little man yel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pped—fast. The gun in his hand belched flame. Somebody must have put a firing pin in it. Glass smashed behind my head. Out of the corner of my eye, which oughtn't to have had any corners at that particular moment, I saw George make a movement as smooth as a ripple of water. I brought the Luger up and started to squeeze the trigger, but a shot crashed beside me—Geor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ld my fire. It wasn't needed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ark car lurched forward and started down the hill furiously. It roared into the distance while the little man out in the middle of the pavement was still reeling grotesquely in the light reflected from the wal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something dark on his face that spread. His gun bounded along the concrete. His little legs buckled and he plunged sideways and rolled and then, very suddenly, became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said, "Yah!" and sniffed at the muzzle of his revolver.</w:t>
      </w:r>
    </w:p>
    <w:p>
      <w:pPr>
        <w:pStyle w:val="Style15"/>
        <w:ind w:firstLine="397"/>
        <w:jc w:val="both"/>
        <w:rPr/>
      </w:pPr>
      <w:r>
        <w:rPr>
          <w:rFonts w:eastAsia="MS Mincho;ＭＳ 明朝" w:cs="Times New Roman" w:ascii="Times New Roman" w:hAnsi="Times New Roman"/>
          <w:lang w:val="en-US"/>
        </w:rPr>
        <w:t xml:space="preserve">"Nice shooting." I got out of the car, stood there looking at the little man—a crumpled nothing. </w:t>
      </w:r>
      <w:r>
        <w:rPr>
          <w:rFonts w:eastAsia="MS Mincho;ＭＳ 明朝" w:cs="Times New Roman" w:ascii="Times New Roman" w:hAnsi="Times New Roman"/>
        </w:rPr>
        <w:t>The dirty white of his sneakers gleamed a little in the side glare of the car's ligh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orge got out beside me. "Why me, bro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fire. I was watching that pretty hip draw of yours. It was sweeter than h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pal. They were after Mister Gerald, of course. I usually ferry him home from the club about this time, full of liquor and bridge lo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ver to the little man and looked down at him. He wasn't anything to see. He was just a little man who was dead, with a big slug in his face and blood on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urn some of those damn lights off," I growled. "And let's get away from here f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ouse is just across the street." George sounded as casual as if he had just shot a nickel in a slot machine instead of a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Jeeters are out of this, if you like your job. You ought to know that. We'll go back to my place and start all 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et it," he snapped, and jumped back into the big car. He cut the foglights and the sidelights and I got in beside him in the front se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straightened out and started up the hill, over the brow. I looked back at the broken window. It was the small one at the extreme back of the car and it wasn't shatterproof. A large piece was gone from it. They could fit that, if they got around to it, and make some evidence. I didn't think it would matter, but it m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t the crest of the hill a large limousine passed us going down. Its dome light was on and in the interior, as in a lighted showcase, an elderly couple sat stiffly, taking the royal salute. The man was in evening clothes, with a white scarf and a crush hat. The woman was in furs and diamon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orge passed them casually, gunned the car and we made a fast right turn into a dark street. "There's a couple of good dinners all shot to hell," he drawled, "and I bet they don't even repor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Let's get back home and have a drink," I said. "I never really got to like killing peo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at with some of Miss Harriet Huntress' Scotch in our glasses and looked at each other across the rims. George looked nice with his cap off. His head was clustered over with wavy dark-brown hair and his teeth were very white and clean. He sipped his drink and nibbled a cigarette at the same time. His snappy black eyes had a cool glitter i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ale?"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tmouth, if it's any of your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s my business. What's a college education worth thes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squares and a uniform," he dra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guy is young Je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blond bruiser, plays a fair game of golf, thinks he's hell with the women, drinks heavy but hasn't sicked up on the rugs so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guy is old Je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probably give you a dime—if he didn't have a nickel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sk, tsk, you're talking about your bo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orge grinned. "He's so tight his head squeaks when he takes his hat off. I always took chances. Maybe that's why I'm just somebody's driver. This is good Scot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ade another drink, which finished the bottle. I sat down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think those two gunnies were stashed out for Mister Gera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not? I usually drive him home about that time. Didn't today. He had a bad hangover and didn't go out until late. You're a dick, you know what it's all about, do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told you I was a d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but a dick ever asked so goddam many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Uh-uh. I've asked you just six questions. Your boss has a lot of confidence in you. He must have tol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ark man nodded, grinned faintly and sipped. "The whole set-up is pretty obvious," he said. "When the car started to swing for the turn into the driveway these boys went to work. I don't figure they meant to kill anybody, somehow. It was just a scare. Only that little guy was nu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George's eyebrows. They were nice black eyebrows, with a gloss on them like horseh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doesn't sound like Marty Estel to pick that sort of help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Maybe that's why he picked that sort of help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smart. You and I can get along. But shooting that little punk makes it tougher. What will you do about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 If they get to you and tie it to your gun, if you still have the gun, which you probably won't, I suppose it will be passed off as an attempted stick-up. There's just one 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George finished his second drink, laid the glass aside, lit a fresh cigarette and smi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pretty hard to tell a car from in front—at night. Even with all those lights. It might have been a visi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rugged and nodded. "But if it's a scare, that would do just as well. Because the family would hear about it and the old man would guess whose boys they were—and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 you really are smart," I said admiringly, and the phone ra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n English-butler voice, very clipped and precise, and it said that if I was Mr. Philip Marlowe, Mr. Jeeter would like to speak to me. He came on at once, with plenty of fro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ust say that you take your time about obeying orders," he barked. "Or hasn't that chauffeur of m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he got here, Mr. Jeeter," I said. "But we ran into a little trouble. George will tell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ng man, when I want something d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sten, Mr. Jeeter, I've had a hard day. Your son punched me on the jaw and I fell and cut my head open. When I staggered back to my apartment, more dead than alive, I was stuck up by a couple of hard guys with guns who told me to lay off the Jeeter case. I'm doing my best but I'm feeling a little frail, so don't scar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ng man—"</w:t>
      </w:r>
    </w:p>
    <w:p>
      <w:pPr>
        <w:pStyle w:val="Style15"/>
        <w:ind w:firstLine="397"/>
        <w:jc w:val="both"/>
        <w:rPr/>
      </w:pPr>
      <w:r>
        <w:rPr>
          <w:rFonts w:eastAsia="MS Mincho;ＭＳ 明朝" w:cs="Times New Roman" w:ascii="Times New Roman" w:hAnsi="Times New Roman"/>
          <w:lang w:val="en-US"/>
        </w:rPr>
        <w:t xml:space="preserve">"Listen," I told him earnestly, "if you want to call all the plays in this game, you can carry the ball yourself. Or you can save yourself a lot of money and hire an order taker. I have to do things my way. </w:t>
      </w:r>
      <w:r>
        <w:rPr>
          <w:rFonts w:eastAsia="MS Mincho;ＭＳ 明朝" w:cs="Times New Roman" w:ascii="Times New Roman" w:hAnsi="Times New Roman"/>
        </w:rPr>
        <w:t>Any cops visit you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s?" he echoed in a sour voice. "You mean policem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y all means—I mean policem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why should I see any policemen?" he almost snar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stiff in front of your gates half an hour ago. Stiff meaning dead man. He's quite small. You could sweep him up in a dustpan, if he bothers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y God! Are you ser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at's more he took a shot at George and me. He recognized the car. He must have been all set for your son, Mr. Jee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silence with barbs on it. "I thought you said a dead man," Mr. Jeeter's voice said very coldly. "Now you say he shot a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 while he wasn't dead," I said. "George will tell you. Geor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ome out here at once!" he yelled at me over the phone. "At once, do you hear? At o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orge will tell you," I said softly and hung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orge looked at me coldly. He stood up and put his cap on. "O.K., pal," he said. "Maybe some day I can put you on to a soft thing." He started for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had to be that way. It's up to him. He'll have to dec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uts," George said, looking back over his shoulder. "Save your breath, shamus. Anything you say to me is just so much noise in the wrong pl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opened the door, went out, shut it, and I sat there still holding the telephone, with my mouth open and nothing in it but my tongue and a bad taste on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to the kitchen and shook the Scotch bottle, but it was still empty. I opened some rye and swallowed a drink and it tasted sour. Something was bothering me. I had a feeling it was going to bother me a lot more before I was through.</w:t>
      </w:r>
    </w:p>
    <w:p>
      <w:pPr>
        <w:pStyle w:val="Style15"/>
        <w:ind w:firstLine="397"/>
        <w:jc w:val="both"/>
        <w:rPr/>
      </w:pPr>
      <w:r>
        <w:rPr>
          <w:rFonts w:eastAsia="MS Mincho;ＭＳ 明朝" w:cs="Times New Roman" w:ascii="Times New Roman" w:hAnsi="Times New Roman"/>
          <w:lang w:val="en-US"/>
        </w:rPr>
        <w:t xml:space="preserve">They must have missed George by a whisker. I heard the elevator come up again almost as soon as it had stopped going down. Solid steps grew louder along the hallway. A fist hit the door. </w:t>
      </w:r>
      <w:r>
        <w:rPr>
          <w:rFonts w:eastAsia="MS Mincho;ＭＳ 明朝" w:cs="Times New Roman" w:ascii="Times New Roman" w:hAnsi="Times New Roman"/>
        </w:rPr>
        <w:t>I went over and open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was in brown, one in blue, both large, hefty and bo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ne in brown pushed his hat back on his head with a freckled hand and said: "You Philip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rode me back into the room without seeming to. The one in blue shut the door. The one in brown palmed a shield and let me catch a glint of the gold and enam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layson, Detective Lieutenant working out of Central Homicide," he said. "This is Sebold, my partner. We're a couple of swell guys not to get funny with. We hear you're kind of sharp with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bold took his hat off and dusted his salt-and-pepper hair back with the flat of his hand. He drifted noiselessly out to the kitc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layson sat down on the edge of a chair and flicked his chin with a thumbnail as square as an ice cube and yellow as a mustard plaster. He was older than Sebold, but not so goodlooking. He had the frowsy expression of a veteran cop who hadn't got very f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I said: "How do you mean, sharp with a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ooting people is how I me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t a cigarette. Sebold came out of the kitchen and went into the dressing room behind the wall b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understand you're a private-license guy," Finlayson said heav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ive." He held his hand out. I gave him my wallet. He chewed it over and handed it back. "Carry a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odded. He held out his hand for it. Sebold came out of the dressing room. Finlayson sniffed at the Luger, snapped the magazine out, cleared the breech and held the gun so that a little light shone up through the magazine opening into the breech end of the barrel. He looked down the muzzle, squinting. He handed the gun to Sebold. Sebold did the same 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think so," Sebold said. "Clean, but not that clean. Couldn't have been cleaned within the hour. A little du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layson picked the ejected shell off the carpet, pressed it into the magazine and snapped the magazine back in place. He handed me the gun. I put it back under my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en out anywhere tonight?" he asked ters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ell me the plot," I said. "I'm just a bit-play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mart guy," Sebold said dispassionately. He dusted his hair again and opened a desk drawer. "Funny stuff. Good for a column. I like 'em that way—with my blackj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layson sighed. "Been out tonight, sham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In and out all the time.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ignored the question. "Where you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to dinner. Business call or tw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 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orry, boys. Every business has its private fi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d company, too," Sebold said, picking up George's glass and sniffing it. "Recent—within the hou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not that good," I told him sour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d a ride in a big Caddy?" Finlayson bored on, taking a deep breath. "Over West L. A. direc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d a ride in a Chrysler—over Vine Street direc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we better just take him down," Sebold said, looking at his fingernai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you better skip the gang-buster stuff and tell me what's stuck in your nose. I get along with cops—except when they act as if the law is only for citize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layson studied me. Nothing I had said made an impression on him. Nothing Sebold said made any impression on him. He had an idea and he was holding it like a sick bab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know a little rat named Frisky Lavon?" he sighed. "Used to be a dummy-chucker, then found out he could bug his way outa raps. Been doing that for say twelve years. Totes a gun and acts simple. But he quit acting tonight at seventhirty about. Quit cold—with a slug in his 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ver heard of him,"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bumped anybody off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have to look at my noteboo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bold leaned forward politely. "Would you care for a smack in the kisser?" he inqui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layson held his hand out sharply. "Cut it, Ben. Cut it. Listen, Marlowe. Maybe we're going at this wrong. We're not talking about murder. Could have been legitimate. This Frisky Lavon got froze off tonight on Calvello Drive in Bel-Air. Out in the middle of the street. Nobody seen or heard anything. So we kind of want to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I growled. "What makes it my business? And keep that piano tuner out of my hair. He has a nice suit and his nails are clean, but he bears down on his shield too h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uts to you," Sebol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a funny phone call," Finlayson said. "Which is where you come in. We ain't just throwing our weight around. And we want a forty-five. They ain't sure what kind y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smart. He threw it under the bar at Levy's," Sebold sne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ver had a forty-five," I said. "A guy who needs that much gun ought to use a p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layson scowled at me and counted his thumbs. Then he took a deep breath and suddenly went human on me. "Sure, I'm just a dumb flatheel," he said. "Anybody could pull my ears off and I wouldn't even notice it. Let's all quit horsing around and talk sen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Frisky was found dead after a no-name phone call to West L. A. police. Found dead outside a big house belonging to a man named Jeeter who owns a string of investment companies. He wouldn't use a guy like Frisky for a penwiper, so there's nothing in that. The servants didn't hear nothing, nor the servants at any of the four houses on the block. Frisky is lying in the street and somebody run over his foot, but what killed him was a forty-five slug smack in his face. West L. A. ain't hardly started the routine when some guy calls up Central and says to tell Homicide if they want to know who got Frisky Lavon, ask a private eye named Philip Marlowe, complete with address and everything, then a quick hang-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 The guy on the board gives me the dope and I don't know Frisky from a hole in my sock, but I ask Identification and sure enough they have him and just about the time I'm looking it over the flash comes from West L. A. and the description seems to check pretty close. So we get together and it's the same guy all right and the chief of detectives has us drop around here. So we drop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re you are," I said. "Will you hav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we search the joint, if we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t's a good lead—that phone call, I mean—if you put in about six months on it."</w:t>
      </w:r>
    </w:p>
    <w:p>
      <w:pPr>
        <w:pStyle w:val="Style15"/>
        <w:ind w:firstLine="397"/>
        <w:jc w:val="both"/>
        <w:rPr/>
      </w:pPr>
      <w:r>
        <w:rPr>
          <w:rFonts w:eastAsia="MS Mincho;ＭＳ 明朝" w:cs="Times New Roman" w:ascii="Times New Roman" w:hAnsi="Times New Roman"/>
          <w:lang w:val="en-US"/>
        </w:rPr>
        <w:t xml:space="preserve">"We already got that idea," Finlayson growled. "A hundred guys could have chilled this little wart, and two-three of them maybe could have thought it was a smart rib to pin it on you. </w:t>
      </w:r>
      <w:r>
        <w:rPr>
          <w:rFonts w:eastAsia="MS Mincho;ＭＳ 明朝" w:cs="Times New Roman" w:ascii="Times New Roman" w:hAnsi="Times New Roman"/>
        </w:rPr>
        <w:t>Them two-three is what interests 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ook my 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deas at all,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for wisecracks," Sebol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layson lumbered to his feet. "Well, we gotta look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we had ought to have brought a search warrant," Sebold said, tickling his upper lip with the end of his tongu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_have_ to fight this guy, do I?" I asked Finlayson. "I mean, is it all right if I leave him his gag lines and just keep my tem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layson looked at the ceiling and said dryly: "His wife left him day before yesterday. He's just trying to compensate, as the fellow sa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bold turned white and twisted his knuckles savagely. Then he laughed shortly and got to his fe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went at it. Ten minutes of opening and shutting drawers and looking at the backs of shelves and under seat cushions and letting the bed down and peering into the electric refrigerator and the garbage pail fed them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came back and sat down again. "Just a nut," Finlayson said wearily. "Some guy that picked your name outa the directory maybe. Could be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I'll get that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drink," Sebold snar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layson crossed his hands on his stomach. "That don't mean any liquor gets poured in the flowerpot, s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three drinks and put two of them beside Finlayson. He drank half of one of them and looked at the ceiling. "I got another killing, too," he said thoughtfully. "A guy in your racket, Marlowe. A fat guy on Sunset. Name of Arbogast. Ever hear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he was a handwriting exper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alking about police business," Sebold told his partner coldly.</w:t>
      </w:r>
    </w:p>
    <w:p>
      <w:pPr>
        <w:pStyle w:val="Style15"/>
        <w:ind w:firstLine="397"/>
        <w:jc w:val="both"/>
        <w:rPr/>
      </w:pPr>
      <w:r>
        <w:rPr>
          <w:rFonts w:eastAsia="MS Mincho;ＭＳ 明朝" w:cs="Times New Roman" w:ascii="Times New Roman" w:hAnsi="Times New Roman"/>
          <w:lang w:val="en-US"/>
        </w:rPr>
        <w:t xml:space="preserve">"Sure. Police business that's already in the morning paper. </w:t>
      </w:r>
      <w:r>
        <w:rPr>
          <w:rFonts w:eastAsia="MS Mincho;ＭＳ 明朝" w:cs="Times New Roman" w:ascii="Times New Roman" w:hAnsi="Times New Roman"/>
        </w:rPr>
        <w:t>This Arbogast was shot three times with a twenty-two. Target gun. You know any crooks that pack that kind of he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ld my glass tightly and took a long slow swallow. I hadn't thought Waxnose looked dangerous enough, but you never kne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 I said slowly. "A killer named Al Tessilore. But he's in Folsom. He used a Colt Woods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layson finished the first drink, used the second in about the same time, and stood up. Sebold stood up, still m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layson opened the door. "Come on, Ben." They wen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ard their steps along the hall, the clang of the elevator once more. A car started just below in the street and growled off into the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lowns like that don't kill," I said out loud. But it looked as if they d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ited fifteen minutes before I went out again. The phone rang while I was waiting, but I didn't answer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ve towards the El Milano and circled around enough to make sure I wasn't follow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bby hadn't changed any. The blue carpet still tickled my ankles while I ambled over to the desk, the same pale clerk was handing a key to a couple of horse-faced females in tweeds, and when he saw me he put his weight on his left foot again and the door at the end of the desk popped open and out popped the fat and erotic Hawkins, with what looked like the same cigar stub i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stled over and gave me a big warm smile this time, took hold of my arm. "Just the guy I was hoping to see," he chuckled. "Let's us go upstairs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ter?" His smile became broad as the door to a two-car garage. "Nothing ain't the matter. T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me into the elevator and said "Eight" in a fat cheerful voice and up we sailed and out we got and slid along the corridor. Hawkins had a hard hand and knew where to hold an arm. I was interested enough to let him get away with it. He pushed the buzzer beside Miss Huntress' door and Big Ben chimed inside and the door opened and I was looking at a deadpan in a derby hat and a dinner coat. He had his right hand in the side pocket of the coat, and under the derby a pair of scarred eyebrows and under the eyebrows a pair of eyes that had as much expression as the cap on a gas t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uth moved enough to say: "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pany for the boss," Hawkins said expansiv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compa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 me play too," I said. "Limited Liability Company. Gimme the ap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uh?" The eyebrows went this way and that and the jaw came out. "Nobody ain't kiddin' anybody, I ho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now, gents—" Hawkins beg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voice behind the derby-hatted man interrupted him. "What's the matter, Bee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in a stew,"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sten, mug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now, gents—" as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in't nothing the matter," Beef said, throwing his voice over his shoulder as if it were a coil of rope. "The hotel dick got a guy up here and he says he's compa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ow the company in, Beef." I liked this voice. It was smooth quiet, and you could have cut your name in it with a thirty-pound sledge and a cold chis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ft the dogs," Beef said, and stood to one 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nt in. I went first, then Hawkins, then Beef wheeled neatly behind us like a door. We went in so close together that we must have looked like a three-decker sandwi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s Huntress was not in the room. The log in the fireplace had almost stopped smoldering. There was still that smell of sandalwood on the air. With it cigarette smoke blended.</w:t>
      </w:r>
    </w:p>
    <w:p>
      <w:pPr>
        <w:pStyle w:val="Style15"/>
        <w:ind w:firstLine="397"/>
        <w:jc w:val="both"/>
        <w:rPr/>
      </w:pPr>
      <w:r>
        <w:rPr>
          <w:rFonts w:eastAsia="MS Mincho;ＭＳ 明朝" w:cs="Times New Roman" w:ascii="Times New Roman" w:hAnsi="Times New Roman"/>
          <w:lang w:val="en-US"/>
        </w:rPr>
        <w:t xml:space="preserve">A man stood at the end of the davenport, both hands in the pockets of a blue camel's hair coat with the collar high to a black snap-brim hat. A loose scarf hung outside his coat. He stood motionless, the cigarette in his mouth lisping smoke. He was tall, black-haired, suave, dangerous. </w:t>
      </w:r>
      <w:r>
        <w:rPr>
          <w:rFonts w:eastAsia="MS Mincho;ＭＳ 明朝" w:cs="Times New Roman" w:ascii="Times New Roman" w:hAnsi="Times New Roman"/>
        </w:rPr>
        <w:t>He said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wkins ambled over to him. "This is the guy I was telling you about, Mr. Estel," the fat man burbled. "Come in earlier today and said he was from you. Kinda foole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ive him a ten, Bee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erby hat took its left hand from somewhere and there was a bill in it. It pushed the bill at Hawkins. Hawkins took the bill, blus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ain't necessary, Mr. Estel. Thanks a lot just the s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cr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uh?" Hawkins looked shoc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eard him," Beef said truculently. "Want your fanny out the door first,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wkins drew himself up. "I gotta protect the tenants. You gentlemen know how it is. A man in a job like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Scram," Estel said without moving his li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wkins turned and went out quickly, softly. The door clicked gently shut behind him. Beef looked back at it, then moved behin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e if he's rodded, Bee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erby hat saw if I was rodded. He took the Luger and went away from me. Estel looked casually at the Luger, back at me. His eyes held an expression of indifferent disli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ame's Philip Marlowe, eh? A private d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wha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body's goin' to get somebody's face pushed into somebody's floor," Beef said col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w, keep that crap for the boiler room," I told him. "I'm sick of hard guys for this evening. I said 'so what,' and 'so what' is what I said."</w:t>
      </w:r>
    </w:p>
    <w:p>
      <w:pPr>
        <w:pStyle w:val="Style15"/>
        <w:ind w:firstLine="397"/>
        <w:jc w:val="both"/>
        <w:rPr/>
      </w:pPr>
      <w:r>
        <w:rPr>
          <w:rFonts w:eastAsia="MS Mincho;ＭＳ 明朝" w:cs="Times New Roman" w:ascii="Times New Roman" w:hAnsi="Times New Roman"/>
          <w:lang w:val="en-US"/>
        </w:rPr>
        <w:t xml:space="preserve">Marty Estel looked mildly amused. "Hell, keep your shirt in. </w:t>
      </w:r>
      <w:r>
        <w:rPr>
          <w:rFonts w:eastAsia="MS Mincho;ＭＳ 明朝" w:cs="Times New Roman" w:ascii="Times New Roman" w:hAnsi="Times New Roman"/>
        </w:rPr>
        <w:t>I've got to look after my friends, don't I? You know who I am. O.K., I know what you talked to Miss Huntress about. And I know something about you that you don't know I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I said. "This fat slob Hawkins collected ten from me for letting me up here this afternoon—knowing perfectly well who I was—and he has just collected ten from your iron man for slipping me the nasty. Give me back my gun and tell me what makes my business your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lenty. First off, Harriet's not home. We're waiting for her on account of a thing that happened. I can't wait any longer. Got to go to work at the club. So what did you come after this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ing for the Jeeter boy. Somebody shot at his car tonight. From now on he needs somebody to walk behin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think I play games like that?" Estel asked me co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over to a cabinet and opened it and found a bottle of Scotch. I twisted the cap off, lifted a glass from the tabouret and poured some out. I tasted it. It tasted all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round for ice, but there wasn't any. It had all melted long since in the bu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sked you a question," Estel said grav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ard it. I'm making my mind up. The answer is, I wouldn't have thought it—no. But it happened. I was there. I was in the car—instead of young Jeeter. His father had sent for me to come to the house to talk things 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thing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bother to look surprised. "You hold fifty grand of the boy's paper. That looks bad for you, if anything happens to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figure it that way. Because that way I would lose my dough. The old man won't pay—granted. But I wait a couple of years and I collect from the kid. He gets his estate out of trust when he's twenty-eight. Right now he gets a grand a month and he can't even will anything, because it's still in trust. Savv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you wouldn't knock him off," I said, using my Scotch. "But you might throw a scare into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stel frowned. He discarded his cigarette into a tray and watched it smoke a moment before he picked it up again and snubbed it out. He shook his 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you're going to bodyguard him, it would almost pay me to stand part of your salary, wouldn't it? Almost. A man in my racket can't take care of everything. He's of age and it's his business who he runs around with. For instance, women. Any reason why a nice girl shouldn't cut herself a piece of five million buc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 think it's a swell idea. What was it you knew about me that I didn't know you kne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faintly. "What was it you were waiting to tell Miss Huntress—the thing that happe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faintly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sten, Marlowe, there are lots of ways to play any game. I play mine on the house percentage, because that's all I need to win. What makes me get t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olled a fresh cigarette around in my fingers and tried to roll it around my glass with two fingers. "Who said you were tough? I always heard the nicest things about you."</w:t>
      </w:r>
    </w:p>
    <w:p>
      <w:pPr>
        <w:pStyle w:val="Style15"/>
        <w:ind w:firstLine="397"/>
        <w:jc w:val="both"/>
        <w:rPr/>
      </w:pPr>
      <w:r>
        <w:rPr>
          <w:rFonts w:eastAsia="MS Mincho;ＭＳ 明朝" w:cs="Times New Roman" w:ascii="Times New Roman" w:hAnsi="Times New Roman"/>
          <w:lang w:val="en-US"/>
        </w:rPr>
        <w:t xml:space="preserve">Marty Estel nodded and looked faintly amused. "I have sources of information," he said quietly. "When I have fifty grand invested in a guy, I'm apt to find out a little about him. Jeeter hired a man named Arbogast to do a little work. Arbogast was killed in his office today—with a twenty-two. That could have nothing to do with Jeeter's business. </w:t>
      </w:r>
      <w:r>
        <w:rPr>
          <w:rFonts w:eastAsia="MS Mincho;ＭＳ 明朝" w:cs="Times New Roman" w:ascii="Times New Roman" w:hAnsi="Times New Roman"/>
        </w:rPr>
        <w:t>But there was a tail on you when you went there and you didn't give it to the law. Does that make you and me frien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cked the edge of my glass, nodded. "It seems it do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om now on just forget about bothering Harriet, s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we understand each other real good,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ll be going. Give the guy back his Luger, Bee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erby hat came over and smacked my gun into my hand hard enough to break a b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aying?" Estel asked, moving towards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uess I'll wait a little while. Until Hawkins comes up to touch me for another t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stel grinned. Beef walked in front of him wooden-faced to the door and opened it. Estel went out. The door closed. The room was silent. I sniffed at the dying perfume of sandalwood and stood motionless, looking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body was nuts. I was nuts. Everybody was nuts. None of it fitted together worth a nickel. Marty Estel, as he said, had no good motive for murdering anybody, because that would be the surest way to kill chances to collect his money. Even if he had a motive for murdering anybody, Waxnose and Frisky didn't seem like the team he would select for the job. I was in bad with the police, I had spent ten dollars of my twenty expense money, and I didn't have enough leverage anywhere to lift a dime off a cigar counter.</w:t>
      </w:r>
    </w:p>
    <w:p>
      <w:pPr>
        <w:pStyle w:val="Style15"/>
        <w:ind w:firstLine="397"/>
        <w:jc w:val="both"/>
        <w:rPr/>
      </w:pPr>
      <w:r>
        <w:rPr>
          <w:rFonts w:eastAsia="MS Mincho;ＭＳ 明朝" w:cs="Times New Roman" w:ascii="Times New Roman" w:hAnsi="Times New Roman"/>
          <w:lang w:val="en-US"/>
        </w:rPr>
        <w:t xml:space="preserve">I finished my drink, put the glass down, walked up and down the room, smoked a third cigarette, looked at my watch, shrugged and felt disgusted. The inner doors of the suite were closed. I went across to the one out of' which young Jeeter must have sneaked that afternoon. Opening it I looked into a bedroom done in ivory and ashes of roses. There was a big double bed with no footboard, covered with figured brocade. Toilet articles glistened on a built-in dressing table with a panel light. </w:t>
      </w:r>
      <w:r>
        <w:rPr>
          <w:rFonts w:eastAsia="MS Mincho;ＭＳ 明朝" w:cs="Times New Roman" w:ascii="Times New Roman" w:hAnsi="Times New Roman"/>
        </w:rPr>
        <w:t>The light was lit. A small lamp on a table beside the door was lit also. A door near the dressing table showed the cool green of bathroom ti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and looked in there. Chromium, a glass stall shower, monogrammed towels on a rack, a glass shelf for perfume and bath salts at the foot of the tub, everything nice and refined. Miss Huntress did herself well. I hoped she was paying her own rent. It didn't make any difference to me—I just liked it that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towards the living room, stopped in the doorway to take another pleasant look around, and noticed something I ought to have noticed the instant I stepped into the room. I noticed the sharp tang of cordite on the air, almost, but not quite gone. And then I noticed something e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ed had been moved over until its head overlapped the edge of a closet door which was not quite closed. The weight of the bed was holding it from opening. I went over there to find out why it wanted to open. I went slowly and about halfway there I noticed that I was holding a gun in my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aned against the closet door. It didn't move. I threw more weight against it. It still didn't move. Braced against it I pushed the bed away with my foot, gave ground slow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weight pushed against me hard. I had gone back a foot or so before anything else happened. Then it happened suddenly. He came out—sideways, in a sort of roll. I put some more weight back on the door and held him like that a moment, looking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still big, still blond, still dressed in rough sporty material, with scarf and open-necked shirt. But his face wasn't red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ground again and he rolled down the back of the door, turning a little like a swimmer in the surf, thumped the floor and lay there, almost on his back, still looking at me. Light from the bedside lamp glittered on his head. There was a scorched and soggy stain on the rough coat—about where his heart would be. So he wouldn't get that five million after all. And nobody would get anything and Marty Estel wouldn't get his fifty grand. Because young Mister Gerald was dead.</w:t>
      </w:r>
    </w:p>
    <w:p>
      <w:pPr>
        <w:pStyle w:val="Style15"/>
        <w:ind w:firstLine="397"/>
        <w:jc w:val="both"/>
        <w:rPr/>
      </w:pPr>
      <w:r>
        <w:rPr>
          <w:rFonts w:eastAsia="MS Mincho;ＭＳ 明朝" w:cs="Times New Roman" w:ascii="Times New Roman" w:hAnsi="Times New Roman"/>
          <w:lang w:val="en-US"/>
        </w:rPr>
        <w:t xml:space="preserve">I looked back into the closet where he had been. Its door hung wide open now. There were clothes on racks, feminine clothes, nice clothes. He had been backed in among them, probably with his hands in the air and a gun against his chest. </w:t>
      </w:r>
      <w:r>
        <w:rPr>
          <w:rFonts w:eastAsia="MS Mincho;ＭＳ 明朝" w:cs="Times New Roman" w:ascii="Times New Roman" w:hAnsi="Times New Roman"/>
        </w:rPr>
        <w:t>And then he had been shot dead, and whoever did it hadn't been quite quick enough or quite strong enough to get the door shut. Or had been scared and had just yanked the bed over against the door and left it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glittered down on the floor. I picked it up. A small automatic, .25 caliber, a woman's purse gun with a beautifully engraved butt inlaid with silver and ivory. I put the gun in my pocket. That seemed a funny thing to do,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touch him. He was as dead as John D. Arbogast and looked a whole lot deader. I left the door open and listened, walked quickly back across the room and into the living room and shut the bedroom door, smearing the knob as I di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lock was being tinkled at with a key. Hawkins was back again, to see what delayed me. He was letting himself in with his passk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pouring a drink when he came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ame well into the room, stopped with his feet planted and surveyed me col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n Estel and his boy leave," he said. "I didn't see you leave. So I come up. I gott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tta protect the guests,"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gotta protect the guests. You can't stay up here, pal. Not without the lady of the house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Marty Estel and his hard boy c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ame a little closer to me. He had a mean look in his eye. He had always had it, probably, but I noticed it more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want to make nothing of that, do you?" he aske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Every man to his own chisel. Have a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ain't your liqu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s Huntress gave me a bottle. We're pals. Marty Estel and I are pals. Everybody is pals. Don't you want to be p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in't trying to kid me, ar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ve a drink and forge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ound a glass and poured him one. He took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the job if anybody smells it on me,"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h-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rank slowly, rolling it around on his tongue. "Good Scot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n't be the first time you tasted it, will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to get hard again, then relaxed. "Hell, I guess you're just a kidder." He finished the drink, put the glass down, patted his lips with a large and very crumpled handkerchief and sigh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 he said. "But we'll have to leave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set. I guess she won't be home for a while. You see them go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and the boy friend. Yeah, long time a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odded. We went towards the door and Hawkins saw me out. He saw me downstairs and off the premises. But he didn't see what was in Miss Huntress' bedroom. I wondered if he would go back up. If he did, the Scotch bottle would probably stop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into my car and drove off home—to talk to Anna Halsey on the phone. There wasn't any case any more—for us. I parked close to the curb this time. I wasn't feeling gay any more. I rode up in the elevator and unlocked the door and clicked the light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xnose sat in my best chair, an unlit hand-rolled brown cigarette between his fingers, his bony knees crossed, and his long Woodsman resting solidly on his leg. He was smiling. It wasn't the nicest smile I ever sa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 pal," he drawled. "You still ain't had that door fixed. Kind of shut it, huh?" His voice, for all the drawl, was dea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ut the door, stood looking across the room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you killed my pal,"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slowly, came across the room slowly and leaned the .22 against my throat. His smiling thin-lipped mouth seemed as expressionless, for all its smile, as his wax-white nose. He reached quietly under my coat and took the Luger. I might as well leave it home from now on. Everybody in town seemed to be able to take it away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back across the room and sat down again in the chair.</w:t>
      </w:r>
    </w:p>
    <w:p>
      <w:pPr>
        <w:pStyle w:val="Style15"/>
        <w:ind w:firstLine="397"/>
        <w:jc w:val="both"/>
        <w:rPr/>
      </w:pPr>
      <w:r>
        <w:rPr>
          <w:rFonts w:eastAsia="MS Mincho;ＭＳ 明朝" w:cs="Times New Roman" w:ascii="Times New Roman" w:hAnsi="Times New Roman"/>
          <w:lang w:val="en-US"/>
        </w:rPr>
        <w:t xml:space="preserve">"Steady does it," he said almost gently. "Park the body, friend. </w:t>
      </w:r>
      <w:r>
        <w:rPr>
          <w:rFonts w:eastAsia="MS Mincho;ＭＳ 明朝" w:cs="Times New Roman" w:ascii="Times New Roman" w:hAnsi="Times New Roman"/>
        </w:rPr>
        <w:t>No false moves. No moves at all. You and me are at the jumping-off place. The clock's tickin' and we're waiting to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and stared at him. A curious bird. I moistened my dry lips. "You told me his gun had no firing pin,"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He fooled me on that, the little so-and-so. And I told you to lay off the Jeeter kid. That's cold now. It's Frisky I'm thinking about. Crazy, ain't it? Me bothering about a dimwit like that, packin' him around with me, and letting him get hisseif bumped off." He sighed and added simply, "He was my kid br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ill him,"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a little more. He had never stopped smiling. The corners of his mouth just tucked in a little dee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lid the safety catch off the Luger, laid it carefully on the arm of the chair at his right, and reached into his pocket. What he brought out made me as cold as an ice bu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metal tube, dark and rough-looking, about four inches long and drilled with a lot of small holes. He held his Woodsman in his left hand and began to screw the tube casually on the end of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ilencer," he said. "They're the bunk, I guess you smart guys think. This one ain't the bunk—not for three shots. I oughta know. I made it my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oistened my lips again. "It'll work for one shot," I said. "Then it jams your action. That one looks like cast-iron. It will probably blow your hand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his waxy smile, screwed it on, slowly, lovingly, gave it a last hard turn and sat back relaxed. "Not this baby. She's packed with steel wool and that's good for three shots, like I said. Then you got to repack it. And there ain't enough back pressure to jam the action on this gun. You feel good? I'd like you to feel g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eel swell, you sadistic son of a bitch,"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having you lie down on the bed after a while. You won't feel nothing. I'm kind of fussy about my killings. Frisky didn't feel nothing, I guess. You got him n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see good," I sneered. "The chauffeur got him with a Smith &amp; Wesson forty-four. I didn't even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w:t>
      </w:r>
    </w:p>
    <w:p>
      <w:pPr>
        <w:pStyle w:val="Style15"/>
        <w:ind w:firstLine="397"/>
        <w:jc w:val="both"/>
        <w:rPr/>
      </w:pPr>
      <w:r>
        <w:rPr>
          <w:rFonts w:eastAsia="MS Mincho;ＭＳ 明朝" w:cs="Times New Roman" w:ascii="Times New Roman" w:hAnsi="Times New Roman"/>
          <w:lang w:val="en-US"/>
        </w:rPr>
        <w:t xml:space="preserve">"O.K., you don't believe me," I said. "What did you kill Arbogast for? </w:t>
      </w:r>
      <w:r>
        <w:rPr>
          <w:rFonts w:eastAsia="MS Mincho;ＭＳ 明朝" w:cs="Times New Roman" w:ascii="Times New Roman" w:hAnsi="Times New Roman"/>
        </w:rPr>
        <w:t>There was nothing fussy about that killing. He was just shot at his desk, three times with a twenty-two and he fell down on the floor. What did he ever do to your filthy little bro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jerked the gun up, but his smile held. "You got guts," he said. "Who is this here Arbog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him. I told him slowly and carefully, in detail. I told him a lot of things. And he began in some vague way to look worried. His eyes flickered at me, away, back again, restlessly, like a hummingbi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ny party named Arbogast, pal," he said slowly. "Never heard of him. And I ain't shot any fat guys to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killed him," I said. "And you killed young Jeeter—in the girl's apartment at the El Milano. He's lying there dead right now. You're working for Marty Estel. He's going to be awfully damn sorry about that kill. Go ahead and make it three in a r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face froze. The smile went away at last. His whole face looked waxy now. He opened his mouth and breathed through it, and his breath made a restless worrying sound. I could see the faint glitter of sweat on his forehead, and I could feel the cold from the evaporation of sweat on m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xnose said very gently: "I ain't killed anybody at all, friend. Not anybody. I wasn't hired to kill people. Until Frisky stopped that slug I didn't have no such ideas. That's stra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ried not to stare at the metal tube on the end of the Woods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flame flickered at the back of his eyes, a small, weak, smoky flame. It seemed to grow larger and clearer. He looked down at the floor between his feet. I looked around at the light switch, but it was too far away. He looked up again. Very slowly he began to unscrew the silencer. He had it loose in his hand. He dropped it back into his pocket, stood up, holding the two guns, one in each hand. Then he had another idea. He sat down again, took all the shells out of the Luger quickly and threw it on the floor after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ame towards me softly across the room. "I guess this is your lucky day," he said. "I got to go a place and see a gu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ew all along it was my lucky day. I've been feeling so g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oved delicately around me to the door and opened it a foot and started through the narrow opening, smiling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ta see a guy," he said very gently, and his tongue moved along his li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yet," I said, and jump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gun hand was at the edge of the door, almost beyond the edge. I hit the door hard and he couldn't bring it in quickly enough. He couldn't get out of the way. I pinned him in the doorway, and used all the strength I had. It was a crazy thing. He had given me a break and all I had to do was to stand still and let him go. But I had a guy to see too—and I wanted to see him first.</w:t>
      </w:r>
    </w:p>
    <w:p>
      <w:pPr>
        <w:pStyle w:val="Style15"/>
        <w:ind w:firstLine="397"/>
        <w:jc w:val="both"/>
        <w:rPr/>
      </w:pPr>
      <w:r>
        <w:rPr>
          <w:rFonts w:eastAsia="MS Mincho;ＭＳ 明朝" w:cs="Times New Roman" w:ascii="Times New Roman" w:hAnsi="Times New Roman"/>
          <w:lang w:val="en-US"/>
        </w:rPr>
        <w:t xml:space="preserve">Waxnose leered at me. He grunted. He fought with his hand beyond the door edge. I shifted and hit his jaw with all I had. It was enough. He went limp. I hit him again. His head bounced against the wood. I heard a light thud beyond the door edge. I hit him a third time. </w:t>
      </w:r>
      <w:r>
        <w:rPr>
          <w:rFonts w:eastAsia="MS Mincho;ＭＳ 明朝" w:cs="Times New Roman" w:ascii="Times New Roman" w:hAnsi="Times New Roman"/>
        </w:rPr>
        <w:t>I never bit anything any har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my weight back from the door then and he slid towards me, blank-eyed, rubber-kneed and I caught him and twisted his empty hands behind him and let him fall. I stood over him panting. I went to the door. His Woodsman lay almost on the sill. I picked it up, dropped it into my pocket—not the pocket that held Miss Huntress' gun. He hadn't even found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he lay on the floor. He was thin, he had no weight, but I panted just the same. In a little while his eyes flickered open and looked up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reedy guy," he whispered wearily. "Why did I ever leave Saint Loo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napped handcuffs on his wrists and pulled him by the shoulders into the dressing room and tied his ankles with a piece of rope. I left him laying on his back, a little sideways, his nose as white as ever, his eyes empty now, his lips moving a little as if he were talking to himself. A funny lad, not all bad, but not so pure I had to weep over him ei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my Luger together and left with my three guns. There was nobody outside the apartment 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eeter mansion was on a nine- or ten-acre knoll, a big colonial pile with fat white columns and dormer windows and magnolias and a four-car garage. There was a circular parking space at the top of the driveway with two cars parked in it— one was the big dreadnaught in which I'd ridden and the other a canary-yellow sports convertible I had seen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g a bell the size of a silver dollar. The door opened and a tall narrow cold-eyed bird in dark clothes looked out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Jeeter home? Mr. Jeeter, Sen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arsk who is calling?" The accent was a little too thick, like cut Sco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Marlowe. I'm working for him. Maybe I had ought to of gone to the servant's entrance."</w:t>
      </w:r>
    </w:p>
    <w:p>
      <w:pPr>
        <w:pStyle w:val="Style15"/>
        <w:ind w:firstLine="397"/>
        <w:jc w:val="both"/>
        <w:rPr/>
      </w:pPr>
      <w:r>
        <w:rPr>
          <w:rFonts w:eastAsia="MS Mincho;ＭＳ 明朝" w:cs="Times New Roman" w:ascii="Times New Roman" w:hAnsi="Times New Roman"/>
          <w:lang w:val="en-US"/>
        </w:rPr>
        <w:t xml:space="preserve">He hitched a finger at a wing collar and looked at me without pleasure. "Aw, possibly. You may step in. I shall inform Mr. Jeeter. I believe he is engaged at the moment. </w:t>
      </w:r>
      <w:r>
        <w:rPr>
          <w:rFonts w:eastAsia="MS Mincho;ＭＳ 明朝" w:cs="Times New Roman" w:ascii="Times New Roman" w:hAnsi="Times New Roman"/>
        </w:rPr>
        <w:t>Kindly wait 'ere in the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ct stinks," I said. "English butlers aren't dropping their h's this ye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mart guy, huh?" he snarled, in a voice from not any farther across the Atlantic than Hoboken. "Wait here." He slid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in a carved chair and felt thirsty. After a while the butler came cat-footing back along the hall and jerked his chin at me unpleasa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nt along a mile of hallway. At the end it broadened without any doors into a huge sunroom. On the far side of the sunroom the butler opened a wide door and I stepped past him into an oval room with a black-and-silver oval rug, a black marble table in the middle of the rug, stiff high-backed carved chairs against the walls, a huge oval mirror with a rounded surface that made me look like a pygmy with water on the brain, and in the room three peo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y the door opposite where I came in, George the chauffeur stood stiffly in his neat dark uniform, with his peaked cap in his hand. In the least uncomfortable of the chairs sat Miss Harriet Huntress holding a glass in which there was half a drink. And around the silver margin of the oval rug, Mr. Jeeter, Senior, was trying his legs out in a brisk canter, still under wraps, but mad inside. His face was red and the veins on his nose were distended. His hands were in the pockets of a velvet smoking jacket. He wore a pleated shirt with a black pearl in the bosom, a batwing black tie and one of his patent-leather oxfords was unlac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hirled and yelled at the butler behind me: "Get out and keep those doors shut! And I'm not at home to anybody, understand? No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closed the doors. Presumably, he went away. I didn't hear him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orge gave me a cool one-sided smile and Miss Huntress gave me a bland stare over her glass. "You made a nice comeback," she said demur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took a chance leaving me alone in your apartment," I told her. "I might have sneaked some of your perfu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what do you want?" Jeeter yelled at me. "A nice sort of detective you turned out to be. I put you on a confidential job and you walk right in on Miss Huntress and explain the whole thing to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orked, did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ared. They all stared. "How do you know that?" he ba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 nice girl when I see one. She's here telling you she had an idea she got not to like, and for you to quit worrying about it. Where's Mister Gera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ld man Jeeter stopped and gave me a hard level stare. "I still regard you as incompetent," he said. "My son is miss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working for you. I'm working for Anna Halsey. Any complaints you have to make should be addressed to her, Do I pour my own drink or do you have a flunky in a purple suit to do it? And what do you mean, your son is miss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ould I give him the heave, sir?" George asked quie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eeter waved his hand at a decanter and siphon and glasses on the black marble table and started around the rug again. "Don't be silly," he snapped at Geor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orge flushed a little, high on his cheekbones. His mouth looked t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ixed myself a drink and sat down with it and tasted it and asked again: "What do you mean your son is missing, Mr. Jee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paying you good money," he started to yell at me, still m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pped dead in his canter and looked at me again. Miss Huntress laughed lightly. George scow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o you suppose I mean—my son is missing?" he snapped. "I should have thought that would be clear enough even to you. Nobody knows where he is. Miss Huntress doesn't know. I don't know. No one at any of the places where he might be kn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m smarter than they are," I said. "_I_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moved for a long minute. Jeeter stared at me fisheyed. George stared at me. The girl stared at me. She looked puzzled. The other two just sta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her. "Where did you go when you went out, if you're telling?"</w:t>
      </w:r>
    </w:p>
    <w:p>
      <w:pPr>
        <w:pStyle w:val="Style15"/>
        <w:ind w:firstLine="397"/>
        <w:jc w:val="both"/>
        <w:rPr/>
      </w:pPr>
      <w:r>
        <w:rPr>
          <w:rFonts w:eastAsia="MS Mincho;ＭＳ 明朝" w:cs="Times New Roman" w:ascii="Times New Roman" w:hAnsi="Times New Roman"/>
          <w:lang w:val="en-US"/>
        </w:rPr>
        <w:t xml:space="preserve">Her dark blue eyes were water-clear. "There's no secret about it. We went out together—in a taxi. Gerald had had his driving license suspended for a month. Too many tickets. We went down towards the beach and I had a change of heart, as you guessed. I decided I was just being a chiseler after all. I didn't want Gerald's money really. What I wanted was revenge. </w:t>
      </w:r>
      <w:r>
        <w:rPr>
          <w:rFonts w:eastAsia="MS Mincho;ＭＳ 明朝" w:cs="Times New Roman" w:ascii="Times New Roman" w:hAnsi="Times New Roman"/>
        </w:rPr>
        <w:t>On Mr. Jeeter here for ruining my father. Done all legally of course, but done just the same. But I got myself in a spot where I couldn't have my revenge and not look like a cheap chiseler. So I told George to find some other girl to play with. He was sore and we quarreled. I stopped the taxi and got out in Beverly Hills. He went on. I don't know where. Later I went back to the El Milano and got my car out of the garage and came here. To tell Mr. Jeeter to forget the whole thing and not bother to sick sleuths on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ay you went with him in a taxi," I said. "Why wasn't George driving him, if he couldn't drive him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ed at her, but I wasn't talking to her. Jeeter answered me, frostily. "George drove me home from the office, of course. At that time Gerald had already gone out. Is there anything important about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to him. "Yeah. There's going to be. Mister Gerald is at the El Milano. Hawkins the house dick told me. He went back there to wait for Miss Huntress and Hawkins let him into her apartment. Hawkins will do you those little favors—for ten bucks. He may be there still and he may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ept on watching them. It was hard to watch all three of them. But they didn't move. They just look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I'm glad to hear it," old man Jeeter said. "I was afraid he was off somewhere getting dru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He's not off anywhere getting drunk," I said. "By the way, among these places you called to see if he was there, you didn't call the El Mila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orge nodded. "Yes, I did. They said he wasn't there. Looks like this house peeper tipped the phone girl off not to say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ouldn't have to do that. She'd just ring the apartment and he wouldn't answer—naturally." I watched old man Jeeter hard then, with a lot of interest. It was going to be hard for him to take that up, but he was going to have to d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 He licked his lips first. "Why—naturally, if I may ask?" he said col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my glass down on the marble table and stood against the wall, with my hands hanging free. I still tried to watch them—all three of them.</w:t>
      </w:r>
    </w:p>
    <w:p>
      <w:pPr>
        <w:pStyle w:val="Style15"/>
        <w:ind w:firstLine="397"/>
        <w:jc w:val="both"/>
        <w:rPr/>
      </w:pPr>
      <w:r>
        <w:rPr>
          <w:rFonts w:eastAsia="MS Mincho;ＭＳ 明朝" w:cs="Times New Roman" w:ascii="Times New Roman" w:hAnsi="Times New Roman"/>
          <w:lang w:val="en-US"/>
        </w:rPr>
        <w:t xml:space="preserve">"Let's go back over this thing a little," I said. "We're all wise to the situation. I know George is, although he shouldn't be, being just a servant. I know Miss Huntress is. And of course you are, Mr. Jeeter. So let's see what we have got. We have a lot of things that don't add up, but I'm smart. I'm going to add them up anyhow. First-off a handful of photostats of notes from Marty Estel. </w:t>
      </w:r>
      <w:r>
        <w:rPr>
          <w:rFonts w:eastAsia="MS Mincho;ＭＳ 明朝" w:cs="Times New Roman" w:ascii="Times New Roman" w:hAnsi="Times New Roman"/>
        </w:rPr>
        <w:t>Gerald denies having given these and Mr. Jeeter won't pay them, but he has a handwriting man named Arbogast check the signatures, to see if they look genuine. They do. They are. This Arbogast may have done other things. I don't know. I couldn't ask him. When I went to see him, he was dead—shot three times—as I've since heard— with a twenty-two. No, I didn't tell the police, Mr. Jee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all silver-haired man looked horribly shocked. His lean body shook like a bullrush. "Dead?" he whispered. "Murd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George. George didn't move a muscle. I looked at the girl. She sat quietly, waiting, tight-lipp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There's only one reason to suppose his killing had anything to do with Mr. Jeeter's affairs. He was shot with a twenty-two—and there is a man in this case who wears a twenty-tw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ill had their attention. And their sil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he was shot I haven't the faintest idea. He was not a dangerous man to Miss Huntress or Marty Estel. He was too fat to get around much. My guess is he was a little too smart. He got a simple case of signature identification and he went on from there to find out more than he should. And after he had found out more than he should—he guessed more than he ought—and maybe he even tried a little blackmail. And somebody rubbed him out this afternoon with a twenty-two. O.K., I can stand it. I never knew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I went over to see Miss Huntress and after a lot of finagling around with this itchy-handed house dick I got to see her and we had a chat, and then Mister Gerald stepped neatly out of hiding and bopped me a nice one on the chin and over I went and hit my head on a chair leg. And when I came out of that the joint was empty. So I went on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me I found the man with the twenty-two and with him a dimwit called Frisky Lavon, with a bad breath and a very large gun, neither of which matters now as he was shot dead in front of your house tonight, Mr. Jeeter—shot trying to stick up your car. The cops know about that one—they came to see me about it—because the other guy, the one that packs the twenty-two, is the little dimwit's brother and he thought I shot Dimwit and tried to put the bee on me. But it didn't work. That's two killings.</w:t>
      </w:r>
    </w:p>
    <w:p>
      <w:pPr>
        <w:pStyle w:val="Style15"/>
        <w:ind w:firstLine="397"/>
        <w:jc w:val="both"/>
        <w:rPr/>
      </w:pPr>
      <w:r>
        <w:rPr>
          <w:rFonts w:eastAsia="MS Mincho;ＭＳ 明朝" w:cs="Times New Roman" w:ascii="Times New Roman" w:hAnsi="Times New Roman"/>
          <w:lang w:val="en-US"/>
        </w:rPr>
        <w:t xml:space="preserve">"We now come to the third and most important. </w:t>
      </w:r>
      <w:r>
        <w:rPr>
          <w:rFonts w:eastAsia="MS Mincho;ＭＳ 明朝" w:cs="Times New Roman" w:ascii="Times New Roman" w:hAnsi="Times New Roman"/>
        </w:rPr>
        <w:t>I went back to the El Milano because it no longer seemed a good idea for Mister Gerald to be running around casually. He seemed to have a few enemies. It even seemed that he was supposed to be in the car this evening when Frisky Lavon shot at it—but of course that was just a pl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d Jeeter drew his white eyebrows together in an expression of puzzlement. George didn't look puzzled. He didn't look anything. He was as wooden-faced as a cigar-store Indian. The girl looked a little white now, a little tense. I plowed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ck at the El Milano I found that Hawkins had let Marty Estel and his bodyguard into Miss Huntress' apartment to wait for her. Marty had something to tell her—that Arbogast had been killed. That made it a good idea for her to lay off young Jeeter for a while—until the cops quieted down anyhow. A thoughtful guy, Marty. A much more thoughtful guy than you would suppose. For instance, he knew about Arbogast and he knew Mr. Jeeter went to Anna Halsey's office this morning and he knew somehow—Anna might have told him herself, I wouldn't put it past her—that I was working on the case now. So he had me tailed to Arbogast's place and away, and he found out later from his cop friends that Arbogast had been murdered, and he knew I hadn't given it out. So he had me there and that made us pals. He went away after telling me this and once more I was left alone in Miss Huntress' apartment. But this time for no reason at all I poked around. And I found young Mister Gerald, in the bedroom, in a clos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epped quickly over to the girl and reached into my pocket and took out the small fancy .25 automatic and laid it down on her kn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ver see this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voice had a curious tight sound, but her dark blue eyes looked at me leve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It's m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kept it 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rawer of a small table beside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Neither of the two men stir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orge began to twitch the corner of his mouth. She shook her head suddenly, sidewa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 have an idea now I took it out to show somebody— because I don't know much about guns—and left it lying on the mantel in the living room. In fact, I'm almost sure I did. It was Gerald I showed it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he might have reached for it there, if anybody tried to make a wrong play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nodded, troubled. "What do you mean—he's in the closet?" she asked in a small quick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Everybody in this room knows what I mean. They know that I showed you that gun for a purpose." I stepped away from her and faced George and his boss. "He's dead, of course. Shot through the heart—probably with this gun. It was left there with him. That's why it would be lef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ld man took a step and stopped and braced himself against the table. I wasn't sure whether he had turned white or whether he had been white already. He stared stonily at the girl. He said very slowly, between his teeth: "You damned murder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uldn't it have been suicide?" I sne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urned his head enough to look at me. I could see that the idea interested him. He half nod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 said. "It couldn't have been suic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like that so well. His face congested with blood and the veins on his nose thickened. The girl touched the gun lying on her knee, then put her hand loosely around the butt. I saw her thumb slide very gently towards the safety catch. She didn't know much about guns, but she knew that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couldn't be suicide," I said again, very slowly. "As an isolated event—maybe. But not with all the other stuff that's been happening. Arbogast, the stick-up down on Calvello Drive outside this house, the thugs planted in my apartment, the job with the twenty-tw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ached into my pocket again and pulled out Waxnose's Woodsman. I held it carelessly on the flat of my left hand. "And curiously enough, I don't think it was this twenty-two— although this happens to be the gunman's twenty-two. Yeah, I have the gunman, too. He's tied up in my apartment. He came back to knock me off, but I talked him out of it. I'm a swell talk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xcept that you overdo it," the girl said coolly, and lifted the gun a little.</w:t>
      </w:r>
    </w:p>
    <w:p>
      <w:pPr>
        <w:pStyle w:val="Style15"/>
        <w:ind w:firstLine="397"/>
        <w:jc w:val="both"/>
        <w:rPr/>
      </w:pPr>
      <w:r>
        <w:rPr>
          <w:rFonts w:eastAsia="MS Mincho;ＭＳ 明朝" w:cs="Times New Roman" w:ascii="Times New Roman" w:hAnsi="Times New Roman"/>
          <w:lang w:val="en-US"/>
        </w:rPr>
        <w:t xml:space="preserve">"It's obvious who killed him, Miss Huntress," I said. "It's simply a matter of motive and opportunity. Marty Estel didn't, and didn't have it done. That would spoil his chances to get his fifty grand. Frisky Lavon's pal didn't, regardless of who he was working for, and I don't think he was working for Marty Estel. He couldn't have got into the El Milano to do the job, and certainly not into Miss Huntress' apartment. </w:t>
      </w:r>
      <w:r>
        <w:rPr>
          <w:rFonts w:eastAsia="MS Mincho;ＭＳ 明朝" w:cs="Times New Roman" w:ascii="Times New Roman" w:hAnsi="Times New Roman"/>
        </w:rPr>
        <w:t>Whoever did it had something to gain by it and an opportunity to get to the place where it was done. Well, who had something to gain? Gerald had five million coming to him in two years out of a trust fund. He couldn't will it until he got it. So if he died, his natural heir got it. Who's his natural heir? You'd be surprised. Did you know that in the state of California and some others, but not in all, a man can by his own act become a natural heir? Just by adopting somebody who has money and no hei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orge moved then. His movement was once more as smooth as a ripple of water. The Smith &amp; Wesson gleamed dully in his hand, but he didn't fire it. The small automatic in the girl's hand cracked. Blood spurted from George's brown hard hand. The Smith &amp; Wesson dropped to the floor. He cursed. She didn't know much about guns—not very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se!" she said grimly. "George could get into the apartment without any trouble, if Gerald was there. He would go in through the garage, a chauffeur in uniform, ride up in the elevator and knock at the door. And when Gerald opened it, George would back him in with that Smith &amp; Wesson. But how did he know Gerald was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He must have followed your taxi. We don't know where he has been all evening since he left me. He had a car with him. The cops will find out. How much was in it for you, Geor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orge held his right wrist with his left hand, held it tightly, and his face was twisted, savage. He said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orge would back him in with the Smith &amp; Wesson," the girl said wearily. "Then he would see my gun on the mantelpiece. That would be better. He would use that. He would back Gerald into the bedroom, away from the corridor, into the closet, and there, quietly, calmly, he would kill him and drop the gun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killed Arbogast, too. He killed him with a twentytwo because he knew that Frisky Lavon's brother had a twentytwo, and he knew that because he had hired Frisky and his brother to put over a big scare on Gerald—so that when he was murdered it would look as if Marty Estel had had it done. That was why I was brought out here tonight in the Jeeter car—so that the two thugs who had been warned and planted could pull their act and maybe knock me off, if I got too tough. Only George likes to kill people. He made a neat shot at Frisky. He hit him in the face. It was so good a shot I think he meant it to be a miss. How about it,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old Jeeter at last. I had been expecting him to pull a gun himself, but he hadn't. He just stood there, openmouthed, appalled, leaning against the black marble table, sh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he whispered. "My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one—except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squeaked behind me. I whirled, but I needn't have bothered. A hard voice, about as English as Amos and Andy, said: "Put 'em up, bu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utler, the very English butler, stood there in the doorway, a gun in his hand, tight-lipped. The girl turned her wrist and shot him just kind of casually, in the shoulder or something. He squealed like a stuck pi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away, you're intruding," she said col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an. We heard his steps run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going to fall,"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wearing my Luger in my right hand now, a little late in the season, as usual. I came around with it. Old man Jeeter was holding on to the table, his face gray as a paving block. His knees were giving. George stood cynically, holding a handkerchief around his bleeding wrist, watching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 him fall," I said. "Down is where he belong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fell. His head twisted. His mouth went slack. He hit the carpet on his side and rolled a little and his knees came up. His mouth drooled a little. His skin turned viol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call the law, angel," I said. "I'll watch them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she said standing up. "But you certainly need a lot of help in your private-detecting business,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been in there for a solid hour, alone. There was the scarred desk in the middle, another against the wall, a brass spittoon on a mat, a police loudspeaker box on the wall, three squashed flies, a smell of cold cigars and old clothes. There were two hard armchairs with felt pads and two hard straight chairs without pads. The electric-light fixture had been dusted about Coolidge's first te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with a jerk and Finlayson and Sebold came in. Sebold looked as spruce and nasty as ever, but Finlayson looked older, more worn, mousier. He held a sheaf of papers in his hand. He sat down across the desk from me and gave me a hard bleak st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ys like you get in a lot of trouble," Finlayson said sourly. Sebold sat down against the wall and tilted his hat over his eyes and yawned and looked at his new stainless-steel wrist 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ouble is my business," I said. "How else would I make a nick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oughta throw you in the can for all this cover-up stuff. How much you making on this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working for Anna Halsey who was working for old man Jeeter. I guess I made a bad deb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bold smiled his blackjack smile at me. Finlayson lit a cigar and licked at a tear on the side of it and pasted it down, but it leaked smoke just the same when he drew on it. He pushed papers across the desk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gn three copi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igned three copi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ook them back, yawned and rumpled his old gray head. "The old man's had a stroke," he said. "No dice there. Probably won't know what time it is when he comes out. This George Hasterman, this chauffeur guy, he just laughs at us. Too bad he got pinked. I'd like to wrastle him a b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tough,"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O.K., you can beat it for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up and nodded to them and went to the door. "Well, good night, bo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ither of them spoke to me.</w:t>
      </w:r>
    </w:p>
    <w:p>
      <w:pPr>
        <w:pStyle w:val="Style15"/>
        <w:ind w:firstLine="397"/>
        <w:jc w:val="both"/>
        <w:rPr/>
      </w:pPr>
      <w:r>
        <w:rPr>
          <w:rFonts w:eastAsia="MS Mincho;ＭＳ 明朝" w:cs="Times New Roman" w:ascii="Times New Roman" w:hAnsi="Times New Roman"/>
          <w:lang w:val="en-US"/>
        </w:rPr>
        <w:t xml:space="preserve">I went out, along the corridor and down in the night elevator to the City Hall lobby. I went out the Spring Street side and down the long flight of empty steps and the wind blew cold. I lit a cigarette at the bottom. </w:t>
      </w:r>
      <w:r>
        <w:rPr>
          <w:rFonts w:eastAsia="MS Mincho;ＭＳ 明朝" w:cs="Times New Roman" w:ascii="Times New Roman" w:hAnsi="Times New Roman"/>
        </w:rPr>
        <w:t>My car was still out at the Jeeter place. I lifted a foot to start walking to a taxi half a block down across the street. A voice spoke sharply from a parked c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me here a minu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man's voice, tight, hard. It was Marty Estel's voice. It came from a big sedan with two men in the front seat. I went over there. The rear window was down and Marty Estel leaned a gloved hand o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in." He pushed the door open. I got in. I was too tired to argue. "Take it away, S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drove west through dark, almost quiet streets, almost clean streets. The night air was not pure but it was cool. We went up over a hill and began to pick up spe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they get?" Estel asked coo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didn't tell me. They didn't break the chauffeur y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t convict a couple million bucks of murder in this man's town." The driver called Skin laughed without turning his head. "Maybe I don't even touch my fifty grand now . . . she likes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h-huh. So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y off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ill it ge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what it'll get you if you do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sure," I said. "Go to hell, will you please. I'm tired." I shut my eyes and leaned in the corner of the car and just like that went to sleep. I can do that sometimes, after a str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hand shaking my shoulder woke me. The car had stopped. I looked out at the front of my apartment 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me," Marty Estel said. "And remember. Lay off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the ride home? Just to tell m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asked me to look out for you. That's why you're loose. She likes you. I like her. See? You don't want any more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ouble—" I started to say, and stopped. I was tired of that gag for that night. "Thanks for the ride, and apart from that, nuts to you." I turned away and went into the apartment house and up.</w:t>
      </w:r>
    </w:p>
    <w:p>
      <w:pPr>
        <w:pStyle w:val="Style15"/>
        <w:ind w:firstLine="397"/>
        <w:jc w:val="both"/>
        <w:rPr/>
      </w:pPr>
      <w:r>
        <w:rPr>
          <w:rFonts w:eastAsia="MS Mincho;ＭＳ 明朝" w:cs="Times New Roman" w:ascii="Times New Roman" w:hAnsi="Times New Roman"/>
          <w:lang w:val="en-US"/>
        </w:rPr>
        <w:t xml:space="preserve">The door lock was still loose but nobody waited for me this time. They had taken Waxnose away long since. I left the door open and threw the windows up and I was still sniffing at policemen's cigar butts when the phone rang. </w:t>
      </w:r>
      <w:r>
        <w:rPr>
          <w:rFonts w:eastAsia="MS Mincho;ＭＳ 明朝" w:cs="Times New Roman" w:ascii="Times New Roman" w:hAnsi="Times New Roman"/>
        </w:rPr>
        <w:t>It was her voice, cool, a little hard, not touched by anything, almost amused. Well, she'd been through enough to make her that way, probab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o, brown-eyes. Make it home all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 pal Marty brought me home. He told me to lay off you. Thanks with all my heart, if I have any, but don't call me up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little scared,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it for me to call you," I said. "Good night, ang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 night, brown-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hone clicked. I put it away and shut the door and pulled the bed down. I undressed and lay on it for a while in the cold 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I got up and had a drink and a shower and went to slee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broke George at last, but not enough. He said there had been a fight over the girl and young Jeeter had grabbed the gun off the mantel and George had fought with him and it had gone off. All of which, of course, looked possible—in the papers. They never pinned the Arbogast killing on him or on anybody. They never found the gun that did it, but it was not Waxnose's gun. Waxnose disappeared—I never heard where. They didn't touch old man Jeeter, because he never came out of his stroke, except to lie on his back and have nurses and tell people how he hadn't lost a nickel in the de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Estel called me up four times to tell me to lay off Harriet Huntress. I felt kind of sorry for the poor guy. He had it bad. I went out with her twice and sat with her twice more at home, drinking her Scotch. It was nice, but I didn't have the money, the clothes, the time or the manners. Then she stopped being at the El Milano and I heard she had gone to New Y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glad when she left—even though she didn't bother to tell me goodb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FINGER</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MAN</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way from the Grand Jury a little after four, and then sneaked up the back stairs to Fenweather's office. Fenweather, the D.A., was a man with severe, chiseled features and the gray temples women love. He played with a pen on his desk and said: "I think they believed you. They might even indict Manny Tinnen for the Shannon kill this afternoon. If they do, then is the time you begin to watch your st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olled a cigarette around in my fingers and finally put it in my mouth. "Don't put any men on me, Mr. Fenweather. I know the alleys in this town pretty well, and your men couldn't stay close enough to do me any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towards one of the windows. "How well do you know Frank Dorr?" he asked, with his eyes away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s a big politico, a fixer you have to see if you want to open a gambling hell or a bawdy house—or if you want to sell honest merchandise to the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Fenweather spoke sharply, and brought his head around towards me. Then he lowered his voice. "Having the goods on Tinnen was a surprise to a lot of people. If Frank Dorr had an interest in getting rid of Shannon who was the head of the Board where Dorr's supposed to get his contracts, it's close enough to make him take chances. And I'm told he and Manny Tinnen had dealings. I'd sort of keep an eye on him, if I we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I'm just one guy," I said. "Frank Dorr covers a lot of territory. But I'll do what I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nweather stood up and held his hand across the desk. He said: "I'll be out of town for a couple of days, I'm leaving tonight, if this indictment comes through. Be careful—and if anything should happen to go wrong, see Bernie Ohls, my chief investig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ok hands and I went out past a tired-looking girl who gave me a tired smile and wound one of her lax curls up on the back of her neck as she looked at me. I got back to my office soon after four-thirty. I stopped outside the door of the little reception room for a moment, looking at it. Then I opened it and went in, and of course there wasn't anybody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there but an old red davenport, two odd chairs, a bit of carpet, and a library table with a few old magazines on it. The reception room was left open for visitors to come in and sit down and wait—if I had any visitors and they felt like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cross and unlocked the door into my private office, lettered "_Philip Marlowe ... Investigations_."</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 Harger was sitting on a wooden chair on the side of the desk away from the window. He had bright yellow gloves clamped on the crook of a cane, a green snap-brim hat set too far back on his head. Very smooth black hair showed under the hat and grew too low on the nape of his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I've been waiting," he said, and smiled langui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 Lou. How did you get 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must have been unlocked. Or maybe I had a key that fitted. Do you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round the desk and sat down in the swivel chair. I put my hat down on the desk, picked up a bulldog pipe out of an ash tray and began to fill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as long as it's you," I said. "I just thought I had a better 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with his full red lips. He was a very good-looking boy. He said: "Are you still doing business, or will you spend the next month in a hotel room drinking liquor with a couple of Headquarters bo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till doing business—if there's any business for me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a pipe, leaned back and stared at his clear olive skin, straight, dark eyebr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cane on top of the desk and clasped his yellow gloves on the glass. He moved his lips in a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little something for you. Not a hell of a lot. But there's carfare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making a little play at Las Olindas tonight," he said. "At Canale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te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I think I'm going to be lucky—and I'd like to have a guy with a r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fresh pack of cigarettes out of a top drawer and slid them across the desk. Lou picked them up and began to break the pack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hat kind of a p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a cigarette halfway out and stared down at it. There was a little something in his manner I didn't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closed up for a month now. I wasn't makin' the kind of money it takes to stay open in this town. The Headquarters boys have been putting the pressure on since repeal. They have bad dreams when they see themselves trying to live on their p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t doesn't cost any more to operate here than anywhere else. And here you pay it all to one organization. That's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 Harger jabbed the cigarette in his mouth. "Yeah—Frank Dorr," he snarled. "That fat, bloodsuckin' sonofabi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I was way past the age when it's fun to swear at people you can't hurt. I watched Lou light his cigarette with my desk lighter. He went on, through a puff of smoke: "It's a laugh, in a way. Canales bought a new wheel—from some grafters in the sheriffs office. I know Pina, Canales' head croupier, pretty well. The wheel is one they took away from me. It's got bugs—and I know the bu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Canales don't ... That sounds just like Canale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 didn't look at me. "He gets a nice crowd down there," he said. "He has a small dance floor and a five-piece Mexican band to help the customers relax. They dance a bit and then go back for another trimming, instead of going away disgu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hat do you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 might call it a system," he said softly, and looked at me under his long las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way from him, looked around the room. It had a rust-red carpet, five green filing cases in a row under an advertising calendar, an old costumer in the corner, a few walnut chairs, net curtains over the windows. The fringe of the curtains was dirty from blowing about in the draft. There was a bar of late sunlight across my desk and it showed up the d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 it like this," I said. "You think you have that roulette wheel tamed and you expect to win enough money so that Canales will be mad at you. You'd like to have some protection along—me. I think it's screw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screwy at all," Lou said. "Any roulette wheel has a tendency to work in a certain rhythm. If you know the wheel very well ind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and shrugged. "Okey, I wouldn't know about that. I don't know enough roulette. It sounds to me like you're being a sucker for your own racket, but I could be wrong. And that's not the poin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Lou asked thi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much stuck on bodyguarding—but maybe that's not the point either. I take it I'm supposed to think this play is on the level. Suppose I don't, and walk out on you, and you get in a box? Or suppose I think everything is aces, but Canales don't agree with me and gets nas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y I need a guy with a rod," Lou said, without moving a muscle except to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evenly: "If I'm tough enough for the job—and I didn't know I was—that still isn't what worries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Lou said. "It breaks me up enough to know you're wo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a little more and watched his yellow gloves moving around on top of the desk, moving too much. I said slowly: "You're the last guy in the world to be getting expense money that way just now. I'm the last guy to be standing behind you while you do it.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 said: "Yeah." He knocked some ash off his cigarette down on the glass top, bent his head to blow it off. He went on, as if it was a new subject: "Miss Glenn is going with me. She's a tall redhead, a swell looker. She used to model. She's nice people in any kind of a spot and she'll keep Canales from breathing on my neck. So we'll make out. I just thought I'd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ilent for a minute, then I said: "You know damn well I just got through telling the Grand Jury it was Manny Tinnen I saw lean out of that car and cut the ropes on Art Shannon's wrists after they pushed him on the roadway, filled with l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 smiled faintly at me. "That'Il make it easier for the grafters on the big time; the fellows who take the contracts and don't appear in the business. They say Shannon was square and kept the Board in line. It was a nasty bump-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I didn't want to talk about that. I said: "Canales has a noseful of junk a lot of the time. And maybe he doesn't go for redhea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 stood up slowly and lifted his cane off the desk. He stared at the tip of one yellow finger. He had an almost sleepy expression. Then he moved towards the door, swinging his ca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be seem' you some time," he dra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t him get his hand on the knob before I said: "Don't go away sore, Lou. I'll drop down to Las Olindas, if you have to have me. But I don't want any money for it, and for Pete's sake don't pay any more attention to me than you hav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cked his lips softly and didn't quite look at me. "Thanks, keed. I'll be careful as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 then and his yellow glove disappeared around the edge of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still for about five minutes and then my pipe got too hot. I put it down, looked at my strap watch, and got up to switch on a small radio in the corner beyond the end of the desk. When the AC. hum died down the last tinkle of a chime came out of the horn, then a voice was saying: "KLI now brings you its regular early evening broadcast of local news releases. An event of importance this afternoon was the indictment returned late today against Maynard J. Tinnen by the Grand Jury. Tinnen is a well-known City Hall lobbyist and man about town. The indictment, a shock to his many friends, was based almost entirely on the testim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telephone rang sharply and a girl's cool voice said in my ear: "One moment, please. Mr. Fenweather is call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on at once. "Indictment returned. Take care of the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was just getting it over the radio. We talked a short moment and then he hung up, after saying he had to leave at once to catch a pla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back in my chair again and listened to the radio without exactly hearing it. I was thinking what a damn fool Lou Harger was and that there wasn't anything I could do to chang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good crowd for a Tuesday but nobody was dancing. Around ten o'clock the little five-piece band got tired of messing around with a rhumba that nobody was paying any attention to. The marimba player dropped his sticks and reached under his chair for a glass. The rest of the boys lit cigarettes and just sat there looking bo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sidewise against the bar, which was on the same side of the room as the orchestra stand. I was turning a small glass of tequila around on the top of the bar. All the business was at the center one of the three roulette tab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tender leaned beside me, on his side of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me-top gal must be pickin' them,"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without looking at him. "She's playing with fistfuls now," I said. "Not even count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aired girl was tall. I could see the burnished copper of her hair between the heads of the people behind her. I could see Lou Harger's sleek head beside hers. Everybody seemed to be playing stand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play?" the bartender ask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 Tuesdays. I had some trouble on a Tuesday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Do you like that stuff straight, or could I smooth it ou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ooth it out with what?" I said. "You got a wood rasp h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I drank a little more of the tequila and made a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anybody invent this stuff on pur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know,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limit over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know that either. How the boss feels, I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ulette tables were in a row near the far wall. A low railing of gilt metal joined their ends and the players were outside the ra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kind of a confused wrangle started at the center table. Half a dozen people at the two end tables grabbed their chips up and moved acr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 clear, very polite voice, with a slightly foreign accent, spoke out: "If you will just be patient, madame ... Mr. Canales will be here in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cross, squeezed near the railing. Two croupiers stood near me with their heads together and their eyes looking sidewise. One moved a rake slowly back and forth beside the idle wheel. They were staring at the red-haired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re a high-cut black evening gown. She had fine white shoulders, was something less than beautiful and more than pretty. She was leaning on the edge of the table, in front of the wheel. Her long eyelashes were twitching. There was a big pile of money and chips in front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poke monotonously, as if she had said the same thing several times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busy and spin that wheel! You take it away fast enough, but you don't like to dish i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upier in charge smiled a cold, even smile. He was tall, dark, disinterested: "The table can't cover your bet," he said with calm precision. "Mr. Canales, perhaps—" He shrugged neat shoul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It's your money, highpockets. Don't you want i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 Harger licked his lips beside her, put a hand on her arm, stared at the pile of money with hot eyes. He said gently: "Wait for Canale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Canales! I'm hot—and I want to stay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opened at the end of the tables and a very slight, very pale man came into the room. He had straight, lusterless black hair, a high bony forehead, flat, impenetrable eyes. He had a thin mustache that was trimmed in two sharp lines almost at right angles to each other. They came down below the corners of his mouth a full inch. The effect was Oriental. His skin had a thick, glistening pall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d behind the croupiers, stopped at a corner of the center table, glanced at the red-haired girl and touched the ends of his mustache with two fingers, the nails of which had a purplish t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suddenly, and the instant after it was as though he had never smiled in his life. He spoke in a dull, ironic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evening, Miss Glenn. You must let me send somebody with you when you go home. I'd hate to see any of that money get in the wrong po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aired girl looked at him, not very pleas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leaving—unless you're throwing m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ales said: "No? What would you like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 the wad—dark m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wd noise became a deathly silence. There wasn't a whisper of any kind of sound. Harger's face slowly got ivorywh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ales' face was without expression. He lifted a hand, delicately, gravely, slipped a large wallet from his dinner jacket and tossed it in front of the tall croup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grand," he said in a voice that was a dull rustle of sound. "That's my limit—al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croupier picked the wallet up, spread it, drew out two flat packets of crisp bills, riffled them, refolded the wallet and passed it along the edge of the table to Cana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ales did not move to take it. Nobody moved, except the croup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Put it on the 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upier leaned across the table and very carefully stacked her money and chips. He placed her bet for her on the red diamond. He placed his hand along the curve of the w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no one objects," Canales said, without looking at anyone, "this is just the two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s moved. Nobody spoke. The croupier spun the wheel and sent the ball skimming in the groove with a light flirt of his left wrist. Then he drew his hands back and placed them in full view on the edge of the table, on top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aired girl's eyes shone and her lips slowly pa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ll drifted along the groove, dipped past one of the bright metal diamonds, slid down the flank of the wheel and chattered along the tines beside the numbers. Movement went out of it suddenly, with a dry click. It fell next the doublezero, in red twenty-seven. The wheel was motion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upier took up his rake and slowly pushed the two packets of bills across, added them to the stake, pushed the whole thing off the field of p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ales put his wallet back in his breast pocket, turned and walked slowly back to the door, went throug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cramped fingers off the top of the railing, and a lot of people broke for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Lou came up I was sitting at a little tile-top table in a corner, fooling with some more of the tequila. The little orchestra was playing a thin, brittle tango and one couple was maneuvering self-consciously on the danc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 had a cream-colored overcoat on, with the collar turned up around a lot of white silk scarf. He had a fine-drawn glistening expression. He had white pigskin gloves this time and he put one of them down on the table and lean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wenty-two thousand," he said softly. "Boy, what a 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Very nice money, Lou. What kind of car are you dri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anything wrong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y?" I shrugged, fiddled with my glass. "I'm not wised up on roulette, Lou . . . I saw plenty wrong with your broad's man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not a broad," Lou said. His voice got a little wo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She made Canales look like a million. What kind of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ick sedan. Nile green, with two spotlights and those little fender lights on rods." His voice was still wo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ake it kind of slow through town. Give me a chance to get in the par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his glove and went away. The red-haired girl was not in sight anywhere. I looked down at the watch on my wrist. When I looked up again Canales was standing across the table. His eyes looked at me lifelessly above his trick musta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like my plac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contr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come here to play." He was telling me, not ask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compulsory?" I asked dry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ery faint smile drifted across his face. He leaned a little down and said: "I think you are a dick. A smart d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shamus," I said. "And not so smart. Don't let my long upper lip fool you. It runs in the f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ales wrapped his fingers around the top of a chair, squeezed on it. "Don't come here again—for anything." He spoke very softly, almost dreamily. "I don't like pige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e cigarette out of my mouth and looked it over before I looked at him. I said: "I heard you insulted a while back. You took it nicely . . . So we won't count this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queer expression for a moment. Then he turned and slid away with a little sway of the shoulders. He put his feet down flat and turned them out a good deal as he walked. His walk, like his face, was a little negro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and went out through the big white double doors into a dim lobby, got my hat and coat and put them on. I went out through another pair of double doors onto a wide veranda with scrollwork along the edge of its roof. There was sea fog in the air and the windblown Monterey cypresses in front of the house dripped with it. The grounds sloped gently into the dark for a long distance. Fog hid the oc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parked the car out on the street, on the other side of the house. I drew my hat down and walked soundlessly on the damp moss that covered the driveway, rounded a corner of the porch, and stopped rigi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just in front of me was holding a gun—but he didn't see me. He was holding the gun down at his side, pressed against the material of his overcoat, and his big hand made it look quite small. The dim light that reflected from the barrel seemed to come out of the fog, to be part of the fog. He was a big man, and he stood very still, poised on the balls of his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fted my right hand very slowly and opened the top two buttons of my coat, reached inside and drew out a long .38 with a six-inch barrel. I eased it into my overcoat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front of me moved, reached his left hand up to his face. He drew on a cigarette cupped inside his hand and the glow put brief light on a heavy chin, wide, dark nostrils, and a square, aggressive nose, the nose of a fighting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dropped the cigarette and stepped on it and a quick, light step made faint noise behind me. I was far too late tu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swished and I went out like a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came to I was cold and wet and had a headache a yard wide. There was a soft bruise behind my right ear that wasn't bleeding. I had been put down with a s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off my back and saw that I was a few yards from the driveway, between two trees that were wet with fog. There was some mud on the backs of my shoes. I had been dragged off the path, but not very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hrough my pockets. My gun was gone, of course, but that was all—that and the idea that this excursion was all f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sed around through the fog, didn't find anything or see anyone, gave up bothering about that, and went along the blank side of the house to a curving line of palm trees and an old type arc light that hissed and flickered over the entrance to a sort of lane where I had stuck the 1925 Marmon touring car I still used for transportation. I got into it after wiping the seat off with a towel, teased the motor alive, and choked it along to a big empty street with disused car tracks in the mid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from there to De Cazens Boulevard, which was the main drag of Las Olindas and was called after the man who built Canales' place long ago. After a while there was town, buildings, dead-looking stores, a service station with a nightbell, and at last a drugstore which was still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lled-up sedan was parked in front of the drugstore and I parked behind that, got out, and saw that a hatless man was sitting at the counter, talking to a clerk in a blue smock. They seemed to have the world to themselves. I started to go in, then I stopped and took another look at the dolled-up se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Buick and of a color that could have been Nile-green in daylight. It had two spotlights and two little egg-shaped amber lights stuck up on thin nickel rods clamped to the front fenders. The window by the driver's seat was down. I went back to the Marmon and got a flash, reached in and twisted the license holder of the Buick around, put the light on it quickly, then off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egistered to Louis N. Har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rid of the flash and went into the drugstore. There was a liquor display at one side, and the clerk in the blue smock sold me a pint of Canadian Club, which I took over to the counter and opened. There were ten seats at the counter, but I sat down on the one next to the hatless man. He began to look me over, in the mirror, very car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cup of black coffee two-thirds full and added plenty of the rye. I drank it down and waited for a minute, to let it warm me up. Then I looked the hatless man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bout twenty-eight, a little thin on top, had a healthy red face, fairly honest eyes, dirty hands and looked as if he wasn't making much money. He wore a gray whipcord jacket with metal buttons on it, pants that didn't m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carelessly, in a iow voice: "Your bus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very still. His mouth got small and tight and he had trouble pulling his eyes away from mine, in the mi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brother's," he said, after a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Care for a drink?Your brother is an old friend of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slowly, gulped, moved his hand slowly, but finally got the bottle and curdled his coffee with it. He drank the whole thing down. Then I watched him dig up a crumpled pack of cigarettes, spear his mouth with one, strike a match on the counter, after missing twice on his thumbnail, and inhale with a lot of very poor nonchalance that he knew wasn't going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close to him and said evenly: "This doesn't have to be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Yeah ... Wh-what's the be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sidled towards us. I asked for more coffee. When I got it I stared at the clerk until he went and stood in front of the display window with his back to me. I laced my second cup of coffee and drank some of it. I looked at the clerk's back and said: "The guy the car belongs to doesn't have a br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ld himself tightly, but turned towards me. "You think it's a hot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think it's a hot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No. I just want the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 d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but it isn't a shakedown, if that's what worries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w hard on his cigarette and moved his spoon around in his empty c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lose my job over this," he said slowly. "But I needed a hundred bucks. I'm a hack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ed tha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surprised, turned his head and stared at me. "Have another drink and let's get on with it," I said. "Car thieves don't park them on the main drag and then sit around in drugsto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came back from the window and hovered near us, busying himself with rubbing a rag on the coffee urn. A heavy silence fell. The clerk put the rag down, went along to the back of the store, behind the partition, and began to whistle aggressi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beside me took some more of the whiskey and drank it, nodding his head wisely at me. "Listen—I brought a fare out and was supposed to wait for him. A guy and a jane come up alongside me in the Buick and the guy offers me a hundred bucks to let him wear my cap and drive my hack into town. I'm to hang around here an hour, then take his heap to the Hotel Carillon on Towne Boulevard. My cab will be there for me. He gives me the hundred bu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his story?"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ey'd been to a gambling joint and had some luck for a change. They're afraid of holdups on the way in. They figure there's always spotters watchin' the p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one of his cigarettes and straightened it out in my fingers. "It's a story I can't hurt much," I said. "Could I see your c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them to me. His name was Tom Sneyd and he was a driver for the Green Top Cab Company. I corked my pint, slipped it into my side pocket, and danced a half-dollar on the cou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came along and made change. He was almost shaking with curios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Tom," I said in front of him. "Let's go get that cab. I don't think you should wait around here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ut, and I let the Buick lead me away from the straggling lights of Las Olindas, through a series of small beach towns with little houses built on sandlots close to the ocean, and bigger ones built on the slopes of the hills behind. A window was lit here and there. The tires sang on the moist concrete and the little amber lights on the Buick's fenders peeped back at me from the cur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est Cimarron we turned inland, chugged on through Canal City, and met the San Angelo Cut. It took us almost an hour to get to 5640 Towne Boulevard, which is the number of the Hotel Carillon. It is a big, rambling slate-roofed building with a basement garage and a forecourt fountain on which they play a pale green light in the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Top Cab No. 469 was parked across the street, on the dark side. I couldn't see where anybody had been shooting into it. Tom Sneyd found his cap in the driver's compartment, climbed eagerly under the w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that fix me up? Can I go now?" His voice was strident with r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it was all right with me, and gave him my card. It was twelve minutes past one as he took the corner. I climbed into the Buick and tooled it down the ramp to the garage and left it with a colored boy who was dusting cars in slow motion. I went around to the lob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was an ascetic-looking young man who was reading a volume of _California Appellate Decisions_ under the switchboard light. He said Lou was not in and had not been in since eleven, when he came on duty. After a short argument about the lateness of the hour and the importance of my visit, he rang Lou's apartment, but there wasn't any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and sat in my Marmon for a few minutes, smoked a cigarette, imbibed a little from my pint of Canadian Club. Then I went back into the Carillon and shut myself in a pay booth. I dialed the Telegram, asked for the City Desk, got a man named Von Ball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yelped at me when I told him who I was. "You still walking around? That ought to be a story. I thought Manny Tinnen's friends would have had you laid away in old lavender by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Can that and listen to this. Do you know a man named Lou Harger? He's a gambler. Had a place that was raided and closed up a month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n Ballin said he didn't know Lou personally, but he knew who h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ound your rag would know him real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a moment. "There's a lad named Jerry Cross here," he said, "that's supposed to be an expert on night life. What did you want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ould he go to celebrate," I said. Then I told him some of the story, not too much. I left out the part where I got sapped and the part about the taxi. "He hasn't shown at his hotel," I ended. "I ought to get a line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f you're a friend of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his—not of his crowd," I said shar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n Ballin stopped to yell at somebody to take a call, then said to me softly, close to the phone: "Come through, boy. Come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But I'm talking to you, not to your sheet. I got sapped and lost my gun outside Canales' joint. Lou and his girl switched his car for a taxi they picked up. Then they dropped out of sight. I don't like it too well. Lou wasn't drunk enough to chase around town with that much dough in his pockets. And if he was, the girl wouldn't let him. She had the practical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e what I can do," Von Ballin said. "But it don't sound promising. I'll give you a buz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I lived at the Merritt Plaza, in case he had forgotten, went out and got into the Marmon again. I drove home and put hot towels on my head for fifteen minutes, then sat around in my pajamas and drank hot whiskey and lemon and called the Carillon every once in a while. At two-thirty Von Ballin called me and said no luck. Lou hadn't been pinched, he wasn't in any of the Receiving Hospitals, and he hadn't shown at any of the clubs Jerry Cross could think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ree I called the Carillon for the last time. Then I put my light out and went to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rning it was the same way. I tried to trace the redhaired girl a little. There were twenty-eight people named Glenn in the phone book, and three women among them. One didn't answer, the other two assured me they didn't have red hair. One offered to show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ved, showered, had breakfast, walked three blocks down the hill to the Condor Buil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Glenn was sitting in my little reception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locked the other door and she went in and sat in the chair where Lou had sat the afternoon before. I opened some windows, locked the outer door of the reception room, and struck a match for the unlighted cigarette she held in her ungloved and ringless left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dressed in a blouse and plaid skirt with a loose coat over them, and a close-fitting hat that was far enough out of style to suggest a run of bad luck. But it hid almost all of her hair. Her skin was without make-up and she looked about thirty and had the set face of exhau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her cigarette with a hand that was almost too steady, a hand on guard. I sat down and waited for her to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the wall over my head and didn't say anything. After a little while I packed my pipe and smoked for a minute. Then I got up and went across to the door that opened into the hallway and picked up a couple of letters that had been pushed through the s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at the desk again, looked them over, read one of them twice, as if I had been alone. While I was doing this I didn't look at her directly or speak to her, but I kept an eye on her all the same. She looked like a lady who was getting nerved f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she moved. She opened up a big black patent-leather bag and took out a fat manila envelope, pulled a rubber band off it and sat holding the envelope between the palms of her hands, with her head tilted way back and the cigarette dribbling gray smoke from the corners of her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lowly: "Lou said if I ever got caught in the rain, you were the boy to see. It's raining hard where I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the manila envelope. "Lou is a pretty good friend of mine," I said. "I'd do anything in reason for him. Some things not in reason—like last night. That doesn't mean Lou and I always play the same g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opped her cigarette into the glass bowl of the ash tray and left it to smoke. A dark flame burned suddenly in her eyes, then wen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 is dead." Her voice was quite tone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over with a pencil and stabbed at the hot end of the cigarette until it stopped smo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n: "A couple of Canales' boys got him in my apartment—with one shot from a small gun that looked like my gun. Mine was gone when I looked for it afterwards. I spent the night there with him dead . . . I ha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roke quite suddenly. Her eyes turned up in her head and her head came down and hit the desk. She lay still, with the manila envelope in front of her lax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erked a drawer open and brought up a bottle and a glass, poured a stiff one and stepped around with it, heaved her up in her chair. I pushed the edge of the glass hard against her mouth—hard enough to hurt. She struggled and swallowed. Some of it ran down her chin, but life came back into he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whiskey in front of her and sat down again. The flap of the envelope had come open enough for me to see currency inside, bales of curren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gan to talk to me in a dreamy sort of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all big bills from the cashier, but makes quite a package at that. There's twenty-two thousand even in the envelope. I kept out a few odd hundreds.</w:t>
      </w:r>
    </w:p>
    <w:p>
      <w:pPr>
        <w:pStyle w:val="Style15"/>
        <w:ind w:firstLine="397"/>
        <w:jc w:val="both"/>
        <w:rPr/>
      </w:pPr>
      <w:r>
        <w:rPr>
          <w:rFonts w:eastAsia="MS Mincho;ＭＳ 明朝" w:cs="Times New Roman" w:ascii="Times New Roman" w:hAnsi="Times New Roman"/>
          <w:lang w:val="en-US"/>
        </w:rPr>
        <w:t xml:space="preserve">"Lou was worried. He figured it would be pretty easy for Canales to catch up with us. </w:t>
      </w:r>
      <w:r>
        <w:rPr>
          <w:rFonts w:eastAsia="MS Mincho;ＭＳ 明朝" w:cs="Times New Roman" w:ascii="Times New Roman" w:hAnsi="Times New Roman"/>
        </w:rPr>
        <w:t>You might be right behind and not be able to do very much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Canales lost the money in full view of everybody there. It was good advertising—even if it hu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ent on exactly as though I had not spoken. "Going through the town we spotted a cab driver sitting in his parked cab and Lou had a brain wave. He offered the boy a C note to let him drive the cab into San Angelo and bring the Buick to the hotel after a while. The boy took us up and we went over on another street and made the switch. We were sorry about ditching you, but Lou said you wouldn't mind. And we might get a chance to flag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u didn't go into his hotel. We took another cab over to my place. I live at the Hobart Arms, eight hundred block on South Minter. It's a place where you don't have to answer questions at the desk. We went up to my apartment and put the lights on and two guys with masks came around the halfwall between the living room and the dinette. One was small and thin and the other one was a big slob with a chin that stuck out under his mask like a shelf. Lou made a wrong motion and the big one shot him just the once. The gun just made a flat crack, not very loud, and Lou fell down on the floor and never mov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t might be the ones that made a sucker out of me. I haven't told you about that y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idn't seem to hear that either. Her face was white and composed, but as expressionless as plaster. "Maybe I'd better have another finger of the hooch,"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oured us a couple of drinks, and we drank them. She went on: "They went through us, but we didn't have the money. We had stopped at an all-night drugstore and had it weighed and mailed it at a branch post office. They went through the apartment, but of course we had just come in and hadn't had time to hide anything. The big one slammed me down with his fist, and when I wOke up again they were gone and I was alone with Lou dead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ointed to a mark on the angle of her jaw. There was something there, but it didn't show much. I moved around in my chair a little and said: "They passed you on the way in. Smart boys would have looked a taxi over on that road. How did they know where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that out during the night," Miss Glenn said. "Canales knows where I live. He followed me home once and tried to get me to ask him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said, "but why did they go to your place and how did they get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not hard. There's a ledge just below the windows and a man could edge along it to the fire escape. They probably had other boys covering Lou's hotel. We thought of that chance, but we didn't think about my place being known to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ll me the rest of i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oney was mailed to me," Miss Glenn explained. "Lou was a swell boy, but a girl has to protect herself. That's why I had to stay there last night with Lou dead on the floor. Until the mail came. Then I came over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up and looked out of the window. A fat girl was pounding a typewriter across the court. I could hear the clack of it. I sat down again, stared at my thum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they plant the gun?"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unless it's under him. I didn't look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let you off too easy. Maybe it wasn't Canales at all. Did Lou open his heart to you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hook her head quietly. Her eyes were slate-blue now, and thoughtful, without the blank sta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I said. "Just what did you think of having me do about i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narrowed her eyes a little, then put a hand out and pushed the bulging envelope slowly across the de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 baby and I'm in a jam. But I'm not going to the cleaners just the same. Half of this money is mine, and I want it with a clean getaway. One-half net. If I'd called the law last night, there'd have been a way to chisel me out of it . . . I think Lou would like you to have his half, if you want to play with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t's big money to flash at a private dick, Miss Glenn," and smiled wearily. "You're a little worse off for not calling cops last night. But there's an answer to anything they might say. I think I'd better go over there and see what's broken, if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eaned forward quickly and said: "Will you take care of the money? . . . D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ll pop downstairs and put it in a safe-deposit box. You can hold one of the keys—and we'll talk split later on. I think it would be a swell idea if Canales knew he had to see me, and still sweller if you hid out in a little hotel where I have a friend—at least until I nose around a b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nodded. I put my hat on and put the envelope inside my belt. I went out, telling her there was a gun in the top lefthand drawer, if she felt nervo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got back she didn't seem to have moved. But she said she had phoned Canales' place and left a message for him she thought he would underst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nt by rather devious ways to the Lorraine, at Brant and Avenue C. Nobody shot at us going over, and as far as I could see we were not trai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ook hands with Jim Dolan, the day clerk at the Lorraine, with a twenty folded in my hand. He put his hand in his pocket and said he would be glad to see that "Miss Thompson" was not both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ft. There was nothing in the noon paper about Lou Harger of the Hobart Arm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bart Arms was just another apartment house, in a block lined with them. It was six stories high and had a buff front. A lot of cars were parked at both curbs all along the block. I drove through slowly and looked things over. The neighborhood didn't have the look of having been excited about anything in the immediate past. It was peaceful and sunny, and the parked cars had a settled look, as if they were right at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ircled into an alley with a high board fence on each side and a lot of flimsy garages cutting it. I parked beside one that had a For Rent sign and went between two garbage cans into the concrete yard of the Hobart Arms, along the side to the street. A man was putting golf clubs into the back of a coupe. In the lobby a Filipino was dragging a vacuum cleaner over the rug and a dark Jewess was writing at the switchboard.</w:t>
      </w:r>
    </w:p>
    <w:p>
      <w:pPr>
        <w:pStyle w:val="Style15"/>
        <w:ind w:firstLine="397"/>
        <w:jc w:val="both"/>
        <w:rPr/>
      </w:pPr>
      <w:r>
        <w:rPr>
          <w:rFonts w:eastAsia="MS Mincho;ＭＳ 明朝" w:cs="Times New Roman" w:ascii="Times New Roman" w:hAnsi="Times New Roman"/>
          <w:lang w:val="en-US"/>
        </w:rPr>
        <w:t xml:space="preserve">I used the automatic elevator and prowled along an upper corridor to the last door on the left. </w:t>
      </w:r>
      <w:r>
        <w:rPr>
          <w:rFonts w:eastAsia="MS Mincho;ＭＳ 明朝" w:cs="Times New Roman" w:ascii="Times New Roman" w:hAnsi="Times New Roman"/>
        </w:rPr>
        <w:t>I knocked, waited, knocked again, went in with Miss Glenn's 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was dead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myself in the mirror that was the back of a pulldown bed, went across and looked out of a window. There was a ledge below that had once been a coping. It ran along to the fire escape. A blind man could have walked in. I didn't notice anything like footmarks in the dust on it.</w:t>
      </w:r>
    </w:p>
    <w:p>
      <w:pPr>
        <w:pStyle w:val="Style15"/>
        <w:ind w:firstLine="397"/>
        <w:jc w:val="both"/>
        <w:rPr/>
      </w:pPr>
      <w:r>
        <w:rPr>
          <w:rFonts w:eastAsia="MS Mincho;ＭＳ 明朝" w:cs="Times New Roman" w:ascii="Times New Roman" w:hAnsi="Times New Roman"/>
          <w:lang w:val="en-US"/>
        </w:rPr>
        <w:t xml:space="preserve">There was nothing in the dinette or kitchen except what belonged there. </w:t>
      </w:r>
      <w:r>
        <w:rPr>
          <w:rFonts w:eastAsia="MS Mincho;ＭＳ 明朝" w:cs="Times New Roman" w:ascii="Times New Roman" w:hAnsi="Times New Roman"/>
        </w:rPr>
        <w:t>The bedroom had a cheerful carpet and painted gray walls. There was a lot of junk in the corner, around a wastebasket, and a broken comb on the dresser held a few strands of red hair. The closets were empty except for some gin bott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to the living room, looked behind the wall bed, stood around for a minute, left the apart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Filipino in the lobby had made about three yards with the vacuum cleaner. I leaned on the counter beside the switchbo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s Glen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ark Jewess said: "Five-two-four," and made a check mark on the laundry li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s not in. Has she been in lat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glanced up at me. "I haven't noticed. What is it—a b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 was just a friend, thanked her and went away. That established the fact that there had been no excitement in Miss Glenn's apartment. I went back to the alley and the Marm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n't believed it quite the way Miss Glenn told it anyh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rossed Cordova, drove a block and stopped beside a forgotten drugstore that slept behind two giant pepper trees and a dusty, cluttered window. It had a single pay booth in the corner. An old man shuffled towards me wistfully, then went away when he saw what I wanted, lowered a pair of steel spectacles on to the end of his nose and sat down again with his newspa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pped my nickel, dialed, and a girl's voice said: "Telegrayam!" with a tinny drawl. I asked for Von Ball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got him and he knew who it was. I could hear him clearing his throat. Then his voice came close to the phone and said very distinctly: "I've got something for you, but it's bad. I'm sorry as all hell. Your friend Harger is in the morgue. We got a flash about ten minutes a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aned against the wall of the booth and felt my eyes getting haggard. I said: "What else did you 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ple of radio cops picked him up in somebody's front yard or something, in West Cimarron. He was shot through the heart. It happened last night, but for some reason they only just put out the identific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est Cimarron, huh?Well, that takes care of that. I'll be in to se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anked him and hung up, stood for a moment looking out through the glass at a middle-aged gray-haired man who had come into the store and was pawing over the magazine r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I dropped another nickel and dialed the Lorraine, asked for the cle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Get your girl to put me on to the redhead, will you, J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a cigarette out and lit it, puffed smoke at the glass of the door. The smoke flattened out against the glass and swirled about in the close air. Then the line clicked and the operator's voice said: "Sorry, your party does not answ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ive me Jim again," I said. Then, when he answered, "Can you take time to run up and find out why she doesn't answer the phone? Maybe she's just being cag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im said: "You bet. I'll shoot right up with a k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weat was coming out all over me. I put the receiver down on a little shelf and jerked the booth door open. The grayhaired man looked up quickly from the magazines, then scowled and looked at his watch. Smoke poured out of the booth. After a moment I kicked the door shut and picked up the receiver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im's voice seemed to come to me from a long way off. "She's not here. Maybe she went for a wal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Yeah—or maybe it was a r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ronged the receiver and pushed on out of the booth. The gray-haired stranger slammed a magazine down so hard that it fell to the floor. He stooped to pick it up as I went past him. Then he straightened up just behind me and said quietly, but very firmly: "Keep the hands down, and quiet. Walk on out to your heap. This is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ut of the corner of my eye I could see the old man peeking short-sightedly at us. But there wasn't anything for him to see, even if he could see that far. Something prodded my back. It might have been a finger, but I didn't think it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nt out of the store very peacefu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long gray car had stopped close behind the Marmon. Its rear door was open and a man with a square face and a crooked mouth was standing with one foot out on the running board. His right hand was behind him, inside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an's voice said: "Get in your car and drive west. Take this first corner and go about twenty-five, not more."</w:t>
      </w:r>
    </w:p>
    <w:p>
      <w:pPr>
        <w:pStyle w:val="Style15"/>
        <w:ind w:firstLine="397"/>
        <w:jc w:val="both"/>
        <w:rPr/>
      </w:pPr>
      <w:r>
        <w:rPr>
          <w:rFonts w:eastAsia="MS Mincho;ＭＳ 明朝" w:cs="Times New Roman" w:ascii="Times New Roman" w:hAnsi="Times New Roman"/>
          <w:lang w:val="en-US"/>
        </w:rPr>
        <w:t xml:space="preserve">The narrow street was sunny and quiet and the pepper trees whispered. Traffic threshed by on Cordova a short block away. I shrugged, opened the door of my car and got under the wheel. The gray-haired man got in very quickly beside me, watching my hands. </w:t>
      </w:r>
      <w:r>
        <w:rPr>
          <w:rFonts w:eastAsia="MS Mincho;ＭＳ 明朝" w:cs="Times New Roman" w:ascii="Times New Roman" w:hAnsi="Times New Roman"/>
        </w:rPr>
        <w:t>He swung his right hand around, with a snub-nosed gun i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reful getting your keys out, bud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careful. As I stepped on the starter a car door slammed behind, there were rapid steps, and someone got into the back seat of the Marmon. I let in the clutch and drove around the corner. In the mirror I could see the gray car making the turn behind. Then it dropped back a lit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ve west on a street that paralleled Cordova and when we had gone a block and a half a hand came down over my shoulder from behind and took my gun away from me. The gray-haired man rested his short revolver on his leg and felt me over carefully with his free hand. He leaned back satisfi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ey. Drop over to the main drag and snap it up," he said. "But that don't mean trying to sideswipe a prowl car, if you lamp one . . . Or if you think it does, try it and s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ade the two turns, speeded up to thirty-five and held it there. We went through some nice residential districts, and then the landscape began to thin out. When it was quite thin the gray car behind dropped back, turned towards town and disappea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e snatch for?"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ray-haired man laughed and rubbed his broad red chin. "Just business. The big boy wants to talk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a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ales—hell! I said the big bo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tched traffic, what there was of it that far out, and didn't speak for a few minutes. Then I said: "Why didn't you pull it in the apartment, or in the all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nted to make sure you wasn't cov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s this big bo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kip that—till we get you there.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an I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ld the wheel while I lit up. The man in the back seat hadn't said a word at any time. After a while the gray-haired man made me pull up and move over, and he dr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ed to own one of these, six years ago, when I was poor," he said jovially.</w:t>
      </w:r>
    </w:p>
    <w:p>
      <w:pPr>
        <w:pStyle w:val="Style15"/>
        <w:ind w:firstLine="397"/>
        <w:jc w:val="both"/>
        <w:rPr/>
      </w:pPr>
      <w:r>
        <w:rPr>
          <w:rFonts w:eastAsia="MS Mincho;ＭＳ 明朝" w:cs="Times New Roman" w:ascii="Times New Roman" w:hAnsi="Times New Roman"/>
          <w:lang w:val="en-US"/>
        </w:rPr>
        <w:t xml:space="preserve">I couldn't think of a really good answer to that, so I just let smoke seep down into my lungs and wondered why, if Lou had been killed in West Cimarron, the killers didn't get the money. </w:t>
      </w:r>
      <w:r>
        <w:rPr>
          <w:rFonts w:eastAsia="MS Mincho;ＭＳ 明朝" w:cs="Times New Roman" w:ascii="Times New Roman" w:hAnsi="Times New Roman"/>
        </w:rPr>
        <w:t>And if he really had been killed at Miss Glenn's apartment, why somebody had taken the trouble to carry him back to West Cimarr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wenty minutes we were in the foothills. We went over a hogback, drifted down a long white concrete ribbon, crossed a bridge, went halfway up the next slope and turned off on a gravel road that disappeared around a shoulder of scrub oak and manzanita. Plumes of pampas grass flared on the side of the hill, like jets of water. The wheels crunched on the gravel and skidded on the cur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me to a mountain cabin with a wide porch and cemented boulder foundations. The windmill of a generator turned slowly on the crest of a spur a hundred feet behind the cabin. A mountain blue jay flashed across the road, zoomed, banked sharply, and fell out of sight like a s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y-haired man tooled the car up to the porch, beside a tan-colored Lincoln coupe, switched off the ignition and set the Marmon's long parking brake. He took the keys out, folded them carefully in their leather case, put the case away in his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back seat got out and held the door beside me open. He had a gun in his hand. I got out. The gray-haired man got out. We all went into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ig room with walls of knotted pine, beautifully polished. We went across it walking on Indian rugs and the gray-haired man knocked carefully on a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shouted: "What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y-haired man put his face against the door and said: "Beasley—and the guy you wanted to talk to."</w:t>
      </w:r>
    </w:p>
    <w:p>
      <w:pPr>
        <w:pStyle w:val="Style15"/>
        <w:ind w:firstLine="397"/>
        <w:jc w:val="both"/>
        <w:rPr/>
      </w:pPr>
      <w:r>
        <w:rPr>
          <w:rFonts w:eastAsia="MS Mincho;ＭＳ 明朝" w:cs="Times New Roman" w:ascii="Times New Roman" w:hAnsi="Times New Roman"/>
          <w:lang w:val="en-US"/>
        </w:rPr>
        <w:t xml:space="preserve">The voice inside said to come on in. </w:t>
      </w:r>
      <w:r>
        <w:rPr>
          <w:rFonts w:eastAsia="MS Mincho;ＭＳ 明朝" w:cs="Times New Roman" w:ascii="Times New Roman" w:hAnsi="Times New Roman"/>
        </w:rPr>
        <w:t>Beasley opened the door, pushed me through it and shut it behin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nother big room with knotted pine walls and Indian rugs on the floor. A driftwood fire hissed and puffed on a stone hear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who sat behind a flat desk was Frank Dorr, the politic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the kind of man who liked to have a desk in front of him, and shove his fat stomach against it, and fiddle with things on it, and look very wise. He had a fat, muddy face, a thin fringe of white hair that stuck up a little, small sharp eyes, small and very delicate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could see of him was dressed in a slovenly gray suit, and there was a large black Persian cat on the desk in front of him. He was scratching the cat's head with one of his little neat hands and the cat was leaning against his hand. Its busy tail flowed over the edge of the desk and fell straight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id: "Sit down," without looking away from the c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in a leather chair with a very low seat, Dorr said: "How do you like it up here? Kind of nice, ain't it? This is Toby, my girl friend. Only girl friend I got. Ain't you, Tob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 like it up here—but I don't like the way I got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rr raised his head a few inches and looked at me with his mouth slightly open. He had beautiful teeth, but they hadn't grown in his mouth. He said: "I'm a busy man, brother. It was simpler than arguing. Have a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I'll have a drink,"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queezed the cat's head gently between his two palms, then pushed it away from him and put both hands down on the arms of his chair. He shoved hard and his face got a little red and he finally got up on his feet. He waddled across to a built-in cabinet and took out a squat decanter of whiskey and two gold-veined glass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ce today," he said, waddling back to the desk. "Have to drink it stra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oured two drinks, gestured, and I went over and got mine. He sat down again. I sat down with my drink. Dorr lit a long brown cigar, pushed the box two inches in my direction, leaned back and stared at me with complete relax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the guy that fingered Manny Tinnen," he said. "It won't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ipped my whiskey. It was good enough to si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fe gets complicated at times," Dorr went on, in the same even, relaxed voice. "Politics—even when it's a lot of fun—is tough on the nerves. You know me. I'm tough and I get what I want. There ain't a hell of a lot I want any more, but what I want—I want bad. And ain't so damn particular how I ge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ave that reputation," I said polit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rr's eyes twinkled. He looked around for the cat, dragged it towards him by the tail, pushed it down on its side and began to rub its stomach. The cat seemed to lik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rr looked at me and said very softly: "You bumped Lou Har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makes you think so?" I asked, without any particular emphasis.</w:t>
      </w:r>
    </w:p>
    <w:p>
      <w:pPr>
        <w:pStyle w:val="Style15"/>
        <w:ind w:firstLine="397"/>
        <w:jc w:val="both"/>
        <w:rPr/>
      </w:pPr>
      <w:r>
        <w:rPr>
          <w:rFonts w:eastAsia="MS Mincho;ＭＳ 明朝" w:cs="Times New Roman" w:ascii="Times New Roman" w:hAnsi="Times New Roman"/>
          <w:lang w:val="en-US"/>
        </w:rPr>
        <w:t xml:space="preserve">"You bumped Lou Harger. Maybe he needed the bump— but you gave it to him. He was shot once through the heart, with a thirty-eight. You wear a thirty-eight and you're known to be a fancy shot with it. You were with Harger at Las Olindas last night and saw him win a lot of money. </w:t>
      </w:r>
      <w:r>
        <w:rPr>
          <w:rFonts w:eastAsia="MS Mincho;ＭＳ 明朝" w:cs="Times New Roman" w:ascii="Times New Roman" w:hAnsi="Times New Roman"/>
        </w:rPr>
        <w:t>You were supposed to be acting as bodyguard for him, but you got a better idea. You caught up with him and that girl in West Cimarron, slipped Harger the dose and got the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inished my whiskey, got up and poured myself some more of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ade a deal with the girl," Dorr said, "but the deal didn't stick. She got a cute idea. But that don't matter, because the police got your gun along with Harger. And you got the d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s there a tag out fo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till I give the word ... And the gun hasn't been turned in . . . I got a lot of friends, you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slowly: "I got sapped outside Canales' place. It served me right. My gun was taken from me. I never caught up with Harger, never saw him again. The girl came to me this morning with the money in an envelope and a story that Harger had been killed in her apartment. That's how I have the money— for safekeeping. I wasn't sure about the girl's story, but her bringing the money carried a lot of weight. And Harger was a friend of mine. I started out to investig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hould have let the cops do that," Dorr said with a gr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chance the girl was being framed. Besides there was a possibility I might make a few dollars—legitimately. It has been done, even in San Ange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stuck a finger towards the cat's face and the cat bit it, with an absent expression. Then it pulled away from him, sat down on a corner of the desk and began to lick one toe.</w:t>
      </w:r>
    </w:p>
    <w:p>
      <w:pPr>
        <w:pStyle w:val="Style15"/>
        <w:ind w:firstLine="397"/>
        <w:jc w:val="both"/>
        <w:rPr/>
      </w:pPr>
      <w:r>
        <w:rPr>
          <w:rFonts w:eastAsia="MS Mincho;ＭＳ 明朝" w:cs="Times New Roman" w:ascii="Times New Roman" w:hAnsi="Times New Roman"/>
          <w:lang w:val="en-US"/>
        </w:rPr>
        <w:t xml:space="preserve">"Twenty-two grand, and the jane passed it over to you to keep," Dorr said. </w:t>
      </w:r>
      <w:r>
        <w:rPr>
          <w:rFonts w:eastAsia="MS Mincho;ＭＳ 明朝" w:cs="Times New Roman" w:ascii="Times New Roman" w:hAnsi="Times New Roman"/>
        </w:rPr>
        <w:t>"Ain't that just like a ja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t the dough," Dorr said. "Harger was killed with your gun. The girl's gone—but I could bring her back. I think she'd make a good witness, if we needed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s the play at Las Olindas crooked?"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rr finished his drink and curled his lips around his cigar again. "Sure," he said carelessly. "The croupier—a guy named Pina—was in on it. The wheel was wired for the double-zero. The old crap. Copper button on the floor, copper button on Pina's shoe sole, wires up his leg, batteries in his hip pockets. The old cra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Canales didn't act as if he knew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rr chuckled. "He knew the wheel was wired. He didn't know his head croupier was playin' on the other te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hate to be Pina,"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rr made a negligent motion with his cigar. "He's taken care of. . . The play was careful and quiet. They didn't make any fancy long shots, just even money bets, and they didn't win all the time. They couldn't. No wired wheel is that g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rugged, moved around in my chair. "You know a hell of a lot about it," I said. "Was all this just to get me set for a squeez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rinned softly: "Hell, no! Some of it just happened—the way the best plans do." He waved his cigar again, and a pale gray tendril of smoke curled past his cunning little eyes. There was a muffled sound of talk in the outside room. "I got connections I got to please—even if I don't like all their capers," he added simp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ke Manny Tinnen?" I said. "He was around City Hall a lot, knew too much. Okey, Mister Dorr. Just what do you figure on having me do for you? Commit suic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His fat shoulders shook cheerfully. He put one of his small hands out with the palm towards me. "I wouldn't think of that," he said dryly, "and the other way's better business. The way public opinion is about the Shannon kill. I ain't sure that louse of a D.A. wouldn't convict Tinnen without you—if he could sell the folks the idea you'd been knocked off to button your mo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up out of my chair, went over and leaned on the desk, leaned across it towards Dor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id: "No funny business!" a little sharply and breathlessly. His hand went to a drawer and got it half open. His movements with his hands were very quick in contrast with the movements of his 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miled down at the hand and he took it away from the drawer. I saw a gun just inside the draw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ve already talked to the Grand Ju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rr leaned back and smiled at me. "Guys make mistakes," he said. "Even smart private dicks ... You could have a change of heart—and put it in wri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very softly. "No. I'd be under a perjury rap—which I couldn't beat. I'd rather be under a murder rap—which I can beat. Especially as Fenweather will want me to beat it. He won't want to spoil me as a witness. The Tinnen case is too important to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rr said evenly: "Then you'll have to try and beat it, brother. And after you get through beating it there'll still be enough mud on your neck so no jury'll convict Manny on your say-so al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my hand out slowly and scratched the cat's ear. "What about the twenty-two gr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_could_ be all yours, if you want to play. After all, it ain't my money . . . If Manny gets clear, I might add a little something that _is_ my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ickled the cat under its chin. It began to purr. I picked it up and held it gently in my arm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did kill Lou Harger, Dorr?" I asked, not looking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ook his head. I looked at him, smiling. "Swell cat you hav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rr licked his lips. "I think the little bastard likes you," he grinned. He looked pleased at the ide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odded—and threw the cat in his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yelped, but his hands came up to catch the cat. The cat twisted neatly in the air and landed with both front paws working. One of them split Dorr's cheek like a banana peel. He yelled very lou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the gun out of the drawer and the muzzle of it into the back of Dorr's neck when Beasley and the square-faced man dodg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there was a sort of tableau. Then the cat tore itself loose from Dorr's arms, shot to the floor and went under the desk. Beasley raised his snub-nosed gun, but he didn't look as if he was certain what he meant to do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ved the muzzle of mine hard into Dorr's neck and said: "Frankie gets it first, boys ... And that's not a g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grunted in front of me. "Take it easy," he growled to his hoods. He took a handkerchief from his breast pocket and began to dab at his split and bleeding cheek with it. The man with the crooked mouth began to sidle along the w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Don't get the idea I'm enjoying this, but I'm not fooling either. You heels stay p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with the crooked mouth stopped sidling and gave me a nasty leer. He kept his hands l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rr half turned his head and tried to talk over his shoulder to me. I couldn't see enough of his face to get any expression, but he didn't seem scared. He said: "This won't get you anything. I could have you knocked off easy enough, if that was what I wanted. Now where are you? You can't shoot anybody without getting in a worse jam than if you did what I asked you to. It looks like a stalemate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that over for a moment while Beasley looked at me quite pleasantly, as though it was all just routine to him. There was nothing pleasant about the other man. I listened hard, but the rest of the house seemed to be quite sil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rr edged forward from the gun and said: "W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m going out. I have a gun and it looks like a gun that I could hit somebody with, if I have to. I don't want to very much, and if you'll have Beasley throw my keys over and the other one turn back the gun he took from me, I'll forget about the snat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rr moved his arms in the lazy beginning of a shrug. "Then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gure out your deal a little closer," I said. "If you get enough protection behind me, I might throw in with you . . . And if you're as tough as you think you are, a few hours won't cut any ice one way or the o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n idea," Dorr said and chuckled. Then to Beasley: "Keep your rod to yourself and give him his keys. Also his gun—the one you got to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asley sighed and very carefully inserted a hand into his pants. He tossed my leather keycase across the room near the end of the desk. The man with the twisted mouth put his hand up, edged it inside his side pocket and I eased down behind Dorr's back, while he did it. He came out with my gun, let it fall to the floor and kicked it away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out from behind Dorr's back, got my keys and the gun up from the floor, moved sidewise towards the door of the room. Dorr watched with an empty stare that meant nothing. Beasley followed me around with his body and stepped away from the door as I neared it. The other man had trouble holding himself qui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o the door and reversed a key that was in it. Dorr said dreamily: "You're just like one of those rubber balls on the end of an elastic. The farther you get away, the suddener you'll bounc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e elastic might be a little rotten," and went through the door, turned the key in it and braced myself for shots that didn't come. As a bluff, mine was thinner than the gold on a week-end wedding ring. It worked because Dorr let it, and that wa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of the house, got the Marmon started and wrangled it around and sent it skidding past the shoulder of the hill and so on down to the highway. There was no sound of anything coming afte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reached the concrete highway bridge it was a little past two o'clock, and I drove with one hand for a while and wiped the sweat off the back of my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rgue was at the end of a long and bright and silent corridor that branched off from behind the main lobby of the County Building. The corridor ended in two doors and a blank wall faced with marble. One door had "Inquest Room" lettered on a glass panel behind which there was no light. The other opened into a small, cheerful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with gander-blue eyes and rust-colored hair parted in the exact center of his head was pawing over some printed forms at a table. He looked up, looked me over, and then suddenly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Hello, Landon ... Remember the Shelby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ght blue eyes twinkled. He got up and came around the table with his hand out. "Sure. What can we do—" He broke off suddenly and snapped his fingers. "Hell! You're the guy that put the bee on that hot r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ssed a butt through the open door into the corridor. "That's not why I'm here," I said. "Anyhow not this time. There's a fellow named Louis Harger . . . picked up shot last night or this morning, in West Cimarron, as I get it. Could I take a look-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n't stop you," Lando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d the way through a door on the far side of his office into a place that was all white paint and white enamel and glass and bright light. Against one wall was a double tier of large bins with glass windows in them. Through the peepholes showed bundles in white sheeting, and, further back, frosted pi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ody covered with a sheet lay on a table that was high at the head and sloped down to the foot. Landon pulled the sheet down casually from a man's dead, placid, yellowish face. Long black hair lay loosely on a small pillow, with the dankness of water still in it. The eyes were half open and stared incuriously at the ce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epped close, looked at the face, Landon pulled the sheet on down and rapped his knuckles on a chest that rang hollowly, like a board. There was a bullet hole over the he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clean sho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away quickly, got a cigarette out and rolled it around in my fingers. I stared a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dentifi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ff in his pockets," Landon said. "We're checking his prints, of course. You kno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ndon scratched the base of his chin softly with his thumbnail. We walked back into the office and Landon went behind his table and sa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umbed over some papers, separated one from the pile and studied it for a moment.</w:t>
      </w:r>
    </w:p>
    <w:p>
      <w:pPr>
        <w:pStyle w:val="Style15"/>
        <w:ind w:firstLine="397"/>
        <w:jc w:val="both"/>
        <w:rPr/>
      </w:pPr>
      <w:r>
        <w:rPr>
          <w:rFonts w:eastAsia="MS Mincho;ＭＳ 明朝" w:cs="Times New Roman" w:ascii="Times New Roman" w:hAnsi="Times New Roman"/>
          <w:lang w:val="en-US"/>
        </w:rPr>
        <w:t xml:space="preserve">He said: "A sheriffs radio car found him at twelve thirtyfive AM., on the side of the old road out of West Cimarron, a quarter of a mile from where the cutoff starts. </w:t>
      </w:r>
      <w:r>
        <w:rPr>
          <w:rFonts w:eastAsia="MS Mincho;ＭＳ 明朝" w:cs="Times New Roman" w:ascii="Times New Roman" w:hAnsi="Times New Roman"/>
        </w:rPr>
        <w:t>That isn't traveled much, but the prowl car takes a slant down it now and then looking for petting parti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Can you say how long he had been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very long. He was still warm, and the nights are cool along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unlighted cigarette in my mouth and moved it up and down with my lips. "And I bet you took a long thirty-eight out of him,"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know that?" Landon asked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guess. It's that sort of h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me with bright, interested eyes. I thanked him, said I'd be seeing him, went through the door and lit my cigarette in the corridor. I walked back to the elevators and got into one, rode to the seventh floor, then went along another corridor exactly like the one below except that it didn't lead to the morgue. It led to some small, bare offices that were used by the District Attorney's investigators. Halfway along I opened a door and went into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nie Ohls was sitting humped loosely at a desk placed against the wall. He was the chief investigator Fenweather had told me to see, if I got into any kind of a jam. He was a mediumsized bland man with white eyebrows and an out-thrust, very deeply cleft chin. There was another desk against the other wall, a couple of hard chairs, a brass spittoon on a rubber mat and very littl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nodded casually at me, got out of his chair and fixed the door latch. Then he got a flat tin of little cigars out of his desk, lit one of them, pushed the tin along the desk and stared at me along his nose. I sat down in one of the straight chairs and tilted i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said: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Lou Harger," I said. "I thought maybe it wa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you did. I could have told you it was Har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tried the handle of the door, then knocked. Ohls paid no attention. Whoever it was wen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slowly: "He was killed between eleven-thirty and twelve thirty-five. There was just time for the job to be done where he was found. There wasn't time for it to be done the way the girl said. There wasn't time for me to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said: "Yeah. Maybe you could prove that. And then maybe you could prove a friend of yours didn't do it with your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A friend of mine wouldn't be likely to do it with my gun—if he was a friend of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grunted, smiled sourly at me sidewise. He said: "Most anyone would think that. That's why he might have don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t the legs of my chair settle to the floor. I star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I come and tell you about the money and the gun—everything that ties me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said expressionlessly: "You would—if you knew damn well somebody else had already told i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Dorr wouldn't lose much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nched my cigarette out and flipped it towards the brass cuspidor. Then I stoo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There's no tag out for me yet—so I'll go over and tell my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said: "Sit down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He took his little cigar out of his mouth and flung it away from him with a savage gesture. It rolled along the brown linoleum and smoked in the corner. He put his arms down on the desk and drummed with the fingers of both hands. His lower lip came forward and pressed his upper lip back against his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probably knows you're here now," he said. "The only reason you ain't in the tank upstairs is they're not sure but it would be better to knock you off and take a chance. If Fenweather loses the election, I'll be all washed up—if I mess around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f he convicts Manny Tinnen, he won't lose the el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took another of the little cigars out of the box and lit it. He picked his hat off the desk, fingered it a moment, put i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d the redhead give you that song and dance about the bump in her apartment, the stiff on the floor—all that hot come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nted me to go over there. They figured I'd go to see if a gun was planted—maybe just to check up on her. That got me away from the busy part of town. They could tell better if the D.A. had any boys watching my blind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a guess," Ohls said sou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swung his thick legs around, planted his feet hard and leaned his hands on his knees. The little cigar twitched in the corner of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get to know some of these guys that let loose of twenty-two grand just to color up a fairy tale," he said nast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again and went past him towards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said: "What's the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around and shrugged, looked at him blankly. "You don't act very intereste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imbed to his feet, said wearily: "The hack driver's most likely a dirty little crook. But it might just be Dorr's lads don't know he rates in this. Let's go get him while his memory's fr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een Top Garage was on Deviveras, three blocks east of Main. I pulled the Marmon up in front of a fireplug and got out. Ohls slumped in the seat and growled: "I'll stay here. Maybe I can spot a t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to a huge echoing garage, in the inner gloom of which a few brand new paint jobs were splashes of sudden color. There was a small, dirty, glass-walled office in the corner and a short man sat there with a derby hat on the back of his head and a red tie under his stubbled chin. He was whittling tobacco into the palm of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ou the dispatc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ooking for one of your drivers," I said. "Name of Tom Sney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down the knife and the plug and began to grind the cut tobacco between his two palms. "What's the beef?" he asked caut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eef. I'm a friend of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friends, huh? ... He works nights, mister . . . So he's gone I guess. Seventeen twenty-three Renfrew. That's over by Gray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anks.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lled a folded city map from an inside pocket and unfolded part of it on the table in front of his nose. He looked anno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big one on the wall," he growled, and began to pack a short pipe with his tobacc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used to this one," I said. I bent over the spread map, looking for Renfrew Street. Then I stopped and looked suddenly at the face of the man in the derby. "You remembered that address damn quick,"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pipe in his mouth, bit hard on it, and pushed two quick fingers into the pocket of his open v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ple other muggs was askin' for it a whil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ded the map very quickly and shoved it back into my pocket as I went through the door. I jumped across the sidewalk, slid under the wheel and plunged at the star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headed," I told Bernie Ohls. "Two guys got the kid's address there a while back. It might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s grabbed the side of the car and swore as we took the corner on squealing tires. I bent forward over the wheel and drove hard. There was a red light at Central. I swerved into a corner service station, went through the pumps, popped out on Central and jostled through some traffic to make a right turn eas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lored traffic cop blew a whistle at me and then stared hard as if trying to read the license number. I kept on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rehouses, a produce market, a big gas tank, more warehouses, railroad tracks, and two bridges dropped behind us. I beat three traffic signals by a hair and went right through a fourth. Six blocks on I got the siren from a motorcycle cop. Ohls passed me a bronze star and I flashed it out of the car, twisting it so the sun caught it. The siren stopped. The motorcycle kept right behind us for another dozen blocks, then sheered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y Lake is an artificial reservoir in a cut between two groups of hills, on the east fringe of San Angelo. Narrow but expensively paved streets wind around in the hills, describing elaborate curves along their flanks for the benefit of a few cheap and scattered bungal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plunged up into the hills, reading street signs on the run. The gray silk of the lake dropped away from us and the exhaust of the old Marmon roared between crumbling banks that shed dirt down on the unused sidewalks. Mongrel dogs quartered in the wild grass among the gopher ho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nfrew was almost at the top. Where it began there was a small neat bungalow in front of which a child in a diaper and nothing else fumbled around in a wire pen on a patch of lawn. Then there was a stretch without houses. Then there were two houses, then the road dropped, slipped in and out of sharp turns, went between banks high enough to put the whole street in sha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 gun roared around a bend ahead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sat up sharply, said: "Oh-oh! That's no rabbit gun," slipped his service pistol out and unlatched the door on hi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me out of the turn and saw two more houses on the down side of the hill, with a couple of steep lots between them. A long gray car was slewed across the street in the space between the two houses. Its left front tire was flat and both its front doors were wide open, like the spread ears of an eleph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mall, dark-faced man was kneeling on both knees in the street beside the open right-hand door. His right arm hung loose from his shoulder and there was blood on the hand that belonged to it. With his other hand he was trying to pick up an automatic from the concrete in front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kidded the Marmon to a fast stop and Ohis tumbl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op that, you!" he ye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ith the limp arm snarled, relaxed, fell back against the running board, and a shot came from behind the car and snapped in the air not very far from my ear. I was out on the road by that time. The gray car was angled enough towards the houses so that I couldn't see any part of its left side except the open door. The shot seemed to come from about there. Ohls put two slugs into the door. I dropped, looked under the car and saw a pair of feet. I shot at them and mi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at time there was a thin but very sharp crack from the corner of the nearest house. Glass broke in the gray car. The gun behind it roared and plaster jumped out of the corner of the house wall, above the bushes. Then I saw the upper part of a man's body in the bushes. He was lying downhill on his stomach and he had a light rifle to his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om Sneyd, the taxi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grunted and charged the gray car. He fired twice more into the door, then dodged down behind the hood. More explosions occurred behind the car. I kicked the wounded man's gun out of his way, slid past him and sneaked a look over the gas tank. But the man behind had had too many angles to fig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big man in a brown suit and he made a clatter running hard for the lip of the hill between the two bungalows. Ohls' gun roared. The man whirled and snapped a shot without stopping. Ohls was in the open now. I saw his hat jerk off his head. I saw him stand squarely on well-spread feet, steady his pistol as if he was on the police r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big man was already sagging. My bullet had drilled through his neck. Ohls fired at him very carefully and he fell and the sixth and last slug from his gun caught the man in the chest and twisted him around. The side of his head slapped the curb with a sickening cr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lked towards him from opposite ends of the car. Ohls leaned down, heaved the man over on his back. His face in death had a loose, amiable expression, in spite of the blood all over his neck. Ohls began to go through his po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back to see what the other one was doing. He wasn't doing anything but sitting on the running board holding his right arm against his side and grimacing with p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Sneyd scrambled up the bank and came towards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said: "It's a guy named Poke Andrews. I've seen him around the poolrooms." He stood up and brushed off his knee. He had some odds and ends in his left hand. "Yeah, Poke Andrews. Gun work by the day, hour or week. I guess there was a livin' in it—for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the guy that sapped me," I said. "But it's the guy I was looking at when I got sapped. And if the redhead was giving out any truth at all this morning, it's likely the guy that shot Lou Har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nodded, went over and got his hat. There was a hole in the brim. "I wouldn't be surprised at all," he said, putting his hat on cal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Sneyd stood in front of us with his little rifle held rigidly across his chest. He was hatless and coatless, and had sneakers on his feet. His eyes were bright and mad, and he was beginning to sh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I'd get them babies!" he crowed. "I knew I'd fix them lousy bastards!" Then he stopped talking and his face began to change color. It got green. He leaned down slowly, dropped his rifle, put both his hands on his bent kn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said: "You better go lay down somewhere, buddy. If I'm any judge of color, you're goin' to shoot your cook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Sneyd was lying on his back on a day bed in the front room of his little bungalow. There was a wet towel across his forehead. A little girl with honey-colored hair was sitting beside him, holding his hand. A young woman with hair a couple of shades darker than the little girl's sat in the corner and looked at Tom Sneyd with tired ecst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very hot when we came in. All the windows were shut and all the blinds down. Ohis opened a couple of front windows and sat down beside them, looked out towards the gray car. The dark Mexican was anchored to its steering wheel by his good w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what they said about my little girl," Tom Sneyd said from under the towel. "That's what sent me screwy. They said they'd come back and get her, if I didn't play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said: "Okey, Tom. Let's have it from the start." He put one of his little cigars in his mouth, looked at Tom Sneyd doubtfully, and didn't ligh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in a very hard Windsor chair and looked down at the cheap, new carp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readin' a mag, waiting for time to eat and go to work," Tom Sneyd said carefully. "The little girl opened the door. They come in with guns on us, got us all in here and shut the windows. They pulled down all the blinds but one and the Mex sat by that and kept looking out. He never said a word. The big guy sat on the bed here and made me tell him all about last night—twice. Then he said I was to forget I'd met anybody or come into town with anybody. The rest was o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nodded and said: "What time did you first see this ma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notice," Tom Sneyd said. "Say eleven-thirty, quarter of twelve. I checked in to the office at one-fifteen, right after I got my hack at the Carillon. It took us a good hour to make town from the beach. We was in the drugstore talkin' say fifteen minutes, maybe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figures back to around midnight when you met him," Ohls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Sneyd shook his head and the towel fell down over his face. He pushed it back 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 Tom Sneyd said. "The guy in the drugstore told me he closed up at twelve. He wasn't closing up when we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turned his head and looked at me without expression. He looked back at Tom Sneyd. "Tell us the rest about the two gunnie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guy said most likely I wouldn't have to talk to anybody about it. If I did and talked right, they'd be back with some dough. If I talked wrong, they'd be back for my littl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Ohls said. "They're full of cr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away. When I saw them go on up the street I got screwy. Renfrew is just a pocket—one of them graft jobs. It goes on around the hill half a mile, then stops. There's no way to get off it. So they had to come back this way . . . I got my twenty-two, which is all the gun I have, and hid in the bushes. I got the tire with the second shot. I guess they thought it was a blowout. I missed with the next and that put 'em wise. They got guns loose. I got the Mex then, and the big guy ducked behind the car . . . That's all there was to it. Then you come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flexed his thick, hard fingers and smiled grimly at the girl in the corner. "Who lives in the next house, T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named Grandy, a motorman on the interurban. He lives all alone. He's at work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guess he was home," Ohls grinned. He got up and went over and patted the little girl on the head, "You'll have to come down and make a statement, T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om Sneyd's voice was tired, listless. "I guess I lose my job, too, for rentin' out the hack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in't so sure about that," Ohls said softly. "Not if your boss likes guys with a few guts to run his ha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tted the little girl on the head again, went towards the door and opened it. I nodded at Tom Sneyd and followed Ohls out of the house. Ohls said quietly: "He don't know about the kill yet. No need to spring it in front of the k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ver to the gray car. We had got some sacks out of the basement and spread them over the late Andrews, weighted them down with stones. Ohis glanced that way and said absently: "I got to get to where there's a phone pretty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on the door of the car and looked in at the Mexican. The Mexican sat with his head back and his eyes half-closed and a drawn expression on his brown face. His left wrist was shackled to the spider of the w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name?" Ohls snapp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is Cadena," the Mexican said it in a soft voice without' opening his eyes any wi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one of you heels scratched the guy at West Cimarron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understand, señor," the Mexican said purr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o dumb on me, spig," Ohls said dispassionately. "It gets me sore." He leaned on the window and rolled his little cigar around in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xican looked faintly amused and at the same time very tired. The blood on his right hand had dried bl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said: "Andrews scratched the guy in a taxi at West Cimarron. There was a girl along. We got the girl. You have a lousy chance to prove you weren't in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 flickered and died behind the Mexican's half-open eyes. He smiled with a glint of small white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said: "What did he do with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understand, señ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said: "He's tough. When they get tough it scares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away from the car and scuffed some loose dirt from the sidewalk beside the sacks that draped the dead man. His toe gradually uncovered the contractor's stencil in the cement. He read it out loud: "Dorr Paving and Construction Company, San Angelo. It's a wonder the fat louse wouldn't stay in his own r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beside Ohls and looked down the hill between the two houses. Sudden flashes of light darted from the windshields of cars going along the boulevard that fringed Gray Lake, far be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said: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e killers knew about the taxi—maybe—and the girl friend reached town with the swag. So it wasn't Canales' job. Canales isn't the boy to let anybody play around with twenty-two grand of his money. The redhead was in on the kill, and it was done for a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grinned. "Sure. It was done so you could be framed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t's a shame how little account some folks take of human life—or twenty-two grand. Harger was knocked off so I could be framed and the dough was passed to me to make the frame ti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y thought you'd highball," Ohls grunted. "That would sew you up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olled a cigarette around in my fingers. "That would have been a little too dumb, even for me. What do we do now? Wait till the moon comes up so we can sing—or go down the hill and tell some more little white l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ls spat on one of Poke Andrews' sacks. He said gruffly: "This is county land here. I could take all this mess over to the sub-station at Solano and keep it hush-hush for a while. The hack driver would be tickled to death to keep it under the hat. And I've gone far enough so I'd like to get the Mex in the goldfish room with me perso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it that way too," I said. "I guess you can't hold it down there for long, but you might hold it down long enough for me to see a fat boy about a c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L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ate afternoon when I got back to the hotel. The clerk handed me a slip which read: "Please phone F. D. as soon as 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upstairs and drank some liquor that was in the bottom of a bottle. Then I phoned down for another pint, scraped my chin, changed clothes and looked up Frank Dorr's number in the book. He lived in a beautiful old house on Greenview Park Cresc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myself a tall smooth one with a tinkle and sat down in an easy chair with the phone at my elbow. I got a maid first. Then I got a man who spoke Mister Dorr's name as though he thought it might blow up in his mouth. After him I got a voice with a lot of silk in it. Then I got a long silence and at the end of the silence I got Frank Dorr himself. He sounded glad to hear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ve been thinking about our talk this morning, and I have a better idea. Drop out and see me . . . And you might bring that money along. You just have time to get it out of the b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eah. The safe-deposit closes at six. But it's not your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him chuckle. "Don't be foolish. It's all marked, and I wouldn't want to have to accuse you of steal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that over, and didn't believe it—about the currency being marked. I took a drink out of my glass and said: "I might be willing to turn it over to the party I got it from—in your pres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Well—I told you that party left town. But I'll see what I can do. No tricks,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of course no tricks, and hung up. I finished my drink, called Von Ballin of the Telegram. He said the sheriffs people didn't seem to have any ideas about Lou Harger—or give a damn. He was a little sore that I still wouldn't let him use my story. I could tell from the way he talked that he hadn't got the doings over near Gray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Ohls, couldn't reac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xed myself another drink, swallowed half of it and began to feel it too much. I put my hat on, changed my mind about the other half of my drink, went down to my car. The early evening traffic was thick with householders riding home to dinner. I wasn't sure whether two cars tailed me or just one. At any rate nobody tried to catch up and throw a pineapple in my l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was a square two-storied place of old red brick, with beautiful grounds and a red brick wall with a white stone coping around them. A shiny black limousine was parked under the porte-cochere at the side. I followed a red-flagged walk up over two terraces, and a pale wisp of a man in a cutaway coat let me into a wide, silent hall with dark old furniture and a glimpse of garden at the end. He led me along that and along another hall at right angles and ushered me softly into a paneled study that was dimly lit against the gathering dusk. He went away, leaving me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d of the room was mostly open french windows, through which a brass-colored sky showed behind a line of quiet trees. In front of the trees a sprinkler swung slowly on a patch of velvety lawn that was already dark. There were large dim oils on the walls, a huge black desk with books across one end, a lot of deep lounging chairs, a heavy soft rug that went from wall to wall. There was a faint smell of good cigars and beyond that somewhere a smell of garden flowers and moist earth. The door opened and a youngish man in nose-glasses came in, gave me a slight formal nod, looked around vaguely, and said that Mr. Dorr would be there in a moment. He went out again, and I lit a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little while the door opened again and Beasley came in, walked past me with a grin and sat down just inside the windows. Then Dorr came in and behind him Miss Glen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had his black cat in his arms and two lovely red scratches, shiny with collodion, down his right cheek. Miss Glenn had on the same clothes I had seen on her in the morning. She looked dark and drawn and spiritless, and she went past me as though she had never seen me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squeezed himself into the high-backed chair behind the desk and put the cat down in front of him. The cat strolled over to one corner of the desk and began to lick its chest with a long, sweeping, businesslike mo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said: "Well, well. Here we are," and chuckled pleas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cutaway came in with a tray of cocktails, passed them around, put the tray with the shaker down on a low table beside Miss Glenn. He went out again, closing the door as if he was afraid he might crac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ll drank and looked very solem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e're all here but two. I guess we have a quor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said: "What's that?" sharply and put his head to one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Lou Harger's in the morgue and Canales is dodging cops. Otherwise we're all here. All the interested par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Glenn made an abrupt movement, then relaxed suddenly and picked at the arm of her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took two swallows of his cocktail, put the glass aside and folded his small neat hands on the desk. His face looked a little sin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ney," he said coldly. "I'll take charge of i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Not now or any other time. I didn't br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stared at me and his face got a little red. I looked at Beasley. Beasley had a cigarette in his mouth and his hands in his pockets and the back of his head against the back of his chair. He looked half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said softly, meditatively: "Holding out,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aid grimly. "While I have it I'm fairly safe. You overplayed your hand when you let me get my paws on it. I'd be a fool not to hold what advantage it gives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said: "Safe?" with a gently sinister into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ughed. "Not safe from a frame," I said. "But the last one didn't click so well . . . Not safe from being gun-walked again. But that's going to be harder next time too . . . But fairly safe from being shot in the back and having you sue my estate for the d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stroked the cat and looked at me under his eyebr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a couple of more important things straightened out," I said. "Who takes the rap for Lou Har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so sure you don't?" Dorr asked nast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libi's been polished up. I didn't know how good it was until I knew how close Lou's death could be timed. I'm clear now . . . regardless of who turns in what gun with what fairy tale . . . And the lads that were sent to scotch my alibi ran into some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said: "That so?" without any apparent emo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ug named Andrews and a Mexican calling himself Luis Cadena. I daresay you've heard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uch people," Dorr said shar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won't upset you to hear Andrews got very dead, and the law has Cade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Dorr said. "They were from Canales. Canales had Harger k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So that's your new idea. I think it's lou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over and slipped my empty glass under my chair. Miss Glenn turned her head towards me and spoke very gravely, as if it was very important to the future of the race for me to believe what she said: "Of course—of course Canales had Lou killed . . . At least, the men he sent after us killed L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politely. "What for? A packet of money they didn't get? They wouldn't have killed him. They'd have brought him in, brought both of you in. You arranged for that kill, and the taxi stunt was to sidetrack me, not to fool Canales' bo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her hand out quickly. Her eyes were shimmering. I went a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very bright, but I didn't figure on anything so flossy. Who the hell would? Canales had no motive to gun Lou, unless it got back the money he had been gypped out of. Supposing he could know that quick he had been gy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was licking his lips and quivering his chins and looking from one of us to the other with his small tight eyes. Miss Glenn said drearily: "Lou knew all about the play. He planned it with the croupier, Pina. Pina wanted some getaway money, wanted to move on to Havana. Of course Canales would have got wise, but not too soon, if I hadn't got noisy and tough. I got Lou killed—but not the way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an inch of ash off a cigarette I had forgotten all about. "All right," I said grimly. "Canales takes the rap . . . And I suppose you two chiselers think that's all I care about . . . Where was Lou going to be when Canales was supposed to find out he'd been gy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oing to be gone," Miss Glenn said tonelessly. "A damn long way off. And I was going to be gone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Nerts! You seem to forget I know why Lou was k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sley sat up in his chair and moved his right hand rather delicately towards his left shoulder. "This wise guy bother you, 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said: "Not yet. Let him r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so that I faced a little more towards Beasley. The sky had gone dark outside and the sprinkler had been turned off. A damp feeling came slowly into the room. Dorr opened a cedarwood box and put a long brown cigar in his mouth, bit the end off with a dry snap of his false teeth. There was the harsh noise of a match striking, then the slow, rather labored puffing of his breath in the cig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slowly, through a cloud of smoke: "Let's forget all this and make a deal about that money . . . Manny Tinnen hung himself in his cell this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Glenn stood up suddenly, pushing her arms straight down at her sides. Then she sank slowly down into the chair again, sat motionless. I said: "Did he have any help?" Then I made a sudden, sharp movement—and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sley jerked a swift glance at me, but I wasn't looking at Beasley. There was a shadow outside one of the windows—a lighter shadow than the dark lawn and darker trees. There was a hollow, bitter, coughing plop; a thin spray of whitish smoke in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sley jerked, rose halfway to his feet, then fell on his face with one arm doubled und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ales stepped through the windows, past Beasley's body, came three steps further, and stood silent, with a long, black, small-calibered gun in his hand, the larger tube of a silencer flaring from the end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very still," he said. "I am a fair shot—even with this elephant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was so white that it was almost luminous. His dark eyes were all smoke-gray iris, without pup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 carries well at night, out of open windows," he said tone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put both his hands down on the desk and began to pat it. The black cat put its body very low, drifted down over the end of the desk and went under a chair. Miss Glenn turned her head towards Canales very slowly, as if some kind of mechanism mov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ales said: "Perhaps you have a buzzer on that desk. If the door of the room opens, I shoot. It will give me a lot of pleasure to see blood come out of your fat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the fingers of my right hand two inches on the arm of my chair. The silenced gun swayed towards me and I stopped moving my fingers. Canales smiled very briefly under his angular musta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a smart dick," he said. "I thought I had you right. But there are things about you I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Canales looked back at Dorr. He said very precisely: "I have been bled by your organization for a long time. But this is something else again. Last night I was cheated out of some money. But this is trivial too. I am wanted for the murder of this Harger. A man named Cadena has been made to confess that I hired him . . . That is just a little too much fi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swayed gently over his desk, put his elbows down hard on it, held his face in his small hands and began to shake. His cigar was smoking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ales said: "I would like to get my money back, and I would like to get clear of this rap—but most of all I would like you to say something—so I can shoot you with your mouth open and see blood come ou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sley's body stirred on the carpet. His hands groped a little. Dorr's eyes were agony trying not to look at him. Canales was rapt and blind in his act by this time. I moved my fingers a little more on the arm of my chair. But I had a long way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ales said: "Pina has talked to me. I saw to that. You killed Harger. Because he was a secret witness against Manny Tinnen. The D.A. kept the secret, and the dick here kept it. But Harger could not keep it himself. He told his broad—and the broad told you . . So the killing was arranged, in a way to throw suspicion with a motive on me. First on this dick, and if that wouldn't hold,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I wanted to say something, but I couldn't get anything out. I didn't think anybody but Canales would ever again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ales said: "You fixed Pina to let Harger and his girl win my money. It was not hard—because I don't play my wheels croo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r had stopped shaking. His face lifted, stone-white, and turned towards Canales, slowly, like the face of a man about to have an epileptic fit. Beasley was up on one elbow. His eyes were almost shut but a gun was laboring upwards i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ales leaned forward and began to smile. His trigger finger whitened at the exact moment Beasley's gun began to pulse and ro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ales arched his back until his body was a rigid curve. He fell stiffly forward, hit the edge of the desk and slid along it to the floor, without lifting his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sley dropped his gun and fell down on his face again. His body got soft and his fingers moved fitfully, then were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motion into my legs, stood up and went to kick Canales' gun under the desk—senselessly. Doing this I saw that Canales had fired at least once, because Frank Dorr had no right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still and quiet with his chin on his chest and a nice touch of melancholy on the good side of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f the room came open and the secretary with the nose-glasses slid in pop-eyed. He staggered back against the door, closing it again. I could hear his rapid breathing across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sped: "Is—is anything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that very funny, even then. Then I realized that he might be short-sighted and from where he stood Frank Dorr looked natural enough. The rest of it could have been just routine to Dorr's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es—but we'll take care of it. Stay out of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Yes, sir," and went out again. That surprised me so much that my mouth fell open. I went down the room and bent over the gray-haired Beasley. He was unconscious, but had a fair pulse. He was bleeding from the side,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Glenn was standing up and looked almost as dopy as Canales had looked. She was talking to me quickly, in a brittle, very distinct voice: "I didn't know Lou was to be killed, but I couldn't have done anything about it anyway. They burned me with a branding iron—just for a sample of what I'd get.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She tore her dress down in front and there was a hideous burn on her chest almost between her two brea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Okey, sister. That's nasty medicine. But we've got to have some law here now and an ambulance for Beas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shed past her towards the telephone, shook her hand off my arm when she grabbed at me. She went on talking to my back in a thin, desperate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they'd just hold Lou out of the way until after the trial. But they dragged him out of the cab and shot him without a word. Then the little one drove the taxi into town and the big one brought me up into the hills to a shack. Dorr was there. He told me how you had to be framed. He promised me the money, if I went through with it, and torture till I died, if I let them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occurred to me that I was turning my back too much to people. I swung around, got the telephone in my hands, still on the hook, and put my gun down on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Give me a break," she said wildly. "Dorr framed it all with Pina, the croupier. Pina was one of the gang that got Shannon where they could fix him. I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Sure—that's all right. Take it 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the whole house seemed very still, as if a lot of people were hunched outside the door, list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a bad idea," I said, as if I had all the time in the world. "Lou was just a white chip to Frank Dorr. The play he figured put us both out as witnesses. But it was too elaborate, took in too many people. That sort always blows up in you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 was getting out of the state," she said, clutching at her dress. "He was scared. He thought the roulette trick was some kind of a pay-off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eah," lifted the phone and asked for police head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door came open again then and the secretary barged in with a gun. A uniformed chauffeur was behind him with another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very loudly into the phone: "This is Frank Dorr's house. There's been a killing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retary and the chauffeur dodged out again. I heard running in the hail. I clicked the phone, called the Telegram office and got Von Ballin. When I got through giving him the flash Miss Glenn was gone out of the window into the dark gar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go after her. I didn't mind very much if she go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o get Ohls, but they said he was still down at Solano. And by that time the night was full of sir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little trouble but not too much. Fenweather pulled too much weight. Not all of the story came out, but enough so that the City Hall boys in the two-hundred-dollar suits had their left elbows in front of their faces for som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na was picked up in Salt Lake City. He broke and implicated four others of Manny Tinnen's gang. Two of them were killed resisting arrest, the other two got life without par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Glenn made a clean getaway and was never heard of again. I think that's about all, except that I had to turn the twenty-two grand over to the Public Administrator. He allowed me two hundred dollars fee and nine dollars and twenty cents mileage. Sometimes I wonder what he did with the res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GOLDFISH</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doing any work that day, just catching up on my footdangling. A warm gusty breeze was blowing in at the office window and the soot from the Mansion House Hotel oil burners across the alley was rolling across the glass top of my desk in tiny particles, like pollen drifting over a vacant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just thinking about going to lunch when Kathy Home ca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 tall, seedy, sad-eyed blonde who had once been a policewoman and had lost her job when she married a cheap little check bouncer named Johnny Home, to reform him. She hadn't reformed him, but she was waiting for him to come out so she could try again. In the meantime she ran the cigar counter at the Mansion House, and watched the grifters go by in a haze of nickel cigar smoke. And once in a while lent one of them ten dollars to get out of town. She was just that soft. She sat down and opened her big shiny bag and got out a package of cigarettes and lit one with my desk lighter. She blew a plume of smoke, wrinkled her nose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ver hear of the Leander pearls?" she asked. "Gosh, that blue serge shines. You must have money in the bank, the clothes you w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to both your ideas. I never heard of the Leander pearls and don't have any money in the b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d like to make yourself a cut of twenty-five grand 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one of her cigarettes. She got up and shut the window, saying: "I get enough of that hotel smell on the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down again, went on: "It's nineteen years ago. They had the guy in Leavenworth fifteen and it's four since they let him out. A big lumberman from up north named Sol Leander bought them for his wife—the pearls, I mean—just two of them. They cost two hundred gr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have taken a hand truck to move them,"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 don't know a lot about pearls," Kathy Home said. "It's not just size. Anyhow they're worth more today and the twenty-five-grand reward the Reliance people put out is still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 it," I said. "Somebody copped them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re getting yourself some oxygen." She dropped her cigarette into a tray and let it smoke, as ladies will. I put it out for her. "That's what the guy was in Leavenworth for, only they never proved he got the pearls. It was a mail-car job. He got himself hidden in the car somehow and up in Wyoming he shot the clerk, cleaned out the registered mail and dropped off. He got to B.C. before he was nailed. But they didn't get any of the stuff—not then. All they got was him. He got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s going to be a long story, let's hav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drink until sundown. That way you don't get to be a 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ugh on the Eskimos," I said. "In the summertime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me get my little flat bottle out. Then she went on: "His name was Sype—Wally Sype. He did it alone. And he wouldn't squawk about the stuff, not a peep. Then after fifteen long years they offered him a pardon, if he would loosen up with the loot. He gave up everything but the pear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he have it?" I asked. "In his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this ain't just a bunch of gag lines, I've had a lead to those marb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t my mouth with my hand and looked solem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e never had the pearls and they must have halfway believed him because they gave him the pardon. Yet the pearls were in the load, registered mail, and they were never see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throat began to feel a little thick. I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thy Horne went on: "One time in Leavenworth, just one time in all those years, Wally Sype wrapped himself around a can of white shellac and got as tight as a fat lady's girdle. His cell mate was a little man they called Peeler Mardo. He was doing twenty-seven months for splitting twenty-dollar bills. Sype told him he had the pearls buried somewhere in Ida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forward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ginning to get to you, eh?" she said. "Well, get this. Peeler Mardo is rooming at my house and he's a coke hound and he talks in his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back again. "Good grief," I said. "And I was practically spending the reward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me coldly. Then her face softened. "All right," she said a little hopelessly. "I know it sounds screwy. All those years gone by and all the smart heads that must have worked on the case, postal men and private agencies and all. And then a cokehead to turn it up. But he's a nice little runt and somehow I believe him. He knows where Syp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Did he talk all this in his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But you know me. An old policewoman's got ears. Maybe I was nosy, but I guessed he was an ex-con and I worried about him using the stuff so much. He's the only roomer I've got now and I'd kind of go in by his door and listen to him talking to himself. That way I got enough to brace him. He told me the rest. He wants help to coll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forward again. "Where's Sy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thy Home smiled, and shook her head. "That's the one thing he wouldn't tell, that and the name Sype is using now. But it's somewhere up north, in or near Olympia, Washington. Peeler saw him up there and found out about him and he says Sype didn't se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Peeler doing down here?"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where they put the Leavenworth rap on him. You know an old con always goes back to look at the piece of sidewalk he slipped on. But he doesn't have any friends her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another cigarette and had another little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pe has been out four years, you say. Peeler did twentyseven months. What's he been doing with all the time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thy Home widened hem china-blue eyes pityingly. "Maybe you think there's only one jailhouse he could get in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I said. "Will he talk to me? I guess he wants help to deal with the insurance people, in case there are any pearls and Sype will put them right in Peeler's hand and so on. Is th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thy Home sighed. "Yes, he'll talk to you. He's aching to. He's scared about something. Will you go out now, before he gets junked up for the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if that's what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flat key out of her bag and wrote an address on my pad. She stood up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double house. My side's separate. There's a door in between, with the key on my side. That's just in case he won't come to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I said. I blew smoke at the ceiling and stared 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towards the door, stopped, came back. She looked down a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rate much in it," she said. "Maybe not anything. But if I could have a grand or two waiting for Johnny when he came out, 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could hold him straight," I said. "It's a dream, Kathy. It's all a dream, But if it isn't, you cut an even thi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ught her breath and glared at me to keep from crying. She went towards the door, stopped and came bac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all," she said. "It's the old guy—Sype. He did fifteen years. He paid. Paid hard. Doesn't it make you feel kind of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He stole them, didn't he? He killed a man. What does he do for a li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ife has money," Kathy Horne said. "He just plays around with goldf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ldfish?" I said. "To hell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time I had been in the Gray Lake district I had helped a D.A. 's man named Bernie Ohls shoot a gunman named Poke Andrews. But that was higher up the hill, farther away from the lake. This house was on the second level, in a loop the street made rounding a spur of the hill. It stood on a terrace, with a cracked retaining wall in front and several vacant lots beh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ing originally a double house it had two front doors and two sets of front steps. One of the doors had a sign tacked over the grating that masked the peep window: Ring 143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rked my car and went up right-angle steps, passed between two lines of pinks, went up more steps to the side with the sign. That should be the roomer's side. I rang the bell. Nobody answered it, so I went across to the other door. Nobody answered that one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I was waiting a gray Dodge coupe whished around the curve and a small neat girl in blue looked up at me for a second. I didn't see who else was in the car. I didn't pay much attention. I didn't know it was impor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out Kathy Home's key and let myself into a closed living room that smelled of cedar oil. There was just enough furniture to get by, net curtains, a quiet shaft of sunlight under the drapes in front. There was a tiny breakfast room, a kitchen, a bedroom in the back that was obviously Kathy's, a bathroom, another bedroom in front that seemed to be used as a sewing room. It was this room that had the door cut through to the other side of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locked it and stepped, as it were, through a mirror. Everything was backwards, except the furniture. The living room on that side had twin beds, didn't have the look of being liv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wards the back of the house, past the second bathroom, knocked at the shut door that corresponded to Kathy's bed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I tried the knob and went in. The little man on the bed was probably Peeler Mardo. I noticed his feet first, because although he had on trousers and a shirt, his feet were bare and hung over the end of the bed. They were tied there by a rope around the ank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been burned raw on the soles. There was a smell of scorched flesh in spite of the open window. Also a smell of scorched wood. An electric iron on a desk was still connected. I went over and shut it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Kathy Home's kitchen and found a pint of Brooklyn Scotch in the cooler. I used some of it and breathed deeply for a little while and looked out over the vacant lots. There was a narrow cement walk behind the house and green wooden steps down to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Peeler Mardo's room. The coat of a brown suit with a red pin stripe hung over a chair with the pockets turned out and what had been in them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wearing the trousers of the suit, and their pockets were turned out also. Some keys and change and a handkerchief lay on the bed beside him, and a metal box like a woman's compact, from which some glistening white powder had spilled. Coca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little man, not more than five feet four, with thin brown hair and large ears. His eyes had no particular color. They were just eyes, and very wide open and quite dead. His arms were pulled out from him and tied at the wrists by a rope that went under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him over for bullet or knife wounds, didn't find any. There wasn't a mark on him except his feet. Shock or heart failure or a combination of the two must have done the trick. He was still warm. The gag in his mouth was both warm and w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ped off everything I had touched, looked out of Kathy's front window for a while before I left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ree-thirty when I walked into the lobby of the Mansion House, over to the cigar counter in the corner. I leaned on the glass and asked for Came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thy Horne flicked the pack at me, dropped the change into my outside breast pocket, and gave me her customer's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didn't take long," she said, and looked sidewise along her eyes at a drunk who was trying to light a cigar with the old-fashioned flint and steel li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eavy," I told her. "Get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way quickly and flipped a pack of paper matches along the glass to the drunk. He fumbled for them, dropped both matches and cigar, scooped them angrily off the floor and went off looking back over his shoulder, as if he expected a k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thy looked past my head, her eyes cool and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et," she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ut a full half," I said. "Peeler's out. He's been bumped off—in his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twitched. Two fingers curled on the glass near my elbow. A white line showed around her mouth. That wa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I said. "Don't say anything until I'm through. He died of shock. Somebody burned his feet with a cheap electric iron. Not yours, I looked. I'd say he died rather quickly and couldn't have said much. The gag was still in his mouth. When I went out there, frankly, I thought it was all hooey. Now I'm not so sure. If he opened up, we're through, and so is Sype, unless I can find him first. Those workers didn't have any inhibitions at all. If he didn't give up, there's still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d turned, her set eyes looked towards the revolving door at the lobby entrance. White patches glared in her ch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I do?" she breat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ked at a box of wrapped cigars, dropped her key into it. Her long fingers got it out smoothly, hi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get home you find him. You don't know a thing. Leave the pearls out, leave me out. When they check his prints they'll know he had a record and they'll just figure it was something caught up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ke my cigarettes open and lit one, watched her for a moment. She didn't move an i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face it down?" I asked. "If you can't, now's the time to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r eyebrows arched. "Do I look like a tortu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rried a crook," I said gri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ushed, which was what I wanted. "He isn't! He's just a damn fool! Nobody thinks any the worse of me, not even the boys down at Head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like it that way. It's not our murder, after all. And if we talk now, you can say goodbye to any share in any reward—even if one is ever p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n tootin'," Kathy Home said pertly. "Oh, the poor little runt," she almost sob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tted her arm, grinned as heartily as I could and left the Mansion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liance Indemnity Company had offices in the Graas Building, three small rooms that looked like nothing at all. They were a big enough outfit to be as shabby as they li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ident manager was named Lutin, a middle-aged baldheaded man with quiet eyes, dainty fingers that caressed a dappled cigar. He sat behind a large, well-dusted desk and stared peacefully at my 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lowe, eh? I've heard of you." He touched my card with a shiny little finger. "What's on your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olled a cigarette around in my fingers and lowered my voice. "Remember the Leander pear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mile was slow, a little bored. "I'm not likely to forget them. They cost this company one hundred and fifty thousand dollars. I was a cocky young adjuster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ve got an idea. It may be all haywire. It very likely is. But I'd like to try it out. Is your twenty-five grand reward still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uckled. "Twenty grand, Marlowe. We spent the difference ourselves. You're wasting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y time. Twenty it is then. How much cooperation can I 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co-oper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have a letter identifying me to your other branches? In case I have to go out of the state. In case I need kind words from some local 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y out of the st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at him. He tapped his cigar on the edge of a tray and smiled back. Neither of our smiles was hon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etter," he said. "New York wouldn't stand for it. We have our own tie-up. But all the co-operation you can use, under the hat. And the twenty grand, if you click. Of course you w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my cigarette and leaned back, puffed smoke at the ce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y not? You never got those marbles. They existed, didn't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n right they existed. And if they still do, they belong to us. But two hundred grand doesn't get buried for twenty years—and then get du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t's still my own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ocked a little ash off his cigar and looked down his eyes at me. "I like your front," he said, "even if you are crazy. But we're a large organization. Suppose I have you covered from now on. Wha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se. I'll know I'm covered. I'm too long in the game to miss that. I'll quit, give up what I know to the law, and go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ould you d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forward over the desk again. "Because," I said slowly, "the guy that had the lead got bumped off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oh," Lutin rubbed his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bump him off," I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talk any more for a little while. Then Lutin said: "You don't want any letter. You wouldn't even carry it. And after your telling me that you know damn well I won't dare give i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grinned, started for the door. He got up himself, very fast, ran around the desk and put his small neat hand on my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I know you're crazy, but if you do get anything, bring it in through our boys. We need the adverti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do you think I live on?" I gro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ive gr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t was twe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ive. And you're still crazy. Sype never had those pearls. If he had, he'd have made some kind of terms with us many year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I said. "You've had plenty of time to make up your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ok hands, grinned at each other like a couple of wise boys who know they're not kidding anybody, but won't give up tr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quarter to five when I got back to the office. I had a couple of short drinks and stuffed a pipe and sat down to interview my brains. The phone ra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s voice said: "Marlowe?" It was a small, tight, cold voice. I didn't kno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see Rush Madder. Kno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lied. "Why should I se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udden tinkling, icy-cold laugh on the wire. "On account of a guy had sore feet," the voic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clicked. I put my end of it aside, struck a match and stared at the wall until the flame burned my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sh Madder was a shyster in the Quorn Building. An ambulance chaser, a small-time fixer, an alibi builder-upper, anything that smelled a little and paid a little more. I hadn't heard of him in connection with any big operations like burning people's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getting toward quitting time on lower Spring Street. Taxis were dawdling close to the curb, stenographers were getting an early start home, streetcars were clogging up, and traffic cops were preventing people from making perfectly legal right tur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orn Building was a narrow front, the color of dried mustard, with a large case of false teeth in the entrance. The directory held the names of painless dentists, people who teach you how to become a letter carrier, just names, and numbers without any names, Rush Madder, Attorney-at-Law, was in Room 619.</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of a jolting open-cage elevator, looked at a dirty spittoon on a dirty rubber mat, walked down a corridor that smelled of butts, and tried the knob below the frosted glass panel of 619. The door was locked, I kn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adow came against the glass and the door was pulled back with a squeak. I was looking at a thick-set man with a soft round chin, heavy black eyebrows, an oily complexion and a Charlie Chan mustache that made his face look fatter than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out a couple of nicotined fingers. "Well, well, the old dog catcher himself. The eye that never forgets. Marlowe is the name, I beli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epped inside and waited for the door to squeak shut. A bare carpetless room paved in brown linoleum, a flat desk and a rolltop at right angles to it, a big green safe that looked as fireproof as a delicatessen bag, two filing cases, three chairs, a built-in closet and washbowl in the corner by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sit down," Madder said. "Glad to see you." He fussed around behind his desk and adjusted a burst-out seat cushion, sat on it. "Nice of you to drop around.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and put a cigarette between my teeth and looked at him. I didn't say a word. I watched him start to sweat. It started up in his hair. Then he grabbed a pencil and made marks on his blotter. Then he looked at mc with a quick darting glance, down at his blotter again. He talked—to the blo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ideas?" he aske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look at me. "About how we could do a little business together. Say, in st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the wren?"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What wren?" He still didnt look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that phon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omebody phon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for his telephone, which was the old-fashioned gallows type. I lifted off the receiver and started to dial the number of Police Headquarters, very slowly. I knew he would know that number about as well as he knew his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over and pushed the hook down. "Now, listen," he complained. "You're too fast. What you calling copper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slowly: "They want to talk to you. On account of you know a broad that knows a man had sore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it have to be that way?" His collar was too tight now. He yanked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rom my side. But if you think I'm going to sit here and let you play with my reflexes, it d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der opened a flat tin of cigarettes and pushed one past his lips with a sound like somebody gutting a fish. His hand sh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thickly. "All right. Don't get s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top trying to count clouds with me," I growled. "Talk sense. If you've' got a job for me, it's probably too dirty for me to touch. But I'll at least lis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He was comfortable now. He knew I was bluffing. He puffed a pale swirl of smoke and watched it floa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he said evenly. "I play dumb myself once in a while. The thing is we're wise. Carol saw you go to the house and leave it again. No law c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Donovan. Friend of mine. She called you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Go a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ay anything. He just sat there and looked at me owlis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nd leaned across the desk a little and said: "Here's what's bothering you. You don't know why 1 went to the house or why, having gone, I didn't yell police. That's easy. I thought it was a secr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just kidding each other," Madder said sou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aid. "Let's talk about pearls. Does that make it any eas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shone. He wanted to let himself get excited, but he didn't. He kept his voice down, said coolly: "Carol picked him up one night, the little guy. A crazy little number, full of snow, but way back in his noodle an idea. He'd talk about pearls, about an old guy up in the northwest or Canada that swiped them a long time ago and still had them. Only he wouldn't say who the old guy was or where he was. Foxy about that. Holding out. I wouldn't know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get his feet burne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der's lips shook and another fine sweat showed in his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do that," he said th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r Carol, what's the odds? The little guy died. They can make murder out of it. You didn't find out what you wanted to know. That's why I'm here. You think I have information you didn't get. Forget it. If I knew enough, I wouldn't be here, and if you knew enough, you wouldn't want me here. Ch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very slowly, as if it hurt him. He struggled up in his chair and dragged a deeper drawer out from the side of his desk, put a nicely molded brown bottle up on the desk, and two striped glasses. He whispered: "Two-way split. You and me. I'm cutting Carol out. She's too damn rough, Marlowe. I've seen hard women, but she's the bluing on armor plate. And you'd never think it to look at her, woul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I see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so. She says you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 girl in the Do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poured two good-sized drinks, put the bottle down and stood up. "Water? I like it in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but why cut me in? I don't know any more than you mentioned. Or very little. Certainly not as much as you must know to go that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ered across the glasses. "I know where I can get fifty grand for the Leander pearls, twice what you could get. I can give you yours and still have mine. You've got the front I need to work in the open. How about the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ter,"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across to the built-in wash place and ran the water and came back with his glass half full. He sat down again, grinned, lift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 I had only made four mistakes. The first was mixing in at all, even for Kathy Home's sake. The second was staying mixed after I found Peeler Mardo dead. The third was letting Rush Madder see I knew what he was talking about. The fourth, the whiskey, was the wo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asted funny even on the way down. Then there was that sudden moment of sharp lucidity when I knew, exactly as though I had seen it, that he had switched his drink for a harmless one cached in the clo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still for a moment, with the empty glass at my fingers' ends, gathering my strength. Madder's face began to get large and moony and vague. A fat smile jerked in and out under his Charlie Chan mustache as he watch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back into my hip pocket and pulled out a loosely wadded handkerchief. The small sap inside it didn't seem to show. At least Madder didn't move, after his first grab under the c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and swayed forward drunkenly and smacked him square on the top of the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gged. He started to get up. I tapped him on the jaw. He became limp and his hand sweeping down from under his coat knocked his glass over on the desk top. I straightened it, stood silent, listening, struggling with a rising wave of nauseous stup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ver to a communicating door and tried the knob. It was locked. I was staggering by now. I dragged an office chair to the entrance door and propped the back of it under the knob. I leaned against the door panting, gritting my teeth, cursing myself. I got handcuffs out and started back towards Mad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ery pretty black-haired, gray-eyed girl stepped out of the clothes closet and poked a .32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re a blue suit cut with a lot of snap. An inverted saucer of a hat came down in a hard line across her forehead. Shiny black hair showed at the sides. Her eyes were slate-gray, cold, and yet lighthearted. Her face was fresh and young and delicate, and as hard as a chis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rlowe. Lie down and sleep it off. You're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umbled towards her waving my sap. She shook her head. When her face moved it got large before my eyes. Its outlines changed and wobbled. The gun in her hand looked like anything from a tunnel to a toothp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a goof, Marlowe," she said. "A few hours sleep for you, a few hours start for us. Don't make me shoot. I w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you," I mumbled. "I believe you w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s rain, toots. I'm a lady that wants her own way. That's fine. Si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oor rose up and bumped me. I sat on it as on a raft in a rough sea. I braced myself on flat hands. I could hardly feel the floor. My hands were numb. My whole body was num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o stare her down. "Ha-a! L-lady K-killer!" I gigg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rew a chilly laugh at me which I only just barely heard. Drums were beating in my head now, war drums from a far-off jungle. Waves of light were moving, and dark shadows and a rustle as of a wind in treetops. I didn't want to lie down. I lay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voice came from very far off, an elfin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way split, eh? He doesn't like my method, eh? Bless his big soft heart. We'll see abou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guely as I floated off I seemed to feel a dull jar that might have been a shot. I hoped she had shot Madder, but she hadn't. She had merely helped me on my way out—with my own s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came around again it was night. Something clacked overhead with a heavy sound. Through the open window beyond the desk yellow light splashed on the high side walls of a building. The thing clacked again and the light went off. An advertising sign on the ro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off the floor like a man climbing out of thick mud. I waded over to the washbowl, sloshed water on my face, felt the top of my head and winced, waded back to the door and found the light swi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ewn papers lay around the desk, broken pencils, envelopes, an empty brown whiskey bottle, cigarette ends and ashes. The debris of hastily emptied drawers. I didn't bother going through any of it. I left the office, rode down to the street in the shuddering elevator, slid into a bar and had a brandy, then got my car and drove on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hanged clothes, packed a bag, had some whiskey and answered the telephone. It was about nine-thi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thy Home's voice said: "So you're not gone yet. I hoped you wouldn't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e?" I asked, still thick in the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I haven't been. The house has been full of coppers for hours. They were very nice, considering. Old grudge of some kind, they fig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line is likely bugged now," I growled. "Where was I supposed to be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you know. Your girl tol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dark girl? Very cool? Name of Carol Donov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your card. Why, wa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ny girl," I said grimly. "And I bet that just very casually, without thinking at all, a name slipped past your lips—the name of a town up north. Di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es," Kathy Home admitted wea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ught the night plane no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nice trip except that I had a sore head and a raging thirst for ice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oqualmie Hotel in Olympia was on Capitol Way, fronting on the usual square city block of park. I left by the coffeeshop door and walked down a hill to where the last, loneliest reach of Puget Sound died and decomposed against a line of disused wharves. Corded firewood filled the foreground and old men pottered about in the middle of the stacks, or sat on boxes with pipes in their mouths and signs behind their heads reading: "Firewood and Split Kindling. Free Deliv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m a low cliff rose and the vast pines of the north loomed against a gray-blue 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the old men sat on boxes about twenty feet apart, ignoring each other. I drifted near one of them. He wore corduroy pants and what had been a red and black Mackinaw. His felt hat showed the sweat of twenty summers. One of his hands clutched a short black pipe, and with the grimed fingers of the other he slowly, carefully, ecstatically jerked at a long curling hair that grew out of his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t a box on end, sat down, filled my own pipe, lit it, puffed a cloud of smoke. I waved a hand at the water and said: "Youd never think that ever met the Pacific Oc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Dead end—quiet, restful, like your town. I like a town like this." He went on looking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t," I said, "that a man that's been around a town like this knows everybody in it and in the country nea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ow much you b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silver dollar out of my pocket. They still had a few up there. The old man looked it over, nodded, suddenly yanked the long hair out of his nose and held it up against the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los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dollar down on my knee. "Know anybody around here that keeps a lot of goldfish?"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the dollar. The other old man near by was wearing overalls and shoes without any laces. He stared at the dollar. They both spat at the same instant. The first old man said: "Leetle deef." He got up slowly and went over to a shack built of old boards of uneven lengths. He went into it, bang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old man threw his axe down pettishly, spat in the direction of the closed door and went off among the stacks of cord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f the shack opened, the man in the Mackinaw poked his head ou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wer crabs is all," he said, and slammed the doo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dollar in my pocket and went back up the hill. I figured it would take too long to learn their langu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itol Way ran north and south. A dull green streetcar shuttled past on the way to a place called Tumwater. In the distance I could see the government buildings. Northward the street passed two hotels and some stores and branched right and left. Right went to Tacoma and Seattle. Left went over a bridge and out to the Olympic Peninsu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is right and left turn the street suddenly became old and shabby, with broken asphalt paving, a Chinese restaurant, a boarded-up movie house, a pawnbroker's establishment. A sign jutting over the dirty sidewalk said "Smoke Shop," and in small letters underneath, as if it hoped nobody was looking, "P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 past a rack of gaudy magazines and a cigar showcase that had flies inside it. There was a long wooden counter on the left, a few slot machines, a single pool table. Three kids fiddled with the slot machines and a tall thin man with a long nose and no chin played pool all by himself, with a dead cigar i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on a stool and a hard-eyed bald-headed man behind the counter got up from a chair, wiped his hands on a thick gray apron, showed me a gold to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rye," I said. "Know anybody that keeps goldf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said.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ured something behind the counter and shoved a thick glass acr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b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niffed the stuff, wrinkled my nose. "Was it the rye the 'yeah' was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ld-headed man held up a large bottle with a label that said something about: "Cream of Dixie Straight Rye Whiskey Guaranteed at Least Four Months 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I said. "I see it just mov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ured some water in it and drank it. It tasted like a cholera culture. I put a quarter on the counter. The barman showed me a gold tooth on the other side of his face and took hold of the counter with two hard hands and pushed his chin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 crack?" he asked, almost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moved in," I said. "I'm looking for some goldfish for the front window. Goldf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man said very slowly: "Do I look like a guy would know a guy would have goldfish?" His face was a little wh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ng-nosed man who had been playing himself a round of pool racked his cue and strolled over to the counter beside me and threw a nickel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w me a Coke before you wet yourself," he told the bar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man pried himself loose from the counter with a good deal of effort. I looked down to see if his fingers had made any dents in the wood. He drew a Coke, stirred it with a swizzlestick, dumped it on the bar top, took a deep breath and let it out through his nose, grunted and went away towards a door marked "Toi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ng-nosed man lifted his Coke and looked into the smeared mirror behind the bar. The left side of his mouth twitched briefly. A dim voice came from it, saying: "How's Pee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ssed my thumb and forefinger together, put them to my nose, sniffed, shook my head sa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tting it high,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I didn't catch the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me Sunset. l'm always movin' west. Think he'll stay clam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stay clamme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ha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dge Willis, El Paso,"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t a room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tel."</w:t>
      </w:r>
    </w:p>
    <w:p>
      <w:pPr>
        <w:pStyle w:val="Style15"/>
        <w:ind w:firstLine="397"/>
        <w:jc w:val="both"/>
        <w:rPr/>
      </w:pPr>
      <w:r>
        <w:rPr>
          <w:rFonts w:eastAsia="MS Mincho;ＭＳ 明朝" w:cs="Times New Roman" w:ascii="Times New Roman" w:hAnsi="Times New Roman"/>
          <w:lang w:val="en-US"/>
        </w:rPr>
        <w:t xml:space="preserve">He put his glass down empty. </w:t>
      </w:r>
      <w:r>
        <w:rPr>
          <w:rFonts w:eastAsia="MS Mincho;ＭＳ 明朝" w:cs="Times New Roman" w:ascii="Times New Roman" w:hAnsi="Times New Roman"/>
        </w:rPr>
        <w:t>"Let's dang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up to my room and sat down and looked at each other over a couple of glasses of Scotch and ice water. Sunset studied me with his close-set expressionless eyes, a little at a time, but very thoroughly in the end, adding it all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pped my drink and waited. At last he said in his lipless "stir" voice: "How come Peeler didn't come his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same reason he didn't stay when he was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wh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gure it out for yourself,"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just as though I had said something with a meaning. Then: "What's the top pr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ive gr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 Sunset was emphatic, even ru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back and lit a cigarette, puffed smoke at the open window and watched the breeze pick it up and tear it to pie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Sunset complained. "I don't know you from last Sunday's sports section. You may be all to the silk. I just don't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d you brace me?"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ad the word, did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was where I took the dive. I grinned at him. "Yeah. Goldfish was the password. The Smoke Shop was the pl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lack of expression told me I was right. It was one of those breaks you dream of, but don't handle right even in dream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what's the next angle?" Sunset inquired, sucking a piece of ice out of his glass and chewing o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aughed. "Okey, Sunset, l'm satisfied you're cagey. We could go on like this for weeks. Let's put our cards on the table. Where is the old gu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nset tightened his lips, moistened them, tightened them again. He set his glass down very slowly and his right hand hung lax on his thigh. I knew I had made a mistake, that Peeler knew where the old guy was, exactly. Therefore I should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in Sunset's voice showed I had made a mistake. He said crossly: "You mean why don't I put my cards on the table and you just sit back and look 'em over. Nix."</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how do you like this?" I growled. "Peeler's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eyebrow twitched, and one corner of his mouth. His eyes got a little blanker than before, if possible. His voice rasped lightly, like a finger on dry lea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petition you two didn't know about." I leaned back,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made a soft metallic blue in the sunshine. I hardly saw where it came from. Then the muzzle was round and dark and empty looking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kidding the wrong guy," Sunset said lifelessly. "I ain't no soft spot for chiselers to lie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olded my arms, taking care that my right hand was outside, in vie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 be—if I was kidding. I'm not. Peeler played with a girl and she milked him—up to a point. He didn't tell her where to find the old fellow. So she and her top man went to see Peeler where he lived. They used a hot iron on his feet. He died of the sho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nset looked unimpressed. "I got a lot of room in my ears yet,"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have I," I snarled, suddenly pretending anger. "Just what the hell have you said that means anything—except that you know Peel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pun his gun on his trigger finger, watched it spin. "Old man Sype's at Westport," he said casually. "That mean anything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Has he got the marb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the hell would I know?" He steadied the gun again, dropped it to his thigh. It wasn't pointing at me now. "Where's this competish you mentio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ope I ditched them," I said. "I'm not too sure. Can I put my hands down and take a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go ahead. How did you cut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eler roomed with the wife of a friend of mine who's in stir. A straight girl, one you can trust. He let her in and she passed it to me—afterwar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the bump? How many cuts your side? My half is s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my drink, shoved the empty glass away. "The hell it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un lifted an inch, dropped again. "How many altogether?" he snapp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ree, now Peeler's out. If we can hold off the competi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feet-toasters? No trouble about that. What they look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 named Rush Madder, a shyster down south, fifty, fat, thin down-curving mustache, dark hair thin on top, five-nine, a hundred and eighty, not much guts. The girl, Carol Donovan, black hair, long bob, gray eyes, pretty, small features, twentyfive to -eight, five-two, hundred-twenty, last seen wearing blue, hard as they come. The real iron in the combin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nset nodded indifferently and put his gun away. "We'll soften her, if she pokes her snoot in," he said. "I've got a heap at the house. Let's take the air Westport way and look it over. You might be able to ease in on the goldfish angle. They say he's nuts about them. I'll stay under cover. He's too stir-wise for me. I smell of the bu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well," I said heartily. "I'm an old goldfish fancier my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nset reached for the bottle, poured two fingers of Scotch and put it down. He stood up, twitched his collar straight, then shot his chinless jaw forward as far as it would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don't make no error, bo. It's goin' to take pressure. It's goin' to mean a run out in the deep woods and some thumbtwisting. Snatch stuff, lik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okey," I said. "The insurance people are behind 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nset jerked down the points of his vest and rubbed the back of this thin neck. I put my hat on, locked the Scotch in the bag by the chair I'd been sitting in, went over and shut the wind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started towards the door. Knuckles rattled on it just as I reached for the knob. I gestured Sunset back along the wall. I stared at the door for a moment and then I opened i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wo guns came forward almost on the same level, one small—a .32, one a big Smith &amp; Wesson. They couldn't come into the room abreast, so the girl came in fir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ey, hot shot," she said dryly. Ceiling zero. See if you can reac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acked slowly into the room. The two visitors bored in on me, either side. I tripped over my bag and fell backwards, hit the floor and rolled on my side groa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set said casually: "H'ist 'em folks. Prett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eads jerked away from looking down at me and then I had my gun loose, down at my side. I kept on groa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ilence. I didn't hear any guns fall. The door of the room was still wide open and Sunset was flattened against the wall more or less beh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between her teeth: "Cover the shamus, Rush—and shut the door. Skinny can't shoot here. Nobody can." Then, in a whisper I barely caught, she added: "Slam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sh Madder waddled backwards across the room keeping the Smith &amp; Wesson pointed my way. His back was to Sunset and the thought of that made his eyes roll. I could have shot him easily enough, but it wasn't the play. Sunset stood with his feet spread and his tongue showing. Something that could have been a smile wrinkled his flat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the girl and she stared at him. Their guns stared at each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sh Madder reached the door, grabbed the edge of it and gave it a hard swing. I knew exactly what was going to happen. As the door slammed the .32 was going to go off. It wouldn't be heard if it went off at the right instant. The explosion would be lost in the slamming of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out and took hold of Carol Donovan's ankle and jerked it 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slammed. Her gun went off and chipped the ce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hirled on me kicking. Sunset said in his tight but somewhat penetrating drawl: "If this is it, this is it. Let's go!" The hammer clicked back on his Co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in his voice steadied Carol Donovan. She relaxed, let her automatic fall to her side and stepped away from me with a vicious look back.</w:t>
      </w:r>
    </w:p>
    <w:p>
      <w:pPr>
        <w:pStyle w:val="Style15"/>
        <w:ind w:firstLine="397"/>
        <w:jc w:val="both"/>
        <w:rPr/>
      </w:pPr>
      <w:r>
        <w:rPr>
          <w:rFonts w:eastAsia="MS Mincho;ＭＳ 明朝" w:cs="Times New Roman" w:ascii="Times New Roman" w:hAnsi="Times New Roman"/>
          <w:lang w:val="en-US"/>
        </w:rPr>
        <w:t xml:space="preserve">Madder turned the key in the door and leaned against the wood, breathing noisily. </w:t>
      </w:r>
      <w:r>
        <w:rPr>
          <w:rFonts w:eastAsia="MS Mincho;ＭＳ 明朝" w:cs="Times New Roman" w:ascii="Times New Roman" w:hAnsi="Times New Roman"/>
        </w:rPr>
        <w:t>His hat had tipped over one ear and the ends of two strips of adhesive showed under the br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moved while I had these thoughts. There was no sound of feet outside in the hall, no alarm. I got up on my knees, slid my gun out of sight, rose on my feet and went over to the window. Nobody down on the sidewalk was staring up at the upper floors of the Snoqualmie Hot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on the broad old-fashioned sill and looked faintly embarrassed, as though the minister had said a bad 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napped at me: "Is this lug your part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answer. Her face flushed slowly and her eyes burned. Madder put a hand out and fussed: "Now listen, Carol, now listen here. This sort of act ain't the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u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Madder said in a clogged voice. "S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nset looked the girl over lazily for the third or fourth time. His gun hand rested easily against his hipbone and his whole attitude was of complete relaxation. Having seen him pull his gun once I hoped the girl wasn't foo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id slowly: "We've heard about you two. What's your offer? I wouldn't listen even, only I can't stand a shooting ra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irl said: "There's enough in it for four." Madder nodded his big head vigorously, almost managed a smi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nset glanced at me. I nodded. "Four it is," he sigh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that's the top. We'll go to my place and gargle. I don't like it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must look simple," the girl said nast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ill-simple," Sunset drawled. "I've met lots of them. That's why we're going to talk it over. It's not a shooting pl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rol Donovan slipped a suede bag from under her left arm and tucked her .32 into it. She smiled. She was pretty when she smi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y ante is in," she said quietly. "I'll play. Where is the pl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ut Water Street. We'll go in a h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ad on, spo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nt out of the room and down in the elevator, four friendly people walking out through a lobby full of antlers and stuffed birds and pressed wildflowers in glass frames. The taxi went out Capitol Way, past the square, past a big red apartment house that was too big for the town except when the Legislature was sitting. Along car tracks past the distant Capitol buildings and the high closed gates of the governor's mansion.</w:t>
      </w:r>
    </w:p>
    <w:p>
      <w:pPr>
        <w:pStyle w:val="Style15"/>
        <w:ind w:firstLine="397"/>
        <w:jc w:val="both"/>
        <w:rPr/>
      </w:pPr>
      <w:r>
        <w:rPr>
          <w:rFonts w:eastAsia="MS Mincho;ＭＳ 明朝" w:cs="Times New Roman" w:ascii="Times New Roman" w:hAnsi="Times New Roman"/>
          <w:lang w:val="en-US"/>
        </w:rPr>
        <w:t xml:space="preserve">Oak trees bordered the sidewalks. </w:t>
      </w:r>
      <w:r>
        <w:rPr>
          <w:rFonts w:eastAsia="MS Mincho;ＭＳ 明朝" w:cs="Times New Roman" w:ascii="Times New Roman" w:hAnsi="Times New Roman"/>
        </w:rPr>
        <w:t>A few largish residences showed behind garden walls. The taxi shot past them and veered on to a road that led towards the tip of the Sound. In a short while a house showed in a narrow clearing between tall trees. Water glistened far back behind the tree trunks. The house had a roofed porch, a small lawn rotten with weeds and overgrown bushes. There was a shed at the end of a dirt driveway and an antique touring car squatted under the 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out and I paid the taxi. All four of us carefully watched it out of sight. Then Sunset said: "My place is upstairs. There's a schoolteacher lives down below. She ain't home. Let's go up and garg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crossed the lawn to the porch and Sunset threw a door open, pointed up narrow ste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dies first. Lead on, beautiful. Nobody locks a door in this t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irl gave him a cool glance and passed him to go up the stairs. I went next, then Madder, Sunset l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ingle room that made up most of the second floor was dark from the trees, had a dormer window, a wide daybed pushed back under the slope of the roof, a table, some wicker chairs, a small radio and a round black stove in the middle of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nset drifted into a kitchenette and came back with a square bottle and some glasses. He poured drinks, lifted one and left the others on the ta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helped ourselves and sat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nset put his drink down in a lump, leaned over to put his glass on the floor and came up with his Col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ard Madder's gulp in the sudden cold silence. The girl's mouth twitched as if she were going to laugh. Then she leaned forward, holding her glass on top of her bag with her left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nset slowly drew his lips into a thin straight line. He said slowly and carefully: "Feet-burners,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dder choked, started to spread his fat hands. The Colt flicked at him. He put his hands on his knees and clutched his kneeca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suckers at that," Sunset went on tiredly. "Burn a guy's feet to make him sing and then walk right into the parlor of one of his pals. You couldn't tie that with Christmas ribb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dder said jerkily: "All r-right. W-what's the p-pay-off?" The girl smiled slightly but she didn't say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nset grinned. "Rope," he said softly. "A lot of rope tied in hard knots, with water on it. Then me and my pal trundle off to catch fire-flies—pearls to you—and when we come back—" he stopped, drew his left hand across the front of his throat. "Like the idea?" he glanc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but don't make a song about it," I said. "Where's the r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eau," Sunset answered, and pointed with one ear at the cor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in that direction, by way of the walls. Madder made a sudden thin whimpering noise and his eyes turned up in his head and he fell straight forward off the chair on his face, in a dead f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jarred Sunset. He hadn't expected anything so foolish. His right hand jerked around until the Colt was pointing down at Madder's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irl slipped her hand under her bag. The bag lifted an inch. The gun that was caught there in a trick clip—the gun that Sunset thought was inside the bag—spat and flamed brief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nset coughed. His Colt boomed and a piece of wood detached itself from the back of the chair Madder had been sitting in. Sunset dropped the Colt and put his chin down on his chest and tried to look at the ceiling. His long legs slid out in front of him and his heels made a rasping sound on the floor. He sat like that limp, his chin on his chest, his eyes looking upward. Dead as a pickled waln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icked Miss Donovan's chair out from under her and she banged down on her side in a swirl of silken legs. Her hat went crooked on her head. She yelped. I stood on her hand and then shifted suddenly and kicked her gun clear across the atti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got up slowly, backed away from me biting her lip, savage-eyed, suddenly a nasty-faced little brat at bay. She kept on backing until the wall stopped her. Her eyes glittered in a ghastly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lanced down at Madder, went over to a closed door. A bathroom was behind it. 1 reversed a key and gestured at the gir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lked stiff-legged across the floor and passed in front of me, almost touching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sten a minute, sham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shed her through the door and slammed it and turned the key. It was all right with me if she wanted to jump out of the window. I had seen the windows from bel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across to Sunset, felt him, felt the small hard lump of keys on a ring in his pocket, and got them out without quite knocking him off his chair. I didn't look for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car keys on the 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Madder again, noticed that his fingers were as white as snow. I went down the narrow dark stairs to the porch, around to the side of the house and got into the old touring car under the shed. One of the keys on the ring fitted its ignition lock.</w:t>
      </w:r>
    </w:p>
    <w:p>
      <w:pPr>
        <w:pStyle w:val="Style15"/>
        <w:ind w:firstLine="397"/>
        <w:jc w:val="both"/>
        <w:rPr/>
      </w:pPr>
      <w:r>
        <w:rPr>
          <w:rFonts w:eastAsia="MS Mincho;ＭＳ 明朝" w:cs="Times New Roman" w:ascii="Times New Roman" w:hAnsi="Times New Roman"/>
          <w:lang w:val="en-US"/>
        </w:rPr>
        <w:t xml:space="preserve">The car took a beating before it started up and let me back it down the dirt driveway to the curb. </w:t>
      </w:r>
      <w:r>
        <w:rPr>
          <w:rFonts w:eastAsia="MS Mincho;ＭＳ 明朝" w:cs="Times New Roman" w:ascii="Times New Roman" w:hAnsi="Times New Roman"/>
        </w:rPr>
        <w:t>Nothing moved in the house that I saw or heard. The tall pines behind and beside the house stirred their upper branches listlessly and a cold heartless sunlight sneaked through them intermittently as they mov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ve back to Capitol Way and downtown again as fast as I dared, past the square and the Snoqualmie Hotel and over the bridge towards the Pacific Ocean and Westpo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s fast driving through thinned-out timberland, interrupted by three stops for water and punctuated by the cough of a head gasket leak, brought me within sound of surf. The broad white road, striped with yellow down the center, swept around the flank of a hill, a distant cluster of buildings loomed up in front of the shine of the ocean, and the road forked. The left fork was signposted: "Westport—9 Miles," and didn't go towards the buildings. It crossed a rusty cantilever bridge and plunged into a region of wind-distorted apple orch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inutes more and I chugged into Westport, a sandy spit of land with scattered frame houses dotted over rising ground behind it. The end of the spit a long narrow pier, and the end of the pier a cluster of sailing boats with half-lowered sails flapping against their single masts. And beyond them a buoyed channel and a long irregular line where the water creamed on a hidden sandbar.</w:t>
      </w:r>
    </w:p>
    <w:p>
      <w:pPr>
        <w:pStyle w:val="Style15"/>
        <w:ind w:firstLine="397"/>
        <w:jc w:val="both"/>
        <w:rPr/>
      </w:pPr>
      <w:r>
        <w:rPr>
          <w:rFonts w:eastAsia="MS Mincho;ＭＳ 明朝" w:cs="Times New Roman" w:ascii="Times New Roman" w:hAnsi="Times New Roman"/>
          <w:lang w:val="en-US"/>
        </w:rPr>
        <w:t xml:space="preserve">Beyond the sandbar the Pacific rolled over to Japan. </w:t>
      </w:r>
      <w:r>
        <w:rPr>
          <w:rFonts w:eastAsia="MS Mincho;ＭＳ 明朝" w:cs="Times New Roman" w:ascii="Times New Roman" w:hAnsi="Times New Roman"/>
        </w:rPr>
        <w:t>This was the last outpost of the coast, the farthest west a man could go and still be on the mainland of the United States. A swell place for an ex-convict to hide out with a couple of somebody else's pearls the size of new potatoes—if he didn't have any enem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lled up in front of a cottage that had a sign in the front yard: "_Luncheons, Teas, Dinners_." A small rabbit-faced man with freckles was waving a garden rake at two black chickens. The chickens appeared to be sassing him back. He turned when the engine of Sunset's car coughed itself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went through a wicket gate, pointed to the sig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ncheon ready?"</w:t>
      </w:r>
    </w:p>
    <w:p>
      <w:pPr>
        <w:pStyle w:val="Style15"/>
        <w:ind w:firstLine="397"/>
        <w:jc w:val="both"/>
        <w:rPr/>
      </w:pPr>
      <w:r>
        <w:rPr>
          <w:rFonts w:eastAsia="MS Mincho;ＭＳ 明朝" w:cs="Times New Roman" w:ascii="Times New Roman" w:hAnsi="Times New Roman"/>
          <w:lang w:val="en-US"/>
        </w:rPr>
        <w:t xml:space="preserve">He threw the rake at the chickens, wiped his hands on his trousers and leered. </w:t>
      </w:r>
      <w:r>
        <w:rPr>
          <w:rFonts w:eastAsia="MS Mincho;ＭＳ 明朝" w:cs="Times New Roman" w:ascii="Times New Roman" w:hAnsi="Times New Roman"/>
        </w:rPr>
        <w:t>"The wife put that up," he confided to me in a thin, impish voice. "Ham and eggs is what it mea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m and eggs get along with m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nt into the house. There were three tables covered with patterned oilcloth, some chromos on the walls, a fullrigged ship in a bottle on the mantel. I sat down. The host went away through a swing door and somebody yelled at him and a sizzling noise was heard from the kitchen. He came back and leaned over my shoulder, put some cutlery and a paper napkin on the oilclo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o early for apple brandy, ain't it?" he whisp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him how wrong he was. He went away again and came back with glasses and a quart of clear amber fluid. He sat down with me and poured. A rich baritone voice in the kitchen was singing "Chloe," over the sizz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clinked glasses and drank and waited for the heat to crawl up our spin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ranger, ain't you?" the little man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om Seattle maybe? That's a nice piece of goods you got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attle," I agre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don't git many strangers," he said, looking at my left ear. "Ain't on the way to nowheres. Now before repeal—" he stopped, shifted his sharp woodpecker gaze to my other e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h, before repeal," I said with a large gesture, and drank knowingly.</w:t>
      </w:r>
    </w:p>
    <w:p>
      <w:pPr>
        <w:pStyle w:val="Style15"/>
        <w:ind w:firstLine="397"/>
        <w:jc w:val="both"/>
        <w:rPr/>
      </w:pPr>
      <w:r>
        <w:rPr>
          <w:rFonts w:eastAsia="MS Mincho;ＭＳ 明朝" w:cs="Times New Roman" w:ascii="Times New Roman" w:hAnsi="Times New Roman"/>
          <w:lang w:val="en-US"/>
        </w:rPr>
        <w:t xml:space="preserve">He leaned over and breathed on my chin. "Hell, you could load up in any fish stall on the pier. The stuff come in under catches of crabs and oysters. Hell, Westport was lousy with it. They give the kids cases of Scotch to play with. There wasn't a car in this town that slept in a garage, mister. </w:t>
      </w:r>
      <w:r>
        <w:rPr>
          <w:rFonts w:eastAsia="MS Mincho;ＭＳ 明朝" w:cs="Times New Roman" w:ascii="Times New Roman" w:hAnsi="Times New Roman"/>
        </w:rPr>
        <w:t>The garages was full to the roof of Canadian hooch. Hell, they had a coastguard cutter off the pier watchin' the boats unload one day every week. Friday. Always the same day." He win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ffed a cigarette and the sizzling noise and the baritone rendering of "Chloe" went on in the kitc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hell, you wouldn't be in the liquor business,"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 no. I'm a goldfish buyer,"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ey," he said sulk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oured us another round of the apple brandy. "This bottle is on me," I said. "And I'm taking a couple more with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brightened up. "What did you say the name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rlowe. You think I'm kidding you about the goldfish. I'm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 there ain't a livin' in them little fellers, is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ld my sleeve out. "You said it was a nice piece of goods. Sure there's a living out of the fancy brands. New brands, new types all the time. My information is there's an old guy down here somewhere that has a real collection. Maybe would sell it. Some he'd bred him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large woman with a mustache kicked the swing door open a foot and yelled: "Pick up the ham and egg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y host scuttled across and came back with my food. I ate. He watched me minutely. After a time he suddenly smacked his skinny leg under the ta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ld Wallace," he chuckled. "Sure, you come to see old Wallace. Hell, we don't know him right well. He don't act neighbor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urned around in his chair and pointed out through the sleazy curtains at a distant hill. On top of the hill was a yellow and white house that shone in the s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 that's where he lives. He's got a mess of them. Goldfish, huh? Hell, you could bend me with an eye drop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ended my interest in the little man. I gobbled my food, paid off for it and for three quarts of apple brandy at a dollar a quart, shook hands and went back out to the touring car.</w:t>
      </w:r>
    </w:p>
    <w:p>
      <w:pPr>
        <w:pStyle w:val="Style15"/>
        <w:ind w:firstLine="397"/>
        <w:jc w:val="both"/>
        <w:rPr/>
      </w:pPr>
      <w:r>
        <w:rPr>
          <w:rFonts w:eastAsia="MS Mincho;ＭＳ 明朝" w:cs="Times New Roman" w:ascii="Times New Roman" w:hAnsi="Times New Roman"/>
          <w:lang w:val="en-US"/>
        </w:rPr>
        <w:t xml:space="preserve">There didn't seem to be any hurry. Rush Madder would come out of his faint, and he would turn the girl loose. But they didn't know anything about Westport. Sunset hadn't mentioned the name in their presence. They didn't know it when they reached Olympia or they would have gone there at once. And if they had listened outside my room at the hotel, they would have known I wasn't alone. </w:t>
      </w:r>
      <w:r>
        <w:rPr>
          <w:rFonts w:eastAsia="MS Mincho;ＭＳ 明朝" w:cs="Times New Roman" w:ascii="Times New Roman" w:hAnsi="Times New Roman"/>
        </w:rPr>
        <w:t>They hadn't acted as if they knew that when they charged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lots of time. I drove down to the pier and looked it over. It looked tough. There were fish stalls, drinking dives, a tiny honkytonk for the fishermen, a pool room, an arcade of slot machines and smutty peep shows. Bait fish squirmed and darted in big wooden tanks down in the water along the piles. There were loungers and they looked like trouble for anyone that tried to interfere with them. I didn't see any law enforcement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ve back up the hill to the yellow and white house. It stood very much alone, four blocks from the next nearest dwelling. There were flowers in front, a trimmed green lawn, a rock garden. A woman in a brown and white print dress was popping at aphids with a spray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t my heap stall itself, got out and took my hat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ter Wallace live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ad a handsome face, quiet, firm-looking. She nod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you like to see him?" She had a quiet firm voice, a good acc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didn't sound like the voice of a train robber's w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ave her my name, said I'd been hearing about his fish down in the town. I was interested in fancy goldfis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t the spray gun down and went into the house. Bees buzzed around my head, large fuzzy bees that wouldn't mind the cold wind off the sea. Far off like background music the surf pounded on the sandbars. The northern sunshine seemed bleak to me, had no heat in the core of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oman came out of the house and held the door o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at the top of the stairs," she said, "if you'd like to go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past a couple of rustic rockers and into the house of the man who had stolen the Leander pear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sh tanks were all around the big room, two tiers of them on braced shelves, big oblong tanks with metal frames, some with lights over them and some with lights down in them. Water grasses were festooned in careless patterns behind the algaecoated glass and the water held a ghostly greenish light and through the greenish light moved fish of all the colors of rainb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long slim fish like golden darts and Japanese Veiltails with fantastic trailing tails, and X-ray fish as transparent as colored glass, tiny guppies half an inch long, calico popeyes spotted like a bride's apron, and big lumbering Chinese Moors with telescope eyes, froglike faces and unnecessary fins, waddling through the green water like fat men going to l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light came from a big sloping skylight. Under the skylight at a bare wooden table a tall gaunt man stood with a squirming red fish in his left hand, and in his right hand a safety-razor blade backed with adhesive t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from under wide gray eyebrows. His eyes were sunken, colorless, opaque. I went over beside him and looked down at the fish he was hol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ngus?"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odded slowly. "White fungus." He put the fish down on the table and carefully spread its dorsal fin. The fin was ragged and split and the ragged edges had a mossy white col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ite fungus," he said, "ain't so bad. I'll trim this feller up and he'll be right as rain. What can I do for you, mis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olled a cigarette around in my fingers and smiled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ke people," I said. "The fish, I mean. They get things wrong with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eld the fish against the wood and trimmed off the ragged part of the fin. He spread the tail and trimmed that. The fish had stopped squirm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 you can cure," he said, "and some you can't. You can't cure swimming-bladder disease, for instance." He glanced up at me. "This don't hurt him, 'case you think it does," he said. "You can shock a fish to death but you can't hurt it like a person."</w:t>
      </w:r>
    </w:p>
    <w:p>
      <w:pPr>
        <w:pStyle w:val="Style15"/>
        <w:ind w:firstLine="397"/>
        <w:jc w:val="both"/>
        <w:rPr/>
      </w:pPr>
      <w:r>
        <w:rPr>
          <w:rFonts w:eastAsia="MS Mincho;ＭＳ 明朝" w:cs="Times New Roman" w:ascii="Times New Roman" w:hAnsi="Times New Roman"/>
          <w:lang w:val="en-US"/>
        </w:rPr>
        <w:t xml:space="preserve">He put the razor blade down and dipped a cotton swab in some purplish liquid, painted the cut places. Then he dipped a finger in a jar of white vaseline and smeared that over. </w:t>
      </w:r>
      <w:r>
        <w:rPr>
          <w:rFonts w:eastAsia="MS Mincho;ＭＳ 明朝" w:cs="Times New Roman" w:ascii="Times New Roman" w:hAnsi="Times New Roman"/>
        </w:rPr>
        <w:t>He dropped the fish in a small tank off to one side of the room. The fish swam around peacefully, quite cont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unt man wiped his hands, sat down at the edge of a bench and stared at me with lifeless eyes. He had been goodlooking once, a long time a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interested in fish?" he asked. His voice had the quiet careful murmur of the cell block and the exercise y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ook my head. "Not particularly. That was just an excuse. I came a long way to see you, Mister Sy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oistened his lips and went on staring at me. When his voice came again it was tired and sof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llace is the name, mis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ffed a smoke ring and poked my finger through it. "For my job it's got to be Sy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aned forward and dropped his hands between his spread bony knees, clasped them together. Big gnarled hands that had done a lot of hard work in their time. His head tipped up at me and his dead eyes were cold under the shaggy brows. But his voice stayed sof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ven't seen a dick in a year. To talk to. What's your l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uess,"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voice got still softer. "Listen, dick. I've got a nice home here, quiet. Nobody bothers me any more. Nobody's got a right to. I got a pardon straight from the White House. I've got the fish to play with and a man gets fond of anything he takes care of. I don't owe the world a nickel. I paid up. My wife's got enough dough for us to live on. All I want is to be let alone, dick." He stopped talking, shook his head once. "You can't burn me up—not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anything. I smiled a little and watch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can touch me," he said. "I got a pardon straight from the President's study. I just want to be let al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ook my head and kept on smiling at him. "That's the one thing you can never have—until you give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sten," he said softly. "You may be new on this case. It's kind of fresh to you. You want to make a rep for yourself. But me, I've had almost twenty years of it, and so have a lot of other people, some of 'em pretty smart people too. They know I don't have nothing that don't belong to me. Never did have. Somebody else go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il clerk," I said. "Sure."</w:t>
      </w:r>
    </w:p>
    <w:p>
      <w:pPr>
        <w:pStyle w:val="Style15"/>
        <w:ind w:firstLine="397"/>
        <w:jc w:val="both"/>
        <w:rPr/>
      </w:pPr>
      <w:r>
        <w:rPr>
          <w:rFonts w:eastAsia="MS Mincho;ＭＳ 明朝" w:cs="Times New Roman" w:ascii="Times New Roman" w:hAnsi="Times New Roman"/>
          <w:lang w:val="en-US"/>
        </w:rPr>
        <w:t xml:space="preserve">"Listen," he said, still softly. "I did my time. I know all the angles. I know they ain't going to stop wondering—long as anybody's alive that remembers. I know they're going to send some punk out once in a while to kind of stir it up. That's okey. No hard feelings. </w:t>
      </w:r>
      <w:r>
        <w:rPr>
          <w:rFonts w:eastAsia="MS Mincho;ＭＳ 明朝" w:cs="Times New Roman" w:ascii="Times New Roman" w:hAnsi="Times New Roman"/>
        </w:rPr>
        <w:t>Now what do I do to get you to go home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ook my head and stared past his shoulder at the fish drifting in their big silent tanks. I felt tired. The quiet of the house made ghosts in my brain, ghosts of a lot of years ago. A train pounding through the darkness, a stick-up hidden in a mail car, a gun flash, a dead clerk on the floor, a silent drop off at some water tank, a man who had kept a secret for nineteen years—almost kep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ade one mistake," I said slowly. "Remember a fellow named Peeler Mar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ifted his head. I could see him searching in his memory. The name didn't seem to mean anything to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fellow you knew in Leavenworth," I said. "A little runt that was in there for splitting fwenty-dollar bills and putting phony backs on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he said. "I reme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told him you had the pearls,"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see he didn't believe me. "I must have been kidding him," he said slowly, empt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But here's the point. He didn't think so. He was up in this country a while ago with a pal, a guy who called himself Sunset. They saw you somewhere and Peeler recognized you. He got to thinking how he could make himself some jack. But he was a coke hound and he talked in his sleep. A girl got wise and then another girl and a shyster. Peeler got his feet burned and he's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ype stared at me unblinkingly. The lines at the corners of his mouth deepe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ved my cigarette and went On: "We don't know how much he told, but the shyster and a girl are in Olympia. Sunset's in Olympia, only he's dead. They killed him. I wouldn't know if they know where you are or not. But they will sometime, or others like them. You can wear the cops down, if they can't find the pearls and you don't try to sell them. You can wear the insurance company down and even the postal m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ype didn't move a muscle. His big knotty hands clenched between his knees didn't move. His dead eyes just st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can't wear the chiselers down," I said. "They'll never lay off. There'll always be a couple or three with time enough and money enough and meanness enough to bear down. They'll find out what they want to know some way. They'll snatch your wife or take you out in the woods and give you the works. And you'll have to come through . . . Now I've got a decent, square propos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bunch are you?" Sype asked suddenly. "I thought you smelled of dick, but I ain't so sure now."</w:t>
      </w:r>
    </w:p>
    <w:p>
      <w:pPr>
        <w:pStyle w:val="Style15"/>
        <w:ind w:firstLine="397"/>
        <w:jc w:val="both"/>
        <w:rPr/>
      </w:pPr>
      <w:r>
        <w:rPr>
          <w:rFonts w:eastAsia="MS Mincho;ＭＳ 明朝" w:cs="Times New Roman" w:ascii="Times New Roman" w:hAnsi="Times New Roman"/>
          <w:lang w:val="en-US"/>
        </w:rPr>
        <w:t xml:space="preserve">"Insurance," I said. "Here's the deal. </w:t>
      </w:r>
      <w:r>
        <w:rPr>
          <w:rFonts w:eastAsia="MS Mincho;ＭＳ 明朝" w:cs="Times New Roman" w:ascii="Times New Roman" w:hAnsi="Times New Roman"/>
        </w:rPr>
        <w:t>Twenty-five grand reward in all. Five grand to the girl that passed me the info. She got it on the square and she's entitled to that cut. Ten grand to me. I've done all the work and looked into all the guns. Ten grand to you, through me. You couldn't get a nickel direct. Is there anything in it? How does it loo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looks fine," he said gently. "Except for one thing, I don't have no pearls, d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cowled at him. That was my wad. I didn't have any more. I straightened away from the wall and dropped a cigarette end on the wood floor, crushed it out. I turned to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up and put a hand out. "Wait a minute," he said gravely, "and I'll prove it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across the floor in front of me and out of the room. I stared at the fish and chewed my lip. I heard the sound of a car engine somewhere, not very close. I heard a drawer open and shut, apparently in a nearby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ype came back into the fish room. He had a shiny Colt .45 in his gaunt fist. It looked as long as a man's forear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ointed it at me and said: "I got pearls in this, six of them. Lead pearls. I can comb a fly's whiskers at sixty yards. You ain't no dick. Now get up and blow—and tell your redhot friends I'm ready to shoot their teeth out any day of the week and twice on Sun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move. There was a madness in the man's dead eyes. I didn't dare mo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grandstand stuff," I said slowly. "I can prove I'm a dick. You're an ex-con and it's a felony just having that rod. Put it down and talk sen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r I had heard seemed to be stopping outside the house. Brakes whined on drums. Feet clattered, up a walk, up steps. Sudden sharp voices, a caught exclam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ype backed across the room until he was between the table and a big twenty- or thirty-gallon tank. He grinned at me, the wide clear grin of a fighter at b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your friends kind of caught up with you," he drawled. "Take your gat out and drop it on the floor while you still got time—and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ove. I looked at the wiry hair above his eyes. I looked into his eyes. I knew if I moved—even to do what he told me—he would sho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s came up the stairs. They were clogged, shuffling steps, with a hint of struggle in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ree people came into the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L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Sype came in first, stiff-legged, her eyes glazed, her arms bent rigidly at the elbows and the hands clawing straight forward at nothing, feeling for something that wasn't there. There was a gun in her back, Carol Donovan's small .32, held efficiently in Carol Donovan's small ruthles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der came last. He was drunk, brave from the bottle, flushed and savage. He threw the Smith &amp; Wesson down on me and l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ol Donovan pushed Mrs. Sype aside. The older woman stumbled into the corner and sank down on her knees, blankeyed.</w:t>
      </w:r>
    </w:p>
    <w:p>
      <w:pPr>
        <w:pStyle w:val="Style15"/>
        <w:ind w:firstLine="397"/>
        <w:jc w:val="both"/>
        <w:rPr/>
      </w:pPr>
      <w:r>
        <w:rPr>
          <w:rFonts w:eastAsia="MS Mincho;ＭＳ 明朝" w:cs="Times New Roman" w:ascii="Times New Roman" w:hAnsi="Times New Roman"/>
          <w:lang w:val="en-US"/>
        </w:rPr>
        <w:t xml:space="preserve">Sype stared at the Donovan girl. He was rattled because she was a girl and young and pretty. He hadn't been used to the type. Seeing her took the fire out of him. </w:t>
      </w:r>
      <w:r>
        <w:rPr>
          <w:rFonts w:eastAsia="MS Mincho;ＭＳ 明朝" w:cs="Times New Roman" w:ascii="Times New Roman" w:hAnsi="Times New Roman"/>
        </w:rPr>
        <w:t>If men had come in he would have shot them to piec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mall dark white-faced girl faced him coldly, said in her tight chilled voice: "All right, Dad. Shed the heater. Make it smooth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ype leaned down slowly, not taking his eyes off her. He put his enormous frontier Colt on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ick it away from you, D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ype kicked it. The gun skidded across the bare boards, over towards the center of the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the way, old-timer. You hold on him, Rush, while I unrod the d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wo guns swiveled and the hard gray eyes were looking at me now. Madder went a little way towards Sype and pointed his Smith &amp; Wesson at Sype's ch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miled, not a nice smile. "Bright boy, eh? You sure stick your neck out all the time, don't you? Made a beef, shamus. Didn't frisk your skinny pal. He had a little map in one sh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need one," I said smoothly, and grinned 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o make the grin appealing, because Mrs. Sype was moving her knees on the floor, and every move took her nearer to Sype's Colt.</w:t>
      </w:r>
    </w:p>
    <w:p>
      <w:pPr>
        <w:pStyle w:val="Style15"/>
        <w:ind w:firstLine="397"/>
        <w:jc w:val="both"/>
        <w:rPr/>
      </w:pPr>
      <w:r>
        <w:rPr>
          <w:rFonts w:eastAsia="MS Mincho;ＭＳ 明朝" w:cs="Times New Roman" w:ascii="Times New Roman" w:hAnsi="Times New Roman"/>
          <w:lang w:val="en-US"/>
        </w:rPr>
        <w:t xml:space="preserve">"But you're all washed up now, you and your big smile. </w:t>
      </w:r>
      <w:r>
        <w:rPr>
          <w:rFonts w:eastAsia="MS Mincho;ＭＳ 明朝" w:cs="Times New Roman" w:ascii="Times New Roman" w:hAnsi="Times New Roman"/>
        </w:rPr>
        <w:t>Hoist the mitts while I get your iron. Up, mis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a girl, about five feet two inches tall, and weighed around a hundred and twenty. Just a girl. I was six feet and a half-inch, weighed one-ninety-five. I put my hands up and hit her on the ja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 crazy, but I had all I could stand of the DonovanMadder act, the Donovan-Madder guns, the Donovan-Madder tough talk. I hit her on the ja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ent back a yard and her popgun went off. A slug burned my ribs. She started to fall. Slowly, like a slow motion picture, she fell. There was something silly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s. Sype got the Colt and shot her in the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dder whirled and the instant he turned Sype rushed him. Madder jumped back and yelled and covered Sype again. Sype stopped cold and the wide crazy grin came back on his gaunt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lug from the Colt knocked the girl forward as though a door had whipped in a high wind. A flurry of blue cloth, something thumped my chest—her head. I saw her face for a moment as she bounced back, a strange face that I had never seen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she was a huddled thing on the floor at my feet, small, deadly, extinct, with redness coming out from under her, and the tall quiet woman behind her with the smoking Colt held in both han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dder shot Sype twice. Sype plunged forward still grinning and hit the end of the table. The purplish liquid he had used on the sick fish sprayed up over him. Madder shot him again as he was fal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jerked my Luger out and shot Madder in the most painful place I could think of that wasn't likely to be fatal—the back of the knee. He went down exactly as if he had tripped over a hidden wire. I had cuffs on him before he even started to gro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icked guns here and there and went over to Mrs. Sype and took the big Colt out of her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very still in the room for a little while. Eddies of smoke drifted towards the skylight, filmy gray, pale in the afternoon sun. I heard the surf booming in the distance. Then I heard a whistling sound close at hand.</w:t>
      </w:r>
    </w:p>
    <w:p>
      <w:pPr>
        <w:pStyle w:val="Style15"/>
        <w:ind w:firstLine="397"/>
        <w:jc w:val="both"/>
        <w:rPr/>
      </w:pPr>
      <w:r>
        <w:rPr>
          <w:rFonts w:eastAsia="MS Mincho;ＭＳ 明朝" w:cs="Times New Roman" w:ascii="Times New Roman" w:hAnsi="Times New Roman"/>
          <w:lang w:val="en-US"/>
        </w:rPr>
        <w:t xml:space="preserve">It was Sype trying to say something. His wife crawled across to him, still on her knees, huddled beside him. </w:t>
      </w:r>
      <w:r>
        <w:rPr>
          <w:rFonts w:eastAsia="MS Mincho;ＭＳ 明朝" w:cs="Times New Roman" w:ascii="Times New Roman" w:hAnsi="Times New Roman"/>
        </w:rPr>
        <w:t>There was blood on his lips and bubbles. He blinked hard, trying to clear his head. He smiled up at her. His whistling voice said very faintly: "The Moors, Hattie—the Moo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his neck went loose and the smile melted off his face. His head rolled to one side on the bar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s. Sype touched him, then got very slowly to her feet and looked at me, calm, dry-ey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aid in a low clear voice: "Will you help me carry him to the bed? I don't like him here with these peo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Sure. What was that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Some nonsense about his fish, I th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fted Sype's shoulders and she took his feet and we carried him into the bedroom and put him on the bed. She folded his hands on his chest and shut his eyes. She went over and pulled the blinds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all, thank you," she said, not looking at me. "The telephone is downstai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at down in a chair beside the bed and put her head down on the coverlet near Sype's ar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of the room and shut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EL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der's leg was bleeding slowly, not dangerously. He stared at me with fear-crazed eyes while I tied a tight handkerchief above his knee. I figured he had a cut tendon and maybe a chipped kneecap. He might walk a little lame when they came to ha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stairs and stood on the porch looking at the two cars in front, then down the hill towards the pier. Nobody could have told where the shots came from, unless he happened to be passing. Quite likely nobody had even noticed them. There was probably shooting in the woods around there a good d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into the house and looked at the crank telephone on the living-room wall, but didn't touch it yet. Something was bothering me. I lit a cigarette and stared out of the window and a ghost voice said in my ears: "The Moors, Hattie. The M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up to the fish room. Madder was groaning now, thick panting groans. What did I care about a torturer like Mad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as quite dead. None of the tanks was hit. The fish swam peacefully in their green water, slow and peaceful and easy. They didn't care about Madder either.</w:t>
      </w:r>
    </w:p>
    <w:p>
      <w:pPr>
        <w:pStyle w:val="Style15"/>
        <w:ind w:firstLine="397"/>
        <w:jc w:val="both"/>
        <w:rPr/>
      </w:pPr>
      <w:r>
        <w:rPr>
          <w:rFonts w:eastAsia="MS Mincho;ＭＳ 明朝" w:cs="Times New Roman" w:ascii="Times New Roman" w:hAnsi="Times New Roman"/>
          <w:lang w:val="en-US"/>
        </w:rPr>
        <w:t xml:space="preserve">The tank with the black Chinese Moors in it was over in the corner, about ten-gallon size. </w:t>
      </w:r>
      <w:r>
        <w:rPr>
          <w:rFonts w:eastAsia="MS Mincho;ＭＳ 明朝" w:cs="Times New Roman" w:ascii="Times New Roman" w:hAnsi="Times New Roman"/>
        </w:rPr>
        <w:t>There were just four of them, big fellows, about four inches body length, coal black all over. Two of them were sucking oxygen on top of the water and two were waddling sluggishly on the bottom. They had thick deep bodies with a lot of spreading tail and high dorsal fins and their bulging telescope eyes that made them look like frogs when they were head towards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tched them fumbling around in the green stuff that was growing in the tank. A couple of red pond snails were windowcleaning. The two on the bottom looked thicker and more sluggish than the two on the top. I wondered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long-handled strainer made of woven string lying between two of the tanks. I got it and fished down in the tank, trapped one of the big Moors and lifted it out. I turned it over in the net, looked at its faintly silver belly. I saw something that looked like a suture. I felt the place. There was a hard lump under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lled the other one off the bottom. Same suture, same hard round lump. I got one of the two that had been sucking air on top. No suture, no hard round lump. It was harder to catch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it back in the tank. My business was with the other two. I like goldfish as well as the next man, but business is business and crime is crime. I took my coat off and rolled my sleeves up and picked the razor blade backed with adhesive tape off the ta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very messy job. It took about five minutes. Then they lay in the palm of my hand, three-quarters of an inch in diameter, heavy, perfectly round, milky white and shimmering with that inner light no other jewel has. The Leander pear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hed them off, wrapped them in my handkerchief, rolled down my sleeves and put my coat back on. I looked at Madder, at his little pain and fear-tortured eyes, the sweat on his face. I didn't care anything about Madder. He was a killer, a tortu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of the fish room. The bedroom door was still shut. I went down below and cranked the wall teleph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the Wallace place at Westport," I said. "There's been an accident. We need a doctor and we'll have to have the police. What can you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irl said: "I'll try and get you a doctor, Mr. Wallace. It may take a little time though. There's a town marshal at Westport. Will he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uppose so," I said and thanked her and hung up. There were points about a country telephone after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t another cigarette and sat down in one of the rustic rockers on the porch. In a little while there were steps and Mrs. Sype came out of the house. She stood a moment looking off down the hills, then she sat down in the other rocker beside me. Her dry eyes looked at me stead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a detective, I suppose," she said slowly, diffide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I represent the company that insured the Leander pear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off into the distance. "I thought he would have peace here," she said. "That nobody would bother him any more. That this place would be a sort of sanctua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ought not to have tried to keep the pear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her head, quickly this time. She looked blank now, then she looked sca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ached down in my pocket and got out the wadded handkerchief, opened it up on the palm of my hand. They lay there together on the white linen, two hundred grand worth of mur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ould have had his sanctuary," I said. "Nobody wanted to take it away from him. But he wasn't satisfied with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slowly, lingeringly at the pearls. Then her lips twitched: Her voice got hoa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oor Wally," she said. "So you did find them. You're pretty clever, you know. He killed dozens of fish before he learned how to do that trick." She looked up into my face. A little wonder showed at the back of her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aid: "I always hated the idea. Do you remember the old Bible theory of the scapego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ook my head,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imal on which the sins of a man were laid and then it was driven off into the wilderness. The fish were his scapeg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t me. I didn't smil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till smiling faintly: "You see, he once had the pearls, the real ones, and suffering seemed to him to make them his. But he couldn't have had any profit from them, even if he had found them again. It seems some landmark changed, while he was in prison, and he never could find the spot in Idaho where they were buried."</w:t>
      </w:r>
    </w:p>
    <w:p>
      <w:pPr>
        <w:pStyle w:val="Style15"/>
        <w:ind w:firstLine="397"/>
        <w:jc w:val="both"/>
        <w:rPr/>
      </w:pPr>
      <w:r>
        <w:rPr>
          <w:rFonts w:eastAsia="MS Mincho;ＭＳ 明朝" w:cs="Times New Roman" w:ascii="Times New Roman" w:hAnsi="Times New Roman"/>
          <w:lang w:val="en-US"/>
        </w:rPr>
        <w:t xml:space="preserve">An icy finger was moving slowly up and down my spine. </w:t>
      </w:r>
      <w:r>
        <w:rPr>
          <w:rFonts w:eastAsia="MS Mincho;ＭＳ 明朝" w:cs="Times New Roman" w:ascii="Times New Roman" w:hAnsi="Times New Roman"/>
        </w:rPr>
        <w:t>I opened my mouth and something I supposed might be my voice said: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reached a finger out and touched one of the pearls. I was still holding them out, as if my hand was a shelf nailed to the w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he got these," she said. "In Seattle. They're hollow, filled with white wax. I forget what they call the process. They look very fine. Of course I never saw any really valuable pear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id he get them for?" I croa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you see? They were his sin. He had to hide them in the wilderness, this wilderness. He hid them in the fish. And do you know—" she leaned towards me again and her eyes shone. She said very slowly, very earnestly: "Sometimes I think that in the very end, just the last year or so, he actually believed they were the real pearls he was hiding. Does all this mean anything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down at my pearls. My hand and the handkerchief closed over them slow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m a plain man, Mrs. Sype. I guess the scapegoat idea is a bit over my head. I'd say he was just trying to kid himself a bit—like any healthy los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again. She was handsome when she smiled. Then she shrugged quite ligh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rse, you would see it that way. But me—" she spread her hands. "Oh, well, it doesn't matter much now. May I have them for a keeps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ve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the phony pearls. Surely you d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An old Ford roadster without a top was chugging up the hill. A man in it had a big star on his vest. The chatter of the motor was like the chatter of some old angry bald-headed ape in the z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Sype was standing beside me, with her hand half out, a thin, beseeching look on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t her with sudden fero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you were pretty good in there for a while," I said. "I damn near fell for it. And was I cold down the back, lady! But you helped. 'Phony' was a shade out of character for you. Your work with the Colt was fast and kind of ruthless. Most of all Sype's last words queered it. 'The Moors, Hattie—the Moors.' He wouldn't have bothered with that if the stones had been ringers. And he wasn't sappy enough to kid himself all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er face didn't change at all. Then it did. Something horrible showed in her eyes. She put her lips out and spit at me. Then she slammed into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cked twenty-five thousand dollars into my vest pocket. Twelve thousand five hundred for me and twelve thousand five hundred for Kathy Home. I could see her eyes when I brought her the check, and when she put it in the bank, to wait for Johnny to get paroled from Quent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rd had pulled up behind the other cars. The man driving spit over the side, yanked his emergency brake on, got out without using the door. He was a big fellow in shirt slee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 the steps to mee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RED WIND</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desert wind blowing that night. It was one of those hot dry Santa Anas that come down through the mountain passes and curl your hair and make your nerves jump and your skin itch. On nights like that every booze party ends in a fight. Meek little wives feel the edge of the carving knife and study their husbands' necks. Anything can happen. You can even get a full glass of beer at a cocktail lou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getting one in a flossy new place across the street from the apartment house where I lived. It had been open about a week and it wasn't doing any business. The kid behind the bar was in his early twenties and looked as if he had never had a drink in his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other customer, a souse on a bar stool with his back to the door. He had a pile of dimes stacked neatly in front of him, about two dollars' worth. He was drinking straight rye in small glasses and he was all by himself in a world of his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farther along the bar and got my glass of beer and said: "You sure cut the clouds off them, buddy. I will say tha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just opened up," the kid said. "We got to build up trade. Been in before, haven't you,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ve around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Berglund Apartments across the street," I said. "And the name is Philip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mister. Mine's Lew Petrolle." He leaned close to me across the polished dark bar. "Know that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ught to go home, kind of. I ought to call a taxi and send him home. He's doing his next week's drinking too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ight like this," I said. "Let him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good for him," the kid said, scowling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ye!" the drunk croaked, without looking up. He snapped his fingers so as not to disturb his piles of dimes by banging on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looked at me and shrugged. "Should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e stomach is it? Not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poured him another straight rye and I think he doctored it with water down behind the bar because when he came up with it he looked as guilty as if he'd kicked his grandmother. The drunk paid no attention. He lifted coins off his pile with the exact care of a crack surgeon operating on a brain tum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came back and put more beer in my glass. Outside the wind howled. Every once in a while it blew the stainedglass door open a few inches. It was a heavy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said: "I don't like drunks in the first place and in the second place I don't like them getting drunk in here, and in the third place I don't like them in the firs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rner Brothers could use tha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n we had another customer. A car squeaked to a stop outside and the swinging door came open. A fellow came in who looked a little in a hurry. He held the door and ranged the place quickly with flat, shiny, dark eyes. He was well set up, dark, good-looking in a narrow-faced, tight-lipped way. His clothes were dark and a white handkerchief peeped coyly from his pocket and he looked cool as well as under a tension of some sort. I guessed it was the hot wind. I felt a bit the same myself only not c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drunk's back. The drunk was playing checkers with his empty glasses. The new customer looked at me, then he looked along the line of half-booths at the other side of the place. They were all empty. He came on in—down past where the drunk sat swaying and muttering to himself—and spoke to the bar k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n a lady in here, buddy? Tall, pretty, brown hair, in a print bolero jacket over a blue crêpe silk dress. Wearing a widebrimmed straw hat with a velvet band." He had a tight voice I didn't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Nobody like that's been in," the bar ki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Straight Scotch. Make it fast, wi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gave it to him and the fellow paid and put the drink down in a gulp and started to go out. He took three or four steps and stopped, facing the drunk. The drunk was grinning. He swept a gun from somewhere so fast that it was just a blur coming out. He held it steady and he didn't look any drunker than I was. The tall dark guy stood quite still and then his head jerked back a little and then he was still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r tore by outside. The drunk's gun was a .22 target automatic, with a large front sight. It made a couple of hard snaps and a little smoke curled—very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ong, Waldo," the drunk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put the gun on the barman a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guy took a week to fall down. He stumbled, caught himself, waved one arm, stumbled again. His hat fell off, and then he hit the floor with his face. After he hit it he might have been poured concrete for all the fuss he m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unk slid down off the stool and scooped his dimes into a pocket and slid towards the door. He turned sideways, holding the gun across his body. I didn't have a gun. I hadn't thought I needed one to buy a glass of beer. The kid behind the bar didn't move or make the slightest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unk felt the door lightly with his shoulder, keeping his eyes on us, then pushed through it backwards. When it was wide a hard gust of air slammed in and lifted the hair of the man on the floor. The drunk said: "Poor Waldo. I bet I made his nose bl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swung shut. I started to rush it—from long practice in doing the wrong thing. In this case it didn't matter. The car outside let out a roar and when I got onto the sidewalk it was flicking a red smear of taillight around the nearby corner. I got its license number the way I got my first mill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people and cars up and down the block as usual. Nobody acted as if a gun had gone off. The wind was making enough noise to make the hard quick rap of .22 ammunition sound like a slammed door, even if anyone heard it. I went back into the cocktail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hadn't moved, even yet. He just stood with his hands flat on the bar, leaning over a little and looking down at the dark guy's back. The dark guy hadn't moved either. I bent down and felt his neck artery. He wouldn't move—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s face had as much expression as a cut of round steak and was about the same color. His eyes were more angry than sh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a cigarette and blew smoke at the ceiling and said shortly: "Get on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s not dead," the ki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use a twenty-two that means they don't make mistakes. Where's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one. I got enough expenses without that. Boy, can I kick eight hundred bucks in the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wn thi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till this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his white coat off and his apron and came around the inner end of the bar. "I'm locking this door," he said, taking key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 swung the door to and jiggled the lock from the outside until the bolt clicked into place. I bent down and rolled Waldo over. At first I couldn't even see where the shots went in. Then I could. A couple of tiny holes in his coat, over his heart. There was a little blood on his shi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unk was everything you could ask—as a kil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wl-car boys came in about eight minutes. The kid, Lew Petrolle, was back behind the bar by then. He had his white coat on again and he was counting his money in the register and putting it in his pocket and making notes in a little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at the edge of one of the half-booths and smoked cigarettes and watched Waldo's face get deader and deader. I wondered who the girl in the print coat was, why Waldo had left the engine of his car running outside, why he was in a hurry, whether the drunk had been waiting for him or just happened to be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wl-car boys came in perspiring. They were the usual large size and one of them had a flower stuck under his cap and his cap on a bit crooked. When he saw the dead man he got rid of the flower and leaned down to feel Waldo's pu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ms to be dead," he said, and rolled him around a little more. "Oh yeah, I see where they went in. Nice clean work. You two see him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es. The kid behind the bar said nothing. I told them about it, that the killer seemed to have left in Waldo's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yanked Waldo's wallet out, went through it rapidly and whistled. "Plenty jack and no driver's license." He put the wallet away. "O.K., we didn't touch him, see? Just a chance we could find did he have a car and put it o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you didn't touch him," Lew Patroll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gave him one of those looks. "O.K., pal," he said softly. "We touch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picked up a clean highball glass and began to polish it. He polished it all the rest of the time we were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nother minute a homicide fast-wagon sirened up and screeched to a stop outside the door and four men came in, two dicks, a photographer and a laboratory man. I didn't know either of the dicks. You can be in the detecting business a long time and not know all the men on a big city for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m was a short, smooth, dark, quiet, smiling man, with curly black hair and soft intelligent eyes. The other was big, raw-boned, long-jawed, with a veined nose and glassy eyes. He looked like a heavy drinker. He looked tough, but he looked as if he thought he was a little tougher than he was. He shooed me into the last booth against the wall and his partner got the kid up front and the bluecoats went out. The fingerprint man and photographer set about their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dical examiner came, stayed just long enough to get sore because there was no phone for him to call the morgue wag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rt dick emptied Waldo's pockets and then emptied his wallet and dumped everything into a large handkerchief on a booth table. I saw a lot of currency, keys, cigarettes, another handkerchief, very littl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dick pushed me back into the end of the half-booth. "Give," he said. "I'm Copernik, Detective Lieute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wallet in front of him. He looked at it, went through it, tossed it back, made a note in a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Marlowe, huh? A shamus. You here on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nking business," I said. "I live just across the street in the Bergl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this kid up fr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in here once since he open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anything funny about hi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s it too light for a young fellow, don't he? Never mind answering. Just tell the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it—three times. Once for him to get the outline, once for him to get the details and once for him to see if I had it too pat. At the end he said: "This dame interests me. And the killer called the guy Waldo, yet didn't seem to be anyways sure he would be in. I mean, if Waldo wasn't sure the dame would be here, nobody could be sure Waldo would b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retty deep,"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udied me. I wasn't smiling. "Sounds like a grudge job, don't it? Don't sound planned. No getaway except by accident. A guy don't leave his car unlocked much in this town. And the killer works in front of two good witnesses. I don't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being a witness," I said. "The pay's too 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His teeth had a freckled look. "Was the killer drunk re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at shooting?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Well, it's a simple job. The guy will have a record and he's left plenty prints. Even if we don't have his mug here we'll make him in hours. He had something on Waldo, but he wasn't meeting Waldo tonight. Waldo just dropped in to ask about a dame he had a date with and had missed connections on. It's a hot night and this wind would kill a girl's face. She'd be apt to drop in somewhere to wait. So the killer feeds Waldo two in the right place and scrams and don't worry about you boys at all. It's that sim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so simple it stinks," Copernik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s felt hat off and tousled up his ratty blond hair and leaned his head on his hands. He had a long mean horse face. He got a handkerchief out and mopped it, and the back of his neck and the back of his hands. He got a comb out and combed his hair—he looked worse with it combed—and put his hat back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just thinking,"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ldo knew just how the girl was dressed. So he must already have been with her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Maybe he had to go to the can. And when he came back she's gone. Maybe she changed her mind abou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wasn't what I was thinking at all. I was thinking that Waldo had described the girl's clothes in a way the ordinary man wouldn't know how to describe them. Printed bolero jacket over blue crêpe silk dress. I didn't even know what a bolero jacket was, And I might have said blue dress or even blue silk dress, but never blue crêpe silk 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two men came with a basket. Lew Petrolle was still polishing his glass and talking to the short dark d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ll went down to Head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w Petrolle was all right when they checked on him. His father had a grape ranch near Antioch in Contra Costa County. He had given Lew a thousand dollars to go into business and Lew had opened the cocktail bar, neon sign and all, on eight hundred fl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et him go and told him to keep the bar closed until they were sure they didn't want to do any more printing. He shook hands all around and grinned and said he guessed the killing would be good for business after all, because nobody believed a newspaper account of anything and people would come to him for the story and buy drinks while he was tell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guy won't ever do any worrying," Copernik said, when he was gone. "Over anybody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or Waldo," I said. "The prints any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d of smudged," Copernik said sourly. "But we'll get a classification and teletype it to Washington some time tonight. If it don't click, you'll be in for a day on the steel picture racks down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hands with him and his partner, whose name was Ybarra, and left. They didn't know who Waldo was yet either. Nothing in his pockets t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back to my street about 9 P.M. I looked up and down the block before I went into the Berglund. The cocktail bar was farther down on the other side, dark, with a nose or two against the glass, but no real crowd. People had seen the law and the morgue wagon, but they didn't know what had happened. Except the boys playing pinball games in the drugstore on the corner. They know everything, except how to hold a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was still blowing, oven-hot, swirling dust and torn paper up against the w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to the lobby of the apartment house and rode the automatic elevator up to the fourth floor. I unwound the doors and stepped out and there was a tall girl standing there waiting for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rown wavy hair under a wide-brimmed straw hat with a velvet band and loose bow. She had wide blue eyes and eyelashes that didn't quite reach her chin. She wore a blue dress that might have been crêpe silk, simple in lines but not missing any curves. Over it she wore what might have been a print bolero j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s that a bolero j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me a distant glance and made a motion as if to brush a cobweb out of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ould you mind—I'm rather in a hurry. I'd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ove. I blocked her off from the elevator. We stared at each other and she flushed very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not go out on the street in those clothe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ow d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vator clanked and started down again. I didn't know what she was going to say. Her voice lacked the edgy twang of a beer-parlor frill. It had a soft light sound, like spring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a make," I said. "You're in trouble. If they come to this floor in the elevator, you have just that much time to get off the hall. First take off the hat and jacket—and snap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move. Her face seemed to whiten a little behind the not-too-heavy make-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ps," I said, "are looking for you. In those clothes. Give me the chance and I'll tell you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head swiftly and looked back along the corridor. With her looks I didn't blame her for trying one more blu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impertinent, whoever you are. I'm Mrs. Leroy in Apartment Thirty-one. I can as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you're on the wrong floor," I said. "This is the fourth." The elevator had stopped down below. The sound of doors being wrenched open came up the sha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 I rapped.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itched her hat off and slipped out of the bolero jacket, fast. I grabbed them and wadded them into a mess under my arm. I took her elbow and turned her and we were going down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ve in Forty-two. The front one across from yours, just a floor up. Take your choice. Once again—I'm not on the m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oothed her hair with that quick gesture, like a bird preening itself. Ten thousand years of practice beh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e," she said, and tucked her bag under her arm and strode down the hall fast. The elevator stopped at the floor below. She stopped when it stopped. She turned and fac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irs are back by the elevator shaft," I said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n apartment,"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you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y searching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they won't start gouging the block stone by stone before tomorrow. And then only if they don't make Wal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me. "Wal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 don't know Waldo,"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slowly. The elevator started down in the shaft again. Panic flicked in her blue eyes like a ripple on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breathlessly, "but take me out of this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almost at my door. I jammed the key in and shook the lock around and heaved the door inward. I reached in far enough to switch lights on. She went in past me like a wave. Sandalwood floated on the air, very f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t the door, threw my hat into a chair and watched her stroll over to a card table on which I had a chess problem set out that I couldn't solve. Once inside, with the door locked, her panic had lef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a chess player," she said, in that guarded tone, as if she had come to look at my etchings. I wished she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both stood still then and listened to the distant clang of elevator doors and then steps—going the othe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but with strain, not pleasure, went out into the kitchenette and started to fumble with a couple of glasses and then realized I still had her hat and bolero jacket under my arm. I went into the dressing room behind the wall bed and stuffed them into a drawer, went back out to the kitchenette, dug out some extra-fine Scotch and made a couple of highb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went in with the drinks she had a gun in her hand. It was a small automatic with a pearl grip. It jumped up at me and her eyes were full of ho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with a glass in each hand, and said: "Maybe this hot wind has got you crazy too. I'm a private detective. I'll prove it if you le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lightly and her face was white. I went over slowly and put a glass down beside her, and went back and set mine down and got a card out that had no bent corners. She was sitting down, smoothing one blue knee with her left hand, and holding the gun on the other. I put the card down beside her drink and sat with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let a guy get that close to you," I said. "Not if you mean business. And your safety catch i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ashed her eyes down, shivered, and put the gun back in her bag. She drank half the drink without stopping, put the glass down hard and picked the car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ive many people that liquor," I said. "I can't affor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ips curled. "I supposed you would want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ay anything. Her hand was close to her ba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forget the safety catch," I said. Her hand stopped. I went on: "This fellow I called Waldo is quite tall, say fiveeleven, slim, dark, brown eyes with a lot of glitter. Nose and mouth too thin. Dark suit, white handkerchief showing, and in a hurry to find you. Am I getting an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her glass again. "So that's Waldo," she said. "Well, what about him?" Her voice seemed to have a slight liquor edg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 funny thing. There's a cocktail bar across the street . . . Say, where have you been all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in my car," she said coldly, "most of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see a fuss across the street up the b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tried to say no and missed. Her lips said: "I knew there was some kind of disturbance. I saw policemen and red searchlights. I supposed someone had been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was. And this Waldo was looking for you before that. In the cocktail bar. He described you and your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ere set like rivets now and had the same amount of expression. Her mouth began to tremble and kept on tremb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 there," I said, "talking to the kid that runs it. There was nobody in there but a drunk on a stool and the kid and myself. The drunk wasn't paying any attention to anything. Then Waldo came in and asked about you and we said no, we hadn't seen you and he started to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pped my drink. I like an effect as well as the next fellow. Her eyes at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tarted to leave. Then this drunk that wasn't paying any attention to anyone called him Waldo and took a gun out. He shot him twice—I snapped my fingers twice—' 'like that.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oled me. She laughed in my face. "So my husband hired you to spy on me," she said. "I might have known the whole thing was an act. You and your Wal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wked 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thought of him as jealous," she snapped. "Not of a man who had been our chauffeur anyhow. A little about Stan, of course—that's natural. But Joseph Co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motions in the air. "Lady, one of us has this book open at the wrong page," I grunted. "I don't know anybody named Stan or Joseph Coates. So help me, I didn't even know you had a chauffeur. People around here don't run to them. As for husbands—yeah, we do have a husband once in a while. Not often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slowly and her hand stayed near her bag and her blue eyes had glitters i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good enough, Mr. Marlowe. No, not nearly good enough. I know you private detectives. You're all rotten. You tricked me into your apartment, if it is your apartment. More likely it's the apartment of some horrible man who will swear anything for a few dollars. Now you're trying to scare me. So you can blackmail me—as well as get money from my husband. All right," she said breathlessly, "how much do I have to p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empty glass aside and leaned back. "Pardon me if I light a cigarette," I said. "My nerves are fra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it while she watched me without enough fear for any real guilt to be under it. "So Joseph Coates is his name," I said. "The guy that killed him in the cocktail bar called him Wal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 bit disgustedly, but almost tolerantly. "Don't stall. How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ere you trying to meet this Joseph Co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going to buy something he stole from me, of course. Something that's valuable in the ordinary way too. Almost fifteen thousand dollars. The man I loved gave it to me. He's dead. There! He's dead! He died in a burning plane. Now, go back and tell my husband that, you slimy little r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little and I'm not a ra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till slimy. And don't bother about telling my husband. I'll tell him myself. He probably knows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That's smart. Just what was I supposed to fi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abbed her glass and finished what was left of her drink. "So he thinks I'm meeting Joseph. Well, perhaps I was. But not to make love. Not with a chauffeur. Not with a bum I picked off the front step and gave a job to. I don't have to dig down that far, if I want to play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dy," I said, "you don't ind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m going," she said. "You just try and stop me." She snatched the pearl-handled gun out of her bag. I didn'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 nasty little string of nothing," she stormed. "How do I know you're a private detective at all? You might be a crook. This card you gave me doesn't mean anything. Anybody can have cards pri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aid. "And I suppose I'm smart enough to live here two years because you were going to move in today so I could blackmail you for not meeting a man named Joseph Coates who was bumped off across the street under the name of Waldo. Have you got the money to buy this something that cost fifteen gr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 think you'll hold me up, I sup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mimicked her, "I'm a stick-up artist now, am I? Lady, will you please either put that gun away or take the safety catch off? It hurts my professional feelings to see a nice gun made a monkey of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full portion of what I don't like," she said. "Get out of my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ove. She didn't move. We were both sitting down—and not even close to each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in on one secret before you go," I pleaded. "What in hell did you take the apartment down on the floor below for? Just to meet a guy down on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being silly," she snapped. "I didn't. I lied. It's his a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seph Co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har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my description of Waldo sound like Joseph Co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harpl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at's one fact learned at last. Don't you realize Waldo described your clothes before he was shot—when he was looking for you—that the description was passed on to the police—that the police don't know who Waldo is—and are looking for somebody in those clothes to help tell them? Don't you get that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un suddenly started to shake in her hand. She looked down at it, sort of vacantly, and slowly put it back in her ba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a fool," she whispered, "to be even talking to you." She stared at me for a long time, then pulled in a deep breath. "He told me where he was staying. He didn't seem afraid. I guess blackmailers are like that. He was to meet me on the street, but I was late. It was full of police when I got here. So I went back and sat in my car for a while. Then I came up to Joseph's apartment and knocked. Then I went back to my car and waited again. I came up here three times in all. The last time I walked up a flight to take the elevator. I had already been seen twice on the third floor. I met you. That's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aid something about a husband," I grunted. "Where is h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at a mee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a meeting," I said, nast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y husband's a very important man. He has lots of meetings. He's a hydroelectric engineer. He's been all over the world. I'd have you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kip it," I said. "I'll take him to lunch some day and have him tell me himself. Whatever Joseph had on you is dead stock now. Like Josep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really dead?" she whispered. "Re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dead," I said. "Dead, dead, dead. Lady, he's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believed it at last. I hadn't thought she ever would somehow. In the silence, the elevator stopped at my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steps coming down the hall. We all have hunches. I put my finger to my lips. She didn't move now. Her face had a frozen look. Her big blue eyes were as black as the shadows below them. The hot wind boomed against the shut windows. Windows have to be shut when a Santa Ana blows, heat or no he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teps that came down the hall were the casual ordinary steps of one man. But they stopped outside my door, and somebody knoc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ointed to the dressing room behind the wall bed. She stood up without a sound, her bag clenched against her side. I pointed again, to her glass. She lifted it swiftly, slid across the carpet, through the door, drew the door quietly shut after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know just what I was going to all this trouble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nocking sounded again. The backs of my hands were wet. I creaked my chair and stood up and made a loud yawning sound. Then I went over and opened the door—without a gun. That was a mi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him at first. Perhaps for the opposite reason Waldo hadn't seemed to know him. He'd had a hat on all the time over at the cocktail bar and he didn't have one on now. His hair ended completely and exactly where his hat would start. Above that line was hard white sweatless skin almost as glaring as scar tissue. He wasn't just twenty years older. He was a different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knew the gun he was holding, the .22 target automatic with the big front sight. And I knew his eyes. Bright, brittle, shallow eyes like the eyes of a liz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lone. He put the gun against my face very lightly and said between his teeth: "Yeah, me. Let's go on in."</w:t>
      </w:r>
    </w:p>
    <w:p>
      <w:pPr>
        <w:pStyle w:val="Style15"/>
        <w:ind w:firstLine="397"/>
        <w:jc w:val="both"/>
        <w:rPr/>
      </w:pPr>
      <w:r>
        <w:rPr>
          <w:rFonts w:eastAsia="MS Mincho;ＭＳ 明朝" w:cs="Times New Roman" w:ascii="Times New Roman" w:hAnsi="Times New Roman"/>
          <w:lang w:val="en-US"/>
        </w:rPr>
        <w:t xml:space="preserve">I backed in just far enough and stopped. </w:t>
      </w:r>
      <w:r>
        <w:rPr>
          <w:rFonts w:eastAsia="MS Mincho;ＭＳ 明朝" w:cs="Times New Roman" w:ascii="Times New Roman" w:hAnsi="Times New Roman"/>
        </w:rPr>
        <w:t>Just the way he would want me to, so he could shut the door without moving much. I knew from his eyes that he would want me to do just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n't scared. I was paralyz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he had the door shut he backed me some more, slowly, until there was something against the back of my legs. His eyes looked into m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a card table," he said. "Some goon here plays chess.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wallowed. "I don't exactly play it. I just fool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means two," he said with a kind of hoarse softness, as if some cop had hit him across the windpipe with a blackjack once, in a third-degree sess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 problem," I said. "Not a game. Look at the piec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n't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m alone," I said, and my voice shook just enough.</w:t>
      </w:r>
    </w:p>
    <w:p>
      <w:pPr>
        <w:pStyle w:val="Style15"/>
        <w:ind w:firstLine="397"/>
        <w:jc w:val="both"/>
        <w:rPr/>
      </w:pPr>
      <w:r>
        <w:rPr>
          <w:rFonts w:eastAsia="MS Mincho;ＭＳ 明朝" w:cs="Times New Roman" w:ascii="Times New Roman" w:hAnsi="Times New Roman"/>
          <w:lang w:val="en-US"/>
        </w:rPr>
        <w:t xml:space="preserve">"It don't make any difference," he said. </w:t>
      </w:r>
      <w:r>
        <w:rPr>
          <w:rFonts w:eastAsia="MS Mincho;ＭＳ 明朝" w:cs="Times New Roman" w:ascii="Times New Roman" w:hAnsi="Times New Roman"/>
        </w:rPr>
        <w:t>"I'm washed up anyway. Some nose puts the bulls on me tomorrow, next week, what the hell? I just didn't like your map, pal. And that smugfaced pansy in the bar coat that played left tackle for Fordham or something. To hell with guys like you gu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peak or move. The big front sight raked my cheek lightly almost caressingly. The man smi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kind of good business too," he said. "Just in case. An old con like me don't make good prints, all I got against me is two witnesses. The hell wit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id Waldo do to you?" I tried to make it sound as if I wanted to know, instead of just not wanting to shake too h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ooled on a bank job in Michigan and got me four years. Got himself a nolle prosse. Four years in Michigan ain't no summer cruise. They make you be good in them lifer stat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d you know he'd come in there?" I croa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Oh yeah, I was lookin' for him. I was wanting to see him all right. I got a flash of him on the street night before last but I lost him. Up to then I wasn't lookin' for him. Then I was. A cute guy, Waldo. How is h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ad,"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till good," he chuckled. "Drunk or sober. Well, that don't make no doughnuts for me now. They make me downtown y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answer him quick enough. He jabbed the gun into my throat and I choked and almost grabbed for it by instinc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aw," he cautioned me softly. "Naw. You ain't that dum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hands back, down at my sides, open, the palms towards him. He would want them that way. He hadn't touched me, except with the gun. He didn't seem to care whether I might have one too. He wouldn't—if he just meant the one 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seem to care very much about anything, coming back on that block. Perhaps the hot wind did something to him. It was booming against my shut windows like the surf under a pi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got prints," I said. "I don't know how g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ll be good enough—but not for teletype work. Take 'em airmail time to Washington and back to check 'em right. Tell me why I came here, p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eard the kid and me talking in the bar. I told him my name, where I liv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how, pal. I said why." He smiled at me. It was a lousy smile to be the last one you might s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kip it," I said. "The hangman won't ask you to guess why he's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ay, you're tough at that. After you, I visit that kid. I tailed him home from Headquarters, but I figure you're the guy to put the bee on first. I tail him home from the city hall, in the rent car Waldo had. From Headquarters, pal. Them funny dicks. You can sit in their laps and they don't know you. Start runnin' for a streetcar and they open up with machine guns and bump two pedestrians, a hacker asleep in his cab, and an old scrubwoman on the second floor workin' a mop. And they miss the guy they're after. Them funny lousy dic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wisted the gun muzzle in my neck. His eyes looked madder than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time," he said. "Waldo's rent car don't get a report right away. And they don't make Waldo very soon. I know Waldo. Smart he was. A smooth boy, Wal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going to vomit," I said, "if you don't take that gun out of my thro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and moved the gun down to my heart. "This about right? Say w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ust have spoken louder than I meant to. The door of the dressing-room by the wall bed showed a crack of darkness. Then an inch. Then four inches. I saw eyes, but didn't look at them. I stared hard into the bald-headed man's eyes. Very hard. I didn't want him to take his eyes off m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cared?" he asked softly.</w:t>
      </w:r>
    </w:p>
    <w:p>
      <w:pPr>
        <w:pStyle w:val="Style15"/>
        <w:ind w:firstLine="397"/>
        <w:jc w:val="both"/>
        <w:rPr/>
      </w:pPr>
      <w:r>
        <w:rPr>
          <w:rFonts w:eastAsia="MS Mincho;ＭＳ 明朝" w:cs="Times New Roman" w:ascii="Times New Roman" w:hAnsi="Times New Roman"/>
          <w:lang w:val="en-US"/>
        </w:rPr>
        <w:t xml:space="preserve">I leaned against his gun and began to shake. I thought he would enjoy seeing me shake. The girl came out through the door. She had her gun in her hand again. I was sorry as hell for her. She'd try to make the door—or scream. </w:t>
      </w:r>
      <w:r>
        <w:rPr>
          <w:rFonts w:eastAsia="MS Mincho;ＭＳ 明朝" w:cs="Times New Roman" w:ascii="Times New Roman" w:hAnsi="Times New Roman"/>
        </w:rPr>
        <w:t>Either way it would be curtains—for both of 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don't take all night about it," I bleated. My voice sounded far away, like a voice on a radio on the other side of a stre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ke this, pal," he smiled. "I'm lik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irl floated in the air, somewhere behind him. Nothing was ever more soundless than the way she moved. It wouldn't do any good though. He wouldn't fool around with her at all. I had known him all my life but I had been looking into his eyes for only five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I yell,"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uppose you yell. Go ahead and yell," he said with his killer's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go near the door. She was right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here's where I yell,"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if that was the cue, she jabbed the little gun hard into his short ribs, without a single s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ad to react. It was like a knee reflex. His mouth snapped open and both his arms jumped out from his sides and he arched his back just a little. The gun was pointing at my right ey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nk and kneed him with all my strength, in the gro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chin came down and I hit it. I hit it as if I was driving the last spike on the first transcontinental railroad. I can still feel it when I flex my knuck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gun raked the side of my face but it didn't go off. He was already limp. He writhed down gasping, his left side against the floor. I kicked his right shoulder—hard. The gun jumped away from him, skidded on the carpet, under a chair. I heard the chessmen tinkling on the floor behind me some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irl stood over him, looking down. Then her wide dark horrified eyes came up and fastened on m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buys me," I said. "Anything I have is yours—now and fore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idn't hear me. Her eyes were strained open so hard that the whites showed under the vivid blue iris. She backed quickly to the door with her little gun up, felt behind her for the knob and twisted it. She pulled the door open and slipped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oor sh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bareheaded and without her bolero ja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ad only the gun, and the safety catch on that was still set so that she couldn't fir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silent in the room then, in spite of the wind. Then I heard him gasping on the floor. His face had a greenish pallor. I moved behind him and pawed him for more guns, and didn't find any. I got a pair of store cuffs out of my desk and pulled his arms in front of him and snapped them on his wrists. They would hold if he didn't shake them too 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measured me for a coffin, in spite of their suffering. He lay in the middle of the floor, still on his left side, a twisted, wizened, bald-headed little guy with drawn-back lips and teeth spotted with cheap silver fillings. His mouth looked like a black pit and his breath came in little waves, choked, stopped, came on again, limping.</w:t>
      </w:r>
    </w:p>
    <w:p>
      <w:pPr>
        <w:pStyle w:val="Style15"/>
        <w:ind w:firstLine="397"/>
        <w:jc w:val="both"/>
        <w:rPr/>
      </w:pPr>
      <w:r>
        <w:rPr>
          <w:rFonts w:eastAsia="MS Mincho;ＭＳ 明朝" w:cs="Times New Roman" w:ascii="Times New Roman" w:hAnsi="Times New Roman"/>
          <w:lang w:val="en-US"/>
        </w:rPr>
        <w:t xml:space="preserve">I went into the dressing room and opened the drawer of the chest. Her hat and jacket lay there on my shirts. I put them underneath, at the back, and smoothed the shirts over them. </w:t>
      </w:r>
      <w:r>
        <w:rPr>
          <w:rFonts w:eastAsia="MS Mincho;ＭＳ 明朝" w:cs="Times New Roman" w:ascii="Times New Roman" w:hAnsi="Times New Roman"/>
        </w:rPr>
        <w:t>Then I went out to the kitchenette and poured a stiff jolt of whiskey and put it down and stood a moment listening to the hot wind howl against the window glass. A garage door banged, and a power-line wire with too much play between the insulators thumped the side of the building with a sound like somebody beating a carp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rink worked on me. I went back into the living room and opened a window. The guy on the floor hadn't smelled her sandalwood, but somebody else m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ut the window again, wiped the palms of my hands and used the phone to dial Headquart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 was still there. His smart-aleck voice said: "Yeah? Marlowe? Don't tell me. I bet you got an ide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ke that killer y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re not saying, Marlowe. Sorry as all hell and so on. You know how it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 I don't care who he is. Just come and get him off the floor of my apart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ly Christ!" Then his voice hushed and went down low. "Wait a minute, now. Wait a minute." A long way off I seemed to hear a door shut. Then his voice again. "Shoot," he sai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ndcuffed," I said. "All yours. I had to knee him, but he'll be all right. He came here to eliminate a wit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other pause. The voice was full of honey. "Now listen, boy, who else is in this with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else? Nobody. Jus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eep it that way, boy. All quiet. O.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nk I want all the bums in the neighborhood in here sightsee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it easy, boy. Easy. Just sit tight and sit still. I'm prac tically there. No touch nothing. Ge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gave him the address and apartment number again to save him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see his big bony face glisten. I got the .22 target gun from under the chair and sat holding it until feet hit the hallway outside my door and knuckles did a quiet tattoo on the door panel.</w:t>
      </w:r>
    </w:p>
    <w:p>
      <w:pPr>
        <w:pStyle w:val="Style15"/>
        <w:ind w:firstLine="397"/>
        <w:jc w:val="both"/>
        <w:rPr/>
      </w:pPr>
      <w:r>
        <w:rPr>
          <w:rFonts w:eastAsia="MS Mincho;ＭＳ 明朝" w:cs="Times New Roman" w:ascii="Times New Roman" w:hAnsi="Times New Roman"/>
          <w:lang w:val="en-US"/>
        </w:rPr>
        <w:t xml:space="preserve">Copernik was alone. </w:t>
      </w:r>
      <w:r>
        <w:rPr>
          <w:rFonts w:eastAsia="MS Mincho;ＭＳ 明朝" w:cs="Times New Roman" w:ascii="Times New Roman" w:hAnsi="Times New Roman"/>
        </w:rPr>
        <w:t>He filled the doorway quickly, pushed me back into the room with a tight grin and shut the door. He stood with his back to it, his hand under the left side of his coat. A big hard bony man with flat cruel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wered them slowly and looked at the man on the floor. The man's neck was twitching a little. His eyes moved in short stabs—sick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it's the guy?" Copernik's voice was hoa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ositive. Where's Ybarr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he was busy." He didn't look at me when he said that. "Those your cuff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ssed it to him. He went down swiftly on one knee beside the killer and took my cuffs off his wrists, tossed them to one side. He got his own off his hip, twisted the bald man's hands behind him and snapped the cuffs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you bastard," the killer said toneless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 grinned and balled his fist and hit the handcuffed man in the mouth a terrific blow. His head snapped back almost enough to break his neck. Blood dribbled from the lower corner of his mo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a towel," Copernik ord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a hand towel and gave it to him. He stuffed it between the handcuffed man's teeth, viciously, stood up and rubbed his bony fingers through his ratty blond h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Tell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it—leaving the girl out completely. It sounded a little funny. Copernik watched me, said nothing. He rubbed the side of his veined nose. Then he got his comb out and worked on his hair just as he had done earlier in the evening, in the cocktail b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and gave him the gun. He looked at it casually, dropped it into his side pocket. His eyes had something in them and his face moved in a hard bright gr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nt down and began picking up my chessmen and dropping them into the box. I put the box on the mantel, straightened out a leg of the card table, played around for a while. All the time Copernik watched me. I wanted him to think something out.</w:t>
      </w:r>
    </w:p>
    <w:p>
      <w:pPr>
        <w:pStyle w:val="Style15"/>
        <w:ind w:firstLine="397"/>
        <w:jc w:val="both"/>
        <w:rPr/>
      </w:pPr>
      <w:r>
        <w:rPr>
          <w:rFonts w:eastAsia="MS Mincho;ＭＳ 明朝" w:cs="Times New Roman" w:ascii="Times New Roman" w:hAnsi="Times New Roman"/>
          <w:lang w:val="en-US"/>
        </w:rPr>
        <w:t xml:space="preserve">At last he came out with it. "This guy uses a twenty-two," he said. </w:t>
      </w:r>
      <w:r>
        <w:rPr>
          <w:rFonts w:eastAsia="MS Mincho;ＭＳ 明朝" w:cs="Times New Roman" w:ascii="Times New Roman" w:hAnsi="Times New Roman"/>
        </w:rPr>
        <w:t>"He uses it because he's good enough to get by with that much gun. That means he's good. He knocks at your door, pokes that gat in your belly, walks you back into the room, says he's here to close your mouth for keeps—and yet you take him. You not having any gun. You take him alone. You're kind of good yourself, p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sten," I said, and looked at the floor. I picked up another chessman and twisted it between my fingers. "I was doing a chess problem," I said "Trying to forget thing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t something on your mind, pal," Copernik said softly. "You wouldn't try to fool an old copper, would you, bo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 swell pinch and I'm giving it to you," I said. "What the hell more do you w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on the floor made a vague sound behind the towel. His bald head glistened with swe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e matter, pal? You been up to something?" Copernik almost whisp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him quickly, looked away again. "All right," I said. "You know damn well I couldn't take him alone. He had the gun on me and he shoots where he loo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 closed one eye and squinted at me amiably with the other. "Go on, pal. I kind of thought of that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uffled around a little more, to make it look good. I said, slowly: "There was a kid here who pulled a job over in Boyle Heights, a heist job. It didn't take. A two-bit service station stick-up. I know his family. He's not really bad. He was here trying to beg train money off me. When the knock came he sneaked in—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ointed at the wall bed and the door beside. Copernik's head swiveled slowly, swiveled back. His eyes winked again. "And this kid had a gun,"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he got behind him. That takes guts, Copernik. You've got to give the kid a break. You've got to let him stay out of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g out for this kid?" Copernik aske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yet, he says. He's scared there will 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 smiled. "I'm a homicide man," he said. "I wouldn't know—or ca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ointed down at the gagged and handcuffed man on the floor. "You took him, didn't you?" I said ge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 kept on smiling. A big whitish tongue came out and massaged his thick lower lip. "How'd I do it?" he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e slugs out of Wal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Long twenty-two's. One smashed a rib, one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careful guy. You don't miss any angles. You know anything about me? You dropped in on me to see what guns I had."</w:t>
      </w:r>
    </w:p>
    <w:p>
      <w:pPr>
        <w:pStyle w:val="Style15"/>
        <w:ind w:firstLine="397"/>
        <w:jc w:val="both"/>
        <w:rPr/>
      </w:pPr>
      <w:r>
        <w:rPr>
          <w:rFonts w:eastAsia="MS Mincho;ＭＳ 明朝" w:cs="Times New Roman" w:ascii="Times New Roman" w:hAnsi="Times New Roman"/>
          <w:lang w:val="en-US"/>
        </w:rPr>
        <w:t xml:space="preserve">Copernik got up and went down on one knee again beside the killer. </w:t>
      </w:r>
      <w:r>
        <w:rPr>
          <w:rFonts w:eastAsia="MS Mincho;ＭＳ 明朝" w:cs="Times New Roman" w:ascii="Times New Roman" w:hAnsi="Times New Roman"/>
        </w:rPr>
        <w:t>"Can you hear me, guy?" he asked with his face close to the face of the man on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made some vague sound. Copernik stood up and yawned. "Who the hell cares what he says? Go on, p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ouldn't expect to find I had anything, but you wanted to look around my place. And while you were mousing around in there"—! pointed to the dressing room—"and me not saying anything, being a little sore, maybe, a knock came on the door. So he came in. So after a while you sneaked out and took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h," Copernik grinned widely, with as many teeth as a horse. "You're on, pal. I socked him and I kneed him and I took him. You didn't have no gun and the guy swiveled on me pretty sharp and Ileft-hooked him down the backstairs. O.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ll tell it like that downt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protect you, pal. Treat me right and I'll always play ball. Forget about that kid. Let me know if he needs a brea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ame over and held out his hand. I shook it. It was as clammy as a dead fish. Clammy hands and the people who own them make me s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s just one thing," I said. "This partner of yours— Ybarra. Won't he be a bit sore you didn't bring him along on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 tousled his hair and wiped his hatband with a large yellowish silk handkerchie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guinea?" he sneered. "To hell with him!" He came close to me and breathed in my face. "No mistakes, pal—about that story of ou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breath was bad. It would 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just five of us in the chief-of-detective's office when Copernik laid it before them. A stenographer, the chief, Copernik, myself, Ybarra. Ybarra sat on a chair tilted against the side wall. His hat was down over his eyes but their softness loomed underneath, and the small still smile hung at the corners of the clean-cut Latin lips. He didn't look directly at Copernik. Copernik didn't look at him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in the corridor there had been photos of Copernik shaking hands with me, Copernik with his hat on straight and his gun in his hand and a stern, purposeful look o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id they knew who Waldo was, but they wouldn't tell me. I didn't believe they knew, because the chief-of-detectives had a morgue photo of Waldo on his desk. A beautiful job, his hair combed, his tie straight, the light hitting his eyes just right to make them glisten. Nobody would have known it was a photo of a dead man with two bullet holes in his heart. He looked like a dance-hall sheik making up his mind whether to take the blonde or the red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bout midnight when I got home. The apartment door was locked and while I was fumbling for my keys a low voice spoke to me out of the dark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it said was: "Please!" but I knew it. I turned and looked at a dark Cadillac coupe parked just off the loading zone. It had no lights. Light from the street touched the brightness of a woman's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there. "You're a darn fool,"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aid: "Get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limbed in and she started the car and drove it a block and a half along Franklin and turned down Kingsley Drive. The hot wind still burned and blustered. A radio lilted from an open, sheltered side window of an apartment house. There were a lot of parked cars but she found a vacant space behind a small brand-new Packard cabriolet that had the dealer's sticker on the windshield glass. After she'd jockeyed us up to the curb she leaned back in the corner with her gloved hands on the whe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all in black now, or dark brown, with a small foolish hat. I smelled the sandalwood in her perfu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n't very nice to you, was I?"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you did was save my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the law and fed a few lies to a cop I don't like and gave him all the credit for the pinch and that was that. That guy you took away from me was the man who killed Wal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you didn't tell them about me?"</w:t>
      </w:r>
    </w:p>
    <w:p>
      <w:pPr>
        <w:pStyle w:val="Style15"/>
        <w:ind w:firstLine="397"/>
        <w:jc w:val="both"/>
        <w:rPr/>
      </w:pPr>
      <w:r>
        <w:rPr>
          <w:rFonts w:eastAsia="MS Mincho;ＭＳ 明朝" w:cs="Times New Roman" w:ascii="Times New Roman" w:hAnsi="Times New Roman"/>
          <w:lang w:val="en-US"/>
        </w:rPr>
        <w:t xml:space="preserve">"Lady," I said again, "all you did was save my life. What else do you want done? </w:t>
      </w:r>
      <w:r>
        <w:rPr>
          <w:rFonts w:eastAsia="MS Mincho;ＭＳ 明朝" w:cs="Times New Roman" w:ascii="Times New Roman" w:hAnsi="Times New Roman"/>
        </w:rPr>
        <w:t>I'm ready, willing, and I'll try to be a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idn't say anything, or mo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learned who you are from me," I said. "Incidentally, I don't know my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Mrs. Frank C. Barsaly, Two-twelve Fremont Place, Olympia Two-four-five-nine-six. Is that what you wan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I mumbled, and rolled a dry unlit cigarette around in my fingers. "Why did you come back?" Then I snapped the fingers of my left hand. "The hat and jacket," I said. "I'll go up and get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more than that," she said. "I want my pearls." I might have jumped a little. It seemed as if there had been enough without pear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car tore by down the street going twice as fast as it should. A thin bitter cloud of dust lifted in the streetlights and whirled and vanished. The girl ran the window up quickly agains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I said. "Tell me about the pearls. We have had a murder and a mystery woman and a mad killer and a heroic rescue and a police detective framed into making a false report. Now we will have pearls. All right—feed it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to buy them for five thousand dollars. From the man you call Waldo and I call Joseph Coates. He should have had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pearls," I said. "I saw what came out of his pockets. A lot of money, but no pear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uld they be hidden in his apart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I said. "So far as I know he could have had them hidden anywhere in California except in his pockets. How's Mr. Barsaly this hot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still downtown at his meeting. Otherwise I couldn't have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could have brought him," I said. "He could have sat in the rumble seat."</w:t>
      </w:r>
    </w:p>
    <w:p>
      <w:pPr>
        <w:pStyle w:val="Style15"/>
        <w:ind w:firstLine="397"/>
        <w:jc w:val="both"/>
        <w:rPr/>
      </w:pPr>
      <w:r>
        <w:rPr>
          <w:rFonts w:eastAsia="MS Mincho;ＭＳ 明朝" w:cs="Times New Roman" w:ascii="Times New Roman" w:hAnsi="Times New Roman"/>
          <w:lang w:val="en-US"/>
        </w:rPr>
        <w:t xml:space="preserve">"Oh, I don't know," she said. </w:t>
      </w:r>
      <w:r>
        <w:rPr>
          <w:rFonts w:eastAsia="MS Mincho;ＭＳ 明朝" w:cs="Times New Roman" w:ascii="Times New Roman" w:hAnsi="Times New Roman"/>
        </w:rPr>
        <w:t>"Frank weighs two hundred pounds and he's pretty solid. I don't think he would like to sit in the rumble seat,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the hell are we talking about any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idn't answer. Her gloved hands tapped lightly, provokingly on the rim of the slender wheel. I threw the unlit cigarette out the window, turned a little and took hold of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let go of her, she pulled as far away from me as she could against the side of the car and rubbed the back of her glove against her mouth. I sat quite st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didn't speak for some time. Then she said very slowly: "I meant you to do that. But I wasn't always that way. It's only been since Stan Phillips was killed in his plane. If it hadn't been for that, I'd be Mrs. Phillips now. Stan gave me the pearls. They cost fifteen thousand dollars, he said once. White pearls, forty-one of them, the largest about a third of an inch across. I don't know how many grains. I never had them appraised or showed them to a jeweler, so I don't know those things. But I loved them on Stan's account. I loved Stan. The way you do just the one time. Can you underst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your first name?"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l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on talking, Lola." I got another dry cigarette out of my pocket and fumbled it between my fingers just to give them something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a simple silver clasp in the shape of a two-bladed propeller. There was one small diamond where the boss would be. I told Frank they were store pearls I had bought myself. He didn't know the difference. It's not so easy to tell, I dare say. You see—Frank is pretty jealo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the darkness she came closer to me and her side touched my side. But I didn't move this time. The wind howled and the trees shook. I kept on rolling the cigarette around in my fing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uppose you've read that story," she said. "About the wife and the real pearls and her telling her husband they were fa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read it," I said, "Maugh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ired Joseph. My husband was in Argentina at the time. I was pretty lon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_You_ should be lonely,"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seph and I went driving a good deal. Sometimes we had a drink or two together. But that's all. I don't go around—"</w:t>
      </w:r>
    </w:p>
    <w:p>
      <w:pPr>
        <w:pStyle w:val="Style15"/>
        <w:ind w:firstLine="397"/>
        <w:jc w:val="both"/>
        <w:rPr/>
      </w:pPr>
      <w:r>
        <w:rPr>
          <w:rFonts w:eastAsia="MS Mincho;ＭＳ 明朝" w:cs="Times New Roman" w:ascii="Times New Roman" w:hAnsi="Times New Roman"/>
          <w:lang w:val="en-US"/>
        </w:rPr>
        <w:t xml:space="preserve">"You told him about the pearls," I said. </w:t>
      </w:r>
      <w:r>
        <w:rPr>
          <w:rFonts w:eastAsia="MS Mincho;ＭＳ 明朝" w:cs="Times New Roman" w:ascii="Times New Roman" w:hAnsi="Times New Roman"/>
        </w:rPr>
        <w:t>"And when your two hundred pounds of beef came back from Argentina and kicked him out—he took the pearls, because he knew they were real. And then offered them back to you for five gr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she said simply. "Of course I didn't want to go to the police. And of course in the circumstance Joseph wasn't afraid of my knowing where he liv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oor Waldo," I said. "I feel kind of sorry for him. It was a hell of a time to run into an old friend that had a down on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ruck a match on my shoe sole and lit the cigarette. The tobacco was so dry from the hot wind that it burned like grass. The girl sat quietly beside me, her hands on the wheel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 with women—these fliers," I said. "And you're still in love with him, or think you are. Where did you keep the pear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a Russian malachite jewelry box on my dressing table. With some other costume jewelry. I had to, if I ever wanted to wear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they were worth fifteen grand. And you think Joseph might have hidden them in his apartment. Thirty-one, was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she said. "I guess it's a lot to a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opened the door and got out of the car. "I've been paid," I said. "I'll go look. The doors in my apartment are not very obstinate. The cops will find out where Waldo lived when they publish his photo, but not tonight, I gu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wfully sweet of you," she said. "Shall I wait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with a foot on the running board, leaning in, looking at her. I didn't answer her question. I just stood there looking in at the shine of her eyes. Then I shut the car door and walked up the street towards Frankl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ven with the wind shriveling my face I could still smell the sandalwood in her hair. And feel her lips.</w:t>
      </w:r>
    </w:p>
    <w:p>
      <w:pPr>
        <w:pStyle w:val="Style15"/>
        <w:ind w:firstLine="397"/>
        <w:jc w:val="both"/>
        <w:rPr/>
      </w:pPr>
      <w:r>
        <w:rPr>
          <w:rFonts w:eastAsia="MS Mincho;ＭＳ 明朝" w:cs="Times New Roman" w:ascii="Times New Roman" w:hAnsi="Times New Roman"/>
          <w:lang w:val="en-US"/>
        </w:rPr>
        <w:t xml:space="preserve">I unlocked the Berglund door, walked through the silent lobby to the elevator, and rode up to Three. Then I soft-footed along the silent corridor and peered down at the sill of Apartment 31. No light. I rapped—the old light, confidential tattoo of the bootlegger with the big smile and the extra-deep hip pockets. No answer. I took the piece of thick hard celluloid that pretended to be a window over the driver's license in my wallet, and eased it between the lock and the jamb, leaning hard on the knob, pushing it toward the hinges. </w:t>
      </w:r>
      <w:r>
        <w:rPr>
          <w:rFonts w:eastAsia="MS Mincho;ＭＳ 明朝" w:cs="Times New Roman" w:ascii="Times New Roman" w:hAnsi="Times New Roman"/>
        </w:rPr>
        <w:t>The edge of the celluloid caught the slope of the spring lock and snapped it back with a small brittle sound, like an icicle breaking. The door yielded and I went into near darkness. Street light filtered in and touched a high spot here and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ut the door and snapped the light on and just stood. There was a queer smell in the air. I made it in a moment— the smell of dark-cured tobacco. I prowled over to a smoking stand by the window and looked down at four brown butts— Mexican or South American cigarett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pstairs, on my floor, feet hit the carpet and somebody went into a bathroom. I heard the toilet flush. I went into the bathroom of Apartment 31. A little rubbish, nothing, no place to hide anything. The kitchenette was a longer job, but I only half searched. I knew there were no pearls in that apartment. I knew Waldo had been on his way out and that he was in a hurry and that something was riding him when he turned and took two bullets from an old frie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to the living room and swung the wall bed and looked past its mirror side into the dressing room for signs of still current occupancy. Swinging the bed farther I was no longer looking for pearls. I was looking at a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small, middle-aged, iron-gray at the temples, with a very dark skin, dressed in a fawn-colored suit with a winecolored tie. His neat little brown hands hung limply by his sides. His small feet, in pointed polished shoes, pointed almost at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hanging by a belt around his neck from the metal top of the bed. His tongue stuck out farther than I thought it possible for a tongue to stick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wung a little and I didn't like that, so I pulled the bed shut and he nestled quietly between the two clamped pillows. I didn't touch him yet. I didn't have to touch him to know that he would be cold as 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around him into the dressing room and used my handkerchief on drawer knobs. The place was stripped clean except for the light litter of a man living alone.</w:t>
      </w:r>
    </w:p>
    <w:p>
      <w:pPr>
        <w:pStyle w:val="Style15"/>
        <w:ind w:firstLine="397"/>
        <w:jc w:val="both"/>
        <w:rPr/>
      </w:pPr>
      <w:r>
        <w:rPr>
          <w:rFonts w:eastAsia="MS Mincho;ＭＳ 明朝" w:cs="Times New Roman" w:ascii="Times New Roman" w:hAnsi="Times New Roman"/>
          <w:lang w:val="en-US"/>
        </w:rPr>
        <w:t xml:space="preserve">I came out of there and began on the man. No wallet. Waldo would have taken that and ditched it. </w:t>
      </w:r>
      <w:r>
        <w:rPr>
          <w:rFonts w:eastAsia="MS Mincho;ＭＳ 明朝" w:cs="Times New Roman" w:ascii="Times New Roman" w:hAnsi="Times New Roman"/>
        </w:rPr>
        <w:t>A flat box of cigarettes, half full, stamped in gold: "Louis Tapia y Cia, Calle de Paysandü, 19, Montevideo." Matches from the Spezia Club. An under-arm holster of dark-grained leather and in it a 9-millimeter Maus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user made him a professional, so I didn't feel so badly. But not a very good professional, or bare hands would not have finished him, with the Mauser—a gun you can blast through a wall with—undrawn in his shoulder hols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ade a little sense of it, not much. Four of the brown cigarettes had been smoked, so there had been either waiting or discussion. Somewhere along the line Waldo had got the little man by the throat and held him in just the right way to make him pass out in a matter of seconds. The Mauser had been less useful to him than a toothpick. Then Waldo had hung him up by the strap, probably dead already. That would account for haste, cleaning out the apartment, for Waldo's anxiety about the girl. It would account for the car left unlocked outside the cocktail b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is, it would account for these things if Waldo had killed him, if this was really Waldo's apartment—if I wasn't just being kid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examined some more pockets. In the left trouser one I found a gold penknife, some silver. In the left hip pocket a handkerchief, folded, scented. On the right hip another, unfolded but clean. In the right leg pocket four or five tissue handkerchiefs. A clean little guy. He didn't like to blow his nose on his handkerchief. Under these there was a small new keytainer holding four new keys—car keys. Stamped in gold on the keytainer was: Compliments of R. K. Vogelsang, Inc. "The Packard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everything as I had found it, swung the bed back, used my handkerchief on knobs and other projections, and flat surfaces, killed the light and poked my nose out the door. The hall was empty. I went down to the street and around the corner to Kingsley Drive. The Cadillac hadn't mov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opened the car door and leaned on it. She didn't seem to have moved, either. It was hard to see any expression on her face. Hard to see anything but her eyes and chin, but not hard to smell the sandalw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perfume," I said, "would drive a deacon nuts ... no pear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thanks for trying," she said in a low, soft vibrant voice. "I guess I can stand it. Shall I ... Do we . . . Or . . .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 on home now," I said. "And whatever happens you never saw me before. Whatever happens. Just as you may never see m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hat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uck, Lola." I shut the car door and stepp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s blazed on, the motor turned over. Against the wind at the corner the big coupe made a slow contemptuous turn and was gone. I stood there by the vacant space at the curb where it had been.</w:t>
      </w:r>
    </w:p>
    <w:p>
      <w:pPr>
        <w:pStyle w:val="Style15"/>
        <w:ind w:firstLine="397"/>
        <w:jc w:val="both"/>
        <w:rPr/>
      </w:pPr>
      <w:r>
        <w:rPr>
          <w:rFonts w:eastAsia="MS Mincho;ＭＳ 明朝" w:cs="Times New Roman" w:ascii="Times New Roman" w:hAnsi="Times New Roman"/>
          <w:lang w:val="en-US"/>
        </w:rPr>
        <w:t xml:space="preserve">It was quite dark there now. Windows, had become blanks in the apartment where the radio sounded. I stood looking at the back of a Packard cabriolet which seemed to be brand new. </w:t>
      </w:r>
      <w:r>
        <w:rPr>
          <w:rFonts w:eastAsia="MS Mincho;ＭＳ 明朝" w:cs="Times New Roman" w:ascii="Times New Roman" w:hAnsi="Times New Roman"/>
        </w:rPr>
        <w:t>I had seen it before—before I went upstairs, in the same place, in front of Lola's car. Parked, dark, silent, with a blue sticker pasted to the right-hand corner of the shiny windshie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in my. mind I was looking at something else, a set of brand-new car keys in a keytainer stamped: "The Packard House," upstairs, in a dead man's po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up to the front of the cabriolet and put a small pocket flash on the blue slip. It was the same dealer all right. Written in ink below his name and slogan was a name and address— Eugenie Kolchenko, 5315 Arvieda Street, West Los Ange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crazy. I went back up to Apartment 31, jimmied the door as I had done before, stepped in behind the wall bed and took the keytainer from the trousers pocket of the neat brown dangling corpse. I was back down on the street beside the cabriolet in five minutes. The keys fit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mall house, near a canyon rim out beyond Sawtelle, with a circle of writhing eucalyptus trees in front of it. Beyond that, on the other side of the street, one of those parties was going on where they come out and smash bottles on the sidewalk with a whoop like Yale making a touchdown against Prince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wire fence at my number and some rose trees, and a flagged walk and a garage that was wide open and had no car in it. There was no car in front of the house either. I rang the bell. There was a long wait, then the door opened rather sudd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the man she had been expecting. I could see it in her glittering kohl-rimmed eyes. Then I couldn't see anything in them. She just stood and looked at me, a long, lean, hungry brunette, with rouged cheekbones, thick black hair parted in the middle, a mouth made for three-decker sandwiches, coraland-gold pajamas, sandals—and gilded toenails. Under her ear lobes a couple of miniature temple bells gonged lightly in the breeze. She made a slow disdainful motion with a cigarette in a holder as long as a baseball 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el, what ees it, little man? You want sometheeng? You are lost from the bee-ootiful party across the street, 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ha," I said. "Quite a party, isn't it? No, I just brought your car home. Lost it, di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ross the street somebody had delirium tremens in the front yard and a mixed quartet tore what was left of the night into small strips and did what they could to make the strips miserable. While this was going on the exotic brunette didn't move more than one eyel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 beautiful, she wasn't even pretty, but she looked as if things would happen where sh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said what?" she got out, at last, in a voice as silky as a burnt crust of to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 car." I pointed over my shoulder and kept my eyes on her. She was the type that uses a kn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long cigarette holder dropped very slowly to her side and the cigarette fell out of it. I stamped it out, and that put me in the hall. She backed away from me and I shut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all was like the long hall of a railroad flat. Lamps glowed pinkly in iron brackets. There was a bead curtain at the end, a tiger skin on the floor. The place went with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Miss Kolchenko?" I asked, not getting any more ac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es. I am Mees Kolchenko. What the 'ell you w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looking at me now as if I had come to wash the windows, but at an inconvenient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a card out with my left hand, held it out to her. She read it in my hand, moving her head just enough. "A detective?" she breath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aid something in a spitting language. Then in English: "Come in! Thees damn wind dry up my skeen like so much teesue pa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re in," I said. "I just shut the door. Snap out of it, Nazimova. Who was he? The little guy?"</w:t>
      </w:r>
    </w:p>
    <w:p>
      <w:pPr>
        <w:pStyle w:val="Style15"/>
        <w:ind w:firstLine="397"/>
        <w:jc w:val="both"/>
        <w:rPr/>
      </w:pPr>
      <w:r>
        <w:rPr>
          <w:rFonts w:eastAsia="MS Mincho;ＭＳ 明朝" w:cs="Times New Roman" w:ascii="Times New Roman" w:hAnsi="Times New Roman"/>
          <w:lang w:val="en-US"/>
        </w:rPr>
        <w:t xml:space="preserve">Beyond the bead curtain a man coughed. She jumped as if she had been stuck with an oyster fork. </w:t>
      </w:r>
      <w:r>
        <w:rPr>
          <w:rFonts w:eastAsia="MS Mincho;ＭＳ 明朝" w:cs="Times New Roman" w:ascii="Times New Roman" w:hAnsi="Times New Roman"/>
        </w:rPr>
        <w:t>Then she tried to smile. It wasn't very successfu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reward," she said softly. "You weel wait 'ere? Ten dollars it is fair to pay, 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ached a finger towards her slowly and added: "He's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jumped about three feet and let out a y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chair creaked harshly. Feet pounded beyond the bead curtain, a large hand plunged into view and snatched it aside, and a big hard-looking blond man was with us. He had a purple robe over his pajamas, his right hand held something in his robe pocket. He stood quite still as soon as he was through the curtain, his feet planted solidly, his jaw out, his colorless eyes like gray ice. He looked like a man who would be hard to take out on an off-tackle pl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e matter, honey?" He had a solid, burring voice, with just the right sappy tone to belong to a guy who would go for a woman with gilded toenai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me about Miss Kolchenko's car,"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you could take your hat off," he said. "Just for a light work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it off and apologiz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 ," he said, and kept his right hand shoved down hard in the purple pocket. "So you came about Miss Kolchenko's car. Take it from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shed past the woman and went closer to him. She shrank back against the wall and flattened her palms against it. Camille in a high-school play. The long holder lay empty at her to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was six feet from the big man he said easily: "I can hear you from there. Just take it easy. I've got a gun in this pocket and I've had to learn to use one. Now about the c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who borrowed it couldn't bring it," I said, and pushed the card I was still holding towards his face. He barely glanced at it. He looked back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what?"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re you always this tough?" I asked. "Or only when you have your pajama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y couldn't he bring it himself?" he asked. "And skip the mushy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woman made a stuffed sound at my elbow.</w:t>
      </w:r>
    </w:p>
    <w:p>
      <w:pPr>
        <w:pStyle w:val="Style15"/>
        <w:ind w:firstLine="397"/>
        <w:jc w:val="both"/>
        <w:rPr/>
      </w:pPr>
      <w:r>
        <w:rPr>
          <w:rFonts w:eastAsia="MS Mincho;ＭＳ 明朝" w:cs="Times New Roman" w:ascii="Times New Roman" w:hAnsi="Times New Roman"/>
          <w:lang w:val="en-US"/>
        </w:rPr>
        <w:t xml:space="preserve">"It's all right, honeybunch," the man said. "I'll handle this. </w:t>
      </w:r>
      <w:r>
        <w:rPr>
          <w:rFonts w:eastAsia="MS Mincho;ＭＳ 明朝" w:cs="Times New Roman" w:ascii="Times New Roman" w:hAnsi="Times New Roman"/>
        </w:rPr>
        <w:t>Go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lid past both of us and flicked through the bead curt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ited a little while. The big man didn't move a muscle. He didn't look any more bothered than a toad in the s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ouldn't bring it because somebody bumped him off," I said. "Let's see you handl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he said. "Did you bring him with you to prov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 said. "But if you put your tie and crush hat on, I'll take you down and show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the hell did you say you were,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I thought maybe you could read." I held the card at him some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that's right," he said. "Philip Marlowe, Private Investigator. Well, well. So I should go with you to look at who,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he stole the car,"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ig man nodded. "That's a thought. Maybe he did. Wh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little brown guy who had the keys to it in his pocket, and had it parked around the corner from the Berglund Apartmen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hought that over, without any apparent embarrassment. "You've got something there," he said. "Not much. But a little. I guess this must be the night of the Police Smoker. So you're doing all their work for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rd says private detective to me," he said. "Have you got some cops outside that were too shy to come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m al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rinned. The grin showed white ridges in his tanned skin. "So you find somebody dead and take some keys and find a car and come riding out here—all alone. No cops. Am I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rrect."</w:t>
      </w:r>
    </w:p>
    <w:p>
      <w:pPr>
        <w:pStyle w:val="Style15"/>
        <w:ind w:firstLine="397"/>
        <w:jc w:val="both"/>
        <w:rPr/>
      </w:pPr>
      <w:r>
        <w:rPr>
          <w:rFonts w:eastAsia="MS Mincho;ＭＳ 明朝" w:cs="Times New Roman" w:ascii="Times New Roman" w:hAnsi="Times New Roman"/>
          <w:lang w:val="en-US"/>
        </w:rPr>
        <w:t xml:space="preserve">He sighed. "Let's go inside," he said. </w:t>
      </w:r>
      <w:r>
        <w:rPr>
          <w:rFonts w:eastAsia="MS Mincho;ＭＳ 明朝" w:cs="Times New Roman" w:ascii="Times New Roman" w:hAnsi="Times New Roman"/>
        </w:rPr>
        <w:t>He yanked the bead curtain aside and made an opening for me to go through. "It might be you have an idea I ought to he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past him and he turned, keeping his heavy pocket towards me. I hadn't noticed until I got quite close that there were beads of sweat on his face. It might have been the hot wind but I didn't think 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re in the living room of the 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sat down and looked at each other across a dark floor, on which a few Navajo rugs and a few dark Turkish rugs made a decorating combination with some well-used overstuffed furniture. There was a fireplace, a small baby grand, a Chinese screen, a tall Chinese lantern on a teakwood pedestal, and gold net curtains against lattice windows. The windows to the south were open. A fruit tree with a whitewashed trunk whipped about outside the screen, adding its bit to the noise from across the stre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ig man eased back into a brocaded chair and put his slippered feet on a footstool. He kept his right hand where it had been since I met him—on his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runette hung around in the shadows and a bottle gurgled and her temple bells gonged in her ea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ll right, honeybunch," the man said. "It's all under control. Somebody bumped somebody off and this lad thinks we're interested. Just sit down and relax."</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irl tilted her head and poured half a tumbler of whiskey down her throat. She sighed, said, "Goddam,"in a casual voice, and curled up on a davenport. It took all of the davenport. She had plenty of legs. Her gilded toenails winked at me from the shadowy corner where she kept herself quiet from then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cigarette out without being shot at, lit it and went into my story. It wasn't all true, but some of it was. I told them about the Berglund Apartments and that I had lived there and that Waldo was living there in Apartment 31 on the floor below mine and that I had been keeping an eye on him for business reas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ldo what?" the blond man put in. "And what business reas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ter," I said, "have you no secrets?" He reddened sligh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him about the cocktail lounge across the street from the Berglund and what had happened there. I didn't tell him about the printed bolero jacket or the girl who had worn it. I left her out of the story altoge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n undercover job—from my angle," I said. "If you know what I mean." He reddened again, bit his teeth. I went on: "I got back from the city hall without telling anybody I knew Waldo. In due time, when I decided they couldn't find out where he lived that night, I took the liberty of examining his apart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ing for what?" the big man said thick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some letters. I might mention in passing there was nothing there at all—except a dead man. Strangled and hanging by a belt to the top of the wall bed—well out of sight. A small man, about forty-five, Mexican or South American, well-dressed in a fawn-colo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enough," the big man said. "I'll bite, Marlowe. Was it a blackmail job you were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The funny part was this little brown man had plenty of gun under his ar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ouldn't have five hundred bucks in twenties in his pocket, of course? Or are you say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ouldn't. But Waldo had over seven hundred in currency when he was killed in the cocktail b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s like I underrated this Waldo," the big man said calmly. "He took my guy and his pay-off money, gun and all. Waldo have a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on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us a drink, honeybunch," the big man said. "Yes, I certainly did sell this Waldo person shorter than a bargaincounter shi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runette unwound her legs and made two drinks with soda and ice. She took herself another gill without trimmings, wound herself back on the davenport. Her big glittering black eyes watched me solemnly.</w:t>
      </w:r>
    </w:p>
    <w:p>
      <w:pPr>
        <w:pStyle w:val="Style15"/>
        <w:ind w:firstLine="397"/>
        <w:jc w:val="both"/>
        <w:rPr/>
      </w:pPr>
      <w:r>
        <w:rPr>
          <w:rFonts w:eastAsia="MS Mincho;ＭＳ 明朝" w:cs="Times New Roman" w:ascii="Times New Roman" w:hAnsi="Times New Roman"/>
          <w:lang w:val="en-US"/>
        </w:rPr>
        <w:t xml:space="preserve">"Well, here's how," the big man said, lifting his glass in salute. "I haven't murdered anybody, but I've got a divorce suit on my hands from now on. You haven't murdered anybody, the way you tell it, but you laid an egg down at police Headquarters. What the hell! Life's a lot of trouble, anyway you look at it. </w:t>
      </w:r>
      <w:r>
        <w:rPr>
          <w:rFonts w:eastAsia="MS Mincho;ＭＳ 明朝" w:cs="Times New Roman" w:ascii="Times New Roman" w:hAnsi="Times New Roman"/>
        </w:rPr>
        <w:t>I've still got honeybunch here. She's a white Russian I met in Shanghai. She's safe as a vault and she looks as if she could cut your throat for a nickel. That's what I like about her. You get the glamor without the ri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talk damn foolish," the girl sp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ook O.K. to me," the big man went on ignoring her. "That is, for a keyhole peeper. Is there an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But it will cost a little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expected that. How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ay another five hund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ddam, thees hot wind make me dry like the ashes of love," the Russian girl said bitter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ve hundred might do," the blond man said. "What do I get for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I swing it—you get left out of the story. If I don't—you don't p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hought it over. His face looked lined and tired now. The small beads of sweat twinkled in his short blond h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murder will make you talk," he grumbled. "The second one, I mean. And I don't have what I was going to buy. And if it's a hush, I'd rather buy it direc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was the little brown man?"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ame's Leon Valesanos, a Uruguayan. Another of my importations. I'm in a business that takes me a lot of places. He was working in the Spezzia Club in Chiseltown—you know, the strip of Sunset next to Beverly Hills. Working on roulette, I think. I gave him the five hundred to go down to this—this Waldo—and buy back some bills for stuff Miss Kolchenko had charged to my account and delivered here. That wasn't bright, was it? I had them in my briefcase and this Waldo got a chance to steal them. What's your hunch about what happened?"</w:t>
      </w:r>
    </w:p>
    <w:p>
      <w:pPr>
        <w:pStyle w:val="Style15"/>
        <w:ind w:firstLine="397"/>
        <w:jc w:val="both"/>
        <w:rPr/>
      </w:pPr>
      <w:r>
        <w:rPr>
          <w:rFonts w:eastAsia="MS Mincho;ＭＳ 明朝" w:cs="Times New Roman" w:ascii="Times New Roman" w:hAnsi="Times New Roman"/>
          <w:lang w:val="en-US"/>
        </w:rPr>
        <w:t xml:space="preserve">I sipped my drink and looked at him down my nose. "Your Uruguayan pal probably talked curt and Waldo didn't listen good. Then the little guy thought maybe that Mauser might help his argument—and Waldo was too quick for him. I wouldn't say Waldo was a killer—not by intention. A blackmailer seldom is. Maybe he lost his temper and maybe he just held on to the little guy's neck too long. </w:t>
      </w:r>
      <w:r>
        <w:rPr>
          <w:rFonts w:eastAsia="MS Mincho;ＭＳ 明朝" w:cs="Times New Roman" w:ascii="Times New Roman" w:hAnsi="Times New Roman"/>
        </w:rPr>
        <w:t>Then he had to take it on the lam. But he had another date, with more money coming up. And he worked the neighborhood looking for the party. And accidentally he ran into a pal who was hostile enough and drunk enough to blow him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s a hell of a lot of coincidence in all this business," the big man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the hot wind," I grinned. "Everybody's screwy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the five hundred you guarantee nothing? If I don't get my cover-up, you don't get your dough. Is tha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it," I said, smiling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crewy is right," he said, and drained his highball. "I'm taking you up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just two things," I said softly, leaning forward in my chair. "Waldo had a getaway car parked outside the cocktail bar where he was killed, unlocked with the motor running. The killer took it. There's always the chance of a kickback from that direction. You see, all Waldo's stuff must have been in that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cluding my bills, and your lett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But the police are reasonable about things like that—unless you're good for a lot of publicity. If you're not, I think I can eat some stale dog downtown and get by. If you are— that's the second thing. What did you say your name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answer was a long time coming. When it came I didn't get as much kick out of it as I thought I would. All at once it was too logic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ank C. Barsaly,"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a while the Russian girl called me a taxi. When I left, the party across the street was doing all that a party could do. I noticed the walls of the house were still standing. That seemed a p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unlocked the glass entrance door of the Berglund I smelled policeman. I looked at my wrist watch. It was nearly 3 AM. In the dark corner of the lobby a man dozed in a chair with a newspaper over his face. Large feet stretched out before him. A corner of the paper lifted an inch, dropped again. The man made no other mov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n along the hall to the elevator and rode up to my floor. I soft-footed along the hallway, unlocked my door, pushed it wide and reached in for the light swi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ain switch tinkled and light glared from a standing lamp by the easy chair, beyond the card table on which my chessmen were still sca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pernik sat there with a stiff unpleasant grin on his face. The short dark man, Ybarra, sat across the room from him, on my left, silent, half smiling as usu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 showed more of his big yellow horse teeth and said: "Hi. Long time no see. Been out with the gir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t the door and took my hat off and wiped the back of my neck slowly, over and over again. Copernik went on grinning. Ybarra looked at nothing with his soft dark eyes.</w:t>
      </w:r>
    </w:p>
    <w:p>
      <w:pPr>
        <w:pStyle w:val="Style15"/>
        <w:ind w:firstLine="397"/>
        <w:jc w:val="both"/>
        <w:rPr/>
      </w:pPr>
      <w:r>
        <w:rPr>
          <w:rFonts w:eastAsia="MS Mincho;ＭＳ 明朝" w:cs="Times New Roman" w:ascii="Times New Roman" w:hAnsi="Times New Roman"/>
          <w:lang w:val="en-US"/>
        </w:rPr>
        <w:t xml:space="preserve">"Take a seat, pal," Copernik drawled. </w:t>
      </w:r>
      <w:r>
        <w:rPr>
          <w:rFonts w:eastAsia="MS Mincho;ＭＳ 明朝" w:cs="Times New Roman" w:ascii="Times New Roman" w:hAnsi="Times New Roman"/>
        </w:rPr>
        <w:t>"Make yourself to home. We got pow-wow to make. Boy, do I hate this night sleuthing. Did you know you were low on hoo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have guessed it," I said. I leaned against the w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 kept on grinning. "I always did hate private dicks," he said, "but I never had a chance to twist one like I got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ached down lazily beside his chair and picked up a printed bolero jacket, tossed it on the card table. He reached down again and put a wide-brimmed hat besid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t you look cuter than all hell with these on,"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hold of a straight chair, twisted it around and straddled it, leaned my folded arms on the chair and looked at Coperni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ot up very slowly—with an elaborate slowness, walked across the room and stood in front of me smoothing his coat down. Then he lifted his open right hand and hit me across the face with it—hard. It stung but I didn't mo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barra looked at the wall, looked at the floor, looked at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ame on you, pal," Copernik said lazily. "The way you was taking care of this nice exclusive merchandise. Wadded down behind your old shirts. You punk peepers always did make me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there over me for a moment. I didn't move or speak. I looked into his glazed drinker's eyes. He doubled a fist at his side, then shrugged and turned and went back to the ch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 he said. "The rest will keep. Where did you get these thing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belong to a la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 tell. They belong to a lady. Ain't you the lighthearted bastard! I'll tell you what lady they belong to. They belong to the lady a guy named Waldo asked about in a bar across the street—about two minutes before he got shot kind of dead. Or would that have slipped your m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s curious about her yourself," Copernik sneered on. "But you were smart, pal. You fool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n't make me smart," I said.</w:t>
      </w:r>
    </w:p>
    <w:p>
      <w:pPr>
        <w:pStyle w:val="Style15"/>
        <w:ind w:firstLine="397"/>
        <w:jc w:val="both"/>
        <w:rPr/>
      </w:pPr>
      <w:r>
        <w:rPr>
          <w:rFonts w:eastAsia="MS Mincho;ＭＳ 明朝" w:cs="Times New Roman" w:ascii="Times New Roman" w:hAnsi="Times New Roman"/>
          <w:lang w:val="en-US"/>
        </w:rPr>
        <w:t xml:space="preserve">His face twisted suddenly and he started to get up. Ybarra laughed, suddenly and softly, almost under his breath. </w:t>
      </w:r>
      <w:r>
        <w:rPr>
          <w:rFonts w:eastAsia="MS Mincho;ＭＳ 明朝" w:cs="Times New Roman" w:ascii="Times New Roman" w:hAnsi="Times New Roman"/>
        </w:rPr>
        <w:t>Copernik's eyes swung on him, hung there. Then he faced me again, bland-ey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uinea likes you," he said. "He thinks you're g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mile left Ybarra's face, but no expression took its place. No expression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 said: "You knew who the dame was all the time. You knew who Waldo was and where he lived. Right across the hall a floor below you. You knew this Waldo person had bumped a guy off and started to lam, only this broad came into his plans somewhere and he was anxious to meet up with her before he went away. Only he never got the chance. A heist guy from back East named Al Tessilore took care of that by taking care of Waldo. So you met the gal and hid her clothes and sent her on her way and kept your trap glued. That's the way guys like you make your beans. Am I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said. "Except that I only knew these things very recently. Who was Wal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 bared his teeth at me. Red spots burned high on his sallow cheeks. Ybarra, looking down at the floor, said very softly: "Waldo Ratigan. We got him from Washington by Teletype. He was a two-bit porch climber with a few small terms on him. He drove a car in a bank stick-up job in Detroit. He turned the gang in later and got a nolle prosse. One of the gang was this Al Tessilore. He hasn't talked a word, but we think the meeting across the street was purely accident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barra spoke in the soft quiet modulated voice of a man for whom sounds have a meaning. I said: "Thanks, Ybarra. Can I smoke—or would Copernik kick it out of my mo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barra smiled suddenly. "You may smoke, sure,"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uinea likes you all right," Copernik jeered. "You never know what a guinea will like, d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t a cigarette. Ybarra looked at Copernik and said very softly: "The word guinea—you overwork it. I don't like it so well applied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ell with what you like, guine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barra smiled a little more. "You are making a mistake," he said. He took a pocket nail file out and began to use it, looking down.</w:t>
      </w:r>
    </w:p>
    <w:p>
      <w:pPr>
        <w:pStyle w:val="Style15"/>
        <w:ind w:firstLine="397"/>
        <w:jc w:val="both"/>
        <w:rPr/>
      </w:pPr>
      <w:r>
        <w:rPr>
          <w:rFonts w:eastAsia="MS Mincho;ＭＳ 明朝" w:cs="Times New Roman" w:ascii="Times New Roman" w:hAnsi="Times New Roman"/>
          <w:lang w:val="en-US"/>
        </w:rPr>
        <w:t xml:space="preserve">Copernik blared: "I smelled something rotten on you from the start, Marlowe. </w:t>
      </w:r>
      <w:r>
        <w:rPr>
          <w:rFonts w:eastAsia="MS Mincho;ＭＳ 明朝" w:cs="Times New Roman" w:ascii="Times New Roman" w:hAnsi="Times New Roman"/>
        </w:rPr>
        <w:t>So when we make these two mugs, Ybarra and me think we'll drift over and dabble a few more words with you. I bring one of Waldo's morgue photos—nice work, the light just right in his eyes, his tie all straight and a white handkerchief showing just right in his pocket. Nice work. So on the way up, just as a matter of routine, we rout out the manager here and let him lamp it. And he knows the guy. He's here as A. B. Hummel, Apartment Thirty-one. So we go in there and find a stiff. Then we go round and round with that. Nobody knows him yet, but he's got some swell finger bruises under that strap and I hear they fit Waldo's fingers very nic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something," I said. "I thought maybe I murder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 stared at me a long time. His face had stopped grinning and was just a hard brutal face now. "Yeah. We got something else even," he said. "We got Waldo's getaway car—and what Waldo had in it to take with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lew cigarette smoke jerkily. The wind pounded the shut windows. The air in the room was fou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we're bright boys," Copernik sneered. "We never figured you with that much guts. Take a look at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lunged his bony hand into his coat pocket and drew something up slowly over the edge of the card table, drew it along the green top and left it there stretched out, gleaming. A string of white pearls with a clasp like a two-bladed propeller. They shimmered softly in the thick smoky 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la Barsaly's pearls. The pearls the flier had given her. The guy who was dead, the guy she still lo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them, but I didn't move. After a long moment Copernik said almost gravely: "Nice, ain't they? Would you feel like telling us a story about now, Mis-te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and pushed the chair from under me, walked slowly across the room and stood looking down at the pearls. The largest was perhaps a third of an inch across. They were pure white, iridescent, with a mellow softness. I lifted them slowly off the card table from beside her clothes. They felt heavy, smooth, f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I said. "A lot of the trouble was about these. Yeah, I'll talk now. They must be worth a lot of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barra laughed behind me. It was a very gentle laugh. "About a hundred dollars," he said. "They're good phonies—but they're ph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fted the pearls again. Copernik's glassy eyes gloated at me. "How do you tell?"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pearls," Ybarra said. "These are good stuff, the kind women very often have made on purpose, as a kind of insurance. But they are slick like glass. Real pearls are gritty between the edges of the teeth. 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wo or three of them between my teeth and moved my teeth back and forth, then sideways. Not quite biting them. The beads were hard and sl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y are very good," Ybarra said. "Several even have little waves and flat spots, as real pearls might h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they cost fifteen grand—if they were real?"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i. Probably. That's hard to say. It depends on a lot of thing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Waldo wasn't so bad,"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 stood up quickly, but I didn't see him swing. I was still looking down at the pearls. His fist caught me on the side of the face, against the molars. I tasted blood at once. I staggered back and made it look like a worse blow than it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it down and talk, you bastard!" Copernik almost whisp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and used a handkerchief to pat my cheek. I licked at the cut inside my mouth. Then I got up again and went over and picked up the cigarette he had knocked out of my mouth. I crushed it out in a tray and sat down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barra filed at his nails and held one up against the lamp. There were beads of sweat on Copernik's eyebrows, at the inner en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found the beads in Waldo's car," I said, looking at Ybarra. "Find any pap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ook his head without look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lieve you," I said. "Here it is. I never saw Waldo until he stepped into the cocktail bar tonight and asked about the girl. I knew nothing I didn't tell. When I got home and stepped out of the elevator this girl, in the printed bolero jacket and the wide hat and the blue silk crêpe dress—all as he had described them—was waiting for the elevator, here on my floor. And she looked like a nice gir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 laughed jeeringly. It didn't make any difference to me. I had him cold. All he had to do was know that. He was going to know it now, very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what she was up against as a police witness," I said. "And I suspected there was something else to it. But I didn't suspect for a minute that there was anything wrong with her. She was just a nice girl in a jam—and she didn't even know she was in a jam. I got her in here. She pulled a gun on me. But she didn't mean to use it."</w:t>
      </w:r>
    </w:p>
    <w:p>
      <w:pPr>
        <w:pStyle w:val="Style15"/>
        <w:ind w:firstLine="397"/>
        <w:jc w:val="both"/>
        <w:rPr/>
      </w:pPr>
      <w:r>
        <w:rPr>
          <w:rFonts w:eastAsia="MS Mincho;ＭＳ 明朝" w:cs="Times New Roman" w:ascii="Times New Roman" w:hAnsi="Times New Roman"/>
          <w:lang w:val="en-US"/>
        </w:rPr>
        <w:t xml:space="preserve">Copernik sat up very suddenly and he began to lick his lips. His face had a stony look now. A look like wet gray stone. </w:t>
      </w:r>
      <w:r>
        <w:rPr>
          <w:rFonts w:eastAsia="MS Mincho;ＭＳ 明朝" w:cs="Times New Roman" w:ascii="Times New Roman" w:hAnsi="Times New Roman"/>
        </w:rPr>
        <w:t>He didn't make a s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ldo had been her chauffeur," I went on. "His name was then Joseph Coates. Her name is Mrs. Frank C. Barsaly. Her husband is a big hydroelectric engineer. Some guy gave her the pearls once and she told her husband they were just store pearls. Waldo got wise somehow there was a romance behind them and when Barsaly came home from South America and fired him, because he was too good-looking, he lifted the pear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barra lifted his head suddenly and his teeth flashed. "You mean he didn't know they were pho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he fenced the real ones and had imitations fixed up,"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barra nodded. "It's possi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ifted something else," I said. "Some stuff from Barsaly's briefcase that showed he was keeping a woman—out in Brentwood. He was blackmailing wife and husband both, without either knowing about the other. Get it so f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et it," Copernik said harshly, between his tight lips. His face was still wet gray stone. "Get the hell on wit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ldo wasn't afraid of them," I said. "He didn't conceal where he lived. That was foolish, but it saved a lot of finagling, if he was willing to risk it. The girl came down here tonight with five grand to buy back her pearls. She didn't find Waldo. She came here to look for him and walked up a floor before she went back down. A woman's idea of being cagey. So I met her. So I brought her in here. So she was in that dressing room when Al Tessilore visited me to rub out a witness." I pointed to the dressing-room door. "So she came out with her little gun and stuck it in his back and saved my lif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pernik didn't move. There was something horrible in his face now. Ybarra slipped his nail file into a small leather case and slowly tucked it into his po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that all?" he said gently.</w:t>
      </w:r>
    </w:p>
    <w:p>
      <w:pPr>
        <w:pStyle w:val="Style15"/>
        <w:ind w:firstLine="397"/>
        <w:jc w:val="both"/>
        <w:rPr/>
      </w:pPr>
      <w:r>
        <w:rPr>
          <w:rFonts w:eastAsia="MS Mincho;ＭＳ 明朝" w:cs="Times New Roman" w:ascii="Times New Roman" w:hAnsi="Times New Roman"/>
          <w:lang w:val="en-US"/>
        </w:rPr>
        <w:t xml:space="preserve">I nodded. "Except that she told me where Waldo's apartment was and I went in there and looked for the pearls. I found the dead man. In his pocket I found new car keys in a case from a Packard agency. And down on the street I found the Packard and took it to where it came from. Barsaly's kept woman. </w:t>
      </w:r>
      <w:r>
        <w:rPr>
          <w:rFonts w:eastAsia="MS Mincho;ＭＳ 明朝" w:cs="Times New Roman" w:ascii="Times New Roman" w:hAnsi="Times New Roman"/>
        </w:rPr>
        <w:t>Barsaly had sent a friend from the Spezzia Club down to buy something and he had tried to buy it with his gun instead of the money Barsaly gave him. And Waldo beat him to the pun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that all?" Ybarra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I said licking the torn place on the inside of my ch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barra said slowly: "What do you want?"</w:t>
      </w:r>
    </w:p>
    <w:p>
      <w:pPr>
        <w:pStyle w:val="Style15"/>
        <w:ind w:firstLine="397"/>
        <w:jc w:val="both"/>
        <w:rPr/>
      </w:pPr>
      <w:r>
        <w:rPr>
          <w:rFonts w:eastAsia="MS Mincho;ＭＳ 明朝" w:cs="Times New Roman" w:ascii="Times New Roman" w:hAnsi="Times New Roman"/>
          <w:lang w:val="en-US"/>
        </w:rPr>
        <w:t xml:space="preserve">Copernik's face convulsed and he slapped his long hard thigh. </w:t>
      </w:r>
      <w:r>
        <w:rPr>
          <w:rFonts w:eastAsia="MS Mincho;ＭＳ 明朝" w:cs="Times New Roman" w:ascii="Times New Roman" w:hAnsi="Times New Roman"/>
        </w:rPr>
        <w:t>"This guy's good," he jeered. "He falls for a stray broad and breaks every law in the book and you ask him what does he want? I'll give him what he wants, guine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barra turned his head slowly and looked at him. "I don't think you will," he said. "I think you'll give him a clean bill of health and anything else he wants. He's giving you a lesson in police wo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 didn't move or make a sound for a long minute. None of us moved. Then Copernik leaned forward and his coat fell open. The butt of his service gun looked out of his underarm hols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what do you want?" he aske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on the card table there. The jacket and hat and the phony pearls. And some names kept away from the papers. Is that too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it's too much," Copernik said almost gently. He swayed sideways and his gun jumped neatly into his hand. He rested his forearm on his thigh and pointed the gun at my stoma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ke better that you get a slug in the guts resisting arrest," he said. "I like that better, because of a report I made out on Al Tessilore's arrest and how I made the pinch. Because of some photos of me that are in the morning sheets going out about now. I like it better that you don't live long enough to laugh about that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outh felt suddenly hot and dry. Far off I heard the wind booming. It seemed like the sound of gu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barra moved his feet on the floor and said coldly: "You've got a couple of cases all solved, policeman. All you do for it is leave some junk here and keep some names from the papers. Which means from the D.A. If he gets them anyway, too bad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pernik said: "I like the other way." The blue gun in his hand was like a rock. "And God help you, if you don't back me up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barra said: "If the woman is brought out into the open, you'll be a liar on a police report and a chisler on your own partner. In a week they won't even speak your name at Headquarters. The taste of it would make them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mmer clicked back on Copernik's gun and I watched his big finger slide in farther around the trig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barra stood up. The gun jumped at him. He said: "We'll see how yellow a guinea is. I'm telling you to put that gun up, S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to move. He moved four even steps. Copernik was a man without a breath of movement, a ston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barra took one more step and quite suddenly the gun began to shake.</w:t>
      </w:r>
    </w:p>
    <w:p>
      <w:pPr>
        <w:pStyle w:val="Style15"/>
        <w:ind w:firstLine="397"/>
        <w:jc w:val="both"/>
        <w:rPr/>
      </w:pPr>
      <w:r>
        <w:rPr>
          <w:rFonts w:eastAsia="MS Mincho;ＭＳ 明朝" w:cs="Times New Roman" w:ascii="Times New Roman" w:hAnsi="Times New Roman"/>
          <w:lang w:val="en-US"/>
        </w:rPr>
        <w:t xml:space="preserve">Ybarra spoke evenly: "Put it up, Sam. </w:t>
      </w:r>
      <w:r>
        <w:rPr>
          <w:rFonts w:eastAsia="MS Mincho;ＭＳ 明朝" w:cs="Times New Roman" w:ascii="Times New Roman" w:hAnsi="Times New Roman"/>
        </w:rPr>
        <w:t>If you keep your head everything lies the way it is. If you don't—you're g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ook one more step. Copernik's mouth opened wide and made a gasping sound and then he sagged in the chair as if he had been hit on the head. His eyelids dropp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barra jerked the gun out of his hand with a movement so quick it was no movement at all. He stepped back quickly, held the gun low at his 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the hot wind, Sam. Let's forget it," he said in the same even, almost dainty vo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s shoulders sagged lower and he put his face in his hands. "O.K.," he said between his fing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barra went softly across the room and opened the door. He looked at me with lazy, half-closed eyes. "I'd do a lot for a woman who saved my life, too," he said. "I'm eating this dish, but as a cop you can't expect me to lik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The little man in the bed is called Leon Valesanos. He was a croupier at the Spezzia Clu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Ybarra said. "Let's go, S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pernik got up heavily and walked across the room and out of the open door and out of my sight. Ybarra stepped through the door after him and started to clos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ait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head slowly, his left hand on the door, the blue gun hanging down close to his right side.</w:t>
      </w:r>
    </w:p>
    <w:p>
      <w:pPr>
        <w:pStyle w:val="Style15"/>
        <w:ind w:firstLine="397"/>
        <w:jc w:val="both"/>
        <w:rPr/>
      </w:pPr>
      <w:r>
        <w:rPr>
          <w:rFonts w:eastAsia="MS Mincho;ＭＳ 明朝" w:cs="Times New Roman" w:ascii="Times New Roman" w:hAnsi="Times New Roman"/>
          <w:lang w:val="en-US"/>
        </w:rPr>
        <w:t xml:space="preserve">"I'm not in this for money," I said. </w:t>
      </w:r>
      <w:r>
        <w:rPr>
          <w:rFonts w:eastAsia="MS Mincho;ＭＳ 明朝" w:cs="Times New Roman" w:ascii="Times New Roman" w:hAnsi="Times New Roman"/>
        </w:rPr>
        <w:t>"The Barsalys live at Two-twelve Fremont Place. You can take the pearls to her. If Barsaly's name stays out of the paper, I get five C's. It goes to the Police Fund. I'm not so damn smart as you think. It just happened that way—and you had a heel for a part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barra looked across the room at the pearls on the card table. His eyes glistened. "You take them," he said. "The five hundred's O.K. I think the fund has it com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ut the door quietly and in a moment I heard the elevator doors cla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a window and stuck my head out into the wind and watched the squad car tool off down the block. The wind blew in hard and I let it blow. A picture fell off the wall and two chessmen rolled off the card table. The material of Lola Barsaly's bolero jacket lifted and sh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to the kitchenette and drank some Scotch and went back into the living room and called her—late as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nswered the phone herself, very quickly, with no sleep in her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lowe," I said. "O.K. your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 yes," she said. "I'm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something," I said. "Or rather the police did. But your dark boy gypped you. I have a string of pearls. They're not real. He sold the real ones, I guess, and made you up a string of ringers, with your clasp."</w:t>
      </w:r>
    </w:p>
    <w:p>
      <w:pPr>
        <w:pStyle w:val="Style15"/>
        <w:ind w:firstLine="397"/>
        <w:jc w:val="both"/>
        <w:rPr/>
      </w:pPr>
      <w:r>
        <w:rPr>
          <w:rFonts w:eastAsia="MS Mincho;ＭＳ 明朝" w:cs="Times New Roman" w:ascii="Times New Roman" w:hAnsi="Times New Roman"/>
          <w:lang w:val="en-US"/>
        </w:rPr>
        <w:t xml:space="preserve">She was silent for a long time. </w:t>
      </w:r>
      <w:r>
        <w:rPr>
          <w:rFonts w:eastAsia="MS Mincho;ＭＳ 明朝" w:cs="Times New Roman" w:ascii="Times New Roman" w:hAnsi="Times New Roman"/>
        </w:rPr>
        <w:t>Then, a little faintly: "The police found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Waldo's car. But they're not telling. We have a deal. Look at the papers in the morning and you'll be able to figure out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doesn't seem to be anything more to say," she said. "Can I have the clas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an you meet me tomorrow at four in the Club Esquire bar?"</w:t>
      </w:r>
    </w:p>
    <w:p>
      <w:pPr>
        <w:pStyle w:val="Style15"/>
        <w:ind w:firstLine="397"/>
        <w:jc w:val="both"/>
        <w:rPr/>
      </w:pPr>
      <w:r>
        <w:rPr>
          <w:rFonts w:eastAsia="MS Mincho;ＭＳ 明朝" w:cs="Times New Roman" w:ascii="Times New Roman" w:hAnsi="Times New Roman"/>
          <w:lang w:val="en-US"/>
        </w:rPr>
        <w:t xml:space="preserve">"You're really rather sweet," she said in a dragged out voice. </w:t>
      </w:r>
      <w:r>
        <w:rPr>
          <w:rFonts w:eastAsia="MS Mincho;ＭＳ 明朝" w:cs="Times New Roman" w:ascii="Times New Roman" w:hAnsi="Times New Roman"/>
        </w:rPr>
        <w:t>"I can. Frank is still at his mee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ose meetings—they take it out of a guy," I said. We said goodby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lled a West Los Angeles number. He was still there, with the Russian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send me a check for five hundred in the morning," I told him. "Made out to the Police Relief Fund, if you want to. Because that's where it's go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pernik made the third page of the morning papers with two photos and a nice half-column. The little brown man in Apartment 31 didn't make the paper at all. The Apartment House Association has a good lobby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after breakfast and the wind was all gone. It was soft, cool, a little foggy. The sky was close and comfortable and gray. I rode down to the boulevard and picked out the best jewelry store on it and laid a string of pearls on a black velvet mat under a daylight-blue lamp. A man in a wing collar and striped trousers looked down at them langui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good?"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orry, sir. We don't make appraisals. I can give you the name of an apprais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kid me," I said. "They're Dut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focused the light a little and leaned down and toyed with a few inches of the str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nt a string just like them, fitted to that clasp, and in a hurry," I ad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like them?" He didn't look up. "And they're not Dutch. They're Bohemi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 can you duplicate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ook his head and pushed the velvet pad away as if it soiled him. "In three months, perhaps. We don't blow glass like that in this country. If you wanted them matched—three months at least. And this house would not do that sort of thing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must be swell to be that snooty," I said. I put a card under his black sleeve. "Give me a name that will—and not in three months—and maybe not exactly like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rugged, went away with the card, came back in five minutes and handed it back to me. There was something written on th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Levantine had a shop on Melrose, a junk shop with everything in the window from a folding baby carriage to a French horn, from a mother-of-pearl lorgnette in a faded plush case to one of those .44 Special Single Action six-shooters they still make for Western peace officers whose grandfathers were t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ld Levantine wore a skull cap and two pairs of glasses and a full beard. He studied my pearls, shook his head sadly, and said: "For twenty dollars, almost so good. Not so good, you understand. Not so good gla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alike will they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read his firm strong hands. "I am telling you the truth," he said. "They would not fool a bab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ke them up," I said. "With this clasp. And I want the others back, too, of cou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ah. Two o'clock,"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n Valesanos, the little brown man from Uruguay, made the afternoon papers. He had been found hanging in an unnamed apartment. The police were investigating.</w:t>
      </w:r>
    </w:p>
    <w:p>
      <w:pPr>
        <w:pStyle w:val="Style15"/>
        <w:ind w:firstLine="397"/>
        <w:jc w:val="both"/>
        <w:rPr/>
      </w:pPr>
      <w:r>
        <w:rPr>
          <w:rFonts w:eastAsia="MS Mincho;ＭＳ 明朝" w:cs="Times New Roman" w:ascii="Times New Roman" w:hAnsi="Times New Roman"/>
          <w:lang w:val="en-US"/>
        </w:rPr>
        <w:t xml:space="preserve">At four o'clock I walked into the long cool bar of the Club Esquire and prowled along the row of booths until I found one where a woman sat alone. </w:t>
      </w:r>
      <w:r>
        <w:rPr>
          <w:rFonts w:eastAsia="MS Mincho;ＭＳ 明朝" w:cs="Times New Roman" w:ascii="Times New Roman" w:hAnsi="Times New Roman"/>
        </w:rPr>
        <w:t>She wore a hat like a shallow soup plate with a very wide edge, a brown tailor-made suit with a severe mannish shirt and t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beside her and slipped a parcel along the seat. "You don't open that," I said. "In fact you can slip it into the incinerator as is, if you want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at me with dark tired eyes. Her fingers twisted a thin glass that smelled of peppermint. "Thanks." Her face was very pa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ordered a highball and the waiter went away. "Read the pap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understand now about this fellow Copernik who stole your act? That's why they won't change the story or bring you int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doesn't matter now," she said. "Thank you, all the same. Please—please show them to me."</w:t>
      </w:r>
    </w:p>
    <w:p>
      <w:pPr>
        <w:pStyle w:val="Style15"/>
        <w:ind w:firstLine="397"/>
        <w:jc w:val="both"/>
        <w:rPr/>
      </w:pPr>
      <w:r>
        <w:rPr>
          <w:rFonts w:eastAsia="MS Mincho;ＭＳ 明朝" w:cs="Times New Roman" w:ascii="Times New Roman" w:hAnsi="Times New Roman"/>
          <w:lang w:val="en-US"/>
        </w:rPr>
        <w:t xml:space="preserve">I pulled the string of pearls out of the loosely wrapped tissue paper in my pocket and slid them across to her. </w:t>
      </w:r>
      <w:r>
        <w:rPr>
          <w:rFonts w:eastAsia="MS Mincho;ＭＳ 明朝" w:cs="Times New Roman" w:ascii="Times New Roman" w:hAnsi="Times New Roman"/>
        </w:rPr>
        <w:t>The silver propeller clasp winked in the light of the wall bracket. The little diamond winked. The pearls were as dull as white soap. They didn't even match in siz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ere right," she said tonelessly. "They are not my pear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aiter came with my drink and she put her bag on them deftly. When he was gone she fingered them slowly once more, dropped them into the bag and gave me a dry mirthless smi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there a moment with a hand hard on the ta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you said—I'll keep the clas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slowly: "You don't know anything about me. You saved my life last night and we had a moment, but it was just a moment. You still don't know anything about me. There's a detective downtown named Ybarra, a Mexican of the nice sort, who was on the job when the pearls were found in Waldo's suitcase. That is in case you would like to make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Don't be silly. It's all finished. It was a memory. I'm too young to nurse memories. It may be for the best. I loved Stan Phillips—but he's gone—long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her, didn't say anything.</w:t>
      </w:r>
    </w:p>
    <w:p>
      <w:pPr>
        <w:pStyle w:val="Style15"/>
        <w:ind w:firstLine="397"/>
        <w:jc w:val="both"/>
        <w:rPr/>
      </w:pPr>
      <w:r>
        <w:rPr>
          <w:rFonts w:eastAsia="MS Mincho;ＭＳ 明朝" w:cs="Times New Roman" w:ascii="Times New Roman" w:hAnsi="Times New Roman"/>
          <w:lang w:val="en-US"/>
        </w:rPr>
        <w:t xml:space="preserve">She added quietly: "This morning my husband told me something I hadn't known. We are to separate. </w:t>
      </w:r>
      <w:r>
        <w:rPr>
          <w:rFonts w:eastAsia="MS Mincho;ＭＳ 明朝" w:cs="Times New Roman" w:ascii="Times New Roman" w:hAnsi="Times New Roman"/>
        </w:rPr>
        <w:t>So I have very little to laugh about to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orry," I said lamely. "There's nothing to say. I may see you sometime. Maybe not. I don't move much in your circle. Good lu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We looked at each other for a moment. "You haven't touched your drink,"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rink it. That peppermint stuff will just make you s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there a moment with a hand on the ta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anybody ever bothers you," I said, "let me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of the bar without looking back at her, got into my car and drove west on Sunset and down all the way to the Coast Highway. Everywhere along the way gardens were full of withered and blackened leaves and flowers which the hot wind had bur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the ocean looked cool and languid and just the same as ever. I drove on almost to Malibu and then parked and went and sat on a big rock that was inside somebody's wire fence. It was about half-tide and coming in. The air smelled of kelp. I watched the water for a while and then I pulled a string of Bohemian glass imitation pearls out of my pocket and cut the knot at one end and slipped the pearls off one by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had them all loose in my left hand I held them like that for a while and thought. There wasn't really anything to think about. I was s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 the memory of Mr. Stan Phillips," I said aloud. "Just another four-flus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lipped her pearls out into the water one by one at the floating seagulls.They made little splashes and the seagulls rose off the water and swooped at the splashes.</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41:00Z</dcterms:created>
  <dc:creator>user</dc:creator>
  <dc:description/>
  <dc:language>en-US</dc:language>
  <cp:lastModifiedBy>user</cp:lastModifiedBy>
  <dcterms:modified xsi:type="dcterms:W3CDTF">2002-04-22T07:59:00Z</dcterms:modified>
  <cp:revision>4</cp:revision>
  <dc:subject/>
  <dc:title>CONTENTS</dc:title>
</cp:coreProperties>
</file>