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ybernetic Wal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ne of The Wonderland Gam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ack Chal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te Philip K. D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whose early works inspired this mad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n't, to my m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ll the implications of the con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la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ok and two others to follow will make up the saga know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land Gambit. Unlike most of my books, the very natur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people to read this book and get some resolution, although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a lot of the real fun is yet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come across discussions on such diverse platforms as conven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zines, and the Internet where people argue whether I write fant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s or science-fiction novels. Most people think I write predomin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y, and in this they are wrong. What I do not write are engin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hey, gang, let's build a space station! Hey, let's terraform Ma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 all well and good, and some folks do them well, but they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in the tradition of Astounding in the Campbell era, a magazine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ing to ever denigrate but which, I think, told as many vari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s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ever want to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kind of stories also pretend that they are predictive. Ah, yesI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George O. Smith's one-hundred-foot-tall vacuum tubes, the g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-sized computers, the total lack of portable computers and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(you'd think at least one writer would have predicted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you?). Stories with such wondrous visionwhy,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ut a man on the moon, there will be space stations in ten yea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colonies in twenty and mi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rs and beyond! Uh-hu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ate father was born two months before the Wright brothers flew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ne at Kitty Hawk. He died twenty years after the last man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on, the last one that's likely to walk on the moon or beyo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ifetime. I pray not in my children's lifetimes, but we are a world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who seem to have lost our dreams and are spiritually dying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see that in the current generation (they hate the label "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" but "war babies" and "baby boomers" hated their labels, too). It'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b generation, it's not a generation wrapped up in fantasy like the 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"lost" like the generation of the twenties. It's jus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aith in institutions and an unshakable belief that things a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folks who read cyberpunk; it's the boomers who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stories and dreamed of terraforming M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look in different places. I look in books and articles on the "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s," in arcane studies in biology, chemistry, and other subjects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bumping up against visions of the future that are often not terr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but hard to ignore. It doesn't matter if some of my readers think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-out fant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some psychological hangup); nothing pl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business more than getting equal fan letters from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like epic adventures or complex sociopolitical works and from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s and mathematics depar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ke. The only down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evidence as I get older that my own playing aroun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mind and form seem increasingly more likely than terraforming M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I come to computers. Not today's, of course, or mayb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's, but for all the wonders of cyber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ill looks like cyberspace. Why should it? How good can it really g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have run into me online know that I'm not a novice in this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 got my Junior Pournelle Merit Badge long ago. Noth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of the premise here isn't being discussed and worked on right now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should worry a little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 come from a lesser-known and minor book by Philip K. Dic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d probably thirty or more years ago and which had been writt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de before that. I've always felt an affinity for Phil Dick; after the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th question of "Why do you always do all that body switching?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get upset and scream "Did hordes of people ever ask Phil Dick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going to stop writing 'What is reality' stor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only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k slightly, but I happened to mouth off this question at an SF conv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earshot of a number of people who'd known him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urns out, yeah, they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writers write certain kinds of tales. We're best when doing so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there are so many to choose from. Comfortable and basically optim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-fashioned SF of the terraforming-Mars variety is still being writt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of the "future is bleak" school we have cyberpunk as popula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x Headroom and perfected by William Gibson, and everyth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. I do write nontransformation tales, but while all thes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made uneasy by what I do to folks say they want them, the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brings us to the current project. Please be warned that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up for revision in The Wonderland Gambit, and I do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By the time we're through, I hope we'll make som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, others will be offended, and we'll be going places like we'v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efore. Not in this book, though. This book simply establi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se, gives the background and some of out very large cast, murd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eople (but not necessarily permanently), screws around with ide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go, contains a hookah-smoking caterpillar, a pipe-smoking dodo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female biker gang and drug cartel, a cigar-smoking Native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who says she goes into a parallel universe via the tre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well saucer, at least two possibly alien races, a little anti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, a bunch of two-faced villains, and a lot of min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n't get complicated until the next 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L. Chal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town, Mary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, 19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 HOLE NUMBER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 how many of us would still have gotten into the god busines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'd read the fine print and studied the job description more carefull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nce knew somebody who said that the only rational 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ity was when you saw a different world run by different rule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, and that your alternate rea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pretty or ugly,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il, was therefore false because it was yours alone. Whe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else saw the same things you saw, felt the same things you fe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believed, then the one who didn't was the ins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cary, and eerily prophetic, definition of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brilliant yellow-white light exploded into a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be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ing out as they headed straight for me. I was ready for it; I duc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, and went down one level on the grid, coming up and firing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light as close to its firing at me as I could. Neither of us sc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t, but I could see mine strike a bar and flare up, mome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minating the area in a dull orange glow and revealing the thre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that were moving, almost like monkeys, along the gr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 advantage of field of fire with those widesp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absorbed by inert matter and fried only living flesh. No afterg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ingle needler wouldn't get more than one of them, and maybe not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at one, but it sure showed me the targets. I fired four shots in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on and jumped back up to the higher level where I'd just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a scream that seemed to go down and down until it finally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 up in some infinite pit below. There was no faking that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convincingly; at least one of them had bought it. I hoped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take him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but deep down I knew that I'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astards yet again. This wasn't like in the Worlds; the rabbit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ess permanent if no less painful or diffic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se forms were made for the holes. Perfect mobility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, a full three-sixty ability, balance like a cat or monkeytoo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exactly the same capabiliti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ould you like to swing on a star...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lord! No! Get that out of my head. All I needed was to wake u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inging priest in a bad Hollywoo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ties Chicag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t would be that simple. Not now. Not after all these trans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getting harder, more sophisticated, and more alien each ti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 I wasn't the only one who thought we were a pretty sick bu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where have you been, Ragle Gumm? Ragle Gum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. where have you been. Darlin' Ragl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wo levels and to the left a bit. I knew somebody was there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igured that they'd split up: the one I didn't take would zero in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. Damn! What the hell did the others owe Stark, anyway, or whoev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he or she or it was, this incarnation? Might attracted the w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ffected, I suppose. It didn't take much effort for the True Beli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to latch onto some extreme. Stark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hat, a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and dedication to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uttier than a fruitcak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but what did that matt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only knew whether or not the universes kept on after we all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d out of them! On the other hand, which one of us dared go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, and leave the Ahead to the others? You'd never catch up, no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ad any correlation at all between inside an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stened closely, trying to make out movement or brea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in a minute or two had the one I'd spotted before, a darker sha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overall black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t too far below me. The other on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ertain it would be dear Alwas completely still, somewhere out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a little above,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bout to wait forever. Two against one was still two against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d no more hope that added enemies wouldn't show up than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at a horde of friends and allies would also appear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hell, anything was possible, and at no time in creation ha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truer statement than nowbut not bloody lik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I could move over, very slowly, very quietly, ever closer, closer, b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, to that one near me, I might have a chance to even things up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this one was Al Stark, then I was dead meat, but somehow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see him being this noisy or making himself this clear a targe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nefit somebody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n this particular hole was that we had only the rafters, a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lorified jungle gym going in all directions for probably infinite 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pons were ones that we picked up along the way. No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mination. By this point, however, I'd been able to pretty rou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distance between bars and levels and had found a nic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atic progression. At this point, I was maybe one and a half 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xt one in back of me and about two meters down. This 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pen a bit if I got closer to the target below me, but there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il" that would stay almost perfectly parallel to the bar one below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down to that bar, then back to the next one behind me, was tri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aking noise, but I'd been in here long enough now that I ha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well downor so I h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o the target, who was clearly getting impatient and nervou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where I wanted him to be. Now I needed to ease over, carefu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arefully, until ... Yeah. One up from the target and so close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brea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st smell bad breath. Now the trick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 my body so that both feet and my left hand were steady on the r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y gun hand could go down, right behind the target, just so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red up and to the right, getting a brief glimpse of a dark figur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up from me. He, however, had only a bright flash and he was rea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ing a full-spread volley right at the source of that fl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or target, around whom I'd shot, never even had a chance to re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urning toward me and raising his or her own pistol to fire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, the stalker above, raked through the target body with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inely focused be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cried outa woman's voice!as her body was almost spl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and she tumbled and fell down, down into the endless oblivio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on the other hand, was wasting no time at all, heading acros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beam toward the shooter but away from the former target, no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about noise now as taking advantage of the accidental k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got to be you, Cory," the shooter commented, the voice eeri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electronic-sounding, yet damped, with no echo. If this ho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they were much too far away to interact with us. "You and your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again, I susp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rying to entice me into firing, giving me in effect a free sho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ould betray my position. No go, Stark. Not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win, you know. In the end," he taunted, the cold and un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intonations of the Al Stark voice coming through even the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ion of the hole environment. "You're better at playing this, but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doing this for real," he continued. "It's different when it's for re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, inside here, we know we won't really die. There's alway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ion, that unwillingness to bet it all, that you've inher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background. I cured it in myself. It was a weakness I could not aff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ured it not only here, but long before I ever knew that there was a 'here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take a shot. I'll take one, if you like. I'm not trying to hi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because I know how little difference it makes. Are we in fact the fir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th? The twentieth? Do we know? Do you care? I don't. I exist unti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gain. That's not difficu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a spot in the darkness where I knew he must be, but the od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 actually taking this looney out were no more than fifty-fifty, if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th the single-beam pistol, while his wide needler had much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. I needed to get a lot closer to him before I could take him 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a nice move back there," Stark commented, sounding lik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eant it. "Very neat. You've been improving consistently,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. You know, this is getting kind of boring, though. Why not j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ut and then translate to the next plane?" He began to walk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. but I began to detect a worried tone in his voice that hadn't bee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? You are still here, I presume? Not trying to make a hasty exit be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ust?" He listened a moment, then relaxed. "No, you wouldn't. It is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Hmmm ... Let me see .... Considering how much you've improv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rt of thing, what would you be doing right now? Too far from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, and you want a sure shot, don't you? That trick won't work tw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wo meters below me here, so that's inconvenient for grabbing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you'll try it on my beam, or on the beam ab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you fascist bastard! Right behind you! I lunged for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ith enough force to knock him over. The rail widened in an in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 upon him without even thinking about it. I had forgotte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strong he was, but I was too mad to care at this point. I wante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him dead and out of there. Even more, I wanted him dead for re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didn't seem to be possible in the rabbit holes. Only pai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lots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wisted around, and his knee caught me in the groin. The blow wasn'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as it should have been, all things considered, but it still hu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nsiderable power behind it, making me slacken my own grip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d this to twist in one neat motion, turning to face me whil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up his needler. I couldn't see it but I could feel the twist and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eld in his hand. I saw no choice but to kick away and hope I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 with the g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 kicked hard into empty air and lost my grips, my legs 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under me and my ass landing right on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he realized what had happened, he bi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lid back quickly onto his chest, and he surprised me by manag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sit up, while bringing up his legs to catch me in a kind of wrest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. I clamped my legs around him and held on, bringing up my own pist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ving it into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ze, then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going over together, Stark," I told him. "You and me into the vo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. "I'm almost tempted, but not in these circumst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you and me, Cory. You have to win every time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. I can wait until the perfect situation comes along. I bounc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r than most, you know. See you in the next Hell, suck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could do anything, he dropped back on his back and one hand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grabbed my gun hand, and deliberately pressed the trigger stu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aimed at his head. There was a flash of light, and what it show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have preferred no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his body convulse, and I backed off him, having no doubts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ad. Although I should have felt triumphant, the fact was that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 and depressed instead. Not only at the thought of yet another 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Land, but also understanding full well that Al Stark had been rig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I'd have the nerve to do what he did, even here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ardly dictator" was a cliche; some Nazis had real g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 the pattern had held true. We'd tended to come out in each La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ocial counterparts of what had gone in, whatever that was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. That meant that we'd meet again, and if one of us spotte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re, out in the "open" as it were, then for one of us this might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end. At least if the Land was one of our own; God c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ied, even subconsc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gain, it would help to know just how many others we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for this ride with us. I knew of seven so far, including Star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but at least one Land hadn't fitted any of the obvious rules.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a playing field we were actually on, how many "real" peopl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were in this, there was no way of saying. How could we k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didn't really know about our own selves? Were we who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ought, or did we echo one of the Lands? Were we instea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entirely, some sleeping dreamers of unknown alien origins?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f the Lands had to come from somewhere; if it came from any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 it came at least partially from experience even if long forgotte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me from programs, even algorithms, somebody or something had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formation down to that incredible detail and put it all in.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re was a strong reality, where things were always just so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"real" as well. How did we get what we needed whil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es were elsewhere? Who fed us, turned us, cleaned us, c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? Or was it all automat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st part was, I'd never been certain we'd recognize it if we sa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us. What was reality, anyway? Something firm and concrete?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once lived in a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we believed was just that?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what the senses brought you? Hell, even in my last static pers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gone a good deal beyond that, to fooling the eye, the ear, the n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enses. A simple flight simulator could convince you that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meting ten stories to the ground when you were really falling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eters. Even a giant wrap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filled the field of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ive your sense of balance a run for its money. Cinerama, IM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kind of things had been designed on exactly that principle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virtual-reality helmets and gloves, andbut, of course,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ing ahead of and around the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make this maze, traveling down, and see if I made i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else. If I did, maybe, just maybe, I could end this thing if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my own mental quirks and dem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to be an ending, just like, sometime long ago, there had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Or was it long ago? Wasn't time in many ways a sense as we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 this happening in the blink of an eye? My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down I go, 'round and 'round I 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ll had to be careful. I hadn't kept track of all of them, of course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than possible that some got pas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, inhuman screech below and just ahead of me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mell a dank, dead flesh odor that grew more and more power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narks down there ahead of me, too. There were always Sna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y I might still be first in this new branch. These sounded fu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ious, and full of rending teeth. I couldn't tell their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m could be Boojums and even an ambush. I might still no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Probably wouldn't, although at least I knew this time Stark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more advantage over me if they did kill me. Not i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r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some deep breaths, checked my weapons, and went forward. I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not an oyster, and, like all gods, I, too was ins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RPILLAR'S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single factor had concentrated so much of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in Washington State, but most of the time I was glad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s could be a little unpleasant, but they were never grim, at leas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stern side of the mountains where I lived, and while you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snow on the Cascades to the east and the Olympics to the 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ticularly on the vision of Mount Rainier tha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er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trange home of the gods over the southeastern sky, it wa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freezing in Seattle and the towns along Puget Sound to the north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Anacor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mebody who'd been born and raised in the northeast, I always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 out of Seattle-area people when it did snow or ice over just a bi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kered down and bunk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s if it were some horror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s of Duluth or Nome and waited it out, rarely venturing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s of their metro area until it melted in a day or two and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ing through that one to two inches of slush as if it were forty fe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in the area about ten years, and if I hadn't quite achiev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tion to live on a luxurious houseboat moored in the lakes or canal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h yuppies did, I nonetheless had a pretty large house on a decent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oking an arm of the sound over on the Bremerton side, and I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contented commuters who went down to the ferry in the mor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paper and ate breakfast while it slowly crossed to the cit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ped a trackless trolley north to my old offices. They had once put "su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i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un, reducing the crossing from an hour to only thir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 but we'd boycotted and protested and marched until we go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s slowed down to the old schedule. You couldn't have breakfa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even the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in the paper in a mere thirty-five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 whiz kid in my grad-school days, sought by all sorts. I was recru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BM and DEC, all the biggies, but I always felt that I wasn't cut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one of those big monoliths. Nice companies, decent secur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, but suit-and-tie types all the way; bureaucracies so big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id that had the companies been oil tankers they couldn't hav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ocean without going aground waiting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s to make up their minds and sign off on the idea. Even A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losing its old image and going corporate then. No, I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 a ground-floor operation, find and perfect some suite of utilit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at program that would knock their socks off and eventually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ig boys to buy me out for a few million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'd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ream house, put in my dream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nd my days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n particular unless I wanted to. I think they called it be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pendent consul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ven got a job offer from the NSA and that had really surprised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the National Security Agency had only been admitting it exis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 maybe a couple of years back then, although anybody who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involved in computers knew all about them. It was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secret electronic spy agency the government had, or at least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even more secret, then it was really good. You had to have su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clearances to even be looked at by them, and it'd be year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cleared enough to get where you really wanted to be. Als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was the usual GS government grade stuff, hardly what anybody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them to want would consider a decent w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id, you might wonder why in hell anybody would want to go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. The answer is simple: they had a "black" budget, a budg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tally buried in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's budget so nobody could tell how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and it was never itemized. That meant they spent like drun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ors on R&amp;D, and that meant that they ran, developed, creat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zed the greatest, fastest supercomputers in the known uni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most certainly years, maybe decades, beyond where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was, and everybody in the commercial sector knew t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with years-old NSA technological hand-me-dow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aid that by the early eighties they had achieved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they could intercept and decrypt literally any messag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ly anywhere in the world and they did. Think if it: every phone c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igital transmission, satellite transmission, radio, TV, all bands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, you name it. Countless billions and billions of them every day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constantly coming in and constantly gr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already see what happened, right? Big Brother ha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George Orwell never dreamed of, but it never could figure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The government was drowning in an unstoppable and monst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al wave of information that never ended and it still needed ESP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A sort of infinite, quantum version of my own office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 had computers, even though they were a lot smaller and fit on de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s were the only places I could stick information and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, of course, I could wade through the junk and find the comput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re were three or four in my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one time, but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le to find more than two at a particular moment. The junk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ing up, and after we got that wireless LA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okay, enough shop talk. It doesn't matter anyway, particular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In fact, it seems lifetimes ago, but it still forms a part of what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think of as my "core" self, and that's all the reality I've really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o hang o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I went with this little startup in Seattle because I liked the a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the culture and the scenery. It was also a damned sight cheap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r than Silicon Valley, didn't make me feel like I was undres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else's church like central Utah, didn't have New England w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uth Florida's crime rate, and wasn't the gover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gone into a cooperative venture with a Canadian company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ly good, solid, fast wireless LAN and it was beginning to look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pay off. A LAN is a local area network, which is simply a fa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saying you want to string a bunch of small computers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ne big one from which any data you want on any of them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 by any machine, just like mainfr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were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of course, but running those miles of fiber-optic wires, inst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bs, drilling through walls or putting in movable panels just to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ain for small businesses. There'd been a lot of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s out there,, but they tended to be too slow, too restrictive, or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to get garbled to bet your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m, and it seem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licked one problem it raised the problems in the other ar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like the old arcade game of Whack A Moleevery time you hi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itters on the head with a mallet another one popped up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we weren't selling productour Canadian subsi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putting LANs into local and provincial government operations, and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everal major corp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in Washington, Idah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gon, but not a lot further than that. The problem was that we we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nd in too competitive an area to get the big-buck investo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llow us to put a trained sales force all over North America and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this system. We had a few thousand individual customers but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score. In fact, a lot of folks just hadn't heard of us in spite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a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forty million coming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s, all that wasn't profit. In fact, most of it went to pay off old exp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ns and to keep manufacturing going. It was a sober less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sm for somebody who'd slept through those classes in college. G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net. It was frustrating. Here we had the best product on the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couldn't get the word ou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lidecker, the man who'd recruited me, was one hell of an organiz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eemed to lack that supersalesman's spark you saw in a Bill G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eve Jobs or any highly successful business head. When I'd first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 few years back, he was only trying to build this business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Netware installation and consultancy business, and I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is big sign in back of his desk then that I always thought sa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a service busin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! SERVICE! PRI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ANY TW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 words to live by, but not necessarily words to sell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rate, it was in mid-spring, when nobody wants to do anything bu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nd enjoy or maybe just sleep in, when Walt called me in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I'm afraid we got cash problems, period," he told me, know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xactly news. The next was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ngkung has made an offer for our patents, stock, and copyrights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. "All debts covered, an infusion of fifty million in capital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retention of our programming staff for at least one year. S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a 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ion. Very comfortable on my personal end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cash and no restrictions on the future except that I'll do no wor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for five years after they buy. All manufacturing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east. Thailand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'd been afraid of it, had been waiting for it, I still felt 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t, you can't do it! You know what that offer really means. They ge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ve stuff forever, send me their bright boys to explain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Rob to learn the communications clearances and legal stuff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's bye-bye everything but a storefro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 know, but there doesn't seem to be much choice her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gasp would be to land a really good GSA-type contract but that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ing a Beltway Bandit back east and really putting resources and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ales. We fail at that and they won't have to guarantee us anyth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us a dimewe'd be flat broke and picked up at a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 like Sangkung who do work with the feds even now will find i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in their interest to keep us from being a success. You see whe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me? Rock, meet hard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ympathize with him and even see the logic of it, but emotionall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uldn't accept this. "Damn it! I mean, I've always thought of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iberal and all that, but a country that exports its raw materia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ts ideas and patents and imports tons of finished good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world and soon third-rate coun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e hardware comes from a half-dozen Asian countries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in Mexico for sale in the U.S. and Canada," Walt pointed o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justification. "Hell, all we do is make the software disks and s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envelo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 the alpha, beta, and general bug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American-made thing in this company is the manu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yeah, but that's not the point. The business is ours. Right now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it and we control it. After this, it'll be theirs and it won't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t make you feel better if the same offer had come from New Yor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Quebec city? Or maybe Lond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you know what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for a moment, letting me calm down, then said, "I think I d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But, Cory, it's not ours. We don't control it. It's mine. I admit it's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because we had to can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ck offering after the terms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y would kill us, but it's still mine. I have half. You have ten per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 that programming can sometimes cause weird things to happ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abilities, but surely you can still figure out that if you coul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iving soul with a share you'd only tie. No, Cory, I'm sorry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's entirely in my court. Always has b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eathed hard. "I see. Sounds like you're not telling me about an offer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omething already deci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yet, but I've been running things through the acco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keeps coming up the same or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him. "What could possibly be wor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 worse. At least two offers came in bigger than this one, and bo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ere pretty much domesticat least, as domestic as we are.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from 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have to. Which domestic companies with stakes in local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would love to buy us and just put us out of business becaus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was eating into their inferior but far more profitable compet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? Betamax was always the superior format in every way, but V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n the marketing 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quite ready to accept it, though. "Damn it, Walt, the whole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rt of thing, the idea behind our whole damned culture, is that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better mousetrap you make a million bucks. Well, we did tha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pace LAN is the best damned technology on the market! Years,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, beyond anything the competition has. And while we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world on fire yet, it's in sight! Broaden the market, ge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1000 companies and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, and we'll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down and eat the rest alive! And now you're telling me that we'v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l out? For peanu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As much money seems to be coming in, the bottom lin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after all else, is pretty puny," he reminded me. "One good nuis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uit and we're dead meat. Grow up, Cory. It's never been that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Edison crap Hollywood sells us. Or, at least, it very rarely ha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d Bell almost to ruin to steal the telephone from him, and he w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rom sheer luck and a fluke as anything. Ed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ed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things that didn't seem like much but built up a big nest egg so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unass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ll and Edison could go around su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inventors, right? I mean, there's nothing in the Apple Macinto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come out of Xerox's Palo Alto Research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rly to m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ties. Poor old Xerox. Let the copier market get away, never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ser printer was a consumer itembrightest R&amp;D and dum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staff in the world. So what happens when somebody else clo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? Apple sues, of course. Company founded by two guys who put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utobiographies how they came up with a black box to cheat the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hat now sues somebody who puts a little trash can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You tell me what's right. You find me those Fort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customers. You find me some government con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th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and I'm with you all the way. I'll even increase your stak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give you a better percentage. Heyyou think I wan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 I started this, remember? I recruited you and most of the others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worked like hell and we made something here. Now we've h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 and got up to leave. "I know, I know. Well, I'll look around an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w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you g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. Home, maybe. I've got some time coming, and there's no tomor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ire me." And, with that, I left his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I wasn't being fair to him, that this probably hurt him as much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e, although his millions would ease the pain and my ten perc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left after the settlement would maybe pay the mortgage and 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s for the year if I ate sparingly. I knew the kind of account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nt through and who wound up with the p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Garnett, our sales manager, saw me heading out and came ou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office to intercept me. I knew the Sangkung people and so did h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resh-faced suit-and-tie conservative businessmen from the New As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waste ten seconds laying off the co-chair of Seattle's Gay P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's sexual orientation had never given any of the rest of u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hought, but those boys were famous for "imag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down the whole place who could scream discrimin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wasn't a born salesman, either, but he was a schmoozer,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 who could sit around a bar just talking to people and wind up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picking up his tab, never quite figuring out why they did it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likable sort, and not one of those up-front queens. He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usinessman facing middle age who'd just slipped on a ru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known was there. Still, in a bigger setting with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sales force he might do wonders. He'd actually been headhun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, the big boy in networks, but he'd turned it down because it m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o Utah. He was quite comfortable most places but someho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hink there was a closet big enough for him in Utah; life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 That's not to knock Utah or its people or its relig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face it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ah were a tuxedo Rob would be a pair of brown sh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just got the word, I take it?" he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Guess it's time to check the want ads and the Good Old Bo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I smelled it. Smelled it the moment the pa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r. We came up with something everybody wanted and w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it. It doesn't take a genius to figure out we were a target.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would take a little longer. I still think Walt's paranoid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uit business; he should give 'em a few months, let us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ck at Uncle Sam or maybe an OEM deal with HP or Compaq,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up real good and make it essential we get jobs or big payoff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mind so much if I got a big settlement and could loaf, 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and could pick up an equal or better position, but this is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well, I'm going home to open a beer or three and contemp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et," I told him. "Anybody runs into a software problem or starts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of America broadca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LANs, tell 'em to see Sangku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nna stay on with 'em? They'll get rid of me pretty fast for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, including the fact that they hardly need a sales force, but they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somebody to teach their clever programmers the ins and outs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It's a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nt, but most of it has your name all ove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I told him honestly. "Not enough contemp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ome up with maybe a quarter mill for my services as teac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r, consultant, and guru, fine. Not at what they're paying me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and even at that price only until I can get something better.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round. "Hey, I'm gonna get and fast, Rob, before everybody el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comes up and we have this depressing conver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more times. You may as well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No, I'm staying until the ink's on the paper. I've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on a Beltway Bandit back east and he's got a couple of folks on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hook, including the De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we weren't doing military, period. That was from the start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him. Jeez, we were left-wing nuts sometimes. No wo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behind us was so far to the righ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a solid, secure wireless system that's so portable it can be f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computer and compact enough so that data enough for an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arried in a suitcasethat's our SS-220A. We're talk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g thousands of units to the customer who never asks about costs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nna say we don't sell there when we can and maybe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? Go down on principle, then Sangkung comes in, picks it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sales it to everybody from our own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raqis, Liby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mbian drug cartels, you name it." He paused a moment and ey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. "We're too old for this, Cory. Hair is a b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Do what you have to, Rob. I'm going home." And, with tha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im there, heading down to the street and crossing to the bus sto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e down to the ferry term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was, I was just paying lip service to the old princi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it. I hadn't had a political thought as such in years, I dr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sche, actually owned a handg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tection," of courseand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 voted Republican. It was just ... well, so much of my y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s had gone without a whimper, without me even noticing, it was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ossible to drop this one without at least a token pro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ed something stronger than coffee but didn't really feel like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so I settled for some brew anyway, bought at the ferr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eteria, and wandered out onto the deck. It was a nice afterno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-wise at least, and while you needed a coat, the stiff win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w into you on deck much of the time were almost absent or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 bearable. As we left the skyline of Seattle, I took a look 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if I'd never seen it before. We don't generally look at w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in the same way as a visitor might, for all that we love the pla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er who's been to the top of the Empire State Building 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on with awe and wonder; so is the San Franciscan who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a cable car on a bet because it's so full of tourists. It's another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comfortable familiarity is suddenly jerked out from under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eeling of security sha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was, I had a ton of debts, a massive mortgage, and I'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nothing. I could probably cover things with what I'd ge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of the company for many months, maybe up to a year, but I doubt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everything I owed down the line. Plenty of time to get another jo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one as comfortable a fit as this one, and almost certainly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ighborhood. In fact, it would be a lot tougher than mos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ink, since my exper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networks, and if I took a job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company, Sangkung would almost certainly sue me and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r for trade-secret violations, whether I com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 no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the only ones well known for doing just that, and they ha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-shot lawyers on fat retai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cost wasn't through the roof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do it. If I went to work for a big fish, that wouldn't be a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, but I just couldn't see myself in that kind of environment, 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good the company really was. It just wasn't my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over the waterfront from the Space Needle north, I felt almo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looking at an old lover for the last time, one where the romanc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aded but not the mem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that's why I hadn't noticed her, although she was emin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able. She was on the opposite side, sort of looking at the sight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 had the strangest feeling, looking at me. Why I'd think that,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I mean, I was the average egomaniac in my comfortable area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d in the genius label and I also thought I was a decent sort of g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good conversationalist, but I never fancied myself as the kind of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who looked like that would be attracted to on sight. Forty-fo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bald and gray all at once, with a potbelly that indicated more s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xercising, I wasn't exactly what I would think of as a prime c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uldn't be said for her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maybe in her twenties, although which end it was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She had a face out of an old Bardot movie, figure courtesy of Play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folds, strawberry blond hair in a kind of short Tinker Bell c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great with that face and form, all dressed in designer jeans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prayed on, high-top brown leather boots, fancy sweater about a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small, and a fake silver fur wrap. I had to imagine the big eyes in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signer shades, but what I saw was more than enough. To s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 object of everybody else's glance within rang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; to say that she obviously enjoyed it might be equally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he only turnoff about her was that she was smoking a rather f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, standing just inside the windbreak on the back next to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 tray aboard these vess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he way she ha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igar was suggestive enough that no man would have even both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ut for mouthw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incredibly, she seemed to be by herself, although she migh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tepped out to have that cigar and have someone waiting inside.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nobody I knew would leave her alone in wolf cou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 admit it, I was tempted to go over and introduce myself to h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had a sense of reality about me and no desire to suddenly con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oyfriend if such a person existed. He might not, but he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aterialize fully formed, I knew, if I made any moves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we made some sort of eye contact, as it were, the kind you feel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ee, and then she smiled at me behind her dark glasses and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back around the corner of the boat. I looked back in the g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if and when she came in, but she didn't, so I slowly walked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ide and looked down the full length of the rail toward the current b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uble-e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just went inside further on, I told myself, and went back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l and the massed smoke from the desperate few smoker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etting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pulled in at Bremerton, I looked around to see if she got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destrians, but she didn't. Probably in one of those vehicles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oaring off the vast deck and out into the real world. Ships that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a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ally matter anyway. Any future with a girl like that wa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fantasyland anyway, and I had a comfortable and more rea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going that was better for me all around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hat woman probably was as much of an airhead as the stereo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n't stop me from thinking of Riki's persona inside that bomb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Nice combination, but then I'd have to arrange to be in the bod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hippend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a young Cary Grantshe always li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y Grantto even it out, and then we'd both be too perfect for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cted she'd be home today, and pretty surprised when I walk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lived together for three years now and were pretty used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and I never, never came home in the middle of a weekday,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if I had time off, unless it was some kind of emergency. I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probably should have called ahead, but by this point I was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home to make it a moo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been born Erika Francesca Wrzkowski"Warchevsky," she claim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nouncedand she was proud of her half-Silesian ancestry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gotten along well with her family in years and had long ago tir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spell or expect others to spell and pronounce that name.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painting as Riki Fresca, and after her father died she leg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r name to match. I thought it sounded too much like a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, and maybe she'd agreed over time, but by then she was buil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tation and the name became worth something on its own, so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chang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, she'd always had visions of being the next Georg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Keeff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Wyeth, but her fame came from the commercial se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book jackets, game boxes, even movie posters and the lik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did a lot of "pure" pain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enough interest from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eries in commercial art that she was able to bundle some of the p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along with her more recognizable work, but, basically, she'd o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in moderate comfort rather than suffer in a garret and be discov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after she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run into each other on the ferry, in fact, and it was on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just sort of came together over a period of weeks or mon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both creative, though in radically different fields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ed each other's work and talents. Watching her take a blank canv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few pencil lines as a guide, mix paints, and then, in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s, transform what looked like a childish random paint session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dramatic scene was fascinating to watch; almost a kind of ma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so natural to her that she was amazed that few others c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couldn't therefore explain it. I remember working on a part-time g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me video-game design during the time I was still shopp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employer, and how I'd had to work with this writer of the thrill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as based on. How can you write like that? I'd asked him. Why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ite like that, or like yourself? he'd co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teach somebody craft, just like art schools and such could t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ft of painting so you could do one a day and sell jun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ing-artist sales, but artthat which was beyond craft and into a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, that he couldn't teach or explain. Either you could do it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. If you could, then talk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sure if my own talents were similar or more totally on the 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On the one hand, a programmer's kind of like a mathematicia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maker, a cryptographer, and the work's often collaborative lik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s or TV. Most of it is pure craft, but every once in a whil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up that's pure magic. The Russians who created Tetris,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oever it was who thought up Lemmings, strange as that person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mit, too, I was ready for something a little more per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. I was hardly a virgin myself, but the older I got and the thinner on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unchier on the bottom I got, the longer the gaps between dates,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nything more. I don't want to make it seem like I decided on 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desperationat least not alonebut it certainly bent me m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rection. I'm not sure what she saw in mecomputer wonks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 a dozen around Seattle. Maybe she saw the Porsche and figured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senior vice presidents up at Microsoft with the zillions in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we weren't married, and, no, it wasn't my choice, it was hers.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got it straight whether it was because she was Catholic and took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 as a one-time thingshe sure didn't take much else the Catho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laid down as moral behavior very seriouslyor more a matter of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inist principles or even just nerves, but I never pushed it. If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kids, it would have been different, but if she had a bi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, it was running real slow.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, it didn't really mak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n practical terms, but I guess the idea that either on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just walk away scared me as much as it reassur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some of the most solid relationships I ever knew, ones that w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ears, got screwed up when they finally decided to get married, so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? It certainly wasn't from my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in and headed straight for the kitchen and the first of the be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walked back into the small but 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Riki had set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ing she was working. I could hear the TV in there blaring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-show stuff. I never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ow she could work with all tha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s their own quirks. I know that I'd wind up watching the vi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upidest stuff and never concentrate or get much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 me and immediately had the expression of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gram with awful news. She punched mute on the remote and called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! What's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nty, but no emergency," I told her, taking a swig of the beer. "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 be sold, that's all. The company's kaput. A month or so from now it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Singapore and you'll need to translate into Sanskrit to instr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thought that the patent was going to do big thing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It did. It made Walt and several others millions of buc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maybe a hundred and fifty people here out of work. I think they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offer for my services, maybe Jamie and Ben as well, si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have people who know what they're doing walk them through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ven offer us permanent jobs, but at the expense of being cog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run from halfway around the world.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ffer, it'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o be a lot to make me stay. Unless some miracle comes up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'm going to have to let you support me in the manner to which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ccustom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a grim smile. "I get the Porsche retitled in my name, right? N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work. With you around all day I'd never get any work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stured to the TV, where a bunch of women were screaming a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 all in blissful silence. "I can't be any worse than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ou're much worse, although I got to admit that I was screaming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show today. 'My Boyfriend Just Discovered I'm a Transsexual.'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get smart. I don't care how anybody looks or thinks they feel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d a period you ain't all the way a woman, bab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ake your word fo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are you going to do for the rest of the day?" she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I thought I'd go out in the sailboat if the weather holds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have to sell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ome on! Things can't be that bad! You'll get some money out of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have a little socked away. Besides, I'm not doing all that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 I looked I didn't have a whole lot, and there are debts up the kaz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eeded to make a quarter of a million a year between us just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, including taxes. You've been doing about a hundred and fifty g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ve been doing the rest. We've been breaking even, babe. Take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undred thou a year and we got a deep hole. You can't cover it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cover my debts, so that's pretty bl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find another job by the time that happen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o sure anymore. Well, look, I don't want to think about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the future right now, whether it's going off the edge of the worl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sunshine and clover. I just want to relax. Let's take the boat, go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hile, and when we're sick of it and windburned all to hell we'll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parelli's and have a really good meal with the works. What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? Then come back here, and if we aren't too dead tired, lose our wor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less se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nned. "I wasn't with you until that last. You're on. Let me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re and we'll be off. Or, of course, we could skip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go right to b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o Chapparelli's, you dop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in her studio, so I didn't dare throw anything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he changed, I went into my own home office and logged 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to download any email. It didn't take longI wasn't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today, it se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decided she needed a shower because of the paint smell, so I sa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esk and read the messages. First one was a reply to a query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early Porsches. Second was one of those irritating plugs se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gun style, this one for toner cartridges. Zap. The third one, thoug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brought me up sh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er up," it said. "Everything you think you know is wrong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No signature, but there was always an electronic one.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anonymous, and probably hidden. Some jokers used this to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they didn't like, and I didn't like it much, either. Still, this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 knew me, and, by inference, already knew what w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aragraph in next week's Infoworld that we were being eaten.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ting, though. If everything I knew was wrong, why was it wort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bucks to Sangku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 bugged me, and I wanted to discover who the hell was into kn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ing. There was always an electronic trail, somewhere, when you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onymous kind of email message, no matter how clever you wer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get here some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little program that might do the trick. I'd had pranks played on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this was what I'd come up with: a program that was invisib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 did things the usual way, but if you didn't include a return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so the sender could be identified, it stuck a little messag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that said that anonymous messages were refused and blo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It wasn't any big deal; not nearly as tough or as much fun as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cooked up after I got inun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unk email, a progra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ed the senders and sent them their own message, backward, fif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for every time they sent it to me. Talk about overloa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?" Riki asked, coming into the room. I turned and sa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s close to ready as I could reasonably exp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body being cute, probably from the office," I told her. "No big d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catch 'em sooner or later. In the meantime, this will keep the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it any more. Come onlet's go. Your hair, complexion, and clot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all be ruined anyway, so what's the big d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nned. "Just the way you are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don't sweat it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elt good being out there, just the two of usand about a hundre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ers, of courseon the sound enjoying a nice breeze and a w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sun. It wasn't much of a boata glorified skiff with jus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 for one to handle if need bebut it was mine, at least as long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payments. It was kind of peaceful to j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re with Riki, the wind, the salt breezes, and the birds, cut of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world and its wor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were cut off. Although I had a battery-powered marine-b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e-talkie in case we got in trouble, I was otherwise completely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allers. I'd never even joined the cellular revolution, because place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 and the car were supposed to be for peace and quiet. It wa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phone. They had that perfected decades ago, but it never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xcept as a business teleconferencing tool. The phone folk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out that the last thing people wanted was to have to be all d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entable just to answer the damned phone. Likewise, in spi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everybody and his mother seemed to have a cell pho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I didn't. When I didn't want to be found, I didn't wa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dam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and I didn't even talk much to each other while we were out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at. We'd occasionally lie down next to each other and lazily d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alm days, but it wasn't a talk kind of thing. The rest of the time,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helm for a while, then me; sometimes we'd just let it go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ny danger in the area. It was what I, at least,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ments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ough, bodily needs took over. For one thing, the boat wasn't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have a bathroom aboard, so you never got too far fro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ew one was, and, for an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etting to be dinner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aded to the marina and Chaparelli's Restau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relli's wasn't high cuisine; rather, it was one of those typical dock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with the chintzy decor and Formica tables and even a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er-like stools at one end. It wasn't even Italian; the name was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sort of came with the liquor license. It was Greek, actual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 Italian Greek, if you know what I mean. It served good, solid meal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prices mostly to locals and marina types,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food and pasta. Not four stars in the Michelin guide, no, but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onald's or Denny's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'd put in a bunch of quarters in the jukebox before we'd arriv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groaned. "All Elvis all the time! That's all I ne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laughed. "Cheer up. It's not so loud in the back room, and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it. You're macho. You're t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body is up to the entire page of Elvis on that jukebox," I pouted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eats and managed to somehow relegate the King to the backgroun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like Elvis when he was alive and I was young, although I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him as more a country singer than a rock and roller. But aft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and they built the Worldwide Church of the Risen Elvis I just revol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'd have more appreciation if I was an ex of Lisa Marie or Presl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e a Cadillac or something, but I never could see making god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people, alive or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ll managed to get my seafood platter with a side of linguine almos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en I suddenly noticed that Elvis wasn't playing anymore.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that I was liste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the same sort of thing as not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after a session of loud background noises. Then another song star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barely noticed the group singing the rather mundane tun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caught in my ear and I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fork halfway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Ask not why we sing this s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ev'ry thing you think you know is wrong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?" I said, putting down the f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's the matter?" Riki hadn't noticed the t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ong. I'd swear it said..." But by this point the song was ov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playing some good Seattle band mus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What are you talking about?" she asked, looking very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worried myself. "Just humor me. I'll be back in a minute." I got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back to the jukebox, and looked through all the selections.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dd, unusual, inappropri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particularly 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back to the table, wondering if I was suddenly losing my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 what you were looking for?" she asked, knowing the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-uh. I guess it's just been in the back of my mind or something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a word and put the rest together. Either that or it's like the gu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vey who looks up what a Pooka is and the dictionary defines it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, 'How are you, Mr. Wilson?' " Riki shared my fondness for old mov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one of the great ones. I just never expected to feel lik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into the plot of it, which concerns, as you might know, a kindly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and his friend, a six-foot in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ny rab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t least we got to finish without any more incidents more irritat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ous than a new round of all-Elvis selections, but I didn't feel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ing. It was beginning to bug me, not only that I'd gotten that mess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it had tickled the back of my mind so much that I was now h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fraid I'm not the world's best date tonight," I told Riki apolog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queezed my hand. "Don't worry about it. Let's just walk back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and take it easy like we planned, huh? So long as we sti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things can't go too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unless I'm having a breakdown. It's been a hell of a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let this get to you, anyway?" she asked me. "I mean,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here? 'Everything you think you know is wrong.' That'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, but it doesn't sound all that threatening. It's not like '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at midnight' or something like that. Sort of stupid, really. Covers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rritory, though, I have to adm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huckled. "I guess you're right. Everything, huh? There goes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school and college, I guess, and all the rest. You're all a del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own, the whole count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world, the whole universe!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noit just kinda feeds into my natural paranoia at a time when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I gu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an aunt who believed that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You d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She was a Christian Scientist. Thought the whole univers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, and all pain and misery and even death were fakes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it 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I dunno, but I always had this funny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ading room. It was always filled with real old people, so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t least something t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ughed. "Or Darwin was right and they've bred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immunity! Heck, I'd still figure you would find that one attrac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'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major denomination I can think of founded by a woman. Only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anything in that area, at least the respectable religions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well, in my misspent youth I hung out for a time in an Ariz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e that used peyote and all sorts of other Native American her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u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ook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ose days I'd take anything. But I only took that Holy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on once, a mixture of a bunch of stuff like that. It was kinda sc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 visions, weird creatures, and then, at the end, the whole world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ppeared. There was just this grayness all over, and a lot of fla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, only in regular patterns. Scared the hell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still can't say why. I left them and that whole life shortly a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even been drunk since. Hell, I even gave up smoking and too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gging. Talk about scared stra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my arm around her and squeezed. It was oddall this time, and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mentioned that. The commune, yeah, and all the experimen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what had jolted her out of it. Until now I'd figured tha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re" art she'd done that was so dark and cold had been from the dr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understood a little more about her, but in spit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comfort me. Hell, I'd always been a straight arrow. Okay, I sm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ettes for a few years, and I was still known to have an occasional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, but beyond that I was pretty boring in the sin department. The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'd done was that I'd cheated on my German exam in tenth gr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d had the same kind of lonely, gray dreams as she was descri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our similar sense of paranoia, recognized on some sub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that drew us together and kept us pretty well together, or what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I have a feeling this ain't gonna be one of those warm roman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s?" I grumbled. "For either of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 mean. I think you're communicable," she responde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layfully. "I'm getting as dark and depressed a mood as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home and haven't lick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de it home anyway, just as full darkness enshrouded the whole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determined to at least make a go of it, and I figured she would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nd maybe try and lick this thing, too, but as I walked past my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at the light on the answering machine was blinking. Riki had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throom, so I went in and pushed the button to see who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umber of messages received, two," said the mechanical voice chip.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five fifty-two pm. Bee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this is Rob," came a familiar voice. "I may have some good news/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type stuff. Won't be able to tell until tomorrow, but here goes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 in D.C. says that there's a fellow there who's more interested in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is in saving the company. I know you don't like the feds, and I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 even less, but it's something to do with an old virtual reality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ctually started by Matthew Brand, if you can believe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's there, sounds interesting, and we may be taken on as contra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what we wanted but it's sure worth looking into. If you'r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tick around the house tomorrow and I'll give you a call by, oh, no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. So, don't get too drunk, and be at your best tomorrow. At leas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cost us anything to talk. I'm not going to be easy to catch to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so talk to you tomorrow. By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ll? Government? Rob, too? And an old Matt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projec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they knew how to bait a hook, didn't the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ursday, six-thirty pm," announced the machine. "One. Bee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'ya, lovah!" came a sultry woman's voice in an accent so deeply sou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unded put on. "You watch it, now! We ahn't set up to take y'awl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and Al and his buddies are nothin' to sneeze at. So, you take cah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we'll try'n jog you outta this totally borin' little ol' existence, hu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on't jump at anything until we get to talk and you get a little moa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ah mem'ry back, y'heah? And don't go to that appointment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v'ment man tomorrow. You'll regret it if you do! Bye foah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he idly sang a little refrain before she hung up, one that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ead cold ch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 Ask not why we sing this s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ev 'ry thing you think you know is wrong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mmediately checked Caller ID but it said it was "out of area,"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lmost anywhere in the country or the world not yet wired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! I turned, looked up, and saw Riki standing in the door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hear it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Hard to miss. An old fl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voice and particularly that accent are totally foreign to me. And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membered, believe me! But that last bitthat was exactly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e I heard at the restaurant. The exact refrain, only without the draw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again. "I figured. So somebody's really out to drive you nu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You didn't come into any inheritances lately, di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 I know of. And I didn't know I was missing any memories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n excellent memory, except for Ger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this is serious. Somebody's really harassing you! You should c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s on this! You never know what somebody like this will d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 negatively. "Uh-uh. This isn't a police kind of thing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. Not right off, anyway. I don't know what the game is, but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nut. The first message was from Rob, and it promis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with some government official tomorrow. He's supposed to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t noon about setting i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kithis woman, she knew about that appointment! She warned m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it! You heard h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n't occurred to her. "Oh, myyou mean we're bugg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up at her, and I was more scared than she was at this. My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had come to an end today, I thought, and now it was being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thing between a bad spy novel and the Twilight Zone. Consi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didn't know about all this, what the hell was I also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rgott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CATERPI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Matthew Brand might mean very little to most people, but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community he was something of a legend, even a demig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here at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rsonal computer revolu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things people take for granted came from work by hi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 he assembled. He was always a visionary, always living way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time, almost as if what we were excite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out for the "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" he already considered old hat. Always in the background,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welcome anywhere, he was with Xerox PARC when they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ed the personal computer as we know itand whose executive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ere wasn't any commercial future for it! At Bell Labs he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ringing UNIX to maturity as an operating system. Turn a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e wasat Digital Research one moment, at HP, or Appl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the next. Money came easily to him so he tended to ignor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nly what truly interested him at any given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'd abandoned the big boys for a start-up company and think ta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knew he was into some kind of ultra government resear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get anybody else to pay for, and we all sat back, those of u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get on the inside, and waited for the next wonders to waf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uilding and small campus he'd set up just outside Yakima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 of Mount Rainier. Nothing did, and that in itself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ed a million conspiracy theories, but what really happened wa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that sort of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ge forty-seven, Matthew Brand, it was said, was found dead of a 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condition while working in his office at the campus. Nobody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it was a closed casket, and it was cremated and the ashes sca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cific as per his wis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lot of folks had been working there. Not as many as you'd expec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a hundred or so, and after being interrogated, paid off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with all sorts of dire consequ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ever discuss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re, they were laid off and found other prime jobs in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us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eople went east to the NSA and similar installa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were all over the west coast. Except for the general i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and had been working on some kind of breakthrough technolog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reality, though, nobody ever spelled out, even anonymously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were after or why the government was so interested in i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id a fortune to set the company up. There was no mis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t was, it was Brand's own concept, and that he'd so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n it after failing to find either private backing or adeq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and access. Some said it wasn't even moneyhe wa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's big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come out, and persisted since his "death," was that he didn'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ey said and wasn't in that coffin. Sure, some folks though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alive, maybe some kind of government prisoner or someth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word was that Brand indeed was dead, that he'd di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in his office and not of any heart problem. Rather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ly believed by most from the number of accounts of people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at Brand had died in the main lab, in the course of runn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, and that this experiment had literally resulted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integ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een five years ago, and nobody knew what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een done there. It had certainly been shut down, not transfer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f the relevant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highly classified, but 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at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o might possibly understand or tak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without Brand, and particularly if even Brand had made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me, I'd done a fair amount of work in VR and I knew the potent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ouldn't imagine what you might do that would disintegrate you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ot. I mean, it was virtual reality, not reality, after all.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knew what it was, and many have experienced it. In fact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went to one of those supersized IMAX theaters where the screen f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hole field of vision and you felt a little dizzy or a sense of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tched, you have had a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experience. Theme p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d the same kind of thing paired with flight simulators to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a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ity, and there were even small versions tha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ed at carnivals and traveling shows. Home games now had vis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gloves so you could "see" what was onscreen and move t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pick up objects. This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developed to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level in simulators for the military. On the ultimate level,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VR suit and strapped to a gimbal that allows movement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could experience an even higher level of "re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all illusion. That was all VR was. Illusion. An incredible, fu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useful way of using a computer to fool your senses into let's-pre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and exercises, but "fool the senses" was the operative part.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it was just the same old you in the module or the suit or what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Brand's reputation, his idea of VR was beyond what the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mising us for the next decade, but it's still illusion. In the e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is still the body, and you might fool it in every which way, but it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fed and go to the bath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re was nobody who had egomania to begin with in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who wouldn't leap at a chance to know what Brand had though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, and that's why, bugged or not, I was sure as hell going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ppoin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that might be behind this?" Riki asked me, concerned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somebody who doesn't want this program reopened or looked at?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t's the government it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how well you'd sp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be," I agreed. "Any of that is plausible. The only way to get a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ll about is to keep going with the flow and ignoring the res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Still, let's make sure we lock the doors and keep the alarms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If this really is two competing groups, I don't want to be any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ndwich than I have to be. Damn! I feel like I'm trapped in a bad 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! I'll sure be glad when we can find ou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she responded, a little dubious. "Half the time in the mov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innocent victim finds out everything they get knocked off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just like all this to go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tch yourself," I warned her. "If they can't get me directly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 as leverage. I don't want to come home to an empty ho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ivered. "Thanks a lot! Well, I'm not gonna ge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now, not after that. The easiest way to settle this, particularly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essentially unemployed at the moment, is to com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was as good as his word, calling just a few minut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 to be moving like this," he apologiz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is is all coming down fast and furious. If I didn't know better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r that they were just waiting for us to get canned so they could pick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Rob ... Have you had any weird phone calls? Funny stuff happe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the phrase 'Everything you think you know is wrong' mea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particularly," he responded. "What's all this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ell you when I see you. When and w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bout an early dinner? Nothing dressy. Casual, maybe down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rs, maybe, at si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d if I bring Riki? We've got a little problem here and I'd feel bett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nea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you are getting me curious! No, I guess there's no reason not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long. What on earth is going on with you tw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shall we just say that, at least as of yesterday, I'd say there's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chance that whatever we're saying now is also being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third part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 at the other end for a moment, then Rob said,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worse than I do sometimes. Well, I'll m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to the m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 to talk to. Okay? See you la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g up, but I waited for a couple of seconds to see if I could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hangup, but nothing sounded odd. I quie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phone and then hung up the receiver as I would normally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ate pop from the speaker but that was all. I punched it off.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be paranoid, I thought, but when it turns out tha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s are the victims of real conspiracies, that makes it much,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slept very well, and Riki probably got less than I did. Every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lives has noises, routine noises that you filter out and igno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house creaks and you barely notice, but when you're in our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ar all those noises and you imagine all sorts of dark figures lu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For the first time in my life, all the shades were down in the h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 the second floor, and where it was im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lass-w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, Riki wouldn't set foot in there after dark and didn't even like i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ytime. It brought home just how very thin our sense of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rmalcy really was, and just how easily it could be sha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nough to drive us both back to smoking, political correct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, and public laws be damned. It was either that or drink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 the latter was making do. I didn't want to be drunk when me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uy, whoever he was, and particularly not if I was dealing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persons lurking about who had my number and monitor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s. Still, I needed more than I should to keep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. When it took me two doubles to be steady, I was in pretty p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Brand ... It all came back to him, somehow. Somebody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that work knew that I and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thers were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our jobs and that the government was going to come and speak to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legendary Brand work. That somebody didn't want the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reopened. That was the most logical conclusion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that I was just part of a team being reassembled after five y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with some of the original people and some newcomers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d who might be able to shed some light on Brand's work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o was stroked even in my otherwise nervous condition by t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in any way considered capable of following up on Brand'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elt like the computer industry equivalent of Saint Paul being tol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, "Okay, I did the big stuff, you take it fro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okay, I had no problems comparing myself to Paul. I told you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ego-driven business. Heck, at least I didn't promote myself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, but that was only because I was familiar with some of Brand'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teric early work and I knew that I was good but not that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think you know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the phrase grated so because I was at heart a mathematician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good programmers were. Never mind the quadratic equ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ial calculus; if two plus two equaled anything but four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 was ignorant as hell. The phrase just rubbed my nose in it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t proving its own case. Any fool can assert that two plus two eq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, but could he pro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just see Brand now, mathematician, physicist, and engineer in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d of computer-age Edison with no care for even keeping what he f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ternal searcher for newer and more exotic toys to play with. If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came up against something that literally didn't make any sen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that called into question all the concepts that had built our mode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civilization, and contradicted the sc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ways 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, how driven would he be to integ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o explain it, to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? Enough to drive him to careless assumptions that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enough of a solid current to fry him to a cris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Brand should never have been the subject in any experiment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job for grad stu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potentially peeking over the shoulder at a lege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eld and also into the closely guarded secrets surrounding his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totally irresis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for the whole day there wasn't a single taunt or weird call or fax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message. It was almost as if the previous day hadn't exist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ginning to fade back into those "Was it really that way or w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interpreted?" feelings. Or, it would have, had I not had that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's voice on my answering machine t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my one ace in the hole and proof I wasn't going nuts and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with me. I had a spare tape, so I put that one in the machine an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ith the recording in a case and put that in my pocket, at lea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we were on the ferry going over to downtown, I'd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it and was looking forward to this meeting and the opportun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interesting work, even if it was going to be with the fed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 The only thing I couldn't figure out was what they might wa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, a sales manager with a social life that was still definitely no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s' "most desirable"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familiar skyline grow nearer, relaxed at the rail of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g to be a great summer's late afternoon, my arm around Riki's wa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eemed nothing that could spoil the trip or the rest of the day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this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over the stiff wind and all the other people tal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! Ah think that the l'il ol' view is about the most prettiest thing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h did se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Riki stiffen and knew she'd recognized it, too. I let my arm dr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Go around and through the passenger salon and over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I'm going to walk around from here and we should meet in the mi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anybody vanishing on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and as soon as I saw her go in the doorway I slowly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other side of the boat and that voice that made Scarlett O'H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like a Yank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knew who I expected to see, and I wasn't disappo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wearing all leather, and tight leather at that, with a floppy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 and an almost im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igarette holder. She was talk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men who looked as if they were oblivious to everything but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looked over at me through those sunglasses. I felt ey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 couldn't see her eyeballs. We were still maybe ten or fifteen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, and she gave a smile, then turned and began to walk aft,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she would, her retinue of wolves following. I sped up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opened one of the doors and headed in, the pack foll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w just a couple of yards behind her and closing, and I reached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the door open myself when I came face to face with Riki, who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she?" I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Beats me! I thought you were following h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but she went through this door not ten seconds ago!" I pushed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figuring that even if Riki somehow missed her, the pack of un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admirers would be pretty obvious. Back by the cafeteria I spot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them, and they were talking to one another and shrugg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or them, figuring she had exited to someplace else but could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ch of a mystery. They were right wit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 mister, but did you see where that woman you were sp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ent?" I asked the first one I came a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ats me, pal," he answered. "One minute she was there,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, poo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She vanished in a puff of smo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w. Don't be an asshole, bud. She just sorta vanished. We been tryin'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it out ourselves. I mean, it's not like she coulda gotten off, ri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sure don't fade into the wood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only partially true, because she had faded into the woodwor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eren't exactly thrilled with being given the slip and weren'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ative, but as near as I could gather she'd gone past a postthat po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re, maybe one yard square and deck to ceilingand she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ut the other side. A post right in the middle of the damned b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rest rooms and the cafeteri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back to Riki. "You really didn't see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I saw her through the window, there. That's some girl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, Cory! Jesus! I even sped up to cut her off, but I swear I never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me in. This is getting weirder and weirder by the mo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guys I was talking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If they came in, they somehow esca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ot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ne in the Seahawks jacket is kinda cute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a minute! Think! Get hold of yourself! Either Riki was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racy, which I didn't believe for an instant, or she really didn't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and all those guys come in, and either those men were all part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y watched a woman go past a post that wouldn't conceal her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 on the o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thought that one of them were lying, I would have chalked it up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trick, but I didn't believe any of them was lying. Since every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Riki through the windows, saw the woman, she'd been real en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left ...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nosis? Some kind of ESP that made you invisible? That seemed craz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but it made more sense than any other explanation and woul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how she could make herself so conspicuous yet vanish at will a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lose range. Never mind methose guys had been practically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 en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suddenly becoming not only weirder, as you say, but scary, too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er. "Somebody so noticeable who can vanish at will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 know. But she also made pretty damned sure you saw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he? Even to letting you get pretty close to her. She wanted to sp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! What's going on here, Cory? People just don't have powers like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round. "She could be right here making faces at us and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even know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I was scared, too, but one of our ordained social roles as me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ssure and not show our fear if at all possible. That's one reaso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ooner. "I doubt it," I tried to assure her, although I really wasn'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myself. "She's dressed too conspicuously and she'd b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-getter even in a tee shirt and jeans. I doubt if she can jus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invisible. No, she's done her job. Bet on her down on the car de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nside a camper or van, making herself look at least differ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to come off. She's played her game. Now let's do what she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nt us not to do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ite of all that, I was deeply shaken. Until now, it was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pranks, or somebody bugging my phone or somesuch. Not now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voluptuous antebellum white women from Mars with strange 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. Now it was into the real Twilight Zone, a place I'd neve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believed ex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at or she missed her real calling and could have made mill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ave you been, Matthew Brand, Matthew Br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where have you been, darling Matthe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certain that all this had to do with the Brand project. What th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 gotten himself into, any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started having a new worry, one that would only grow as w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erminal and made our way off and downstairs to a tax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Brand hadn't been the victim of a bad experiment or faul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or some kind of accident, freak or no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could appear and disappear like this, so easily, so effortless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cu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Brand had discovered something he shouldn't have an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dered for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ever so happy to see Rob Garnett in my life. The man with hi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descript, maybe mid or late forties, short hair, dark glasses tha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inside or out, a ruddy complexion, and a kind of military bear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off a commanding, charismatic sense of power, but he was by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. In fact, he had a nasty scar on his left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 guys!" Rob greeted us, smiling. "Good grief! You took like you just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 savings, both of you! What happe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you about it later," I responded, looking at the other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wasted no time in introductions. "Cory Maddox, Riki Fresca, this is Al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. He's the government rep I told you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expected it. "Al and his buddies ain't nothin' to sneeze at," she'd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nswering machine, and now here was an Al, the very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she warned against, and one look at him said that she was i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ting the possible dangers here. Still, she was a phantom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ak me out and he was at least supposedly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overnmen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to help support, so I had no reason to take her unsupported wor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out my hand, and Stark took it and shook it in a tight, firm ma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for sure, I decided. Just what branch, it wasn't possible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also shook his hand, then smiled and said as innoc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're with our government, Mr. Stark? What bran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 attached to NSA at the moment," he responded cas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e. First time I'd ever heard anybody from Defense Intellig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 even say the initials, let alone acknowledge the NSA. "As I think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gues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sp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. "No, ma'am. That's the CIA and various other banks of initi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codebreakers. Not as glamorous but often a lot more useful.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tories of World War Two were due to breaking codes as muc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fighting. We knew where they were going to attack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; they didn't know we knew, and they didn't know where we we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ngs. It's a computer job, mostly, as you might also expect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here. But, heythis was a dinner group, wasn't it? Is here all righ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prefer somewhere el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 with us," I told him. "On the other hand, I should warn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's been going to some pains to scare us off this meet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obably tailed m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frowned. "Sexy broad with an outrageous southern acc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or less. I wouldn't worry about her. She's spooky, I'll grant you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's harmless. She used to work for us until five year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familiar-sounding g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she working for now?" Riki asked nerv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self, mostly, although she may have private contacts. Come on, let's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eat. I'm starved myself. Maybe I can explain a lot more abo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m your wor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more than welcome, and we followed him inside.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rranged for a table well away from anybody else, although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ew in the restaurant at the moment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e'd ordered and gotten some much-needed drinks as starters,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oman's name is Cynthia Matalon," he told us. "She w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group the CIA had years ago. From your expressions, I thin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uess what it was about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tell you more. She h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lever trick and she can play it on almost everybody. I think you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 be wrong in guessing that the project was to see if othe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ught to do it, or at least find out how she does it?" I ask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like that. There were a lot of such people with various trick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some of them would be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y if they weren't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lakes. Sort of ironic, really. If she weren't convinced that sh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's greatest superspy, she could probably be trained to beco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's greatest superspy. Fact is, they ended the project in on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and budget shakeups, and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nt h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, of course. Now, we had to keep track of most of them,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otentially danger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, tricks, so we got them jobs w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keep track of them. In her case, we asked her to take a job spy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Zyzzx Software Factory in Yakima. Fact was, she was a secr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didn't need any spies, but she would never have taken a secret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you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I didn't want to believe that some folks with powers lik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round, particularly if they had loose screws, but I couldn't argu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experience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happened to her after Brand's death?" I ask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ure, really. She got absolutely convinced that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, an alternate reality she called it, had emerged someh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d his death and spirited him off to their own realm. HeyI told you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oopy! Said she would find him and bring him back or at leas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nobody else was spirited away in the meantime until she could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called her 'rabbit hole' to their dimension or whatever. Don'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riously, now, but she 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bbit hole?" Riki repeated, frow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She still thinks she's a spy and her code name is White Rab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Rabbit, Alice in Wonderland, so she's looking to go down the 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I guess. In the meantime, she's been very protective of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nd campus and all of Brand's older work, even though most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ved out five years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of it? You mean that place wasn't cleaned out, sold, and isn'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y or a dry-goods headquarters or something by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. "It would make a nice base for the International A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Consortiumthe eating kind, no keyboardswhich is abou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racy that's likely in Yakima, anyway, but we've kept it. We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ost of the building except for storage right now, but there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 smaller buildings there that have proved useful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 or another. It was mostly our money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ost of that's just lain vacant all these years? I thought w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defic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The way that place was wired was crazy and pot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, so it was felt safer not to let anybody in the labs exc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people. Of course, all the equipment is in storage, but it'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 and a little too specialized for anybody else. We als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, even five years later, that nobody see just how it was all h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since it was tied into dedicated lines and satellite backup links t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very computer in intellig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he was being a bit too paranoid, even considering what I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, but, of course, he wasn't really the one setting policy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 higher-ups back in Wash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aw enemies of huma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every b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to see if the question could be popped in public. "Okay,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need a cone of silence, can you give me a rough idea of w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was all about? I mean, what was he trying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can't be too specific about it, not around here, but basically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dically different concept of virtual reality. Back then we were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what we have today, and we had some superb body su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or combinations for fighter training and the like, but it was all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ing and all hardware based. Brand believed that he could accomp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ven more detailed VR without all that stuff," Stark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You mean a sort of walk-through realistic 3-D environ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thinking of the old Ray Bradbury story about the house of the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exactly. Think of it more as direct input. That's about all I can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re, but under more controlled circumstances, you can discover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too sure I followed. How direct? Input into what? The ner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tself? I wasn't any biologist, and for all Brand's genius neith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. Of course, that might well be why he fried himself, too. I'd love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s, the notes, the files, but, failing that for now,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ion for questions that was far more pragma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we'll leave that for now and go a different way. What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 regarding the old work? Is the government going to reop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? Is that what this is about? Am I being recruited as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orking o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sentially, yes. There was strong feeling back east that what did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both literally and in the project sense, was that technology just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as far as he needed and he died less of an accident than of klu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versort of the equivalent of plugging too many appliances into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circuit. Plug ten inputs into one outlet block and turn them all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overload the circuit. In the past few years there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um leaps of technology in just the things Brand was using. We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easible now, and without killing anyone. The headquarters ar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nd, we've upgraded the hardware. Moved in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-of-the-art stuff, and the new and superior links to bigger comp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and we believe that it will be possible to reestablish the projec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in the way Brand would have done in this situation. We lack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, and that one thing we cannot acquire at any pr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tthew Brand," Riki said, sounding a little nerv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. So we're doing the best we can. We are assem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collectively, everything we know about them tells us is the equ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nd. Not as good, perhaps, but good enough, and not near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nerable to the un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'm one of the folks who came out of your computer? I'm flatter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d," I told him. "I haven't been exactly friendly to the governme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itary, let alone the spooks, over my life. I figured I had an FB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a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, although it never bothered me enough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 a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smiled, reached down, picked up his briefcase, opened it, thum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ngs for a moment, then handed me a fairly thick manila fold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it and was startled to see that it was in fact my FBI file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one hell of a lot of detail about me, my life, my beliefs, my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make you uncomfortable, particularly with very little blacked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officially released mater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aggregate was also something of a real ego deflater.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the whole added up to very little. I wasn't much of a dang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cal; I wasn't dangerous at all and wasn't even much of a radical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heto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I'd been at a few events and written enough stuff fo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kept a file, but inside I was disgustingly middle-class. He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I could prove I was any threat to the establishment would b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he offer down, and I was anything but inclined to do that. The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was, everybody here knew it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over at Rob Garnett. "What's your role in this? If I'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line, then you must be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ty well, but I'm no security risk," Rob replied, s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ed. "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there's probably more in your background for blackmail than in m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ticularly after AIDS I've tended to be very faithful. Truth is,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bout average in bravery, but I've buried too many friends no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. You're rightI'm not exactly gonna be popular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 but it doesn't seem to matter in this case." He gave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talk to you later look, which I accepted and didn't p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didn't mean that. I mean, what's your role in this proje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smiled. "Because it would be like going back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You're from Yakima? I thought you were from Sioux Fal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"No, no. You see, I worked for Brand back then. Not di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but I was one of his staff, as it were. I learned the busines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that's where all my sales and government contacts came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how come I looked up Al, here, when we were hung out to drip-d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knew that! You never mentione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I never mentioned a lot of things. But, nee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for Matt, not for the company or the government, and my class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was highly restricted. It's been restricted since I was in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. Luckily, a lot's changed now, at least in a practical sense, if not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s I w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ill be no obvious direct government link this time," Stark tol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mpany will be private, it will have a real tax-paying corp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eror it would pay taxes if it ever made money, which, as a think t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&amp;D sort of place, it won'tand will be formally affiliated with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ig corporate names in this business who are also, needless to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anxious to keep on the good side of the federal govern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What about Subspace?" Hell, I'd put several years of my lif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any and most of that patent was my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shrugged. "What about it? Sangkung offered so much money, Wal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ing of his own personal Playboy Mansion, and the odds are goo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an really stop the sale no matter what he says. Besides,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onths to ink a deal, and Walt wouldn't wait that long and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t was kind of wishful thinking yesterday to think any other way. L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, Cory. There's no future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I know, I know. It's just that you two may get most of 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rt's still dying a little at this. You realiz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way of the world and one of the curses of living,"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So many times I've spent all my energies and effor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only to see them collapse at the last moment and my work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thing. I suspect Rob feels that about the original Brand projec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, in her own way, Matalon feels that way, too. Being grown-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oiding these thingswhich are worthwhile or we wouldn't atte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but picking yourself up after you hit one of these walls and go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ing a new challenge and doing it over again until you get it righ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 you, Mr. Maddox, that once you see exactly what we are d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e, you will go through several phases. First you'll refuse to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ch a thing is possible; then you'll realize that it's not only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, at least to an extent, it has already been done. Finally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be the one to per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, when will I see this? I assume it'll take quite a while to start up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 Yaki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tually, we were well under way before you two becam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ile it will be a headquarters and you will of necessity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rips down there, much of the work can be done from here. You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move, at least not until you yourself feel you must. In fact,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folks from the naval base near you drop by with your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cure your homeelectronically, I meanand key in some 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and no one else. You can do it from your home, withou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mpressed, but wondered about how effective this would be. "I'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vor of telecommuting, but what happens when I need expert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alk to others? You don't build and maintain a coord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eam electronic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ut you can, although I see what you're getting at. Frankly, we ag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probably be less effective, and certainly less efficient,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meet from time to time as necessary, but, well, from a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view it is best that you do remain apart, and not know eac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well. That means that if we must change someone in a key spo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use a complete breakdown. We had that sort of thing on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that is, being forced to change someone in a close-knit work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y find that this doesn't work, but, for at least a year, until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back for funding again, there's no real hurry and we'll try thi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 to say," I told him, "considering I haven't even seen the bas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ing yet. But there has to be a way for constant Q and A acces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I know nothing about, and a quick way to test and exchang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es without reinventing the whe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That you will have. I guarantee you that you've never seen a wid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like this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we'd finished dinner and drinks and all that, a deal wa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made, at least on my end. I didn't really like this guy Stark, mo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rinciples than anything else, but he was typical of the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that stood between creative people and real breakthrough type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ay and age. I felt that if I didn't have to see him on a day-to-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I might be able to forget he existed after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 had gone off into the night, however, we stood on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with Rob and felt pretty much secure once more. "So, what w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dying to tell me once he was away?" I asked my old s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's justoh, okay. You know Stark and his type. G. Gordon Li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got caught but without Liddy's sense of humor. Al like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orking for him that have rather clearcut vulnerabilities. He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o that, since with certain specific people like Matt Brand, you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hen you could get them, sort of like Einstein in the old days I gu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he puts together a group, well, he generally has a way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very much on his side, like him or not. Me, I'm obvious. Youwell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much of a big deal to add a little fiction to that folder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iles in Washington, and before long you'd wi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ted for selling supercomputers to the IRA or something. You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I got that impression. But, on a day-to-day, is he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si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 me. He'll have somebody on you from now on, and probably on 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but the way you were talking about this weird woman,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 bad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b was coming along and I flagg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o sure," Riki told him, as the taxi came over and stopped for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How's that?" I responded, surpr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pose this Stark's lying about her. Suppose she's right, and he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one? Suppose she's not who or what he said at all. I just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talk to us the way Stark did. I'd like to compare the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id good-bye to Rob, who lived in the city, and headed off in the tax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erry term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nd frowned at Riki. "What's the problem?" she asked, 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d just had enough of an explanation that maybe at leas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ome sleep, and you go and rebuild my parano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anks a l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me innocently and shrugged. "Any time. All you have to d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ZING TO A NEURAL WONDE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say this about Starkonce his men started on the house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amned good and full of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gest surprise was a simple card that was placed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computer. I was warned not to remove it or do much of anyth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t has self-erasing ROM. The connector on the back was also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arre, and ran virtually the entire length of the backing, and this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e the likes of which I'd never seen before that plugg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nd-new outlet they put in that morning. The outlet led to my roof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dish, about the size of a Ku-band one-meter broadcast dish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uch two-way. I knew only from seeing it come in and never see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at the connection wasn't directthere was some kind of cub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ot square that was somewhere in between, but I never figur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had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ertainly wasn't going to have the speed of a dedicated line, but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od enough for the kind of purposes I thought I might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lso no more mysterious appearances of our southern fe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e. Most likely she knew that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was watching the house now, and probably shadowing us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s well, both to protect us and to nab people like her. I think 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rticularly upset with herself because of this, though.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a couple of days, she now felt reasonably free of fear and rela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go to the store on her own, draw in the studio, and so 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because one of her greatest fears as a youth was realized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was indeed watching her all the ti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, however, get a phone call from Walt Slidecker at Subspace. "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ing back in, Co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, Walt. Consider me on sabbatical until the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enough vacation time for that. When you're out and they're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me formally resig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! You can't do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 I can, Walt. I can do that just the same as you can tell me you s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out from under all of us without any warning or any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make a go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you were part of the deal! I mean, this is a totally new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you're the only one that really understands the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he was right. As with a lot of inventions, everything necessa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ent was there, but not exactly how it all went togethe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lessly. It was a really brilliant little disco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do say so my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actually pretty much along the lines of the company name. No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"subspace" is any more than you do, but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new principleso obvious that I was dead certain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he first to notice itthat allowed you to seaml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five hundred computers without stri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wire or ad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ster or hub, with the quiet and power of a dedicated optical line,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s that would at least cover most of Seattle and maybe all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acoma. If that doesn't convince you that it was worth mill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set, then nothing can. And if you wanted to trust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n a system, you could actually daisy-chain the suckersfive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five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, well, we hadn't hit the wall when it was all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concept, yeah, and I knew that in six months to a year or m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team of very bright Far Eastern MIS engineers who had jus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money and resources would crack the little combinations w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re to thwart immediate rip-offs and have it down pat, but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lks would also have the year to examine the patent. The princ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good physics, if a bit on the esoteric side of the science;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amned hard to uphold a patent on it. But the procedure for harn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ing that principle do what I said it wouldaye, there's the rub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ent, and the profits. Without me, they were going to have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period of going quietly nuts before they got it, with the compe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same. I was their leg up; I already dis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e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ow it worked. I knew it, Walt knew it, and Sangkung 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t's the Fourteenth Amendment, Walt," I told him with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d tone and a sense of wicked justice deep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lished slavery. They didn't have one for intellectual theft, but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people to work for you against their will. We never did sig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and you know it. We shook hands. Well, yesterday you tol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n't really a partnership, not when you owned half or mo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, and there wasn't a damned thing I could do about it. I agre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right. So, that's it. You can sell the company without even t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r anybody else and there's nothing I can do. And I can tell you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ying leap off a cliff and there's nothing you can do about it, either. If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n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obligations. If I'm an employee, I can quit. You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now I've quit. Go to hell, Wa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lammed the phone down, but I knew eventually I'd have to take his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k out something just to keep him from calling over and ove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I thought when the phone rang again that it was him with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, but it was Rob. "I'm in my former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ubspace," he tol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ing very, very pleased with himself. "You won't believe it. I qui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ole line of people quit, just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houldn't quit. They may need the unemployment. Let 'em get l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" Still, I was, deep down, very pleased and touched by thi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had all worked above and beyond the call of duty as well,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wrote the manuals to the folks who oversaw shipment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 on something new, big, and important.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made the company so good to work for, and also wha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's actions seem more like Caesar sta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tus and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e in th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be okay," Rob assured me. "There's not a one that can't pick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in this area. If they weren't sure, they wouldn't have quit. Mak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proud to be an Ameri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it? Wonder wha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if car workers, TV makers, and the like would have stood this f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rly day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d be a third-world country," I responded snappily, even though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proud of them. "You think Walt's going to try and cancel the deal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Sangkung's no babe in the woods. It'll try and push down the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sh it down, maybe, but the patent's what they're after and they'll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if only to keep any possible competitor from picking it up fr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" He paused. "Look, I'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akima for a few days and se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ell things are coming along there. Want to come down with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now, no. In a while, when it's all a fully going conce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'll vi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ity, but right now I've got more than enough to play with. Still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tarts calling me every hour on the hour I might change my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it yourself. I'll give you a report when I get back. See 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take care," I told him, and hung up. Things were just going too f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myself. My whole world had been turned upside down in a ma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nd I still wasn't all that used to the new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me to explore this most likely very encrypte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hat had killed Matthew B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o admit, it took me the better part of three days just to figur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tructure, even though the search engine was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tic I'd ever seen. No, it wasn't real pretty and it didn't have fuz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or anything like that, but there was a graphical mode for study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the highest resolution photos, drawings, and such I'd ever se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nitor. In fact, I was soon so absorbed by the sheer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ry before me, a degree of computer gee-whizzery that wa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ly what all the computer magazines said would be coming in fi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years, that it took a while before I got down to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link was far too slow for the animated dia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learly I was never directly dealing with that data. Instead I 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humongous buffer of some kind that downloaded everyth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gulps and then fed it to me in real fiber-optic time. That box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as the key; what medium it was using I couldn't say, but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advanced memory system I'd ever seen and it didn't seem to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ut or bog down. Must be nice when you're the government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ack" budget to boot; you don't bother very much about cost, 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overseers of the money are the same ones who want your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vast amounts of documentation on a screen had never appea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though, and there was no way around that here. I did try and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 out, but all it did was waste paper with error message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is stuff was not to be put into hard copy, 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in the weekend, though, and in the wee hours of the morning, I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was looking for, the introduction and general proposal Br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the NSA several years before. It was still couched in very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, but five years is a long time in the computer business and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aling with then we were just starting to look a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posal for Direct Neural Interconnect Biotech System for Total V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s," he'd called it, and that was startling enough. Biote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ong and complex, and I wound up having to go search f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in the middle to follow as much as I didand this was still w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over my head, and maybe way the hell over any living human bei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but I was beginning to get the idea of just what he was wor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what the aims were and why government would be very,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"reality"? Sight, sound, touch, taste, smellthe five se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VR tried to fool those senses in the same way that IMAX-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or sixty-frame-per-second films gave roller-coaster-type sens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you were sitting there just watching. The flight-sim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pared with some VR added the last touches. Body suits, gim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, all that sort of thing could give you even more. The problem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old with this approach, however, for serious long-term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thing, whether you were fooled into thinking you were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arre computer-created existence or not, your body was still real.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 were all that were ever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actical with that appro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for all the freeform abilities they'd come up with, the system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ught with all sorts of wires and interconnects, which meant a lim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ity. In a sense, it was a bizarre peculiarityone could fly easi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convincingly walk and move in a normal fashion, and a lo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laborate stuff looked like high-quality animation but not reality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hard you tried, a virtual rose never looked, smelled, and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real rose, and a virtual steak was anything but satisf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asically called the entire VR industry a dead end, a primitive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doomed to remain that way. He wanted a perfect simul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would, 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 directly with the human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w the human mind to access the computer information packe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biological neural networks were organized to provide our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to us. A detachable synthesis of human and machine, a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iosis, or cyborg setup, that would provide the perfect simu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be as real as anything you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, of course, a few minor details to be worked out. First, di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know enough about the brain, still the most complex structure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verse, to hook into it directly, convincingly or otherwise? Even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ssible, would a single system be available that would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ssuming the direct connection was made, was the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hat could feed information at or near brain speed, or ho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wealth of information that would be necessary to create a convi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world that might even totally fool the sub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, and where, would the body be maintained if the brai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into this bizarre apparatu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, Brand believed he already had solved the algorith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of the sort the NSA used to actually create and mainta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vincing reality. I couldn't follow the math, which was of a sor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that I felt like a New Guinea primitive looking at a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on a blackboard, but I could follow the logic and g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 at those stages because clearly these had proved out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wouldn't have given him a d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dizzying but still more within my abilities to grasp were ho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nd utilized this information once he had it. Like the hidden box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relay, there was an enormous fluid storage area that co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what Brand called base realitiesall the history and sc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th and art and culture from all the books and films ever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, which would of course mesh with the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hat was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it. A familiar base. In fact, a base indistinguishable from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to the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kind of tongue-in-cheek reference to i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his reservoir, which was a physical device, the Looking Gla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flected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he Program. Brand labeled it ITYS, which, as it turned out, sto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so." Brand was never really political; in some ways h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one-track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d. Still, he came into contact with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ians from the far left to the far right and everything in between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g through an industry crammed with young urb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than familiar with concepts like political correctn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c attempts to impose Orwellian-like Newspeak on whole ca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s so as to not offend anybody. He needed a setup to prov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dea, and ITYS was it, culled from just those experi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, hooked to the subject and to the Looking Glass de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a subject, or as many as might be networked to the singl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device, to alter or create a variance or series of variances in th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. It became at that point a simple matter of "what ifs" if, in fac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and correctly enabled the variances. You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ll in the blanks down to the atomic level; the computer would retai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base as it could and 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at its ruthlessly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would have to al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even suggested a number of possibilities, sugg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watched too much old television while thinking as well. The Geo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ley Variance, for example"What if X had never been born?" The Peg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 Variance"What if I didn't choose the path that I did but cho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th instead?" There were do-it-yourself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eswhat if Communism had won the cold war? What if the Nazi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 World War Tw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you see where he went with it, and it seemed fasci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ever do. Who wouldn't like to play with something like thi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see, feel, live, for a time, in a universe which was familia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al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overnment and industry it would also be irresistible long befo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entertainment, if such a system could ever be simplifi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nexpensive enough to allow that. Proposals, contingency plan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itary, for the economy, for almost all the major decisio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r policy-setting board might takeall could be examin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nsequ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thanks to that computer logic,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costs. Once the problem was set up and accepted,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ake over. You'd be stuck with what you asked for, f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 you requested, or until you exerc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ey to ter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reat concept, and I even granted the unlikely idea t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his computer hardware were correct, possible, perhap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some extent, although I'd hate to beta-test that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how many bugs are in any complex piece of software, the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ing my mind to a prototype wasn't thri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say, though, I granted that the great Matthew Brand had that par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ompiled the knowledge base and how? And how did you connec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at hardware to a mind and o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or at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ligible difference in speed between the compact and organic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, mechanical, and, even if you were sitting on top of it, distan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, device? And who would maintain the bodies and h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perio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nse, Brand seemed too much the visionary and doomed to failure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biology and understanding of the brain caught up to w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d, his hardware and software would probably be prim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bsolete! In any event, it just did not seem at all possible to d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what he dreamed of. The biophysics and biochemistry just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k's bosses shared the Brand dream, all right, but they just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go of it. Neither could Brand. What had driven such a geni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hooking himself up as a beta subject to whatever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? I was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d that nothing less than that had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his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 was able to sit back, even with only a bare scratch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what was there, and see what all this had been abou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at this point was whether or not it was worth going afte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I saw this as another wild-goose chase, a chance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crats and politicians to spend a lot of bucks chasing an 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Going back to the Moon or to Mars would have been easier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much knew how to do thatbut this was different. A do-it-you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simulator. The universe's neatest toy, but about as attainable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 of our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tigravity or a Star Trek transpor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take long to realize that this was a total waste of my ti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onder if I should have been all that nasty to Wa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, however, desperately want to talk all this over with others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familiar with the whole project than I was, and maybe sm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follow all of that Brandian math. There was no way I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one to score a breakthrough here; this was, as I said, out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. At best I could be a help with the nuts and bolts around the fri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just something nagging at me that I couldn't shake. Even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 of nine-thousand-dollar coffee makers and six-thousand-do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s, no single individual would have the authority to author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expenditures re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might take, nor, I susp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y want the sole responsibility. That meant that this had co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mmittee, and that this committee would have consulted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ecure and trusted scientists and engine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w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oing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, maybe a lot of important somebodies, thought thi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ll didn't believe it myself, but I was willing to be convin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st way to do that was to come right out and say so. Using the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on the new system, I shot a note to St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wo words: im-possible. If you really want to waste so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payer's money I have a lot more constructive suggestions. More f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Madd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gured that would get some kind of respo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time, Riki was dying to know as much of the story as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, and it wasn't hard to describ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ez! You mean you kind of plug your brain into a computer and liv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it builds? Wow! Sounds neatand danger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of that," I responded. "However, it's also impossible, so don't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ossible? Or just not yet? What do you think? I mean, will we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ild something like it some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I don't know, but I guess you're rightit is possible. It'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erious. How do you know it isn't possible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it. "Well, for one thing, it would mean that we know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human brain we aren't adm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e know about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n't admitting. I just don't believe we do, or that they'd hav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de that kind of knowledge if we had it. No, I'm convinced that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wo ideas, and for all the incredible theoretical work Brand did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only half of it is even close to being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so sure. "I wonder. I mean, how would we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didn't you say that the world it created would seem so re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hooked up to it that you wouldn't be able to tell the differe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 all intents and purposes it would be real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it seem as real as this, here,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how would we ever know! Man! You could start a cult on the ide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ll in the mind, or in a machine. Maybe this isn't reality at all. Jeez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you're really me and I'm really you! Kind of like reincarnation, hu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know who you really are while you're in. Kinky and creep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tart that! Reality's hard enough, I think!" I told her. "I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it, though. Hell, I remember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ack to being a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kid and I suspect you do, too. I may be slipping as I get older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member an awful lot. Much too much to believe that all this i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construct. Thinking like that, except in fun, is a nice start towar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way trip to a rubber 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ver know," she responded, a wee bit playfully, ''but it sur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a whole lot of the inexplic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 City and Harvard University have been dismant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sectors! Move! What was that from? Sheesh! 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toppable paranoia! I have to stop this sort of thing or I'm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a rubber room, I told myself. I guess in one way I was like M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too much television, movies, and science fiction and horror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up. How could you always tell Future Nerds of America?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ver went to their senior prom, that's 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d raise some interesting minor points in the ITYS system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is "floating" knowledge base b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truct and maintain everything all the time, or would it just d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eeded and postulate the rest? If none of the minds networked t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ywhere near New York or Harv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no reason to call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t bother to create and maintain that many millions of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. It would simply postulate what was happening there so i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t if need be while putting what was no longer needed on h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lot on memory that way, I guess, not to mention spe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cy. There wouldn't be any "dismantling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; this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would be in many ways a very personal existence. What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ed with, whoever you interacted with, would be "real";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left in the knowledge base until needed and constr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peed. There would be nothing beyond any door or arou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until you opened that door or went around the curve. Then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been but could no longer see or interact with would cease to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kind of creepy, but made the system a lot more practical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ases believable, given the biological advances that were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stumbling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couldn't let her get away with this. If I was going to sleep parano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was going to sleep paran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think it through enough," I told her. "It might be wors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us actually being other people somewhere. Did you ever think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that only one of us is re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e playfulness go out of her eyes and be replaced with an over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disgust. "Now, why'd you have to go and say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t's the answer to the jing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 jing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thing you think you know is wrong. Remember? If just one, or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us, are really somewhere else and this is some kind of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, then that would be true. Nothing would be real. Still, I'm no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about that being that c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y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'd hope that any virtual universe somebody might creat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t least interesting. This one's been kind of dull over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an answer from Stark by voice rather than secure email the next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't say much on the phone, you know," he told me in h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ratorial government tones, "but I think perhaps you should com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e for a couple of days. I think you might find some surpri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in Yakim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t the old store. I must say they've done a remark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on it. We'll have the last of the old equipment here and instal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week, I should think. Most of the new stuff is already in. Woul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you to know that yours wasn't the first, nor the second, n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similar response to the materials I receiv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f the people you recruited are as good as they should b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" I replied. "They'd be dishonest if they didn't say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ndeed. In fact, it's something of a test, you might sa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ethics and integrity. I've decided that I was wrong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solated completely, and I think we ought to have at least o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ace-to-facers now and again as well as interacting by computer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 to come down here on Thursday if you can manage it. Eigh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 we'll supply breakfast and all that. You can come Wednes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and we'll put you up at a motel if you l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got a deal, at least that far, but I have to tell you I'm incl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right here and walk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I know. I respect you for it. Just come down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got a pen or pencil han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up a file called one-seven-seven-three-two-three-stroke-eigh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ntracts' section. Read it. I'm afraid it's the one thing you really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ce to get the full story. See you Thursday, then. Email the travel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naval baseyou have their Internet addressif you want or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odgings. Good-by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ure, I think," I responded, and hung up the phone. Now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was easy enough to find, when you had the section and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written in the usual legalese of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s. Still,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ings caught my eye about it, and I realized t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anybody to sign this to even get in the door on Thurs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slogging or not, I'd waded through enough of this sort of stuff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o make it out pretty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unintentionally lied to Walt when I said they hadn't repea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eenth Amendment. This thing sur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it wasn't the kind of thing that forced you to work again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articularly in a project like this, if you weren't doing it for sheer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eren't going to be able to do anything at all. It was the b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sonal Recogniz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A Security Risks" that was at the he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asically said that I realized that I was going to have access to of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on a need-to-know basis in spite of my not having atta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clearance upon the personal responsi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curity agencie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me to certify that, upon my own word, I was as secure as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ould fully pass those tests, and that if the agency or agen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me access beyond my level discovered that I had, for any rea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ed that security trust, I understood that I could be arrested by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ies and charged and held under a series of federal laws I bet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ederal law libraries and would hardly ever be brough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of the Supreme Co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"We are going to trust you with secrets you don't deser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et slip any of them, period, for any reason, you will disappe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never even find your bo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ind of expected this sort of thing, but now here it was. Did I sign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? If not, that was it. I was out. All this new equipment would vanis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 it had been insta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uld be cast out as "unclearab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business that depended for a huge share of its dolla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and purch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t did raise the other question: If I was being asked to sig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now, then what I'd been given access to so far wasn't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ed, or at least wasn't outside what they would have tolera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tuff. Not that anybody would believe this stuff anyway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I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ven led to another, nastier question: Was this all a fake? Did it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because it was so much science fiction? Was I willing to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ind of contract now and find ou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ind me of the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a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ith the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number of ways to make the relatively easy trip from Sea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akima, but all involved dealing with this in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he Cascades and through it some mighty big "dormant" volcan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mantyou know, like Mount St. Helens? Well, anyway, you could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eway east and then another one south, you could take one sou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og east, or you could take the old, colorful routes right through 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ier National Parkprovided it wasn't winter, anyway. In that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volcano, one of the prettiest anywhere, got a ton of snow each y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ere features listed in national park guidebooks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oo much snow to see since sometime in the Great Depress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park ledge did a brisk business during the summer season,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winter was buried above its roof-forty to fifty feet of snow wasn'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nusual. I wasn't getting paid by the hour; what the heck, I'll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scenic route under those conditions, and threading those wi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s in a Porsche is one reason you buy that kind of car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 bad drive now, with the birds singing and the sun shin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anybody who needed the resources they were putting back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Yakima site would have to move down there or take helicopter les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 why I even am in this," Riki complained unhapp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my background. I couldn't get a security clearance to se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's Science magazine cover, I got a Power Mac in the studi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a half-dozen art programs tops, and that's all I want to know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. I'm an arti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ere pretty insistent that you come along," I told her. "Someh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is went too far too fast. It's like them to do this. The momen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with Stark we were in, period, particularly after they showed u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y this project's about. Maybe from the point at which that sou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ko targeted me and you were there, I dunno. At any rate, we we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ked in and that was that. If I don't sign that paper I might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your agent, because I'm out of doing much except mayb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the Open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, which thinks that world r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e when every human being speaks UNIX, or some game comp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nna sign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Woul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'm not in your 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driving on the two-lane park road and there was a real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lity to what we were talking about as the gorgeous scenery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and co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I'm afraid you are. If I sign and you don't, then they'll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o monitor everything about us, just to ensure that I don't even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they'll bug the whole hou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car and probably anything else and shadow us and so on, yeah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probably already happening, although I can't prove it. The od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good that they're getting this conversation as easily as one we ha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 or in bed. Those guys were really good and they wen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remember. Nobody can tune out that kind of s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n't even know what it's for exactly. I'd vanish for days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maybe weeks, and I couldn't even warn you or tell you how lo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 Eventually we'd go nuts and split. Nope, it's got to be both of u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of us. There's no middle g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's not fair! I couldn't follow that stuff if I tri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can? And I assume that's only the lowest-level stuff. But, that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t is. When this opens, everybody from the local pap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ess and industry to all sorts of unfriendly parties will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xactly what's going on with this new project, this resu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ounded by the legendary Matthew Brand. That's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babe. Either we both sell our souls to Al Stark or we split. That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alistic thing we can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fuse to believe that! I can't accept it!" She paused. "Unles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l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split. That's why I won't sign unless you do. Period.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up, put the house on the market, and move to Mexico or Costa Ric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it over. "You know, that woman was right! She warned u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o that appointment or have anything to do with Stark. W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ist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. She also said everything we thought we knew was wrong, to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layed a lot of stupid and childish games o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off a long sigh. "So you've dumped this all on me, hu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pretty much what it comes down to," I admitted. "Even wors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if it's worth it or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have a feeling that they have a lot more of it done than you th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Otherwise why are we driving to Yakima of all plac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I think they probably do have all the pieces. I never did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'd perfect neural implants in my lifetime, but over the past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I just figured they must have. I tried calling a bunch of folks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orking on them for some time and found that I couldn't seem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the best ones. Wonder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ph! Neural implants, huh? Sounds like a nice way to turn human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. It's always been an ethical quagmire, but it's been a safe and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ecause we just didn't know enough to really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think they know enough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, but if they're any way along at all I want to know it. I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mares about me having a plug into my cerebral cortex whe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mplant memories,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s, you name it, or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sirable mater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really scary part here. I don't think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cyber reality Brand envisioned is all that practical, but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, now there is a different story. What's the difference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s real if your past is a fake? And that sort of thing in the h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A, the politicians, well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 it! You're making me scared aga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t it. I'm scared, too, I think. We've been told this is still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way, but who really knows for sure? I never thought it would b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s the futurists predicted, if only because only governmen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 it and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ke, but it's a real possibi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want to work on something like that?" she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real question. Did I want to work on it? Should I? "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-edge stuff, that's for sure, but it's Manhattan Project-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utionary but really on the cheap compared to that sort of thing. No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be reassured that I'm all wet and that they can't do this, but I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 if they can, and the only way to know is to work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might as well sign the papers," she told me. "I mean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does it make? If we didn't and put out all our speculation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would believe us and two-thirds of your buddies in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would think it was really neat if they did. And then one nigh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pir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nd after coming back from some 'vacation' we ha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convincing false memories that will make us look like fools. So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s well. The devil you know and all th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lew her a kiss. "Good girl. Maybe we can at least have some tiny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in the debate over its use. If we don't do it, I'm not sure if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with our fears would be there to represent the rest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ima's always been an interesting town. As you might have guessed,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existence is Washington State's most famous export, the ap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been grown for as far as anyone can see around the town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founded. The town itself is kind of shaped like a cross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treets going for miles with every conceivable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ed filled along them, but otherwise just houses below each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m" and not much else. They have some restored streetcars the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railroad tracks that run all over to pick up the apple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 are pleas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's not exactly a town most folks move to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ew high-tech indus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Zyzzx campus was at the far end of the main drag,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just before the end of town, then went up this narrow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ck trees and apple orchards back to a huge old mansion tha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 was owned by one of the apple barons here and which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ted and rebuilt inside into a lab and think tank by Brand five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. In spite of a PRIVATE ROADDO NOT ENTER sign at the st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obvious sign that this was a secured area, and it wasn't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ok the road well in and out of sight of the main highway that you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utilitarian gate house and armed guards and could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and very high multiple fences which enclosed the whole are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wo chain-link style with nasty barbed stuff on top and the third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inted to almost blend in with the grass and trees but whic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-looking gadgets all along it. From the looks of it, you could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asty Dobermans as well as guards in between the first two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de the solid one you'd find that it was electrified well up jus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 took our thumbprints, compared them to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, and one of them gave each of us a clip-on pass that alread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ames and color photos on them! "Don't deviate from the road or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reach the end of the tree line," the guard instructed. "Par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n the left and enter the big house. Your cards are currently goo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blic areas, immediate grounds, and meeting room one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der around without autho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yeah, thanks, I think," I responded. And we thought our security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ubspace Networking was complicated! I knew how the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they were getting pretty standard in the industry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corporations. Once inside the perimeter here, somebody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shack would know exactly where we were at all times and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ot us. Anybody without a card wouldn't be able to open a damned do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we wouldn't be able to enter anywhere that the card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ly authorized to allow us to go. It was a very nice system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expensive and only worthwhile if you really had the security ji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prot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those, you turned another corner and the trees stopped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legendary haunt of Matthew B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onstrous Victorian-style place, a good city block square if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blocks here, and behind it were three large two-story outbui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ked newer and more like wings on a school, although at on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probably been the location of carriage houses and s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like the Addams Family getaway," Riki com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quite a parking lot. It wasn't Disneyland, but I had to fig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undred people were working here at least, not counting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the various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b, government-style tru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obviously working on finishing up various things inside and ou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dishes in the meadow off to one side not only contained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but also some like I'd never see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arked in the lot as instructed, and we walked together over to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house and up the wooden stairs that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much lik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hen the place was built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onskid overlays. Who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 the exterior was a real lover of old architecture; the pain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cheme, everything had both a newness and an appropriate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just seemed right. The government would never have paid any mi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; this had to be Brand's doing, with the government just maintain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aint job because it was cost-effective to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orld's only computerized Victorian mansion north of Disneyland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Bet there's more high-tech stuff in the walls and crack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an anybody would dre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Riki said uncertainly. "Gives me the creeps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pa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like this for horror-novel cov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the basics of room placement had been pretty well maintained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in front, some feel of the old place as well. You could already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that, further back, it looked all too utilitarian and famili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at a huge desk just inside the door, her back to what was ob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iginal sitting room now crammed with file cabinets but still show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woodwork and ceiling through the mess, was a Dress for Su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I took to be in her middle thirties. She was a bit too thi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a little too hard-looking for me, and the brown eye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eyeglasses seemed cold, at least when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, bu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. "You are twenty minutes early," she tol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" I responded. "I meant to be forty minutes ear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amused. "Down the hall, up the second stair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pa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rst door on your right. It will say 'Meeting One' on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ffee and tea are already in there, but the food has not yet arr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nodded and walked away, following instructions but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There wasn't a room we passed whose door was open tha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full of computer equipment, a couple or more people both civili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, various file cabinets, lots of optical stuff, you name it. In mo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ing was still exposed and there were panels missing in false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s that totally ruined what was left of the rooms but nicely hi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running to and fro, and everywhere there were boxes. It was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very much a work in progress. A majority of the doors, however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, and clearly opened only to those with the Holy Password bea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's worse, the look of the place from the outsid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cious way they treated it on the inside," Riki commented. "This is ta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ll, yet I keep feeling like I've seen this all in a bad movie somepl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 Late Show, and that they're printing the licenses to kill in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 out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pretty ordinary for a government job," I assured her, "and not too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 with a lot of computer R&amp;D lab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 it's ordinary for the government?" she asked me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worked for the government, did you? Or is there something you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ever did," I answered truthfully, but, still, it worried me becaus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 had spoken the absolute truth and it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s if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n it from experience. "I have the weirdest sense of deja vu," I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s we went up the stairs to the second floor. "Like I was her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I swear, the only time I was ever in Yakima before this was on my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from Seattle to Portland once when I came over to ride the trol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years ago, before I even moved there, when I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round. Wei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eting room wasn't a classroom facility, thank heav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one of those big rooms with two extra large board tab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padded and backed chairs on rollers. Comfortable, like you'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xtra-large board meeting, with a projection screen dead center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mall lectern off to one side. It wasn't easy to tell, but I gu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of the ceiling panels concealed a master proj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TV, that could be fed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apes to disks to slid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utput and optical CDs. The drinks were in typical hotel-style 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ck, labeled "Regular," "Decaf," and "Hot Water." There were a 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as, including designer ones, available, and I assumed that the cof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decent. To not be in this state would be like giving out s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nge juice in Florida. In Washington, coffee was a reli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my own, and when I turned to ask Riki if she'd like m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or her, coffee or tea, she instead was looking away, back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and said, "Eighteen. Nine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ing the lectern 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how many seats. Two sets of nine each, which is an odd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s many as I thought there'd be. Counting the two of us, I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he others can be and why they were pick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have long to wait to find out. In fact, almost as soon as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the far door opened and Rob came in and spied us. "Cory! Riki!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you!" he called, and walked to us, smiling broadly. Behin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somewhat hesitant, was a young-looking muscular man with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 hair and a kind of silly if shy smile. Rob turned and gestured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member Lee, do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Henreid and Rob Garnett had been together for a couple of years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couple in looks and personality even in their own subculture, or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me. The fact was, Rob was the most ordinary looking gu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balding, near middle age, that I knew. Hell, he look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's sales manager, and sounded the same. Henreid, his long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, was younger, handsome, and yet swishier than all hell. Rik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iked Rob but never felt comfortable around Lee. I often su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because the blond guy was more effeminate than sh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Lee could or would say much, though, two other peopl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and Rob was again into introductions. "Lee, get me a coffe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his partner, then was all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comers were two women who seemed pretty far apart. One wa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more all-business than the receptionist or whoever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tairs, in a tailored pants suit, virtually no makeup, an actual tie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and hair so short I figured she either was a follower of an exer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u or she got her hair cut at a military basic training fac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she was masculine; it was more a kind of statement of "keep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oman seemed more like a computer type; she was in turtlen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igner jeans, short, round-faced, with a pixie-style cut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nd confident enough not to compensate with heels;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ly comfortable, and she had just a touch of makeup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ized golden triangular earrings. No, not triangleskind of struc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rami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ice McKee," Rob introduced, nodding toward the tall woman in the su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ally Prine. Doctor McKee is the Chair of the Sociology Departme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C. Berkeley right now, but was a major consultant to the old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Ms. Prine was the coordinator of the whole project when Matt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ran the show here and since was with IBM Systems in Boca Ra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Ralei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 came in just after that point, followed by several others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cial amenities ceased for practical reasons. Besides, why bother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s now when you'd have to do them again and again for everybod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u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impressive breakfast buffet, lacking only a made-to-order ome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Eggs, scrambled, boiled, and coddled; sausages; bacon; frui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ces; the 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we'd finished, and guys in white who might have bee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ilitary to caterers came in and cleared it away, the whole plac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 restaurant smell to it and there were a lot of us there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, who was at the expected lectern/head of the first table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n men and nine women overall; nine and nine if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Stark. Interesting. Some were couple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s tha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at first glance like Rob and Lee, but most were entirely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or so it seemed, since it was obvious that you were told to br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with you if you had one. In a couple of cases it was pretty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ey lived alone, although you never knew about people and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ccounting for 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not a study in racial diversity, but there was a you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 black couple there, Ben and Dorothy Sloan, who appeared to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the computer industry; an exotic-looking Native American wo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old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years and dressed with an emphasis on Amer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apanese American man, and a woman who was definite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to the U.S. who was clearly Chinese. It was a less eclectic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expected, and seemed to range in age between maybe thirt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and fifty at the high end. They ranged from suits to casu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seemed to feel totally out of place with the others no mat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ressed they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s to say, neither Riki nor I had anything formal on, and not m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f designer stuff, either. Sweaters, jeans, and boots were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Stark check to ensure that nothing was left except perhaps coff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 and the cups for the same, and that all the hired help was g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 He then poked his head out the door, and the chilly receptio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with a stack of papers and handed one stack to the first t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to the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ss them all down and around, please," Stark asked us. ''This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uch of a shock, and those of you who want to check it can do so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he same form I asked you all to look at before you came. I assu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e'd need them. When you're satisfied, sign, date, and pass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front. Leslie is a notary and will process each one and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f any of you are inclined not to sign, then please say so now,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certain you have a quick but po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 off the camp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e couple, younger than me, who seemed extraordin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scrubbed, he in suit and tie and she in a real dress, and she rais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rs. Standis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just married to him. Do I have to sign this? I don't even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'm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'm sorry, Mrs. Standish, but you must sign individ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clear later on, but basically it's so that nobody wi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oo many secrets from a partner with resulting stress. We'v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xperience that this is best in these rush clearance situation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Eighteen secret category. Anybody else with ques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n't any aloud, although I really wondered about this crowd.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se people and why were any of us here as opposed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? I'd had no sense of a pattern yet. And what was an H-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categor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the agreements were signed, witnessed, and checked one for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lie" left with them and Al Stark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e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come to Wonderland," he told us in a pleasant tone. "That's what M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called this place and you'll find it is at least that. W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learn is among the most secret of all the secrets the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of the DIA has. Some of you know the background here from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with us in the past, but bear with me. New things have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For the rest, consider it a refresher course in the history of sci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begins in 1947, near a desolate town called Roswell, New Mexico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RPILLAR'S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ve been millions of flying-saucer sightings over the years, bu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ally stands out and that's Roswell. It's the one with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eyewitnesses and the most documentation and surrou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mystery. If paranoia against the government by large mas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can have a single starting point, it was Roswell, where it wa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 by the air force that a flying sau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rashed and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retracted, the area put under martial law, every bit of evidence se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ted away, and then the official explanation of "weather balloon"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synonymous with government fabrication was first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s we sat there, in far-off Yakima, in an old apple baron's mansi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named Al Stark was telling us that the legend of Roswell was tr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own to the never 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ways suspected inhabita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u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ing itself slammed into the ground with enormous force," Stark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"and broke up on crash landing. Something ruptured, and the thing bl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smithereens. That's not to say that there weren't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most of you are familiar with what a crashed commercial jet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but in terms of figuring out those engines, engines that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us the starsno go. A mass of melted alloys with tantalizing sha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sticking out of the crud. We did, however, do just what we d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ircraft goes down we numbered and identified each piece, then c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it to a huge hangar at an air force base to atte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onstruction. This was, of course, 1947, and things were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than now, but this was also the government who'd just w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and created the atom bomb and they shouldn't be dismis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et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old hat to some there, you could hear a pin dr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dvantage we have with airliners," Stark continued, "is that we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looked like all along, all the way down to the wiring dia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a lot of guesswork on this one, a lot of jigsaw-puzzle logic,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 they got it as close as they eventually did. I've seen the pic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it didn't look like that, it just had to be close. There was no wi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and in '47 it was too early for them to recognize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circuits they were facing. They've only become obvious later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moving in a similar direction. They did make some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s; Dr. Kahn and others who were called in on this went on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 the transistor and integrated circuitry within the next five to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It was only in retrospect, sometime in the early sixties I think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alized that the entire vehicle, minus creature comforts and skin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a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ircuit boards inserted into a gigantic mother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whole lower deck of the thing. It's entirely possibl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 themselves were on this motherboard the same way you'd st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apacitors or resistors. We'll never know. Um, yes, Dr. Tanak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panese-looking man, who sounded more California than Kyo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and proved to be that way l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aid only two words, and he repeated them now. "Um'cr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s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took a breath. "Yes. I'm getting to that. Now, the ship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we doubt if it was a far-ranging interste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although, as I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an be known for sure. Four inhabitants, and, no, they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and, no, they didn't look like all these alien abduction crea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They were smaller than we are, the tallest maybe five feet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bizarrely different evolution than we did. Even so,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oid in basic form and they had brains in their rather large and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ly heads. They were all dead, of course. If any of them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d that crash they wouldn't have needed a spaceship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Now, I'm going to show you one of the most classified slid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lthough if it did get out it would be attributed by most peop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ffects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kind of held our breaths as the ceiling panel slid back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or descended pretty much as I'd figured. The projector lit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pressed a button on his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de was of the damnedest head I'd ever seen, facing left, in pro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was right; it may be a species prejudice, but this sucker was ug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in. Mottled dark rusty orange and purple skin, heavily furrow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nkled, no obvious ears, big dull black eyes shaped like teardrops, a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rned protrusion that might have been a nose, and a small chi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that had something of birdlike qualities about it. The whol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in a perpetual look of 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oswell crew member," Stark said needlessly. "Two of the crew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butchered by the medical guys of the time in autopsies; a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ngled and so used mostly in chemical analysis. This one wa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ce in hopes that we could figure out how to learn more later.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next is one of the things this farsighted policy yieldeda CAT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ll three-D brain scan of the cr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best equip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de wasn't as clear as a bell to those of us without med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al backgrounds, but a very oddly shaped but still human-sized or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just about had to be a brain was there. That, and a lot of very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didn't match up with any anatomy I could figure out,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back of the brain and at several points into it, branching into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you can see what interested us the most," Stark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ere struck at the time by the lack of controls in the saucer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wheel, or switches, dials, you name it. Just four chairs, tw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, two facing rear. No controls obvious on the chairs, but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s were plugged into the motherboard. At the time some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hip was piloted by machine, and all four were passengers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ar out ones suggested it was run by some kind of ESP. It wa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that we realized, with this scan and the old autopsy repor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with the saucer as known, that not only was everything a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ged into that motherboard directly or indirectly, but so were the cre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 neural implants," someone commented. "They could access the 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uter information or anything else just by thi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right," Stark agreed. "That's what you are looking at. Ne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ants that go out to a nearly-impossible-to-see spot in the purp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the head. There's no actual socket as such, so we think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ne with some kind of contact points. It could be that you just lea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chair, although there was enough height and weight vari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that it wouldn't be easy to mass-produc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onnect with anybody and it didn't seem efficient to custom-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ne. That implies some kind of cable connector, probably fiber optic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, most likely with a suction tip. You pulled it out, or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for you, and pushed it onto the spot, there, in the back of the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ain stem of the implant reaches the skull. It took forty yea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a point where somebody figured that out. Where somebod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that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tthew Brand," I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the man in the back a cigar! Yes, indeed, Matthew Brand. Count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uses looked at all the material over the years and figured out thi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but Brand looked only at photos like this and the photos and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 of the reconstr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and he figured out most of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owered the thing we'll never know until we go out there and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omehow, although if we ever get another chance to nab one we'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But Brand, back in the eighties mind you, just looked at the phot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and identified the implants, the neural supernetworking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, and then he began to use deduction and logic to figure ou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had to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wo years, he'd put everything else aside, resigned all his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, and began working entirely on the new project. Brand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ist, he wasn't an astronomer, and while he'd love to have me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in the flesh, as it were, his thought processes were a bit uni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cent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ntirely on engineering what he fel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overnment bankrolled him and supported him and financ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under cover as a private company. It was here that much of w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was actually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 system, the "fluid core" ne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or, all of it. There was only one thing he couldn't do, an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figure out how to properly connect the human brai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"only" was a pretty big one, though. Without it, the rest was just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oretical computer sc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was, we were seeing it for real but in an alien brain. Hell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even understand our brains; we knew even less about thei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ose connection points might correlate to. The chemistry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ame it. While it clearly was a brain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didn't look like any brain I ever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're thinking," Stark said, anticipating both me and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nch of others. "The fact is, that brain isn't anything like ou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orks in far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. It's merely the fac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etic wiring and connections are so precise that we knew it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at got us going. Some excellent minds were put on this,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etics experts and biologists, biophysicists and biochemi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ers, you name it. They came up with a way to do it with hum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sk me how they did it, or how it worksthey admit that the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or why it works themselves, only that it doesbut t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A real, live direct neural implant directly into the ce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king. A connection of mind and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ory, fact. Matt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had what he needed to prove his own geni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rrible," I heard one woman near us whisper to a male companion. "I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animals suffered horribly to discove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smile, although I wasn't at all amused, at her mi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u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vete. Certainly they'd done animal studies, but this was the brai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lking about, the mind, the very seat of ourselves. There wa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to test out whether and where to connect in and how to do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dmitted they still didn't quite understand the process, t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oing a lot of logical guesswork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ulls of real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. I couldn't help but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hose people might b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y were truly volunteers. I hoped they were death-row inma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ly and painfully ill, and the like, but you never knew with thing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me to cut to the nub of this. "All right, Mr. Stark," I said lou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y back of the room seat. "So you have an implant directly conn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an brain to a vast computer, and Brand invented a wholly new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storage and manipulation on the hardware end to allow thi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less. I'll grant that, hard as it is for me to accept. So, if you ha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it's all wonderful genius work, how come you need us? How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n't using the process now? How come Brand's dead and thi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osed for years? Isn't there something you haven't mentioned y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k cleared his throat. "Uh, yes. I was getting to that. The dat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 on the various experiments we carried out dur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, as we might call it. We went from some very basic stuff t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extremely fast, but we did hit something of a wall in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and speed, a wall that's now much further away. We will also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ment of the networkingyour wireless net exper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uable, Mr. Maddoxand we now have far better miniaturiza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ent! So that's why Rob and I were both here! Wouldn't it be ironic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nd up giving a big order to Subspace? And, if they p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/National Defense stamp on it, the feds could use almost any pa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ermission that they wanted. That was the law. Of course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lso wind up paying Sangkung for it, which wouldn't be at all c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also say what killed Brand?" somebody else asked,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gave the impression that he could indeed say but did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he had to. Well, he had to and he 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thers of you understand the problem already, and we have a few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from other areas of breakthrough technology to help ref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Brand's death, of course, killed the project. The thing i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quite leave us in the way the official version and rumors ha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e ran into a series of small bugs in his hard-coded float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He tried very hard to solve them, and found he simply could no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lated to a very physical process that happened regardless of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Um, Ms. Alvarez, you were there. Do you want to explai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, not liking public speaking and, in fact, clearly un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mories. She still made it, though her voice occas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tthew felt that he was failing to fix the major problem because he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understand what was happening. He was seeing only an effec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from people he felt weren't adequately explaining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perien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sisted on going into the system 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 point out," Stark interjected, "that he was not suppos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ant at all, since we hardly wanted to risk his brain. The ope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simple and direct, even more so I think now, but there is alway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hen MRIs and other high-tech surg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were still in their infancies. He insisted that no 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omprehend what he'd done, let alone fix it, of anyone he'd m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to simply quit the project if he weren't allowed full re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implant if he deemed it necessary. He would have quit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tt wouldn't have quit," Alvarez responded. "He would have figur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 to have it done. Besides, he had ways of making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go wrong, so if they didn't do it with him they didn't do it at all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what he wanted, and the first couple of times he couldn't even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, let alone track the bugs. On the third try, it happened,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ly fascinated. I never saw him more absorbed. Everybody else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 stunned to go in there, to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in another existe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s real as this one, that all else paled. Matt didn't even car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xisten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ready knew that it was just a simul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the way he expected and so he simply ignored it. Heh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ther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said that about Brand anywhere in the industry, and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this bug?" someone else asked. "I realize he didn't think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able, but 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a moment. "It's next to impossible to explain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experienced a Sim on that system. Forget everything you ever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virtual reality, period. All those phony-looking animations,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art landsca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crap. You could do it, but that wasn'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ll about. It was like, well, like this. Just as real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ing. We had people start flipping out now and then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nfused on what was reality. That was a problem with i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f you did it a lot, eventually you couldn't figure out which on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 I had that myself. Even woke up in the life-support module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out by the technicians, interrogated, the whole thing, only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at seemed to be days later that maybe it wasn't when I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 up in the life-support chamberwell, you get the idea, I hop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major problem we never could get around. After a while,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knew. I'm still not sure I'm certain that I'm really here, and it's b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? Five ye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said Brand barely paid attention to the program," some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ded. "Just what was he trying to fix and what happened to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etting there," Alvarez responded irritably. "This ishard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back a lot of memories and dreams, both good and bad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aranoia. You must believe that the Sim is as totally real to you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 existence, or the bug he was after won't make sense. You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that the paranoia, the inability to pick illusion from reality,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oreseeable consequence' of the system. It didn't trouble him. That wa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sychologists to worry about. But, see, it's so real because so mu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xactly the same as here. Only some things are changed.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but only some. That reality base, culled from God knows w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. It's logical. It fills in the blanks. Your self, either your existing 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 slightly or even radically altered self, interfaces with all th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real universe. Apparently there is so little difference that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, psyches, you name it, crossed back and forth and made on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al web. Sometimes, after lots of sessions, when you'd be pulled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n't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nsed she was suddenly talking nonsense as far as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and tri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she said, "people woke up and they still thought they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em. People woke up and couldn't remember half their backgr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d major gaps in their memories, different personalities, you nam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said that this wasn't supposed to happen, that the real 'you'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always be differentiated somehow from the Sim so i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retrieved. He couldn't understand why the real files and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wn self here, which is how he saw it, weren't being tagg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dentified to the computer running the Sim. He went in to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necessary, to fix it. On his third attempt heh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his third attempt at finding the cause," Stark put in, "Matthew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come back. When the timer expired and there was no sig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 return here, we hit the emergency switch and pulled the plug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Matthew Brand's body was disconnected from the life-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, it died. The monitoring instruments showed absolutely no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over and above some of the autonomic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, wiped cl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ilence for a moment, and then I asked the question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everybody wanted to ask. "Stark, where's the floating Sim uni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sing? Did it get shut down and stuck away in some crate, to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expected the question. No, not really. We all had the same though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ept the unit powered up, and we even had some volunteers who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oking just to see. Not a trace. But, as Ms. Alvarez says, it's just as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as real as this, so we didn't dare take a chance. That's wh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was never disposed of. The unit's here, buried, bigger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dozen freight cars, with its own power, and it'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e couldn't take a chance. If Matthew Brand's whole ego, his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consciousness, soul if you prefer, had been sucked in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of his, but was still there, we had to take a chance that mayb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dead. We couldn't do much about the bodythey wouldn't even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freeze it, if we'd had the means at hand anyway to do it. But, ye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light, very slight, but still a chance, that all Matthew Brand was 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somewhere in Building A in back, beneath the labs and offices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hoped so. If we can solve this, and stabilize it and us, then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us can go looking on more than an emer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 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part of what we will be doing here. Nobody who doesn't want t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ired or ever forced into the Sim; it will be strictly volunteer. But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me in there, with some assurance that what happened to him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 me, then I sure as hell would like to find out if he's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ffered us a comfortable apartment in a complex not far from the la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more like townhouses than apart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ree st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places, decks, balconies, you name it. There were othe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apartment blocks around, which I discovered were inhab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by the staff of the placeeverybody from the security guard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itors to the receptionists to the technicians who kept it all going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sured that nobody except folks working for the project were i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kely to be, but, of course, we did interact with the town which, whi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iles long, still was a fairly small aff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, however, seem to be delighted that a lot of new blood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in. A lot of the permanent party were family types, with kids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and while this meant more services would be needed from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, it also meant that restaurants, grocery stores, shopping cen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ame it, would flourish in the area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ly we weren't with the government, but we were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ors, working on a long-term computer-research-and-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 There were hundreds of such firms all up and down the west co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let's face it, all over the country, and so this didn't exactly bring l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estions and attention to us, either. We were, after all,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pening something that had once been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ave it a pass for now. For the time being, and with Riki's enthusi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I continued to work from the house in Bremerto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d satellite links and sec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system. She'd said little abo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at initial briefing and the subsequent tour of the place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thought that the whole idea was somehow frightening. I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, even though a whole ton of science fiction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s but TV, even the old Picard Star Trek, had delved int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. Or, at least, I thought it was something like this, anyway.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wasn't sure I wanted Doc Cohn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ero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in my brain no matter how safe it was, and certain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 new kind of virtual reality. Riki was even more adamant. "Prom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you won't let them do it to you!" she said with determination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n her so up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okay, I promise. I'm not at all keen about that sort of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wear, Cory, if you ever have that done and use that gadget,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 It scares the hell out of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didn't have to, at least not for this job. What they wanted of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more basic, more along my own line of work. They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ference-free system of networking groups to the Brand Sim de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ably clean and secure and wireless. The current system, which w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he old one, was filled with complex wired interconn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nerable at connection points to all sorts of potential dangers. Tha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orized, might be the cause of the memory driftimpure signal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finitesimal cutoff of contact that caused it. The monst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widths 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serious problem, but if the originator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, then it might be possible. The brain moved a monst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all over by electrochemical a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nd night, sl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king, for the whole of one's life, and that was a lot of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to consider. Not, however, insurmoun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I'd work something out and put it in the form of a de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aturize it as much as possible, do the specs, descriptions, then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inside and out and diagram it in AutoCAD and transmit it all to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, Yakima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, I'd be invited down and I'd mee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who would have to build it and then the brain do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ould tell me how my concepts worked or didn't, and then we'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hole thing, get the problems and bugs, and back I'd go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airly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fortable work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don't want you to think that this was a one-man show, either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 head of a team, including some pretty smart folks locate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lace, and we'd get together with conference calls on the sec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that line also buzzed with electronic back-and-forths. A lot of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o do the job were shot down this way, which, while ego defla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aved endless amounts of work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ically, my first breakthrough was on something I wasn't even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or thinking much about. It was so wild when I came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king up in one of those three a.m. brainstorms that are very r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don't look like much in the morning for whatever brillia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t the timeand even wilder when it wasn't immediately 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capable of coming across with the whole thing, bu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hooked into the biotechs who could. See, I remembered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vie once about this gadget that could record what the brain saw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fitted over the head and looked a lot like a cross between th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t head in Short Circuit and a robotic football helmet, but the ide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o be wired in just didn't sit right with me. Maybe those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ternal surprised look did, or maybe it was necessary to becom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ntire spacesh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dn't know why it was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this kind of communication. If we knew how to pick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fy those back-and-forth signals via a series of what amounted to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s, then it should be easier, even more efficient, if we could ta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area at once and transfer it. People were already hooked up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e Goldberg nightm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fe-support units anyway; why not mix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ort of electrically sensitive but inert substance into the intrave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then use a full cranial covera helmetwith the entire i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in close contact with the skin to do the transference? No surger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-ins needed, and an exceptionally stable signal. My own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scheme transferred data through the air at a pretty good clip;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to the skull, maybe just the thickness of skull, scalp, and hai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 be able to do something with a two-way signal and Bran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would be a kind of super magnetic resonance im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design the device, given their own information on 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wired one worked, its voltages, connecting methods, and the like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p to them to find the chemical mix that would do the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stonished and very, very pleased. We had our first helm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a month, although it was hardly more than a kludge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even less trouble mod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-support module. Within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, we had a young engineer volunteer in place and were ready to tr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hn, the chief of Medical Research and a real live M.D., was in ch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n Tanaka supervising the mod and what was known as inj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had a few folks with the implants in for brief period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ol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brief. We never had anything go wrong with somebody injec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 for under a full twenty-four hours, but for cost purposes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ays to a week or two in the old project. The maximum I've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so far is twelve hours, but there's some e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ion time is cumulative to some degree. We've had a few very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 after only twelve-hour s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of the subject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ays with a ton of experience, like Alvarez, and I've kept out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any side effects. This, if it works, will make things a lot saf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early instant control. Going from direct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oad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nd transmit will do more than eliminate the surgery, it will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some of the physical risk of a quick disconn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till pretty damned worried, almost to the point of guilt. Up to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st thing that could happen if I'd made a serious mistake in desig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oked major bugs in testing of a product of mine was that te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ts phones would be backed up, and maybe I could crash a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Thisthis was different. I looked at the volunteer, who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 kid to me, and I got really nerv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I was wrong?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rong many time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this time I crashed a brain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rather than a network or hard disk? I kept harping on this to 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, and they kept laughing it off and finally suggesting I not be presen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at way about it. That was out of the question; if anybody got h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me, there was no way I wanted to walk around guilt-fre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ject was a young Marine and his hair had been shaved off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d as could be, since we had no idea how much hair would cause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hecked him out one more time, then, dressed only in on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samer thin hospital gowns, the Marine got into what looked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like a high-tech coffin. The helmet was fitted, adjusted, fidd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over again, then the gown was removed and the various 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that ran through the life-support pod were hooked cleanl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re were several other adjustments, then, finally, they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and the lid was closed and a pure oxygen atmosphere establ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d was powered on, and we moved to terminals, wher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ians moni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single bit of the subject's existence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waves to blood pressure, metabolic action, the very rate of brea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 sedation," Dan told me. "That would interfere. In fact,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, aware, and probably not feeling great. He hasn't eaten or dran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hours and he's been fully purged." He turned to the technici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cklists now! By the numbe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-two nomin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ssure one-twenty over seventy-five. Within toleran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art rate eighty beats per minute. Within tole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V steady, three minutes nine seconds for satu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it went, until I knew more about the young Marine than I wan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 timers to thirty minutes," Tanaka com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rs s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jection sequence st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like I was in Mission Control at the Manned Space-flight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ing down ... thirty seconds ... twenty ... ten, nine, eight, seven, si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, four, three, two, one, injection sequence star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few initial problems, none fatal to the kid. A lot of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as needed to get the correct voltage, saturation, and fi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completed bandwidths. Eerily, the corporal was giving us the c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 a flash of something! Man! That's weird! Nopeg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 point ten," Les Cohn directed, and power was incr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nitially was nerve-racking and exciting quickly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ingly boring. We were dealing in increments here tha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could truly utilize, and with biochemi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evel way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t seemed like it took forever to get things in synch so that 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ne really did get into a virtual reality Sim, and there were some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hen it looked as if we'd not found the right chemicals in the mix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job or maybe it was asking too much of that helmet and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ing. Hours passed, and more hours, and I really felt sorry for the k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 general princip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tually we began to seriously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ing at the data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almost by accident, just hunting and poking in the power r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in spite of it all, I was surprised that the damned thing wor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let alone in the first set of experi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lready had some success with the computer models and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te stuff," Les told me when I said as much. "We were pretty sure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 within three or four days' worth of tries or we'd have a total w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running pretty good now, though. He's fully injected, just as if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ant. I'm impres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impressed if he comes out of it whole and with no hole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" I told the doctor. "After all, I only did this by computer mod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and I have no idea just what he's experienc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t is a relatively simple one," Dan Tanaka said, watching the read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creen like a hawk. "We'd hardly trust this on the big Sim setup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positive it works as well or better than the implant. Then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o send a bunch of others through, with a fair amount of varie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jects, so we can be certain that the corpora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exce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good now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all the streams of numbers, meaningless to me 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my baby. "Where does he think he is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is module is one of the basics. All I can tell you is that he'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ert team climbing to the crater of Mount Rainier. Beyond tha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too subjective, just like real life. See, these things aren't scrip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setups taken from the thoughts and attitudes of the firs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ed into the virgin Sim field, a person we call the Host. It's the Hos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that everybody else is living in. Grab a thought, an ambiti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, a question, a puzzle, whatever, and if you're the Host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that and build an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entic and logical world based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retained this one because it's consistent. Somebody who phy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ver be able to climb a steep hill but who's fantasized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pert mountain climber was Host here and the rest was built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ive years ago and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x. Everyone w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ed into this one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team and makes it eventu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. We use this as a short-term item that's sa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the medical readouts. Although the body was vir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 and held that way, there were clear accel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art r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pressure, you name it. That body thought it was doing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thing he's in good shape, though," I commented. "I migh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attack trying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t's actually not that bad," Les Cohn commented. "In fact, I'v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including the data from the first Host, go through thi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ing a sweat. Our boy here has had a hell of a dull and strange d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exactly where he was going. As convincing as it is, he knows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, and that reality anchor is what's getting the reactions.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nly see this in experienced people in the brain-activity monitor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fascinating when you have some extremes. For example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 scenarios in which men become women and vice vers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activity for males and females is very differentthe male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 nearly as hard nor use as much on a constant basis,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brain is almost always active across both hemispheres, even at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tch that injection, and slowly, over a period of timehours,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the patterns shift inside the human subjects here in the po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brain activity eventually mimics the male almost entirely; sinc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s don't have the corpus colostrum conn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s do.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that men are from Mars and women from Venusit's that me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and women are parallel. Still, the attempts to approximat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ime is amaz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ever consider that this might be part of your problem?" I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After all, if you're trying to shoeh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hich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omething, both psycholog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ysiologically, int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that doesn't fit, maybe there's an anomaly introduc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an't handle. Like squeezing something into the wrong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ape and forcing it again and again. Even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's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, it shoots out, and since there's a lot more room in the Sim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n the brain, that's the way it g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n't the first to come up with that," Les replied, "and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something to it, although it doesn't really explain everyt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had totally reject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t, he wasn't God!" I shot back. "You folks have practically de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was a genius, the Einstein of his field, but that's all he wa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to think of him as infall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as, why is he dea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shrugged. "Watch it or you'll get hauled before an ecclesias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for heresy around here," he said playfully. "Some folks really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way. You're right, of course, but there is so much going on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don't understand that there is no way in hell it's that simpl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elp an awful lot if we knew what the hell we were doing her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build those Sim modules and how to hook 'em in, but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hey work or why, in spite of five years of trying to figur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We know that the implants work, but not why or really how.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ragmatic damned project in all history. Your logic came of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good luck. I wonder how much of Brand's stuff was also blind lu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? Hard to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all the lab equipment and the life-support pods. "Did you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into one of these Sims and see what we're really talking about here?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? Hardly. I wasn't on the original project, and I sure as hell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ired up. I may try it if this helmet idea of yours really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. I'm curious as all hell to see what it's really all about.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I just never wanted anybody doing surgery on my head unless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my life or my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all the stuff. "I suppose you're right. I promised Riki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get the implant, but I never promised her I wouldn't try it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alternative. This sure as hell seems safe enough,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. I'm not too thrilled with no eating for a day and an enem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my head shaved, though, even if I don't have a lot on to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 remains to be seen how much head shaving i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might well be. On the other hand, the other is necessary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dy has to be maintained with nutrients, fluids, the condu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um, and all the rest. I have a feeling you couldn't keep it from Riki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ven if we got around the hair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. We'll see." I looked over at our subject. "How long will h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ing the mount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xty minutes our time; about twice that subjectively, I th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ally, when they come back they're dead tired, and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for a bit before they can feel normal, get up and around, an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 debriefed. That's true whether it's twenty minutes or thirty d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old logs, anyway, and it's pretty well held with the impl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 here. Be interesting to see if this fellow recovers more quic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's also in great physical shape. The last time, we didn't hav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specimens. More like you an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 a lot. But there's that much physical effect on his real bo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 idea what this is like. I mean that. Neither do I. I thin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read all the accounts and talked to people who go in. You and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ver to the programming lab and put on the usual equipment,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s, and the like, so all our senses are fooled, and hook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mbalsyou've done that sort of thing before, hav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Several times. Too cumbersome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now it's cheap, lightweight, and hardly a bother. We could do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witch you into that scenario, and you could see this world, fly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get the real thrill-ride-style illusion that you were there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ouldn't be the same. If it would, then we wouldn't have to pu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contra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ed at the screens and the immobile pods. "What's it suppo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ity. You feel the snow crunch, the winds blow, the aches and pa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ise tactile experiences as if you were there. For all int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you are there. You will speak with other people, smell their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, and have spontaneous conversations as if they were totally real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hey will be real, not just seem real. In the big, elaborate Sims it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ably deep. There is one there that is among the most creativ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verse your se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Beg pard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. That's what it's designed to do. And the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went through it in the old project indicate that it is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ing. The feel, the organic part, is even absolutely dead on, sinc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do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subject A gets the reversal and subject B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going in as themselves. They did some thermoscans of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here and I've examined them. Wish I had the level we could do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be someday we'll do it again here. You know the basic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male and female brain in terms of operation is the vast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corpus colostrumthe neural connection of the two hemisphe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in in fema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I think I saw that on TV sometime, but that's about it," I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basically, the old saw about men being Martians and wom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us isn't really true. The heart of the difference, which many scient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lieve determines a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the differen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between sexes, is that men are basically hooked up seria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are hooked up parallel. Put a woman's brain under an MRI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can and the resulting picture shows rather heavy activ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eat and blood flow, throughout both hemisphe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t rest. P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brain under the same system with the same stimuli and the 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sporad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lares up and then subsides, and it's never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in both hemisphe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I'll accept that if you're leading towar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nclusions from these observations are beside the point here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beside the point is that female subjects who get into the male si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m, over time, start having scans and activities that resemble 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biochemistry. After a while, we can take a thermoscan of that br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though it's a woman you'd swear it was a man's brain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. The effect isn't as dramatic male to fem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's ob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not to use existing biological channels than to create them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s well enough that we can see what's going on.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it's so real in there that a woman's brain can become male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ce vers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ok me aback. No matter what virtual reality did, it was an ill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redibly elaborate parlor trick that fooled you into seeing thing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and interacting with the nonexistent. It didn't actually trans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, and I said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o? Ever been fully wired up and taken a rollercoaster ride?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ing or wind surfing, or flew across a computer surf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omething like that,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buts. Did your stomach think it was an illusion, or did you ha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sm and that null-gravity sinking sensation going down the hi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but it was still an illu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conditioned by your past experiences to know how what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and hearing and interacting with would affect you, and it di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never seen the level of detail this process produces. Nobod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it over. "Wait a minute, wait a minute! You just sai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 felt my stomach flip in the VR suit was that my body was re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t had been conditioned to re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went in there and everything I saw, felt, said, or did said I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, it wouldn't matter. I've never been one. It would be strictly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ive impressions of what it would feel like. Or, it would just be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guise. It wouldn't be the real thing because there's no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on your part, but that's what's going on here. Your mind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processes, your data acquisition, retrieval, whatever, is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at Brand Box. That Brand Box has nearly infinite capacit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hooked into so much and fed so much, and it accepts all input an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What you say is perfectly true. The first time a male subject, say,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 Box and experienced being a woman, it wasn't very convin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stuff. Then they put a woman in, and it was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ing when she experienced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le. Then it got convi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 on the female side. And the more of each that tr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more real and totally convincing it got. The Box learns!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thoughts, memories, emotions, the same way you'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xtra capacity and program. The first time it didn't know thos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e details nor did it have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are. Then it ha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. That was able to be used then on the first woman subject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could then be used on the next man, and so on. Se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implications of what he was calling the Brand Box were t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rst set of documents I looked at, but I'd chosen not to think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, or, perhaps, to believe that anything could be this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vincing. There was always a limit to the knowledge, experien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torage and retrieval abilities of the hardware. There had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, somehow, there wasn'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k may not have been making something of a wistful joke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all of Matthew Brand had been sucked into one of his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ght be alive and well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, well, but with no body to return to if it found access to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e system could be that complete, that absolute, that convin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 hell could you ever be certain, ever again, that the reality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ved wasn't the real on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Marine was slowly and methodically withdrawn by the tec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people in the lab center at the one-hour mark. It was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ed, really; the people were just there in case of an emergen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idn't happen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s brought him out of it, almost literally col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thoughts and shutting him off from the virtual reality in which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iving, and he came out of it, experiencing some nausea and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ld case of shock that required a little quick medication from L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fter being forced to answer a few questions to ensure t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 and that it had all worked, he went out like a light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nd slept for a good eight to ten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t a lot of time talking with the technicians and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ook a nap in one of the staff lounges, but when the Mar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ke in the infirmary section they came and go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I arrived, he'd gotten some solid food in him and had a sh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ean clothes. To me, he seemed to be perfectly okay, in fairl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, and very enthused about his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un-believable!" he enthused to us. "What a great trip! I think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have to do that for real now! In fact, I really feel like I alread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 mean, I even remember some of the skills and stuff that I never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fore. That's not only a great trip, it's a fantastic learning too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t was, and I was certainly relieved to see that he was fine an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gly self-satisfied that my wireless helmet had worked so well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feeling uneasy about all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sure I liked the idea of learning all that stuff from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even if we totally understood what it was doing, which we di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it was me being old-fashioned, but right now a whole raf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iterates were going down to the nearest computer superstore, buy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and dirty basic megamedia system, and in addition to play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and ruining the BBS systems of the world with mindless prattle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ading and writing all sorts of junk with it. Well, not exactly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headsets that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dictate whatever was in their igno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and save it as files without even touching a keyboard, and the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 to read back, in very nice customizable voices, what was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 vast majority of the American population didn't have to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or write any more, and wasn't the least bit upset by that fac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un into people, not only online but on the streets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Washington State was named after the city where the p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and had no idea that they were both named for somebody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the bright boys and girls here did eventually crack the secre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es? Imagine thattake a trip 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without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Become anybody, do anything. No experience needed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else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if Brand's consciousness really was somehow still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in that one special box? How long before it's looked up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save our best and brightest, and then the way to save the r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? Immortality in a box. Jesus! This was getting scary fas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, of course, led me to start brooding on whether or no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the cutting edge of my profession or was instead on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ians like the ones who built and supplied Auschwitz an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wice about what they di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know, but as I got deeper and deeper into this I knew I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 this or go mad. I knew I had to find out at least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ons of ugliness that this whole project represented and t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easier and more e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folks to 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visions of the bleak and ignorant future, a future like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ed by the likes of Max Headroom and the cyberpunk writers 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d some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I confided to Riki, who more than agreed. "I have to read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tories in order to do the covers and illust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talking about. I saw it in that first mee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deep breath. "I have to take a look and see if the future i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gly before I can make any further decisions," I told her. "If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toppable, inevitable, then maybe I'm more effective as a conscien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from within. If it's positive, I'd like to be convinced. But I ca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but darkness ahead, and I can't keep working like this. I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?" I asked her, looking her straight in the eye. "I mean, I a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o go into one of those Brand Boxes myself. I have to know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's l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t's scary, but I do understand. You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u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out your head mounthe was only in for an hour or so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right. And then he had a loooong sleep and woke up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just make sure it's one like that. Not a mountain-climbing scen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imple, basic, and short. Something you could do here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, money, and inclination, or something you always want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n't give you a heart att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may be something like that. I hope so. It's about w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. I don't want to go near anything like the stuff that screw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and some of the old subjects. You sure you won't freak out and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me if I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 and gave me a hug. "I don't like it, but I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Fran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ey can't find or fix that bug that ate Brand's brain. If they ca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I'm not even sure we can imagine the results if this is even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they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going to have lighter, thinner versions of my wireles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 system in about a month and a half, and I figured that would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check it out for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call Dan Tanak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5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OOKING-GLASS, DAR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Brand had called his campus and retreat in Yakima ''Wonderlan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ot of names, jokes, and code words seemed to have grow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wis Carroll as a result. Still, I didn't find the jokes much comfort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symbolize less the sense of awe that I think Brand had in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the insanity of th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one was with the system, though, and Dan Tanaka greet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ig grin and said, "I think I know just the one for you. It's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I discovered and have checked out for myself and I think it's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ng that might be f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at he had a small loose-leaf notebook in his hands with hi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gic marker on the front and otherwise a lot in Kanji, the Japan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rivate log and guide," he told me. "Even if you could read Japan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t wouldn't make much sense. I, however, know the code becaus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ed it. I would just rather not be second-guessed by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ound here just because they don't like what I l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sure I was following him, but he did have something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tation as a womanizer and sexist and apparently had done litt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at reputation seem false. On the other hand, he had the shie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us himself on his side; he could get away with a lot because h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replaceable. Those who didn't like him or his attitudes 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teer clear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everal Sims here that weren't created by any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tripping sociologist geeks they have around here now," he tol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s from the original project that ref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de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tried any of these?" I asked him. "When I was here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ago for the first test you had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as a voyeur then, through the usual VR equipment," he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, though, yes, I have. Like you, there was just no way I could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y more or really apprec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verybody was saying abo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I tried it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maybe half the staff's done it at least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Les Coh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aka grinned. "Oh, Les was one of the first once we got in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-mount units. He'll have to tell you about it. Not one I'd pick, but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y he did it. Through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into Dr. Lester Cohn's infirmary and he was sitting there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He studied a chart which I assume was my vitals, then gestured fo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t on the table, which I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ince you slept here last night, I'm pretty sure you haven'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 your stomach," he commented, "unless you swipe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ay i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clean. Starting to get hungry, but cl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fix that. By the time you get your enema and we do the final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you'll be ready to go home. Don't. It's wor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 you've don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 got curious, that's all. They wanted volunte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laborate and complex ones, people who'd never been thr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We just can't trust the old guard, not yet. There's too much d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you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I was talking about? The one that was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here except that it postulated you were born the oppo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 You didn'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did. Thirty-six hours' worth, subjectively anyway. It's not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uriosity you have in having lived all your life with that barr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I mean, I'm a doctor. I spent half my life studying to be an inter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st twenty years being one, and I had blithely worked with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nd women mostly confident that I knew just what I was dealing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tell you that things weredifferent. More than I thought they'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bit disturbing, really, some of the assum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as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of the things you just never think about. I found a woman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e same thing in reverse and she pretty well said exactly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Not just the physiological, either. Men react to women diffe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y react to other men, and vice versa. We know that, bu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 to experience it from the other side." He paused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aid, "Well, let's get you on the road. It's uncomfortable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up, but until you do this you can't understand the experi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ight; with two nurses to help in the torture, I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unpleasant next hour. Finally, though, he seemed satis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that's the lot. We're going to have to look a little closer at your d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ood sugar after this, but there'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at would disqual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he tol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 about my blood sug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say you're pre-diabetic. Not over the edge yet, but getting there. P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t, not enough exercise, and a bunch of genetic markers for it.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think of it as a side benef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catch this early and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, there's no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it'll bite you before you're really 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. Shall we proceed with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I guess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don't be surprised if your vision is different or your balance is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r something of that nature when you inject into the Sim. There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subjective color shifts, slight differences in the ey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ienting, ears can have a greater or lesser range of hearing, that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You get used to it quickly, but it can be disconcer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thought of that. "Um, do you know just which sort of reality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picked for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do. I should be shocked, repulsed, and all that, and I am,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 Tanaka special, but in this case it's a very good range of exper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in a limited circum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back then had the sex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ies of a teenage boy. Kind of wonder what their real sex lif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's a near-perfect demo, I think, and there's not much dang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uma. Just don't let it go to your head. It's as harmless as a d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, which isn't to say that some folks here might not wa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because they think porn makes rapists and bang bangs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derers. You're grown-up. Go ahead. Unless you have some real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 objection to it. Dan's one experience with it actually toned him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, sort of took the urges and needs out of him, so it might be cathart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it sound like I'm going to wake up in the middle of a p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that elaborate. No plot, just a situation. What you do with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up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out and they had one of their high-tech coffins open and read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in, and found that it was tight but not really uncomfortabl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 I'd tested out many times, of course, but this was the ne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r, thinner improved design and it felt almost like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t all. I lay down, naked in the chamber, and feeling more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about all this. Was I nuts? Could I back ou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sudden urge to do just that, to scream at them to stop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, even as they inserted the IVs, hooked up the spacesuitlike co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bes to my ass and genitals just in case, and fully energized the p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d closed, and I felt myself moving backward into a chamber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connections would be matched to ones in the chamber wall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ything was hooked up, fully energized and tested, and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 be "injected," in the parlance of the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amned quiet in there. I was absolutely awake,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bit tired and full of energy, but tense as all get-out. Why didn'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is? What was taking them so long? I could actually hea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and my pulse and began to mentally count my beats per min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elt itchy and a bit sweaty inside the head unit, which was strapped t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head and adjusted to conform to my less-than-perfect cranium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I was feeling a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kind or just the hair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ing or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ight static charge due to the interaction of hai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ing. I'd had a short but presentable haircut of the kind Wonde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; you could almost tell all the people in the project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n this ride at least once by their hair, the women more dra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n the men. At least I didn't have to deal with a shaved head or a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v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taking them so damned long? Was something wro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mergency intercom in the module, but it was strictly for d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and was generally powered by them from their end. The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radios inside the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had to, because of the ris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 this c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ob ever gone through this? I wondered. If so, I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cenario he'd picked or they'd picked for him. What about Stark?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"injecting" him so that he would be convinced that he w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ed by the IRS? Make him feel the weight of bureaucracy, maybe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him Winston Smith in a 1984 existence, not the O'Brien he'd ima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, it was getting claustrophobic in here, and, worse, itchy as all 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just on the head now, but all over, and it was really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arable, but I was strapped in and down and unable to really mo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 any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it didn't take long before my whole body felt itchy as hell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a swarm of flies were all over it, clinging to every square inch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eer torture. I opened my mouth as if to yell or scream in the ho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ould hear me and get me out of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suddenly, it was gone. The itching, the discomfort, you name i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it didn't feel like I was hooked up to anything at all. Rather, it fel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lying on a moderately firm bed, satin or silk of some kind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pened my eyes and looked around. I was in a bed! And a pretty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one, too, maybe eight feet to the edge, only, well, it wasn't an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d was round. A big, round, silk and satin draped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itself was large and impressive, with fancy o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n dra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ar windows, finely carved wood furniture with soft satiny cush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hairs and such, broad closets on one side, and recessed l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ave the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oftly glowing ceiling. There was a kind of se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 of powder and perfume in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, for the moment, totally disori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slid out of bed and walked, naked, to the bathroom that I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as there across a deep rug that seemed so soft and furry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felt like I could sink into it. The light came on automatically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and I found it vast and ornate, with inlaid hand-carved marbl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mirrors all over and, opposite the John and the sin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inets, there was a large sunken Jacuzzi tub of the same mater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 fact about the reflection in the mirrors was that it wasn'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I somehow knew it wouldn't be. Well, it was sort of like my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, but maybe the ideal old self, with a body that was perfectly p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muscular, in peak condition, and a lean face with neatly trimmed b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rpri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brown hair to the shouldersmy color, but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of gray. I was also a lot hairier than I was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frankly,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dick I'd always thought I wanted instead of the one natur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sh! I even had an earring and a tattoo on one shoulder of a cart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 overendowed bimbo in a sexy and fairly pornographic pose.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, and was in full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s what they were saying? How could this be real, and yet, and y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ed real, felt real, was real i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 could ever measure reality. How could this be merely a progra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nd? I felt everything, even the little aches and pains we all ha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, and an itchy spot on my thigh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hed my face off in the sink and it felt absolutely norm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ways felt, then I walked back into the bedroom and suddenly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till stark naked in the luxurious bedroom, but I wasn't alone.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ptuous young women stood there, one by the bed and the other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door. The closer one was a blond bombshell, not quite th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the tattoo on my shoulder but close enough for my tast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as a different but no less stacked and sexy redhead. Bo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ere surefire centerfold material, neither looked older than eight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nly thing either of them was wearing was a string bikini bott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still more than I ha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ose vacant bimbo eyes and expressions and didn't seem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aback by my app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y will, my lord?" the blond asked me in one of those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fect dumb blond v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half of me felt like an idiot for ordering break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okay, I could go into excruciating X-rated detail here, but you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get the half of it, and if I'm supposed to feel ashamed of my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didn't one bit. I did feel nervous and uncertain at the star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it went the more comfortable I was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o programmed that whole business, but I can tell you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it was no adolescent with a fantasy. Nobody, but nobody,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, um, creativ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ell of a lot of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ngs went on, when activities became mental as well as, well,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motional, I gradually became aware of a duality of existence.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, I was certainly still Cory Maddox and had all of Cory Maddox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, knowledge, all the rest, but I was also Lord Koray of Alstasia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rich playboy on his own private tropical island created entire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ntasies and pleasures. In fact, I was the only man there;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the whole staff, was female, gorgeous, and entirely devoted to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lfilling all my wis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asy to forget Cory Maddox existed, and even easier not to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lack of details about who this man was and how he got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 and power and why these young women were apparently w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s who truly liked their lives and could imagine no other. 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mple"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w realize that most of that detail wasn't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and thus wasn't provided, but there was a kind of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e that an entire world scenario could be created just to expla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needed it or, more to the point, requir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it was as real as anything I had ever experienced, in every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 don't mean it as a dream, a fantasy, a simulation of any sort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al, from the smallest blade of grass or insects to the sme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s and sounds, and as "Cory" essentially relaxed and allow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 of the lord to take over and run things, there was no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hidden or phony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, of course, a certain deep down sense of aban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rd Ko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ecause "Cory" was there and knew, somehow, that this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, that it was somehow a universe entirely in my own mind. It mea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-total lack of inhibition, a lack of guilt, and a willingness to experi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forms of sex, in various drugs I'd never touch, in the finest w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eurs,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 was wiped out, exhausted, and yet totally satis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to the bed and passed out with two willing sexy naked girls cud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I woke up, and I was still in the bedroom and I was sti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gi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expected that, which was why I'd tried to do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ll the previous day. Instead, I had something of a hangove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what looked and felt like mosquito bites from the naked rom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dens out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few scratches and such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not repeat the excesses and pleasures and debauch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at least not like that. Hell, then it had been just an experienc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nd-new kind of cost-free sin, since, in spite of everything my bra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s told me, this simply could not be real. Now, still here after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nd a night's sleep and suffering the effects, I was begin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I should be so certain about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, this couldn't be some sort of virtual reality. It just couldn't.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gree. Not to this detail. It is beyond words to convey that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here, of experiencing it firsthand. There are things you do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 you experience that are only noticed when missing. Thos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s and pains I spoke of; insect bites if you are crazy enough to w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 tropical island naked; smells, tastes, the unique feel of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ongue over the roof of your mouth, the enzyme and horm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flows when you kiss and when you do far more than kissthes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al. There wasn't a single detail, not in the tiniest degree, to bet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was anything but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wled the vast mansion, looking for other clues as to this place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arre existence. There was a minor but very complete wardrobe for m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could if I wished dress for any occasion or any mood or perio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hink of, but finding the other wardrobe was even more astonishing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, cavernous room in which almost any woman of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z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could find any and all manner of dress from fig leaves to Elizabe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ederick's of Hollywood. That's what it was, tooa Hollywood-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wardrobe fit for a major stud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 my benefit and to cater to my whi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ke any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umes of all vintages from cheap and tawdry to what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 an ounce; wines of every kind and vintage. And all these w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ng, female, overbuilt, sexy, totally focused on my needs, and ve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pecialized. Not just cooks and companions, but ones who could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ic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gardens, clean, polish, do the plumbing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lls that were essential to maintaining an operation like this, yet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as one-dimensional as their uniform beau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if you had a classical dumb blond bimbo pattern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ed on different ones one specialty that they knew and could d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inctive manner. They couldn't explain itI found that out.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do each o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, either, although beyond their specialty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the same and all, well,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o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, I found the library. It was one of those huge Renaissance ty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loor-to-ceiling built-in bookcases crammed with titles and ris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tories, the topmost shelves being accessed by a combin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ladders and small ledges. There was, of course, one of the gir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at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every title in this room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find any title my lord requires," she responded a bit evas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thought. "Have you ever read any of these book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took her completely by surprise. "Read?" she repeated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grasp the concept. "Why, no, my lord, why would I ever wish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read, though, ca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know the titles, my lord, the look of ea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lliterate librarian. That was amusing to a degree, but not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. "How do you know them? Did someone teach them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no, my lord. I justknow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earch-and-retrieval program. Uh-huh. "Is there any book that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of this place and how it came to be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a moment. "No, my lord. All histories and geograph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rs of this place were prohibi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hibited? By 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do not know, my lord. I am s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lready established, by speaking and quizzing others, that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knowledge of how this came to be, no memories of it not being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t was, and no ques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either. They simply accepted it,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r granted, and could not even imagine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 I always living here?" I asked the wordless librar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, my lord. Someone is alway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it? Was this simply a scene, drawn out and fixed in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emory only Matthew Brand comprehended, that existed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ever, going round and round? Was that always why there was m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reezer, always fresh supplies of just about anything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Through the Looking-Glass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y lord. Shall I fetch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off in a flash, climbing the network of ladders and ledges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crobat, and then she had a book in her hand and was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own to me. She handed it to me, a look of extreme delight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She'd been asked to do her job and she'd don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asked for Through the Looking-Glass partly to stump her; the boo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ly in a separate volume from Alice in Wonderlandin fact, I'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it sepa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ooking-Glass and What Alice Found There, by Lewis Carro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d by John Tenni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first edition, British, in the kind of shape one would expect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ive when it appeared, walked into a bookshop, and bought it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trace of yellow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inding was still taut and nee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rced to remain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pened it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edledum and Tweedled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to have a batt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eedledum said Tweedled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poiled his nice new ra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hen flew down a monstrous c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lack as a tar barr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rightened both the heroes 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quite forgot their quarr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 're thinking about," said Tweedledu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isn't so, noh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ariwise, " continued Tweedledum, "if it was so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; and if it were so, it would be; but as it isn'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in't. That's lo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ut the book. It was too close to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anyone actually written anything and left it here?" I asked her,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hink about that passage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y lord. You do not usually come to the libra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f I was stuck here much longer that would change, I knew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about that quotation, though, without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trange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me. Where had it come from? Was it really in the book?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win nuts were, but I couldn't remember much of anything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Disney videotape. I wasn't even sure I actually ever had read it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ooking-Glass, anyway. Alice, yeah, at some poin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as, I didn't even have any way of checking to see if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in there or if it just was made up for my benef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nded her back the book and left the library, continuing my explo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long, I found what might have been a "smoking room" or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n, anyway. There were cigars, cigarettes, and pipes with a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accos there, the forb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 of my era but the near-ubiquitous s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previous American centuries. I had been a smo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cigarettes, like a lot of programmersbut I got sick and tir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 pneumonia to get one and, although I held out for quite a whi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rinciples, I finally surrendered to the mob who were determ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me to do only what was good for me and gave it up. It hadn'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, and, years later, I still dreamed I was a smokerhonest!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they told me I didn't feel any better, got just as many i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lds, things tasted just the same, and it just took me twice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centrate on things. Still, even with all the crap I'd put in mysel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before, I wasn't going to start here, not with cigarettes. Even i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ll in the mind, as it was looking more and mo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 to be in spite of everything my senses told me, so was smok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some people are physically addicted, but I never wasit was a ha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ave me pleasure and benefit, keeping me calm and even in t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but it was one hell of a habit that could keep you missing it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, however, had a rare cigar, and I finally decided that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. I had no idea what sort of cigars these were, but I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 anything that no finer wer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y were the produ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teran habitual cigar smoker's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om definitely seemed a shade different from the others. No slav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, no interruptions at all. There was a full-blown stereo in the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and, when I played with an odd wall decoration, I discovered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a tele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. That set me to finding the on-off butt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trols as quickly as I could, and I found them in the arm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padded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but snow on the television, though, and it wasn'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when I discovered that it was hard-wired to the stereo and to a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and laser-disk system. Not encouraging. The snow reve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t all, not the sligh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of a signal coming in from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the far wall for the tapes and disks and went through them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the usuals, heavily bent toward porn but with the best sellers, too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out to declare this, too, a wash, when I noticed a single tap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lettering on it down in a corner and reached in and picked i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, it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it out and stuck it in the tape player and sat back, ci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nd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the hell it was demonstr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usual snow, then black, then a beep, no FBI warn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freshing, and then music swelled up and a picture came on. A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sland and the man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ooked even more breathtak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he Isle of Alstasia," a familiar-sounding man's voice sai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travelogue fashion. "It was created by the Instrument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to hold the monster Madoc and his unfortunate victim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re was no other merciful course. Although he deserved a sen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worse, this is the only course which our own ethics and laws per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uch as h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oc. Maddox. Me! A monst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ouse contains every comfort, but absolutely no way of cont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or anything beyond it. It lies in a temporal zone between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of the next full hab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layers below us,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raw climate and general eco-requirements from either as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aking it strictly a one-way trip. In this zone, there is no e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surrounding him and no other land at all. The house is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sustaining, and Madoc's victims have been given eleme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ory programming that will allow them to supplement autom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ized maintenance. Perishables are replenished by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-to-matter unit beneath the house and should have adeq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icate whatever he desires in that ar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llowed a detailed, room-by-room look at the place, which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rooms I'd been in but places I hadn't and maybe woul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, as well as the grounds of the island. It was thorough, col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, and it sent a chill through me because it was an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realize that, in spite of everything, such a cocoon may well put Ma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elusion from sheer boredom or frus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not our conc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mentality alone could possibly access the region again and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ndom access code that even it does not kn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will not happen. Madoc is brilliant and ruthless, but 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pable of accessing the grid barrier with what was provided ther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-level civilization below us is far too technologically primitive to 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y accident, and is carefully monitored. In any event, locating a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k this small in the vastness of the interdimensional plasma eit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or on purpose is in the neighborhood of the same odd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dropping and striking the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yeah? Well this primitive's stuck in your luxury exi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, who believe that this is far too gentle a sentence for one wh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grammed minds and engaged in all forms of debauchery and 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ake comfort. The temp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tum in this grid region i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; he will not age, and the women will never care or notice that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r they do. Every day all will be cleaned and polished and reple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actly like the last, and the next, and when he runs out of even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he will know that he is doomed to be there, like that,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disconcerting because, even if it sounded like grade-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-science nonsense, well, so did a hell of a lot of what I d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outside my field. Worse, I knew that the level of reality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in this house, and on this island, was too impossibly ex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onvincing, too absol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mputer on Earth, no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computers of Earthmy Earthnetworked together could handl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ledge and all this detail and recreat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uch easier to believe that this was real, and that what I'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atching was the truth. Not my truth, but some kind of alternate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. Or maybe an alternate Lex. I hoped so, or maybe somebody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in spite of the name similarity of the "monster" and my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h, it was crazy. You couldn't switch minds with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, right? That was the same kind of craziness as the rest.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pecially to an old computer hand like me, it was more belie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being 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all remember the spectacular trial of Madoc, in which" the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, then went to total black. I shot up, tried jiggering with the ta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corder, with on and off, anything, but they or somebod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erased the rest, the history. Who Madoc was, what sort of wor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 he'd come from, and what he'd done to make thes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into slaves. The librarian said there was no history of th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, either, and I suspected that the library was entirely from my Ear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is Madoc wouldn't have anything at all of his former exis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'd had all of Earth'smy Earth's. And if I was now here, then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? Holy shit! Suppose I went to sleep in that thing and was "inject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body here, and he was injected into mine? Had they woke him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he played me to get free on an unsuspecting new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? Any gaps he had he could blame on the proces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c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why hadn't it happened to Dan? He said he used this one, and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y it would appeal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guy, maybe? Maybe Dan could go along for the ride and have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and be fooled while leaving some of his own memories here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my own face? What if Madoc was somehow me? Or looked like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gen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me? So he gives Dan the time of his fant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nd sends him back unknowingly with a command to make sure it'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? And when it is, we match, and Madoc is able to switch with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! Talk about paranoid! But the creepiest thing was, the more I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and the more I looked at things here and experienced what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, the more it seemed that there was no other way to expla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it Sherlock Holmes had said once? If you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left, however improbable, must be the 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pe tour had shown me a small "gentleman's amateu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e conservatory. It wasn't much, and certainly wouldn't have e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cientific genius whipping together a super-inter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or, but it did have the basicsa telescope, a microscope,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leaf from one of the orchids nearby and put it under the microsc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lean slide. After fiddling with foc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ting it right, I was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enormous cell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of the small leaf. How exact coul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ossibly get it, damn it? Not that close and that realistic. No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small jar down and outside, heading for a small spring that f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fully through a grove of trees in back of the gardens. I got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, then took it back up to the conservatory and examin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icroorganisms in the water, alive and clearly swi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ll had a little scabbing on a bite I'd scratched too much, and I popp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got some blood, and put that u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just beyond any computer science that wa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let alone now, no matter what Stark's folks had back east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. That detail, that lifeim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! This was real and I was currently stuck here! At least I su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Dan or somebody came back, and maybe even then. Who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nd who could talk to who when movement up was block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Box punched through the dimensions to other exist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. That's what it did. It punched through and found, in w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n infinite sequence, what the computer design specs called f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t sent your mind, your consciousness, into someon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m into your body? But due to the shock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 while here, perhaps. And he'd had the conceit to belie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ctually creating the universe instead of invading it, and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in such awe by others that they accepted what he told them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ncerely but mistakenly b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explained why brain scans tended to look like the opposite sex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casehell, if Les had gone into a woman's body then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into his. And there had to be some kind of mixing, some link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ledge of the subject and the personality of the injecte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got easier each time you did it, until the flow of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from mind to some kind of magic Brand Box b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subject, until neither brain could tell which memory or which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ed where. That would explain the bug Brand could never solv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solve it because it wasn't a bug but a natural consequence o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al and one created person but two real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cary for several reasons. Not only did it suggest tha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ity and delusions and mental problems weren't either physiologic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 in origin but maybe outside. Madoc's folks had know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and that meant they'd been there. How many such univers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 the hell was I ever going to get out of this? And poor Riki!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 turned women into slaves and his formula could be re-createdjeez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long was I stuck here? Forever? Until Dan wanted another f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x slaves? What could I d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 anything I could d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re I was right, and in some ways it was a more incred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through than Brand's mere totally believable virtual-reality r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t accepting the situation, which was hardly horr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ppened to get me or my message out of here. Just pati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aining s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 of time after this point is somewhat painful to think o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seemed that as things went on I became more cruel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istic than ever and yet my consc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ve taken a hik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I'd like to think that it was just the prospect of being there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, but there's also the question of just how much Madoc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 certain dark areas of the mind that still troubles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st all track of time as well, but often tried to keep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pe in spite of, or maybe because of, all my excesses, and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ansion and around the grounds on a regular basis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of the evening seemed to suit me b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an area of the house beyond the den and the libr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used for maintenance and storage, and I was heading down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staircase into this area from the rooftop conservatory when I hear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singing. This was unusual in and of itself, unless I commanded i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sort of entertainment coming up, but this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again, and its familiar refrain bounced off the cold, sterile wa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swirl around me in the sha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e from everywh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Ask not why we sing this s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ev'rything you think you know is wrong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 dead, and the hairs on the back of my neck seemed to ri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nger and the song stoppe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there?" I called out, my own voice bouncing back and fort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distant-sounding chuckle, a woman's voice, that seem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ving thing in and of itself and to come from nowhere and everywhe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t almost whispered, "Cor-eeee! Deah Cor-eeee! You ah so dam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lible it huht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talon? Cynthia Matalon? Is tha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name'll do, dahlin', at least foah now. My oh my, y'all suah ovah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did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here somewhere or is this one of your mind tricks?" I as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irritated and vulnerable on the one hand and totally reliev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feline, somebody to talk to, on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know what you mean by 'heah' and 'theah,' 'cause, see, they'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. You ain't nowheahs, Cor-eeee. Ain't none of us ah nowhea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'see. I just want t'wahn y'all befoah the next stage. Don't let 'em,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nobody talk you back heah, y'heah? You come back in heah one mo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you won't be the Loahd of the Manah, you'll be one of them g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Kee found Matthew's little Playboy set, y'see, and she put in a neat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dah's trap. Beweah anybody that tries t'get you back heah, y'hea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, dahlin'. Take caha, 'til we can get you out. I told you not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eah old Al, but you didn't listen. Didn't figah y'would. But even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emembah who you ah, Al does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gone, fading faster than the wind. I could feel her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, although I hadn't felt it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ll? Did she go back and forth without any modules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t all? Or was she, perhaps, not of our world at all? W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oc's world had people in Brand's own project, maybe even mad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n't solve it and might disappear into the system? Keep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s off the grass, wouldn't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at Cynthia Matalon had been a nut and a scare and a pain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harmed me and she had warned me on Al Stark, although so far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see how he was any real threa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essage this time, though, had been a clear and direct warning o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s. That this had been booby-trapped, long ago, and that anybod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back a second time now became not the sadistic and insat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Lord Madoc but one of the adoring slave girls, doomed to d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and unable to act diff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so implied that I was soon to get out of here, and that the plo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lk me into coming back. Well, they wouldn't be able to talk 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no matter what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to stop the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he wrong program in the console while I lay there help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ent to sleep that night, without doing anything but head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 and lying there, staring at the ceiling in the darkness and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, it was with both hope and that increased paranoid suspicion.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was Matalon in this Wonderland play? The Cheshire Cat, perhap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White Rabbit. The White Rabbit was Stark, pure and simp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en was Matt Brand somewhere in the unknown dist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ally drifted off into what was a fitful and light sleep with odd dr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no sense to me, and then, suddenly, there were rough hand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me and I was hot and itchy as all hell and a man's voicea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was ye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! Come on out of it! What's your name!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your na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rred slightly, totally confused, opened my eyes a bit, and fou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n't focus well. Blurrily I saw several figures in white and hear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a lot like Doc Cohn'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your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Cory Maddox," I mumbled. "That you, L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's me! Okay, he's back! Just lie back and we'll det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b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you to a 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ot it all worked out!" I told him proudly, then collap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st sleep I had ever experienced in my whole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ny thing was, when you did wake up from the post-injection co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elt great. Hungry, and with oddball sensations here and there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as weak as you really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rought me breakfast, and Les came in, looking tired. "Well? What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of it?" he asked me. "When you're done I've got to give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and check you out, but we can start debriefing if I can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coff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my guest," I urged him, chomping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went along, I told him of my experiences and my the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the "bug," and all the rest. He listened very patiently, no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athetically and asking an occasional relevant question, but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terrupting my tale and my theory until I was done. I felt very prou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very sure, and I wanted to hear how brilliant I was from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ere's the evil mad scientist Madoc during all this?" he asked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inical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Here, I suppos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so, he'd be in your brain, and I didn't sense any dualities nor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You yourself never woke up, and the readouts and interconnec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, that can't be virtual reality! I don't care if Madoc ceased to exis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limbo or whatever, but there isn't enough computer capacit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universe to account for that level of det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gree, but it works and it is virtual reality, not interdimensional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, that box is actually one of the simplest ones. It's a program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the qualifications to know a thing about it, but I do know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a specific scenario that is written out and all of the st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and carefully documented. Sort of the Marquis de Sad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oy Mansion with unlimited love slaves. It is fiction. All of it. F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ll of the experiences and feelings of all those who have used i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just can't accept that. I can accept that it looks like that, but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ore than that. You want to know where Madoc came from?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lagged us that you were putting in a requ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and that it didn't have 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build or provide on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Dan and three assistantstwo of them young women, I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create the entire Madoc story, as that video, just as you related i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how you the videotape they made. It was Dan's voice that you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ating it. You said the voice was familiar, did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, yeah,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buts. You know how long it took the four of them to come up with t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enty minutes. They used the visuals from the Brand Box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voiceover. Your own imagination took it from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microscopic stuff! The detail of feeling, of every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in there. I checked. There is a record in the computer log of you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bject Library, as it's called, and requesting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-Glass. It then accessed a huge jukebox of classics, retrieve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und, and that's what you sensed being 'handed' by the librarian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oked into the microscope there was almost certainly an expect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nd of what you would see if it were real and what you would see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VR, and the computer could request whatever data from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banks and provide it instantly from your standpoint, since it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ose virtual boxes, even time. How long d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I don't know. At least a week. I lost tr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in for eight hours because that's how long it runs and it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hift here. All the rest was subjective time. It can speed up, slow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whatever is needed to you, and there's no way you can tell if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 or takes some time in computer terms. Remember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much a part of the scenario as the back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q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ceptible to manipulation while in there. No, Cory, there's no count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s here. Or maybe they really do exist, but they have nothing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blem or the Brand Boxes. You haven't seen detail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 moment. I was disappointed, maybe even crushed, by thi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t certain if I was really wrong, but there were other things that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. Did I tell him about Cynthia? I didn't think so. Not right now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to bring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I think Dan and the others should do a comparison o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assembly with what's there now. I think there might be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y bug no matter what else is there. Don't ask me how I know, but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anybody go in twice until they do that. You promi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, puzzled, but said, "Yeah, sure. A bug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xactly a bug. More a deliberate snare, I think, added long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set up and not by Brand. Just tell them to trace sign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s to be a fairly clear and definable second team signature i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is work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okay, you're the programmer. But no more about multiple univer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We've got enough of them here, all in little box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casualties using the system yet? This time? Be ho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thought a moment and sighed. "Minor. Some of thes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. Not completely, but in little things. You may even find tha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But the ones with the old wiring, the ones who were here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, they're in serious danger. We know that long-term expos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ore you're injected the more prone you are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thing, at least so far. That's what we have to lick. Why? I doub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ll do anything more in this case than make you a hell of 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e in the bed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t that right," I told him, "although I'm not at all sure what Riki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hink of all that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ght be surprised," Les responded. "You see, Riki's sampling i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Different box entirely, of course, but she's injected. Not due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uple of hours. If you want to grab a robe, you can see how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rom God's 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ki? Took the injection? And they let her do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he decided while you were still out cold. It's not unusual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you both were having some reservations. I wanted you to se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, and I wanted her to see as well. Don't worry, though. She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near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experience you did. A lot different. Right now she's in a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mel, circa the early part of the twentieth centu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nobb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s' colony there with the likes of Ambrose Bierce and Virginia Woo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ING THE WHITE 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take long after Riki woke up to establish that she'd ha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every bit as real and convincing, and far less unsettling, than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 mine, which reinforced Les's contention that, no matter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nd experienced, this was in fact virtual reality in extremis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rt of alternate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awesome," she told me. "I mean, like, I was there, just as if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into some sort of time machine. Except for some of the stu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s of the time, it was just about perfect. For an avant-garde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conformist art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ertainly were still hung up by our stand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they thought of as shocking hardly would blink an eye to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n Carmel! But the detail! I can't imagine how they go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a picture of all those people. I'm gonna have to look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 up that I never heard of to see if they really were the way they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ario. And it was just so, well, different. There was this one gu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ore than a teenager I think, cute but almost a Huck Finn typ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builder's physique, who said he only had a third-grade education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ords that William F. Buckley never heard of and recited really we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etry. A womanizer, too, but not like SterlingI think Sterling wen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and at once and would be at home more in our time than his. Bie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real old-school charmer, Woolf was a tough-as-nails cu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-dyke type, not at all what I pictured. But it doesn't matter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. What matters is that you really felt like you were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made you decide to do it at all?" I asked her. "You were the on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 of this in the first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The more implications I thought of, the more I just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just 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had such a good time you aren't as down on it as you were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such a scare I'm not at all sure about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Nope. Wrong. Right that I had a hell of a good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that I'm not more scared than ever. Coryit's too real. It'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. You really can't tell. Suppose somebody gets under th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at it is? They could mess up people's lives, minds, you nam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, suppose you wake up in there and everything's so logi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, that it's impossible to tell what's real from what's no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washing, both political and social, and conditio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stuff came to mind. Yeah, it's scary all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I was really scared when I was convinced it was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-worlds thing, but it's an illusion, that's all," I assured her. "It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harm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not? What's the government doing with this, Cory? What use coul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? I mean, okay, simulated combat missions, that kind of thing, but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that good now, and this doesn't really do anything f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xes because it's entirely in your headyour body does nothing but 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matose. And I can tell by the way you talked about it that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scared in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it a little. We could kind of guess what the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it for, but there was always the chance of misusing inven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ere sure easier and cheaper ways to drive people nuts.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redibly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o run, and in several areas it alway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Survival and maintenance of the body was essential, of course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at you needed the coffins or something like them, and a certain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th computer and medical personnel watching over them. "Yeah,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me nasty uses, but mostly I see good ones," I told her. "Besi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and many of the others here aren't the kind of people to l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 run on, let alone perfec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nd! Always Brand! I don't know him and I'm already sick of him, bu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ame, really. I know your friends. They're nerds, neep-neeps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in their own little worlds and want to find what's neat and neve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the kind of uses a CIA mind could make of them. Plant a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in the brain? Sure! Let's see how efficient that works! Monit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s in the world? Why not? No, something else is going on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not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Maybe you're right, but there's not much either of us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If the intelligence folks are as evil as you think, then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y or do is monitored, evalu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Who'd believ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? Who could describe it accurately? None of the people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the Sims could, and I'm not at all sure I can now so any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ally comprehend how absolute it is. And what if they do? 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orking model, well secured, and even the people here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out what Brand did or how he did it. And how scary can you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I mean, to describe it sounds like that room they went into in Star Tr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way from it all. It's all that and a lot more, but all anybod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understand it would say was that it was a neat concept. So,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se spreading the word, even if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uld just walk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uld quit," I granted her, "but then what? No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ances, they'd still monitor us, and we'd never know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here or what they did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if we really could anyway?" she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ll that sure that we could just up and quit even on those te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ck of my mind, I always had this suspicion that, somewhe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Matthew Brand, trimmed, kept up, sustained on a modu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-support indefinitely, was around someplace, waiting to see if Bran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ake a deal or not to get back. Even they admi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obably isn't dead, at least not his mind.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 bug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suppose he's hiding out in one of the Sims? Suppose he'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ng out there for five years, and the reason for all this is that, aft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, they've given up on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eginning to think that all the drugs she consumed in her youth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and completely catching up with her. This was real paranoia,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ossible to deal with. You couldn't prove those negatives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wasn't any evidence of anything wrong here so you had to suppl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self, too. Suppose this, suppos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nother thing. Think about the funny grouping of people he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rst meeting. Not the kind of folks to totally head up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 What are some of those people doing here? A fundamenta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-spouter couple out of fifties TV, several social scientist academ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ame it. I ran into one woman who's so New Age she's channe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pyramid power and another who is so devoted to animal rights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nts to outlaw penicillin because it kills bacteria. There are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too. They just don't fit here, but here they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Who knows how this thing's set up? Look, we can't go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 of everything that might be under the bed or in the closet.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work here and we'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was, I just wanted to stop this pointless paranoid discussio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ally gave her a kiss and let her recover more fully while I went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out a lot more about what was really going on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take long to see that she did have a point about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here. They ran the gamut from far looney left to sieg heil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yond, and every kind of poli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nd incorrect point of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Some were programmers, and others were biochemi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physicists, medical personnel, and the like, but even more didn't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jobs related to the project at all. With the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o me and most others, I sought out Rob Garnett,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public information here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can tell you what some of them are here for," he said, s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amused by the line of questioning. "They either are, or w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types. A blank Brand Box is set up, one of them is hooked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sent in.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at once to the same blank. A S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uilt from their own mind view, which can then be studied and, i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 refined. They use some hypnotic drugs to focus the individua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it's taking a template from the mind of the archetyp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we did it with the Standishes, you'd be in a universe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and the Christian fundamentalist God at that, not only solidly ex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x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imagine Him to be now, or as they wish it was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a bunch of that sort of thing under Brandthe company, that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ook committed Trotskyite commies, libertarians, survivalists, you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ran 'em through and got many of the Sims you now se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. Fasci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I hear, although none of the one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'em up really liked the results. Most blamed it on the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flaws in their own beliefs, but they really got what they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You mean the systems didn't 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ah, they work. The computers are nothing if not logical. You wa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th an Easter Bunny, you got to take all the rest, too. Santa Cla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Frost, Halloween witches, Humpty Dumptyyou see how it goes?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 right down to the natural laws. And, man, you 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mess when, no matter if you work or not and no matter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you live and get exactly the same. Even if you like it, it's static, b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ll. A whole society as a beehive. Nope. Not a single one turn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y thought, but rather than admit they were wrong they jus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rack a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at's it. They want to keep at it until their own vision comes to pas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why can't they ge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gic. The whole thing, the whole universe, has got to work. Most of the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as is. Gandhi always thought that Hitler could have been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by nonviolent means. How anybody who'd massacre six million J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ing Jews could be stopped by nonviolence is beyond me or any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but he had to believe that. The alternative was unthinkable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ndia didn't all go his way, he darn near died, and when he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it somebody sho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get your point," I told him. "But surely little things might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hange one thing, it changes something else, which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, and so on," he responded. "Just think of yourself.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been a girl? Fifty-fifty chance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owing up would be real different. Even your parents would tre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There'd be different priorities, different environmental press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xpectations, not to mention dealing with periods and that c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ocial por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growing up as well. You'd tak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, join different groups, have different friends. And you might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ver gotten into computersthat's what the odds say, anyway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long the way, folks you interacted with growing up, for good or b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 was the old It's a Wonderful Life bit of rescuing a drowni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ing nice to folks or what, every interaction you had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 universe be much different? Nope. Would civi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? Probably not. But as things related to you and your life, it w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different experience. And that's only one small change, a fifty-fif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You take some of the political, social, or religious ideas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m and it gets much, much broader. If magic worked, wha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n the development of science? What if the Greeks or Ro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lly developed the steam engine instead of considering it a to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Christians really had to be Christians? And so on. It's end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's how McKee, a sociologist and urban anthropolog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adent Penthouse S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me a moment, then nodded. "Oh, yeahI for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how you knew, but you were right. They found it. An addend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rule which, since it doesn't affect the actual worl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 there but merely the subject to be inserted, is accepted.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, really. But, no, I doubt if she had the skill to put that in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kely she found a qualified technician who knew how to do w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. They're investigating now, but without hard evidence it's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pi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body for sure. We're going to run 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lot of the more controversial Sims, though, to ensure that neith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anybody else had the same idea." He paused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s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how did you know, by the 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think fast and came up with the most plausible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much of an answer. "II really don't know. All I know is,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 up, I knew. I figured it was something in the way I'd been extra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'd gone through it or something and it hit me later, buthonestl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on't really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accepted it, but there was clearly a lot of discussion going on ov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my back. "Well, I'm glad you did, but we just can't figure o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it and Dan did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ight have just ignored it, let it pass without really hearing. I think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enthusiastic about the experience than I was. I wa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, to tell you the truth, and I wasn't sure I'd ever get out of t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in a Sim at all. Dan, on the other hand, knew, and never go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ckground they fed me. Just out of curiosity, what have they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to Dr. McKe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 Not yet. But Al's got extra monitoring on her and on the folk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s around with now, I can tell you that, and if we catch her or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her doing more of this crap, she's going to rue the day if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her through every Sim that would drive her banan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an appetizing thought, not just for the good doctor but als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and me should we quit. Damn it! Just what had I gotten myself int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just as importantly, why the hell did I keep asking myself stu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like t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sense of helplessness more than anything else. In a very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I'd gone from a pretty casual aging boomer with a hot patent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glide but no real strings to being boxed up in a monst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research project involving potential beyond belief at this s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real way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more important was that I couldn't, deep down, bring my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e evidence. No, I don't mean th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s, the fe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clectic staff, all that, and I even believed in Yakima and apples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believe was a breakthrough in memory and storage so va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omplete and so beyond what anybody in my field expected over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ew decades to be so available and easy to us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what? How many years ago? Five? No, they closed thi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years ago. When had it opened? Six? Seven? And when had Br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his revolution? Eight years ago? Ten? Jesus! In the days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rame looked bigger than a group whirlpool spa and the biggest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over a huge room and were cooled down practically to freezing ju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convincing computer graphics without melting dow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you had to feed it some information, particularly if it was a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ke the one I got stuck in. But what exactly had they stuck in?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with text for a ton of books and a cute little video that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lready prepared because it was so smarmy and convincing.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uff that was prepared because I asked for it, but stuff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to develop that limited scena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never been added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ow the contents of the entire CD-ROM library were in there?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s, too? They didn't need to be introduced agai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it me that this was how the virus that would snare any second-tri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introduced. If it remembered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and took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your own mind and memories, then a little of you, 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a copy of a little bit of you, remained in there, too. Certainly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im to use to positively identify you. The mechanism woul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uilt into the master program, most likely, so you could exit and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any Sim where you'd left off. Not hard to simply introdu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added Boolean If ... then to say that if you matched a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nt you switch to Scenario Two in the Sim. If you knew that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enario Two, you could do that to any Sim module without know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programming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so disturbing. Not only the potential for ide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s, but also the whole idea that you could literally go in and live a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meone else in another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, virtual or not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out when you needed to, go check your accounts, pay your bills, c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news, and then go right back where you left off. Live a lif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you'd read a book. And never mind bothering with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y time stuff. You could spend a year in the Sim, subjectively, po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few days later real time, make your appointments, then jump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whole Sim was on hold. Unbeliev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hell did he do it? You couldn't have that much d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 knew and certainly not in anything that small. You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d the world with that discovery in memory storage now, let alon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de ago, so even then Matt Brand didn't just happen on it, h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means to an end, a tool in a plan or objective.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immortality? It might be possible this way, with your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inside a Sim, but was it? Didn't you lose just as much control?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body shut it off, shut it down, had a fire, earthquake, you name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t wasn't that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hell did those things work and how did they get their inform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as if, somehow, Brand had figured out a pipeline to tap Go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. Even if we accepted the idea of some vast network, how could it t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very single database in the known universe using just those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es? Where was the delay in speed, the vast interconnect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level of detail I'd experien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'd all experienced,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sustained period would take storage abilities at least the siz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an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aster than lightspeed, and it would have to be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ged in, not sent across some vast 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d seen now, what we'd all experienced, simply wasn't possible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science, not even admitting the usual vast conspiracy with the N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supersecret government agencies hiding these breakthroug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that was as unlikely to be as tapping into God's b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does exist," Riki pointed out. "We didn't just get hypnotiz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ing that it did." She frowned. "Or did w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like to think so, but it doesn't work that way, at least over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," I tol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Okay, then. If it exists, just the way we both saw it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, what's the other explanation? We're all nuts? Or we're really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built by an extraterres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 with science way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?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I don't know, but if we lay out all our assum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s, and they add up to this, then clearly one of our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is wrong. Which 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don't know, but I keep getting those old paranoid blues again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you got in the thing and off you went, right? And then they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Go ah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got in, off I went, and then they pulled m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pose they didn't pull either of us out. Suppose this is all part of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still in there? How would we ever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huckled. "We wouldn't, but it's circular logic. The ser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t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tail forever and ever, like the symbol on Brand's old company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e would anybody have to network us together and put us back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 world identical to the one we left? Why bother? And, even if they d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answer the question since this is as real and detailed and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t was where we came from, so the process works regardless." I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and shook my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about you," I said tiredly, "but with the warmer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 again, I could use a little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it all. Let's get out of here, today, go back home, and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night's sleep get in the car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omeplace. Hell, maybe even get on a plane. Hawaii, Fiji, Tahiti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deadlines I'm already piled up on," she told me, "but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maybe a long weekend, wouldn't hurt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 security men weren't all that concerned that they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us again. Instead, they simply let us go, secure in the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while we were either under or sleeping it off, their own medical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mplanted little microtransmitters inside us that allowed them to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nd, for all I knew, monitor us and our conversations, life, via satell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world. I was well aware of that technolo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llege with a fellow who'd studied under the guy who'd developed i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I'd since been introduced to right at the camp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tell Riki. She didn't have my technical education and it wou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tensified her paranoia. I figured she had more exotic theorie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w but would assume we were being shadowed anyway. Sh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 in a 7-Eleven for some coffee before making the full drive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ki stayed in the car, not wanting to do anything but relax, sh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When I came back, however, she was anything b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that motel over there?" She almost whispered when I got ba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One of dozens.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old girlfriend just went into one of those second-floor rooms.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 up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My old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vanishing bombshell, you idio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You mean Cynthia Matal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else? You expect me to remember the name? Dressed as grea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, too, but not looking like any sweet young Scarlett O'Hara ty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All business. Wish I knew where she bought her clothes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she's following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he knows we're here. She just drove in in that blue Hon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re, parked, jumped out in a hurry, and ran up there. When sh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oor, she knocked hard, somebody opened it I couldn't see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resting. I wonder whose room that is or if I even know him?" I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the door, then looked down and over at the Honda. "Hmmmm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just passing through, whatever this is. She left the engine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good idea up this close to the free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e motel room door opened again and the strang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woman stepped out, followed almost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ingly shaped guy in a north-woods red plaid jacket, baseball ca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s. He made sure that the door was shut, then followed her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o the Hon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just me but both of us knew the fellow well, and the short gas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was near simultane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that's Walt!" Riki man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lidecker, my old ex-boss and old friend turned rat fink, appeare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bit more of a rat fink than I'd even sus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n't dress too well these days for a guy who just got millio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kung," I noted. "He's sure with his dream girl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do?" Riki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ame to follow them? I'd like to see who else might be popp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she's got those mental tricks of 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Yeah, but first she's got to know she's being made and tagge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, and, second, it's not just her. I'm not too sure she could also v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and a Honda without maybe David Copperfield and a dark 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like I now was in the midst of a private-eye thriller and not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was real, I nonetheless obeyed my tele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s and st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m by several car lengths. They didn't seem to be aware of a t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consi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; in fact, as Riki had noted, dear old Cynthia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lot more stuff on her l'il ol' mahnd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. She couldn't really make herself look ugly, but that was one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she had coming down those stairs, and the long cigarett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oking wasn't on the end of any holder but stuck in the side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robably just as well they weren't thinking tail, though, since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Porsche 911s aren't totally un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rea, it was a good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wo of them only knew one guy with one and it wouldn't b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tretch for either of them to put me in back of them if they notic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hey sure as hell weren't going to out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a Honda Prelu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the freeway entrance as I expected, and I laid back a b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eased on slow and careful, as if I were just doing w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o anyway. While there were a few exits up ahead for darting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wilderness, the next sixty miles were through a carefully m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division of an air force testing range and there were no exits alo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nor any you might want to tak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ssumed a targ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strafing runs, and the signs were very explicit ind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n't that hard to spot up ahead, in the right lane and going a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 seventy or so. There weren't many cops along this stretch, ei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that was downright slow for the not-very-dense stream of traff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funny if they were just going up and over, back to Seattl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By the time we get in it'll be dark and in the middle of r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. Not exactly a great time to follow a dark blue c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The worst that happens in that case is that we lose them,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like we intended, and I call Stark or whoever's on tonight and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s a whole new set of leads to follow. I know Al wasn't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in the Range Rover on a basic Honda, and with his money he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s his Mercedes SL convertible, too, so that's not his c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it was hers, either. It just doesn't look, well, lived in, i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ny sense. I'd bet you ten bucks it's a rental c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d the same sense myself. There's just something about rental c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kes them look just a hair different. No crud on the rear shelf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sing stuff off seats to the back, and some sense of seeming like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whil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-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bout two-thirds of the way through the air force practic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getting on toward dusk. Up until now, nothing od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, and I'd cut on my lights, not because I needed them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as a natural thing for many people to do on these stret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obscured detail of the car in forward rearview mirr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just passed the latest in a series of warning signs telling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on the road or, if in trouble, go to the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t, but unde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turn off, drive down, or hike through the area upon penal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w and risk of being blown to pieces by accident when the Hond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maybe a half a mile ahead, did just that. I saw the brake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 even as Riki started to comment, and then they went off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into the pretty but potentially dangerous country the 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us not to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huge Indian reservation contiguous to the test area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Can they be heading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closed to the public, too, at least from this end," Riki noted. "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 any signs for its access or private road or what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the point where the Honda had turned off, pulled o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, and stopped. There was a dirt road there, leading not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y but down and into the test range, and I could see the Honda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t an unm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. Walt got out, went over to the gate 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ad to be well locked and secured, did something, then open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oing it any vio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? Is this government-versus-government stuff?" I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aloud. "Damn it, they know their way around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don't do something soon we'll either have to chase 'em thr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 area where we don't know our way around or give it up and go hom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n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The hell with this! She can vanish all she wants, but by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is gonna give me an explanation or I'm gonna break his bloody ne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ith that, I put the Porsche in gear and roared down the hill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was still out of the car and it took him a minute to even not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ar was coming. When he did, though, and saw that it was a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sche to boot, he moved quicker than I ever thought he could m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ing back into the Honda and gunning it through the g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f he didn't bother to close it, then it sure wouldn't stop me, ei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ey knew their way around here and I was on their rear end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gonna run into any strafing or bombing runs or unexploded ordn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ll going to get arrested by the air force o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ing to dead-end someplace where there would be somebody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be it person, creature, or government agen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extremely rough ride, worse at these speeds, but, frankly, I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kind of runs while I suspected that Walt was about as terr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at wheel as he could get,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ste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. He came off a rise in the dirt road and flew several y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ming down hard, just like on TV, and I had to laugh. "I hop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 the extra insurance when she rented that thing!" I shouted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's roar to Rik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you bought the extra federal medical and life for us, too!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 ye of little faith! I'm in complete control!" I retorted, just as w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an even steeper one and the front end dug into the dirt for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ept as close to Walt as I dared, just back enough to keep hi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ing up fair-sized rocks into my windshield or stepping hard on the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ving me a lot more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rental company would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it easy! I don't like this!" Riki call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 so much! He's on the hook and he can't get a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on whose hook? We're after him and he knows who's driving! Cor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ot to know he can't turn around and he can't get away and he'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to this place! If you'd stop being so macho and started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see that! He's not panicking, but he's not a good driver in this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's still running. Why? Corythe sun's going down any minute!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ragged in and it only makes sense if he's leading us into a tra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o intent on them, the sense of what she was saying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ed. She, however, was coming close to tears, and finally screa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! Stop the goddamned car! In the name of Heaven s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damned ca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minute!" I told her, suddenly jarred a bit. "We're in a tight cany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I can't turn around or see what I'm doing!" But I backed o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m gain on me and took it a bit more carefully through here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Walt was managing to keep that car on this road, no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roared away in what was becoming pitch darkness, I sighed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felt the adrenaline rush subside a bit. "Better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Better. Just go up to where you can turn around and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te to lose 'em like this," I told her. "Still, the more I think of i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you have to be right. I was having a tough time with this ca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 area. He must have been going through hell in that one of 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mpletely out of sight and, rolling down my wind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ear him. Still, it was one of those back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little roads of hard-packed desert with Jeep ruts, and no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ept going through it for several minutes, and then, suddenly, ca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side, still at a fair elevation but now open to the eastern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f in the distance, and I mean way off, there was a whole 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that had to be the base itself. It probably didn't even have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 emergency field; the planes that used this desolate spo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l over the west and went back where they came. This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d enemy target most of all, so the base would probably be sm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and security being top jobs. Of course, you never knew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great cover for one of those supersecret hidden bases or tox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or whatever, like the ones they had in Nevada. Probably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you'd either have to have everybody commute in by air like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obvious in central Washington than in Nevada, Utah, Arizo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like that, or have better roads than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lso high enough to see the glow to the south from Yakima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horizon, and some distant lights to the north and east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have been any number of small towns along 1-9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nd of romantic if we weren't such sitting ducks," I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'm glad they're not shooting today or to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they'd have people checking those gates and have helicopt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and all that. Still, you think you can get back, slow and easy,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in? I don't think we'll find that way so friendly, and I wouldn't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n't have security out sooner or later regardless. I'd rather slee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bed than in a prison bunk or whatever they have in the army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r force, not arm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, so long as we're not interrupted by them on the way ou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y we can't see them in that blackness down there, though?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driving without light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uldn't like to driv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now, not down there. Besides, even his brake lights would show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aused, then started to add, "I guess we bett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gasped and said, "Oh, my God!" under her breath. I was think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e same thing. Almost without thinking, I opened the do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from behind the wheel and out into the road for an unobstr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, all without taking my eyes off the area below. Riki seemed fr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, staring at the same sp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arted simply enough, as if someone or something with a bright lan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it on in the midst of forty miles of dark and started swing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and round his head in ever-larger arcs and at an ever-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arm grew longer as well, and what was being drawn by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ving beams wasn't a circle or a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centric circles. I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a spiral, a spiral that now seemed quite large, perhaps thirty, fo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 in diameter, going back, writhing, made entirely out of a brill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light. It spun faster and faster, until it was now a spiral going in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like, and almost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produce much of a glow or reflection against the ground, not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might have expected, but there was enough to see, way far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 small object that had to be the Honda, right at the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but no longer growing spi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let's get out of here," I heard Riki's voice say through clenched tee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till on the thing below. "Let's go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 minute, in a minute! Damn! I wish I had binoculars! It look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doing something down there! I mean, it looks like there's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suddenly in the glow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al and the Honda, but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ell if it's true or just distance, night, and a trick of the lights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in the name of God, for once, just this once, will you stop ign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get the fuck back in this car and turn it around and get us the f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What's the trouble? They're quite a ways down, and even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e're here they could no more catch us than get away from 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could be very rigid when she wanted total command, and this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times. "Get in!" she said through clenched teeth. "In one minu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I'm turning it around myself and I'm heading back and if you are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r you can damned well wal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back in the car and shut the door. "What's the matter?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tic, whatever it is out there. This is wild! First the Brand Box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 so real they're impossible, now that! I feel like I suddenly pee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a curtain and dis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is actually a hundred years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re we're taught it 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it in gear, though, and gingerly used what room I had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mini three-point turns until I got it going back the other wa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that this wasn't going to be anything I could win, or live with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w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get it?" she asked me incredulously. "I mean, hasn'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ed your nerdy little brain yet? It's not a lot of things, it's on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ll the same thing. That Cynthia whatever back there, she's do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rrorizing us and playing all sorts of mind games and we find o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and's first project. Next we find her in Yakima te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Slidecker, of all people, the guy who sold you out and who,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, would have saved us from even knowing about all this. We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d a life! Inst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kes it possible for you to get hired b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oject by double-crossing you and the companyand makes a t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s in the process? Don't stop driving! Am I right so f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okay. I'm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o gets us into this directly? Good old Rob, Walt's sales mana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, it turns out, also worked for Brand once on the old stuff. Now M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hell scares us right into the project's lap, where we find ou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ever get out. Now, here's Scarlett and good old Walt, go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through a high-security government military reser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ngwhatever it is, that opened up down there. And who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aid by really? The Defense Intelligence Agency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ll holds together, I admit. Okay, so everything really has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racy and millions of bucks have been spent and thousands of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 just to sucker me into the newly reactivated project. Why me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ell you, doll, ninety percent of the men and women back in Yaki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omputers under Tanaka, and including Tanaka, know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and how they operate than anybody short of Brand. I know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. I've improved the nuts and bolts of their life support and such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ven touch the actual computing that goes on there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it. It's a kind of programming and a kind of thinking I don'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 It makes my head spin. I mean, I'm not the architect, I'm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mberI'm the guy who can fit the pipes in one bathroom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ber tells me to and maybe figure out how to seal 'em a little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goes to this kind of trouble to recruit me, and, in spite of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all those wonderful drawings of things both real and virtual, I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'd do it for you, either. For Brand, maybe, but not either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 know, I know. Even I'm not that egotistical or paranoid. 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think they did all this for either of us, but they did it for some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were just kinda add-ons. To use your analogy, they wen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plumber and also managed to pick up all the plumber's help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fine, except it doesn't hold up, either," I replied. "I mean, as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am, I was the programming brains at Subspace. The others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rs, the sales staff, tech support, that sort of thing. Not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folks, but I was the only one with something new and differe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at and me already if they wanted it. Nope. It's still not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but something's missing, some important element we've eith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out, overlooked, or gotten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r Cynthia said that everything we thought we knew was wrong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up a lot of terri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 that she isn't being proven more and more right the dee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we sink," I admitted. "Virtual reality so real it looks like, feels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ts like the real thing so much you can't tell what's fake and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 A test range in the middle of nowhere that opens up into a pul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light spiral out of sight of everybody that folks seem to go in a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 if it's some kind of tunnel or gateway." Curiouser and curious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d as a hatte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ll you do next?" she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maybe we go back to Yakima tonight, if we make it out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 in one piece and don't get shot up or arrested," I told her. "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 one more night there, and go in and talk to Stark or the 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. I want to see a face when I report this. I want to get some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even if we're pawns in some diabolical chess game, somebody kn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ll is going o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ctually surprised that Al Stark was there. He'd been spend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way, mostly back east, in recent months and leaving the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es in Yakima to subordinates with little minds and officious attitu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 that give their profession the bad name they usually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looked tired, not just in a day-to-day sense but really deep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, maybe ten years older than he'd seemed when we'd first met hi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long ago. This was somebody under lots of pressure who nee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 bad. Still, he was civil, and the easiest to talk to of his bu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followed dear Cynthia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dded. "Right to the motelSunset Motel, second tier, thir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n the side next to the 7-Eleven storeand out popped my old bu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lideck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core one for rival conspiracies. If Slidecker's name didn't surprise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at that juncture, I didn't know anything about anybody. Even mo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, he tried unsuccess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tend that it wasn't a 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turned to him after she couldn't divert you," he suggested. "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from the background investigations, your ex-boss migh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ed into this sort of thing even if he were useful for something, no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buyout money, but he'd follow Cindy Matalon any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alt," I agr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juncture, Stark insisted that Riki and I be intervi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y an assistant. "I like to do this with nonprofessionals," he expl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witnesses aren't trained at debriefing, and in relating a sh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ne tends to let the other do all the detailed talk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force things the first one sayseven mistakes. This way we'll ge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and compare them and fine-tune the details with you later if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 with me," I told him, and continued on my relating of the whole 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s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ure they didn't see you before you charged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solutely. But when they were going in, I had no choice. Either chas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r give it up righ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n many ways you'd done the latter and found the nearest ph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that's okay. Go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until I got to the strange spiral and the sense of traffic in a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that Al Stark started to show really strong interest again. As befo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 quite a bit from his reaction, partly due to his letting dow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guard because of his weariness I suppose, but still genuin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 convinced that Stark knew exactly wh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thing was and what they were doing, and equally convinced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it was there. This was reinforced by the fact that h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no details about the sight but a lot about the exact 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s done, and he had no more questions or points to follow up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Okay, now what was that thing? Want to tell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's not a government thing, though, Maddox. Its code name is '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.' We don't know how it's opened or closed or even if it is, or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and somehow some people know the location in advance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nes and, as you indicated with this thing, very big ones.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I know of that sounds controlled, though. Th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call to your old boss and the frantic chase up to it all sugges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ew it was going to open, and the fact that there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between it and them in a region near here that i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and not currently in active service, at least not this 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s that the location was somehow selected. It also seem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open for quite a while. Most of 'em open and close in a few seco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few minutes at most. Long enough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allow peop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or planes or who knows what, but hardly very often or very public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re, we'd have a whole cult devoted to them bigger than flying sauc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'd take the saucers. I think I could understand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you're telling me it's aa what? A hole? In what? To w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Nobody so far that we know of came back to tell us,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changing if what you say is correct. A hole in what? Again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knows? Space? Time? Space-time? I don't follow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physics stuff and the folks studying this are as classified a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as we are from everybody else. I am beginning to think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mistake. We're sure as hell connected now, and I always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atalon's little mental power tricks. I don't like 'em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send people to the motel and to the si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ready happening. We've been dispatching as the two of you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, picking it up on the monitoring. We won't find anything usefu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el, thoughthey're never that sloppy. And ten to one the sit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as a whistle and no sign of a Honda, either, gate latched, you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Next time you play detective, it might help if you get the licens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r you're tailing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have that," I assured him. "I almost ate the damned thing o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 roads a couple of tim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!" He seemed suddenly energized. "What wa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BA 921," I told him. "That hel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as you say an airport rental, but who knows? We're also s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lidecker's home and getaway retreat and securing a federal warra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busted into a restri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reservation, you know. Go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witne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7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 JAY MOMRATH AND THE OUTGRA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and I didn't sleep much that night, and, at both our own requ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nthusiastic encouragement of Al Stark, we slept in a room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. We had packed bags, so it wasn't a big deal to find som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, and we always kept some stuff over at the apartment nearb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 by sta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a gray and dreary one if I recall, we made our wa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ion and Stark's office, only to be told that he was not on sit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ut would be back around mid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security crew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s communic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ual, which is to say they ha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of a Seattle slug, which left us with little to do and a lousy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t in. Neither of us were in any shape for the drive home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 wasn't sure I could make the apartment, which was maybe ha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 topsand there was little appa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at the campu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or relevance to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ft Les, who always seemed underused and ready to talk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over to the medical section in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. He didn't seem very surprised to see us, but did insist on checking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two could both use sedatives," he pronounced after looking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 "You're not cut out for this kind of cloak-and-dagger stuff. Truth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is Stark. I think he might have been a real pistol in his you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but he's got heart murmurs and increasingly weak lungs even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did give up regular smoking. You're both in better physical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is, but mentally, well, this is his kind of g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pass on the sedative for a bit," I told him. "I want to find out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nything last night at those spots. I know the odds, but, damn i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know Walt Slidecker and he's not likely to hide very well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at's assuming they bring him here, or tell us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I'm not too sure they would. This is all mighty strange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Mighty strange.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as it does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's so special about now versus last month or next ye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n't you know? They're preparing to put the big one online her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-form god machine. Networked in to all the existing Sims, it'll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st and smartest Brand Box ever, about equal to what we ha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had his, well, accident. They're going to send a whole team in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going to try and find out if whatever was out of sync years ag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rong and, if so, whether they can diagnose and fix what even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. During that period they'll also have practically every Sim,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 big and small, tied in. If Brand's in there somehow, somew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ll have his first access to them and vice versa. UnlikelyI think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, and when you're dead you're deadbut they're dealing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-new things here, as you well know. They might get a simulated M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, but he wouldn't be real, the same super-genius. He'd j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body else's memories of him who ever went in the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. Be kind of odd, like some sort of ghost, I suppose, but not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y more real than were Bierce and Woolf and Sterling and the re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m, Miz Fresc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thought a moment about that, then seemed to dismiss it. "Doc?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bbit hole?" she aske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Beats the hell out of me. I think they know. Know 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y admit. You can't even look up much about 'em, at least no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where anybody tries. Never saw one, either. Out of my depth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t has to do with Brand, though," I told him. "I think it has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ere the energy comes from to power all this and wher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mes from. It was like a tunnel, but an energy tunnel, cap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nsferring energy but also matterthings, maybe even people. I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rand and some others hit on an entirely new energy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ort we couldn't even imagine and used it for this process, perhap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Brand Boxes. I've been wo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maybe, the process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either predictable or random flashes that come out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ll over the place and that this is what we saw. Not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but a byproduct, a side effect. We're still not at all sure what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with here. I don't even think Brand was. Like Newton not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gravity really was or its cause, but nonetheless being able to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laws it always obeyed by experimenting with what gravity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thought that over and then asked, "Doc? Did they do anything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that was odd here? I mean, did they increase power or test the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 you're preparing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less it involved people they wouldn't tell me much, but now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it I do recall we had a real power surge through here for a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ight just after dinner. Blew a bunch of light bulbs and screw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inor machinery. Yes, it m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maybe Cory's right! They tested out the power level necessary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hing and it spun off that rabbit hole or whatever it wa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n nodded, but then said, "However, these are supposed to also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ast several years as I recall the tales. This place was 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right? How could it be linked? Or is there more than jus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Wouldn't have to be. They left this powered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? Minimum levels to maintain power to the Sims. They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down mode here, not term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running at minimu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ime. Yeah, it all makes sense, until you get to yesterday. It'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say that they'd know when a full-power test would be ma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se energy holes or whatever created, but how coul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 where it would come out? How could they know? And the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" I thought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, I know you laughed at my parallel-worlds idea," I continued,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wilder theory by far supported by even less evidence that expl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everything. Supposewell, suppose this is part of the eff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g or bugs Brand was trying to track down. Now he's in there,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rge, his virtual persona and connection loses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and body. There would be trauma, maybe fair memory loss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recover. We don't know how much of him, how much of his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sonality, were in there. Maybe it all went in. Maybe he fou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intents and purposes still alive and healthy but inside the Sim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ut, no wakeup call. Maybe he doesn't even realize that, at lea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while. He fixes the problem and studies it. Nobody comes.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knows he's stuck, trapped somehow, and he needs to ge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He's still got the cover off, as it were, to service and debug th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uppose he used this byproduct? Suppose he's using it to try an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r at least get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? If he manages to communicat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like Cynthia Matalon and Walt Slidecker are there instead of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's he to know? I mean, for all he knows she's still a secr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n frowned thoughtfully. "Who said this woman was a secretar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rk did. The first night we m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he's lying, for whatever reason. There's no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body close to her description in the files, past or present, and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eard anybody who worked the campus back then mention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Check any you want, but I have access to everybody's files,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who died and the ones who never set foot in this place but onc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. She's not there. And if there's anybody out there with real ESP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erself invisible to all for a few seconds, I want to meet '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yet. I don't believe in that crap. On the other hand, your idea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es isn't all that far-fetched. I do have Matthew Brand's own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I wouldn't put anything past that mind. It was phenomenal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You mean there was more to this than just a new Brand to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Brand was H.I.V. positive. He knew it. More, he'd alread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minor bouts with associated diseases that showed h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one of the lucky few to live with it. If Matt Brand hadn't di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nal experi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ubt if he would have been able to continu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part-time basis for more than another year or so, and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rely been stone-cold dead by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our jaws dropped. "Brand had AIDS?" I man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p. And he was taking an amazing amount of tradit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crap, too. It's a wonder he could concentrate like he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It's unclear how he got ithe never said, but he didn'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usion of note and if he had a sex life the partner was probably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licon, but he got it. Ever since I read that file I been wonde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ondering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ther or not thisall thiswasn't some frantic way Matthew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with to attempt to preserve his own life, at least his mind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he could dev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hecked with reception but Stark still wasn't back, so the nex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see a few of the old guard and see if any of them knew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ysterious woman with the outrageous accent we'd been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ynthia Matalon. The local security crew didn't know the name bu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ey were all fairly new and young and might not know it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Rita Alvarez had been there through the whole original project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in on her office and asked about our mystery woman. She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ly blank on the name and somewhat appalled by the descrip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ent for three others that we knew were from the old company.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were just fine, from secretaries down to janitors, but at no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y remember anybody at all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l was lying; had been lying to us since that first nigh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. That figured. His type reveled in that. But why hadn't Rob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spoken up? Had he been in on this or someth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n't seen my old sales manager for months; we spent most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the Seattle area and he'd moved down here with his lover a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at keeping us out of the papers as much as possible and d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 contractors and the like, so he was on the road a lot a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when he wasn't. We hadn't been exactly close friends at any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certainly somebody I'd considered a "work friend," the sor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wap news with over lunch or trust with a bank deposit if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ut somewhere. It happened, though, that he was "in residence"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uphemis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by the security staff, and after a half hou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here and there I finally tracked hi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! Cory! How's it going? Glad to see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w it, R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more curious than hurt. "Something the mat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ynthia Matal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didn't work here under Brand and the rest, did s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yebrow went up, and there was understanding but no apparent wor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"Nope. Believe me, I would have remembe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sat there and let Stark feed us that whole line about E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s and her here as a secretary and security type, and all tha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said a 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Hey, Al explained to me that there might be a few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have to say that weren't totally true and to trust him on it for now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t didn't exactly sound like you were gonna get stabbed in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thing, only that you were being dogged by a nut case. In fac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ll that sure at the time. I mean, it was a while ago and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folks and I didn't know much about the folks in the labs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k, for all I knew she might have had short hair and dressed like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omen determined to die regretting that she didn't give mor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mpany. Unless that type is directly over or under me, I don'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Why would I? Anybody'd notice the loudmouth n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, but if she didn't look or act like that then, hell, I coulda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very day and never given her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, or looked beyond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te guy filing papers in back of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as, it was totally convincing. Could I have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, male or female, who looked and acted normal, who'd wor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pace? I might look at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y they looked familiar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place them. Our circles even in our work orbits were narrower tha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okay, but I'm still not sure I should thank you for dragging m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It's getting weirder and crazier by the day now and I don't lik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notice you running away from the offer, and you're a big boy," R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defensively. "Besides, there's two ways to look at this thing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ould rather all this be going on and you not know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eady for that one. "I'm not so sure, if it was just me," I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really have the feeling that Riki would just about sell her so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sighed. "Well, that's the breaks. We're all in it now, I guess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could be worse. Bills are all paid, the work's interesting, and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 You going into that thing over there, whatever it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it once, six years ago," he told me. "That's enough. At first it wa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e power of God and all your fantasies realized, but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e ruthless logic of the computer. No, I think I'll stick he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Riki want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He's got a very good, very consistent expla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On the other hand, he's a born salesman. What can I say? He did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that he was one of the ones Brand had used to prototype a Brand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 six years ago, though. I wonder what kind of world that would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muscle men with big pecs and small minds?" she 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male bimbos. Hey, there are lots of times when I could g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maybe, but I'd like to follow up sometime what he meant b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happy with the results, of being subjected to the ruthless logic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" I shook my head from side to side slowly, thinking. "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I have a feeling that both of us just had a taste of what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can do, and if they bring it all online and start mass expedi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'm not sure what's gonna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nhappy again. "Let's get out of here as orig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we're up to it, Cory. Promis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but reluctantly. I really wouldn't mind being at least an ob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brought the whole Brand-build complex back on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'd never even seen that woman!" she went on. "Next time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 with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etting chilly all of a sudden, as it did in this area during the sp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tinging mist was being blown against us by a sudden stiff win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my arm around her and gave her a squeeze and we started h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or the infirmary. If nobody was around to talk to and ther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place we were capable of going, then maybe a sedative and a nice,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would be wor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reached the door she suddenly stopped, turned, and looked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. "Cory, let's get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ment took me completely by surprise, not the least of which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What? Now? Too cold and lonely ou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erious. Now. As soon as we legally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o in and we'll talk," I said over the increasing howl of the wi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she nodded and opened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Riki who had always said no to it. No permanent strings, no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s, that's what kept a relationship pure, or so she was fo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ing. I was never sure but I occasionally got the idea s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once, probably Catholic Church wedding and all that, when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her teens. It hadn't worked, and while she was overall abo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 practicing Catholic as I was a Baptist, there was, nonetheless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inside her that had drawn a line, apparently forever. She'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 it, and very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it," she assured me as we went down the hall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h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rought this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can't explain it. I know it sounds nuts, and that you can quote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until you're blue in the face and all that, but I do mean it. If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me, that is. You don't have to. I'm probably too old for kids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hold it a minute! Sure, I'll do it. Shock the hell out of every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mother happy, all that. I just need a better reason fro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ome vague feeling. I know you're scared by all this, but it's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us apart. If anything, we've been together more in the past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n the past five, thanks to this arrangement. I just want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going through your mind, that's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to find it hard to put into words. "II dunno. It's been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, maybe for months. It's some vague sense ofpattern. Hell,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right way to put it, so maybe I am going nuts. I've just ha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 but building feeling that something's wrong, something's building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's gonna happen. That the moretogetherwe are he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gether we'll be after whatever happens happ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that s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ier than ever! Maybemaybe it was that trip to Sterli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-twentieth-century Carmel col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in lots of groups lik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own life and growing up, but never seen them outside,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, like a detached observer. I lived 'em, didn't visit 'em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oso self-confident, self-assured, full of themselv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n everything, from literature to the arts to politics. And I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sorry for them! They all seemed soso lonely, somehow, like that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y, those people, were the only family they really had. Almo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anny of free thinking, if that makes any sense. You were onl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one of the advanced, the superior minds, if you thought just lik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know what to say, or whether I should say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at was coming through, but I understood that somebod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 knew inside and out wasn't at all who I thought she wa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real one was emerging. Somebody not nearly as tough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assured, and a lot lonelier than I would have sus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let's both sleep on it, then we'll see," I told her as gently as I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still feel that way when w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dead to the world and sweating off an adventure, we'll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queezed my hand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took a mild sedative, but I found that all I needed was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l. By now all the pumped-up excitement of the night before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 of today had faded into the aches and pains of my sports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on that dirt road. This time I went out like a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normally dream, as a rule. Oh, I know that's im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say was that I almost never remembered my dreams, but I'd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kind of in-between anesthetic for some serious dental wor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ally knock you out but made you forget the whole experien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ood enough. If I didn't remember dreaming, then whether I di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s seman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however, very slowly, I did dream, in a kind of wei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rthly way. I mean, I knew it was a dream, knew that I was out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the infirmary bed, and so I kind of watched the dream as if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in the Carmel Sim, I were not a participant but an observe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was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dding. Well, yes, that would make sense, consid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. Everything surrealistic, some of it slow mo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as if I were experiencing it, all rolled up into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wedding. Hmmm ... Not what I figured. Generic church; nic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 one, with a stone exterior, interior kind of early Holiday 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, chapel nice with wood grain, exposed beams, and very pretty s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revealed as the doors were opened. The congregation stood, and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lf turned to look as I came down the aisle on somebod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there in the pews, not quite as I remembered them, but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recognize with just a little effort. Rob Garnett and Lee Henrei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paisley dresses, Al Stark totally in black, Dan Tanaka, Les Coh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Alvarez, Alice McKee, and many other faces vaguely seen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or even from that first contact meeting at the mansion. Not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s I said, but close, in a dream kind of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ddenly realized that I wasn't quite me, either. As the organ h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tune, I became acutely aware that I wasn't the groom at all;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e! And I was all in whit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nd looked at who had hold of my arm and felt a twi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disorientation and panic. It was Walt Slidecker, and he wa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xedo, Reeboks, and wearing a Mariners baseball c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down to the front without Walt saying a word, and then the or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gain and everybody turned and in came Riki, the same as eve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, dressed in just as elab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dding dress and looking,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years you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fuller of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Walt Slidecker had made his way back to her and was esc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own the aisle now, but this time he was wearing cleated boot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hawks helm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iki reached me, we looked briefly into each others' eyes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faced the preacher as Walt mov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acher, in full robes and vestments, was Cynthia Mata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 y'all!" the brassy woman greeted us, but I had the idea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almost entirely to me. "Y'all don't r'membah this soaht o'thing,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? Well, don't you worrah yoah l'il ol' head one minute about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ahtant thing is that you done seen all the folks heah befoah, ain't y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evah git all yoah ol' mem'ries back, but every little ol' bit hel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n me, we was a team once, like you and herh ahre now. Gues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r 'nothah most all of us been. Mah mem'ries don't go back fa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ufffoah that kinda shit to get togethah in my head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only in my dream this time, Matalon, or whatever your name is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, my voice sounding very odd in my ears. "Why can't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us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woman laughed. "Leave you be? Don't be absuhd, dahlin'!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h's both a dream and a mem'ry o' soahts, the way most dream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re. Couldn't leave neithah o' you be if I wanted. That's not the wa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hks, y'see. So long as deah Al's got the powah up, I can walk into yo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and whatevah. Wehren't that the neatest l'il ol' chase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ahday, dahlin'? Lots o' fun. Too bad you didn't come down. If y'h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know what all this is about now. But, no, y'went scahmprin'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h ol' Al. Get outta theah, doll! Things ahre gonna stahrt poppin'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now! Get on out or learn to shoot straight! Bye,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didn't end with that exchange, but any sense of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did. It did not, however, go on long enough for me to find o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bconscious really enjoyed this kind of a relations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e only dream, either, but the rest were flashes, mo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ableaus, and most of them made no sense at all. Finall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ok place in an old, dark house or some kind of enclosure, not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scene like the we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ke a series of still pictures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some kind of action, more or less, which involved m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and inside, seeing by occasional lightning flashes, proc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a big window. Closer, snap new picture, closer, snap new pic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, until I reached the window and looked ou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suddenly filled with a horrible, alien head, a massive, monst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ith beady reflective eyes and reptilian flesh hanging down in fol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oling, looking back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ke up suddenly at that point and sat up almost at the same tim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me a moment to get hold of myself and convince myself that I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in the infirmary and, well, barely on one of the beds. Riki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ed next to me, still out. Somebody had come in and turn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s to the bare minimum and closed the inner door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even with the lights off and curtain down, I could tell it wa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nto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ased myself down, felt around for my watch and found it, and h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John. Wednesday, April 9, 22:44, it read. Almost a quar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, which meant I'd slept at least a good eight or nine hours. I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s and checked on Riki, who was still out to the world. In fact, she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still I actually stood there for a minute or so until I was sure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ve. It was kind of unnerving to see anybody out that solid,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he had been the one taking the sed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considering the nightmares I'd had, maybe I'd have been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sleeping that kind of sleep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that the first-aid station always had coffee on here twenty-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 and I slipped out to get some. Nobody was around, which wasn'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dd this time of the night, but I could hear the usual technicia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down the hall, so I knew the world hadn't ended while w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. In fact, it sounded like a few more people than normal 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hift, although not a full-blown crew by any stret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a cup, but it was much too strong and old for me, so I threw it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ed the idea of going out to a Starbucks and finally decided agains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ome tea and hot water inst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back to the room where 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sl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her, I had the oddest feeling that she didn't look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. Funny, I'd never really noticed how much her age was cr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her, showing in her face. Just like me, of course, and I was old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, but that wasn't the point. I wasn't comparing her to m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ing what I hadn't notice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lso tiny. Again, somehow, I'd never thought of her as a sma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 or short person. Okay, I was six two and she was five four,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it. She just seemed so slight of build, almost, well childlike in sp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ge and experience in her face. No gray hair, though, althoug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because of nature. What Riki couldn't pluck she d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. I must still have been suffering the aftereffects of that slee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reams, I told myself, but somehow Riki just didn't seem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son any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 is catching, I thought ruefully. Invasion of the Body Snatcher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. Then I'd be one of them, too, and wouldn't give a damn anymore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I turned into a pod person I wouldn't have to worry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im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own deep buried psyche that would cast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dding as the bride, now, would I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e absurdity of the dream, that wasn't the poin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elements. Not the whole, but parts. Riki did look there more "norma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than the real McCoy, whom I'd slept with and been faithful to (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almost) for over five years, lying over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rge in power all around us; I could feel it, see it in the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up in the office next to us, and almost sense a crackl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walls in the near dar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there, staring at Riki, cup of tea still brewing in my hand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s if the whole rest of the universe just c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rowd, yelling, applauding, cheering, and there I was, u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ge, behind the big drum set, looking like some real heavy ro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e in leather, with half-grown beard and long hair and a cigaret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m to be tobacco dangling from my lips. OthersDan, Rob, Le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swith their instruments, equally scruffy, tuning up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, ladies and gentlemen! The act you've been waiting for! 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 Jay Momrath and the Outgrab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applause and cheers and chants and in from stage left cartwheel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new Riki, in skintight Catwoman leather, spiked heels, and a bui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for. She grabs the mike as we hit it and we start to rock and ro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a rea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a rea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REALLY READ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't no rul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't NO rul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he starts to sing to our rockin' riff. It's a strange, n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but melodious number, fast but in classic rock tim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 Mister Caterpillar, smoked your has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 seriously fucked on your mushroom stas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know now if I'm comin' or goin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use everytime I take a chew I'm growin'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we came in, hard bea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know why you sing that so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Cause everything you think you know is wro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lrus and Carpenter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y when you hear the truth you'll not compla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ogethe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hear you can't complai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use when you know they'll fry your bra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d then went instrumental, and Riki a.k.a. Jay Jay Momrath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leaped into the adoring crowd below as we continued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acally, over and over. Clothes came off, all sorts of stuff came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egan to turn into some sort of stadium-sized orgy. Riki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upset, insecure, unable to get out of the crowd, and bega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ulf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merged by it and the band, in response, charged in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her ou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, I realized that I wasn't dreaming but was wide awake. I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ion and hear the roar and feel Rik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, yet I was also sitting there, awake, watching her, and with the t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my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dreaming this! I told myself, surprised. She is! I'm seeing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ma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ergy pulse faded, went down, and suddenly I was ust sitting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visions, staring into the dark. Now what the he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he tea and found it actually cool, but certainly strong enough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y watch, which I'd put on my irm before going out, and i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23:20. Deducting ten minutes for my bathroom trip and sear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arm to drink, that meant I'd been sitting there for close to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the connection between the power surgeprobably t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un-up to full power hereand the effect I'd had. Was tha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Matalon got through to me time and time again? Mayb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imityit was possible that the more you did it with one other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r it gotbut closeness to this power. If she, somehow, could t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rabbit holes, whatever they were, then it would also explain wh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hear from her for a long time and then suddenly she'd be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every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long as deah Al's got the powah up, I can walk into yoah dre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ah." That's what she'd said in my d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athy? I never believed in it, and I wasn't sure I did now, yet t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I knew I'd just been in Riki'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and yet, inside her mind was a complete verse of that stupid s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hearing since all this started. I sure hadn't put it there, and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it might have been picked up by Riki, but there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lready getting pretty damned sick of it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ran through all this. Something tha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but wasn't, for some reason. Not until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Wonderland ... Through the Looking-Glass ... Rabbit holes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raths outgrabing ... Caterpillars smoking ... Walrus and the Carpente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ll of a lot of Lewis Carroll, wasn't there? Somebody around on all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had a real liking for that old nineteenth-century n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oll was also a mathematicianno, more properly a profess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s, if I remembered correctly. But how did he fit in with Scarl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Hara and crazy dreams and Sims and Matthew Br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, of course, in the end, everything comes down to mathematics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ream and part memory, Cynthia Matalon had said. And the song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song that seemed to pop up more elaborately as we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who the hell wrote that damned thing? And why? Half drug-cul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, half paran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, like that guy in Body Snatchers stand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raffic that ignored him screaming, "You're next! You're nex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s, the project, the revolutionary storage boxes, the equally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it was as if I were suddenly in some world run by alien being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fantastic marv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That wasn't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roup of people, both ordinary and above the ordin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upon some totally alien technology and were now taking it a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ing with it without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Matthew Brand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instein cubed, but he didn't invent this. Even Al Stark admit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This power sourceit had brought some creatures her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s and smashed them against the New Mexi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. They'd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it, even amplify it, over the years, but I bet they had no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what the hell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re was the pilot and navigational system. Handed to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right as Brand, and given him all those nicely hideable tax dolla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ment intelligence boys to play with and a real motivation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pectacular quickly, and he'd done his miracle. He'd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; something that worked in ways nothing else before ha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. Something that even he didn't really understand but could ta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The Sims of the Brand Boxes, the Sims based on the navigat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modules of that crashed sau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s of starships run by total symbiosis with the ship by the c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ngines, or something very much like them and based on them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 us now, being tested and checked out before being brough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ll power to enable the entire Brand project. The rabbit holes ...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. To where? Who could know? But if they were controllable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ven cheat the speed of light. You might be able to use them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distances and cheat a lot of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care who they wereintelligence, defense, Matalon, Walt, some n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, Dan, you name it. Nobody was qualified to screw around with thi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atthew Brand wasn't smart enough to do it and get away with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very, very human to believe you could, and, even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as in Brand's own death of just how scary it was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these holes or whatever they wereand, here they were, do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Riki, sleeping so deeply and peacefully, and knew that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underneath. She wasn't soft; she was tough, hardened by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, much not positive. She'd been born with a talent, thoug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devoted much of her time and energy into getting it just righ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ked her work in the same way I liked mine. Maybe more. S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to just keep going like we had been, s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old age doing what we liked doing, which isn't a bad reci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e was scared, and reaching out to me as the only anchor s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orld, maybe knowing I was as scared as sh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with this. In the morning, if the weather was even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able, we were getting out of here, and if we passed Matalon and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ose little green men from the flying saucer rolling down the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n't gonna take the slightes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y back down on the bed in the dark, shut my eyes, and tried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ore rest. Maybe I should have taken that sedative, I thought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ally mean it. If I had any nightmares, I wanted to be able to w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Still, I would have much preferred to be in the apartment or the h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re, where at least Riki and I could cuddle up close on the same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rough old fantasies didn't help; my mind was too much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ss and worry of all this. I tried instead to blank out the univers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my eyes in the dark and d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 seemed to be inside Riki's own mind, but this time not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so much as witness to a series of tableaus that seemed too re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ere fantasies even though they had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eautiful but desolate landscape I am with her, only she is tan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cular, powerful, wearing only some kind of straps made out of ski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, crude sword. Her hair is black and long, and the tough body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ed by the sun, and she makes her way to the top of a r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s, looking down at the other side, gesturing for me to come up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, kneel in the hot sand, and look where she is looking, and I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ing river and some snaking green of vegetation below following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ing off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eed water so badly it is all I can do not to rush down there, but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as thirsty as me, she puts out a strong arm and stays m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an area in the trees below. At first I can see nothing, but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see movement there, and a hot breeze brings the sound of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an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avers," she said. "It is a tra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t we must have water soon or we die!" I ple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death than to fall into their hands," she wa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shifts, and so do the sens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ells of exotic spices and perfumes mix oddly with the more fet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rs of dung and garbage; fast but exotic music of the Orient surr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well, and there is the sound of laughter and conversation in the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rches, lanter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dles inside the tent. In the bare c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ck pieces of wood set atop ornate carpets, she is dancing, whir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tic and strange at one and the same time, her nearly naked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ated with the most colorful and erotic of tattoo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scene shifts. Again, I am not certain what I am seeing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neither fantasy nor reality yet it seems like both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in the trenchcoat reached into a drawer and pulled out a revol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cked it. He hears me, turns, and I stare for a moment in won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into a face both as familiar as my own and yet also differen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'd never seen it before. You could see Riki in the eyes, in the fa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, but it was her and it was no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was a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lay-acting, not disguised by trenchcoatthere was no ques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Even the voice was Riki's, but one half oct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down, a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 up? I thought you were asleep by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k," I managed, suddenly aware that my voice was higher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stature shorter than his. "Pleasedon't go. You know they'll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They've got too much pow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only a few that count, headed by dear old Starkweather. If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l him before he can nail me, it will change everything. He'll be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one and not even know why. It took us too long to figu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ut as it was; I don't want any more reincarnations when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 in the know can retain their old selves. We're never going to ge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until we stop him.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I know, I know, but ... He's good, he's ready for you, and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just this kind of move. Why does it have to be now? We've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life here, we're still young, we can enjoy thing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chuckled. "Don't worry. I'm pretty good at this now. Besides,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just drop out, knowing that I was abandoning the field to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 my whole life was a lie. No, this is it. Wish me luck, bab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hift, but this one not nearly so distinct. This one was wal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floating, down through a rabbit hole, sucked into the huge re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cylinder, moving down, down ... But not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I felt and heard Riki's voice, directly in my mind, as if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in that hole,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I was such a fool! We can't beat them! You were right! Just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t's reversed we can't let the macho win. Not again. Let'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all this. Get married, move to someplace pretty, enjoy life for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take your name, I'll do your laundry, I'll even learn to cook.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me to be I'll be. I'm not a coward, I'm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mp, I've paid my dues on all this and it just keeps going on and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without end. I'm just so damned si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I could reply, or even know if this was any kind of real conta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in my mind or hers, something else showed up in the rabbit ho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uge coming the other way! We both saw it, the huge for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, ugly repti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with its beaklike mouth, huge shell, and terr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roa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either the Walrus or the oysters!" the Mock Turtle thun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oose. Fight or be damned! Fight or be eaten! CHOO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bsolute terror run through me. I think I screamed, maybe alou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 was awake, still in darkness, still in the hospital room, bu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, terrible sw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stirred. "Huh? Uhwhat? Iuh..." Her eyes flu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, then closed again when they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, then opened once more. "Co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here," I told her, still breathing hard and trying not to sh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what time i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umbled for my watch, then realized that I hadn't ever taken it off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it back on. I pushed the little button that backlit the d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x-fifteen," I told her. "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." I let out a heavy bla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hat somehow helped me lower my tension level. The second ti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reature's appearance in my nightmares had been particularly nast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even preferred Cynthia Mata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to sleep some more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ruggled to sit up in bed, yawned, and rubbed her eyes. "No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ose dreams.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me here," I told her honestly. I couldn't say which were my own dr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ones we'd sh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think I can manage if I can hit a bathroom and a sink with some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" she told me. "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wide awake, now. I need a shower, but that's your probl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'll take one together when we get home, like in the old days, hu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, I just want out of here. There's at least three or four 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open for breakfast in town, and maybe more. If you're up to it,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to one, get something in us and a couple gallons of coffee,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. What do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good to me. What if Matalon or Walt decides to eat i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rew '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something I'll more than go along with," I assured her. "Let's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aw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functional wasn't a problem; looking outside was a b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tical. It was definitely raining cats and dogs out there an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st of the night. From the feel of things, it wasn't all that w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I went over to one of the Marine guard stations. "What's the dr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? We slept in last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Marine shrugged. "I heard on the radio that it stayed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zing in the whole valley here, and nobody's reported any snow or 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ay what it's like beyond town, though. Wouldn't take much ele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this into a spring blizz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naged to slog, wet and windblown, to my car and get in, and I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 some difficulty from the puddles of standing water, but I did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k of things. They didn't improve after we'd both had d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s and even more decent caffeine levels in us. The freeway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eacherous; the freeway west and south were both under snow and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ies, and as for going through the park the hard wayforge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tle was okay, as usual, but about the only way we were going to saf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was either in a four-wheel-drive vehicle or a charter airplane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ward now, and the worst was over, but it would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tter part of the day to get things back to normal, and in my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ntal state I figured it wasn't smart to push it, particular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sc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looks like we're stuck for a bit," I told her. "Want to go reop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? Just lounge around in various states of undress and not tur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or terminal or modem or maybe even a phone and ve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min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e TV while doing nice feelies to each o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nned. "Sounds good to me. We'll just eat out or get pizza deli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back in the car and headed toward the apartment. I wasn't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cold front; the rain was tapering off, but it felt lik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colder and the sun was only barely up and not helping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approached the turnoff for Wonderland, a turnoff I had no in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king, I had the oddest sensation in my head, unlike anything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remember before. It wasalien. I couldn't describe it any other way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ven scary. It was absolutely, positively indescribable, that fee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there and it seemed to be coming from more than one sou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gasped,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el it, too. It's not your stomach," I assured her, hoping that mayb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coming from the campus," she noted, frowning. 'More like ov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chards just beyond the fences. Funny how directional i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feeling exactly the same and I didn't like it one bit.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it up, though, or turn into Wonderland, I pulled into the parking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unkin' Donuts and stopped the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very moment I had a vision. Not a sleepy, weepy type vision,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one, clear as day even though I was wide awake. Riki saw it, to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jaw dr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me sort of shapes, like men in armor, in back of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cker, standing there in formations as if waiting for some kind of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him was a terrified farm familytwo men, three women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of children, all in an old and incredibly beat-up pickup truck.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eading back to the fruit company processing plant an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 old dirt road as a shortcut, a common thing to do that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en miles. This time, though, they'd run right into this bizarre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ever they were and Walt. Kindly old Walt, my old partner, a gu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 knew as much as anybody. Somebody I'd gone to games wi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with and barbecued with and all the rest. Good old W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ld Walt took out a semiautomatic rifle of some kind and blew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way without a single trace of emotion on his face, not even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childre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8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OJUMS AND BEAS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GS THAT GO TWO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gave a sound somewhere between a muffled scream and a sob;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blot it out. Finally, I turned to her and asked, "Still want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pack, and drop 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responded. "But not until I see that son of a bitch fry!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, for God's sake! How could he do something like that? I mean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is become a nightm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 moment. "Maybe not a nightmare. Maybe it was a pipe d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sure yet, but I have the sneaking feeling that we've been li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 for som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." I unsnapped my seat belt and felt in my pocket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bringing it out and looking for quarters. "Look, we can't d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 but if that was real, what we just saw, and I have a terrible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just be, somebody else has to move fast. Somebody with gu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copters and stuff. As vicious as Walt was, it was those things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lot of 'em, that are the worry now. We can't help that family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even shoot back. Hold on while I call this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man at the mansion wasn't exactly in a mood to believe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ying, but he was just unsure enough about what to do t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 to buzz Al St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get this straight. You saw this in a vi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both did. I know it sounds crazy, but what will it hurt? On the dirt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back to the old bottling plant that runs just east of our propert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tell how far in, but if this happened it shouldn't be hard to f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thought a moment. "Won't hurt to have a look. I wish we c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pper, but we're still getting oddball downdrafts and thi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flying. I'll get two squads to come in from opposite directions and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we can get the chopper at least up for observation,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 What do you want us to do, th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est thing would be to stay where you were until we find out if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this. You don't have a cell phone in that c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did, would I be in an uncovered booth outside the donut sh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I don't want a phone in the carit's the one place where I can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my boat and not be reachable by people 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. Stay put. Give me the number and I'll ring when it's cl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ung up, but had no intention of sitting in a parking lot while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not far from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she asked me as I got back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idn't believe me, of course, but they're sending people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in both directions anyway. Let's move up there. I don't want to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, but I want to hear what goes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onderland was allegedly a private and not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ines inside didn't wear uniform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ctually got the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give Stark this muchhe didn't give a damn who was watch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nasty might be going on. We saw two black cars and a Jee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ean-looking guards with submachine guns co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road and turn down about half a mile until they reached the dirt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into the trees and then they all turned in. I wanted to follow them b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et track wouldn't do the Porsche any good at all, and w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lock somebody important. Instead, I turned in at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owly cruised on back on the campus road, windows down in spi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d, list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sounds of gunfire, something I didn't know whethe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d about or nervous about, but there was the kind of ten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you could cut with a knife. If I'd had a pack of cigarettes I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d smoking on the sp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there's something very wrong here," Riki noted as we came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the gate and guardhouse. You could see somebod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house, but whoever it was didn't look familiar and definitely was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steel blue uni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Walt!" I yelled, and suddenly turned around as fast as I cou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ned the engine. As soon as I did the forest on both sides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upt with dark, armored shapes. One of them ran in front of us and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d itself onto our car; there was a scrunch and I struggled fo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tra weight momentarily was carried by the curving front end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ment thecreature'sface was pressed against the windsh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almost immediately lose its balance and roll off. Riki scream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at all sure I didn't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tilian, wrinkled, alien face, with two vacant-looking saucerlike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a nose-mouth combination that was half short snout and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k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seen that creature before, or one very much like it. In those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, half-century-or-more-old photos of the alien bodies recov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ost-World War Two spacecraf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hesitate. I turned right and continued to gun it, tearing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and cops and limits be damned. I was taking the old road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that went south and east, and I didn't care where they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through fast-food drive-throughs and stopped only for self-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all day, until we were so damned far away from them that ev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sure how far away we were. I remembered seeing the Idaho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figured we were heading south and east as usual, probably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stone or something like that, mostly in pouring rain. Finally, 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ion or whatever and the rain turned to snow, and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 was going to be able to drive much further through this. With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dding and some hairy turns we finally pulled into this small logging t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nowhere and knew that we could go no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mall lodge there with motel-type rooms, mostly full than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, but they took pity on us and gave us their last room. W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ooked a sight as it was and we 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overnight bags in the car, but not much else, and, frankly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rty laundry for when we'd gotten back home to Bremerton. The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in the town probably weren't going to have a lot of choic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 next day we could pick up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as, we were able to shower and at least wash out some underw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nk so we wouldn't be too ranc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ought to see about getting some dinner," I suggested. "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ends to serve like six to eight or seven to nine and forge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 guess, but this stuff's still a little wet even if i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on the heater." She gave an odd smile. "Funny. Here we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much to our names at the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bound in the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 and not knowing what the hell tomorrow will bring, and I feel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avy weight's been lifted from me. Like something horrible hap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re, and I don't even want any part of it. Not any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 mean," I told her, and kiss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 steak was a little tough and the baked potato was dry as a b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better than nothing and a damn sight better tha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onald's drive-through, although this place wasn't even big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e of th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too, was rustic, with basic decor and cheap wood panel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 that squeaked, but it was warm and quiet and that was enough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ave TV in the town, which surp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out of me,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town-created tiny cable system fed by a single satellite d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was pretty lousy, though, what with the wind and the st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wound up not saying much, but just lying there, na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d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each other under the various blankets in the room, and it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lot more as it went along, more than we'd really done or felt in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. Like a lot of couples who'd lived together for a long time but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, the initial lust had faded into a kind of deep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friendship as much as anything else. Now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if we'd just met, just fell in love, and were having each oth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at old bed must have squeaked up a storm, but we didn't car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many ways the most unusual and intense lovemaking either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member, almost as if, somehow, we were one person, we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's minds and bodies, we were totally and completely jo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ly after we were coming off it that I began to feel every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of my life and the cost of every single exercise session I never ha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she was feeling the same, and that we'd both probably have mus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mps and bruises like mad after this. Still, it had been wor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 if they have a justice of the peace in this town ? How lo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period in Idah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, but"Good lord! Did we just read each o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. "II'm notby God I think we did! Oh, boy! What a pair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! No secrets from each other, ever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a bizarre couple of days, days in which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upside down and the impossible was being faced. It appear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weren't through with surpri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lay there for a while in the dark, very relaxed, and staring up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ppled stucco ceiling only vaguely illuminated from the indirect ligh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h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ose energy trials at the campus had somehow boosted us whil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 there, what was going on now? Was this at the level we'd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Yakima, or were we continu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and thisthis connec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happened back there since we'd run? Did they fight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? Did they lose or evacuate? Who would answer if I 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ion from 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o call in, particularly not from here, stuck in the sn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ew how many days until my little sportscar was safe to drive ou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could trap us just using a helicopter, and who knew what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re at his little turtle-faced friends' disposa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wanted to know what happened back there, and what perhap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o next. Riki's mind was drifting in what seemed to be the pre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leep, and I joined with her and let the emptiness flow throug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k lit another cigarette and struck his fist on the desk in frus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get it! How the hell did they get a horde of Boojums in here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damn it, they don't even exist, for Christ's sake! They're out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Cholder Sim. It's not possible to take things created in and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damned Sim and translate them to the reality of another.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! Did somebody change the fucking laws of physics, or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calm down, Al," said a man's familiar voice, but not too familiar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get the work out of the Crew like we did, why couldn 't they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t was Slidecker who hired Maddox, wasn't it? Besides, maybe s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tle wasn't the best approach here. I mean, they sure seem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dv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ssed. We still have more than they do.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it us here at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I know. Any word on Maddox and the girl since this mor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word. I'd have thought they would have called in by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not. That Maddox is one of the smarter cookies, particular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, and he's pretty strong, too. I don't know about you, but it's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since I had a vision that detailed. I don't like it. He's of val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but at this stage he's more of a threat to us, and we have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anted, what Slidecker was after as well, the wireless null-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. No, they're asking too many questions now, and if they fall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s of the other side Maddox could be problems, and the girl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and dangerous if corn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if they can bring Booju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rough the rabbit holes intact, what's to keep them from st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in some kind of obedient slave motif and bringing him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? We can't afford that, and we can't at the moment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, as handy as that woul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ouldn't they come in? They called this in this morning, and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me 'em for running if they saw that. I'd feel like running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they're running scared now, but who knows how many other v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have, how many vestigial memories might pop up? No,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o fast for us. I told Tanaka they were strong, but he didn't g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. No, get 'em back. That car of his is a dead giveaway, and they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credit cards for almost everything as it is. If we sucke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, great. I don't have much hope, thoughnot with thos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s and visions. If they don't buy what we're selling, then we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id of them just to make sure the other side doesn't get them.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wouldn't be the best choice. Just make it look like an accid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that? Just like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They'll just wind up in stasis until a majority trans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get the real, live born-again experience. I want to avoid t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ossible. I've avoided it now eleven straight l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but who knows how long this has been going on? I mean, so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security for the project. What project? Does it still exist or a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 automatic? Who's the boss? Does the boss care any mo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about that a lot," Stark admitted, "but you can only go so f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Eventually we are going to put this all back together. Eventuall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will be reassembled and it will build the way out. Damn i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had Brand this time! For the first time in my memory we ha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! And he, or we, screwed it up. Well, it doesn't matter. So long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getting new tries, we'll keep at it. That's why I'm so loath to just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 a dead loss, take as much of the team that will stay unde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, and translate. I keep thinking that this place, these records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 farthest along we've come in the eleven tries I can rememb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o start all over if I can help it. Who knows what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would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ion had, like the other, a fixed field of view, but now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into it and for the first time, even if briefly, I could see who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, blue eyed and not quite as swishy as he played, Lee Henreid, Rob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ime companion, looked a lot tougher and a lot less like a male bim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always made himself out to be. I wasn't sure if I was pleas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r not. He'd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 bit of an embarrassment to me,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beach-blanket-blond bombshells were for Riki, but to dis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the security staff and a government man was disconcert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Rob even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ion faded out, but I was wide awake in the dark, and I kne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was, now, too. "Thanks a lot for spo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nderful evening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sou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Sorry, but at least we know several things. We know that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creatures failed today, that Stark's cut from the same cloth as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on the other side, and we know that neither side is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 or appetizing. If we go back voluntarily we'll be virtual prison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and his people, to be done away with or put into a Sim like the on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and left there. If we try and contact the other side, we'll be clim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d with somebody who didn't hesitate to shoot a couple of little ki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blood and who consorts with alien critters. If we don't go volu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r the other, we can be reasonably sure that either side will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we've got to vanish. Completely. But how? I mean, against th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 probably know we're here by morning just by the charge sli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m down! If the government were that efficient we wouldn't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in the world, they'd run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thing, period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take five days to deliver a letter across town. No, I think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marg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much, and maybe not any if this snow continu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us from getting anywhere. Look, let's get some sleep and play th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s from now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eep? How can you slee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we're trapped here. If they have us made here, there isn't a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do with it or anyplace we can run without freezing to death. S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act like they won't find us here and we can do something tomo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s getting a decent night's sleep. This could be another long 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many, coming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crashed in the door, and there were no suspicious helicop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ll over, and so we both actually managed to get some sleep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awoke, it was actually bright suns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purpose to concealing our existence here, so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, found that the highway department was on the ball an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 had been wet and easy to clear, and that we could probably ge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re by n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icked up some supplemental clothing at the dry-goods store.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, but it fit, and it sort of turned us from underdressed yuppie typ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o wearing jeans, flannel shirts, sheepskin jackets, and, what the he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cowboy style hats. We even both managed to find cowboy boo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. The fit wasn't exactly L.L. Bean, but it worked, and it sure change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for a casual observer. The underwear had nothing to do with look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ake us both feel a little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magistrate was also the town mayor and owner of the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. He also appeared to lead the little Protestant service on Sunda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pel in the town hall. I was never clear what the denomination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waiting period, but he kind of relented and back-da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forms and accepted our drivers' licenses as IDs. For a f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two dollars, Riki and I were married in about ten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i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m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edding lunch at the Dairy Queen, we went back over to the c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all the accounts at the lodge, and proceeded out onto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Boise. The road was surpri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for such a recent snow;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was clear, and the temperature was actually in the mid to upper for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ftern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oing to break my heart if it were even possible, and I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itle with me although I had the registration, but we found a used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Boise that was more 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cquiring a Porsche at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price for them than in the problems involved. I was able to sig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attorney allowing them to put in for a duplicate title, and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ttled. We deposited the cashier's check in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and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room in a basic motel near the branch. Riki was now in charg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of our lives, and I was surprised at what she knew about this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So, it turned out, was she, but she did know it and did it very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cemeteries yielded deaths of people close in age to us. Using th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omehow was able to use the department of records to get bi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es in those names, and, with those, we got married a seco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urthouse, this time as our two new names. In less than a we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leg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otally different people, with social security c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 license, driver's licenses, you name it, even a bank accoun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w withdrew after buying a four-wheel-drive Jeep Cherokee, maybe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ld and squeaking but solid, and a post office box for an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retty discouraging. All fraudulent and yet all so easyif you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you were doing. Since we were doing it for protection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iberately defraud, there might even be a case for it not be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as all that, but it would do. About the only trouble was t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with the names, and it was going to be hard to remember an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being Joshua Lengel. I never thought of myself as a "Josh," no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, did Riki or anyone think of her as having the first name "Ang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gelique or Angelica or the like, but Angel, maiden name Thompk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gel Thompkins Le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eeded every dime we could get, but I insisted she have at lea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wedding ring, and she agreed. I also started growing a be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my hair grow long, and she went the opposite way, having her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hair cu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nd giving it a peroxide or whatever blond d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. With the new looks, the cheap but serviceable clothes, and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we felt confident to mov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ing an education and background isn't as easy and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udulent, and with the less than eight grand remaining we didn'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uch start-up money, so for a while it would be living in the car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as, and finding whatever temporary work we could as we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to warmer climes far removed from Yakima and Seattle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w a bum in my late forties, and she was a compan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forties, but there wasn't much we could do. Curiously, I felt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ctually happy, and, while a lot of the work was real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itchen work, hauling, that kind of thingI was generally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like I was somebody else entir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y looking hard for us? On our trail? We didn't know, but w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ind out. I had no doubt that I could do the "vision thing" aga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some more, there was always the point that, if we could do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Matalon could do it, maybe others could do it, too. Both of u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ccasional flashes of what almost seemed like bizarre alternate li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hing really fleshed in and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ings did change, in many ways easier than I though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It took only weeks before we were calling each other Josh and Ang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ime, even in private, not slipping up once and not even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, as if the names we'd been born and raised with and had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years were no more real than the ones we'd taken off the gr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surprising that, with all the exercise, I was feeling bett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aches and pains than I had in a long time, but it was very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thought on it that I didn't miss the computers, didn't mi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entary stuff at all. The only thing I would have liked to hav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have more money. A lot more, and maybe ten years off my 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of six months my rapidly graying hair had turned completely so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w substantial beard, and Angle'sRiki'shair, which she'd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short and basic, had gone from blond to white,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oo much peroxide. She would have panicked in spades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onths earlier; now she left it that way and didn't give a damn.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cles or not, the dirt-cheap semipoverty diet we were eating was 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 and starches and we both were frankly putting on middle-aged fat.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arents or friends wouldn't have recognized us, and, frankly, w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us much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nce in a while I'd wonder if the hunt was still on, or if both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y now decided that the other side had us. We could only hop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sure. And, to be perfectly frank, the longer things went on, th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ven thought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not to say it vanished completely from our minds. You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know, and have experienced what we experienced, and ha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fly out of your head. At least, I didn't think so. But,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was curious enough in and of itself: we were simply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ew selves and losing the old ones. Two aging, fat, low-mai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ies of an earlier age who lived for today and never though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, that was us. And, yeah, we even blew some of it on dru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of the soft kind, and didn't care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trange was that I had spent my whole life in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to program at the highest and most esoteric levels, and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really great artist and painter, and during this whole perio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looked at, thought about, or missed computers in the sligh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 she never picked up even a pencil to sketch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as if, well, we'd been dropped into a Sim as thes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very different from ourselves but content in a basic sort of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paranoia was the one thing that didn't go away. Woul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 Would we even remember? Were we in fact living this life or w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living somebody else's progra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ight be expected, it was the drugs that caused the problem,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at might have happened if we'd gone on the strictly vegan org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lth-kick route instea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from an occasional very m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onal drug I hadn't done much more than a Tom Collins sinc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so letting loose like this was another part of the person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In Angel's case it was reversion, but that wasn't Angel, it was Rik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a long time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okay, maybe it was all for the best, but I still feel guilty abo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an into this Navaho with a bad drinking problem over on the Tex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, and he offered some very specialized genu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 in exchange for enough dough to buy the next few days' boo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we hadn't done much of that sort of thing but we no longer wo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, either. This wasn't the first time we'd taken something lik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uch takings were rare, and it didn't really faze us much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, though, was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it started out pretty much the same, with the weird drippy col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 sounds and kind of flowing modern art that kind of made the b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nd think of early computer graphics and VR, but then things go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. We were so used to being in each other's heads by this ti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ook it for granted that we were having exactly the same trip. Now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ddenly a grid, twisting, turning, and we were flying over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. It was undulating back and forth but clearly converg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entral spot or axis that was drawing us like gravity towar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we saw it. A huge, perfect mushroom, rising up into the jet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atural sky. Somebody, or some thing, sat atop the mushroom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ake a lot of guesswork to figure out who as we approach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d on the edge. The texture felt spongy but firm, sufficient to hol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ood there, staring at a large blue caterpillar that was sitt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with its arms folded, quietly smoking a long hookah, and,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taking not the slightest notic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t took the hookah out of its mouth, exhaled a thick strea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, and looked us in the eye. We knew, of course, what it wa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before it sai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!" it asked, in a deep, languid, almost profess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shua and Angel Lengel," I responded, trying to sound frien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fraid that is not quite right," the caterpillar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l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you are at the moment, it is hardly who you have been or will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just a creature in our head," Angel told him. "You're not r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?" the caterpillar responded. "What is re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got you there," I tol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 is where we are, on a south Texas beach," she told him flatly. "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two of us. Names and looks don't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real, either," the creature responded. "Don't you underst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? That everything you think you know is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ted to reply but I stopped her. "Do you mean to say that we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think we are? That all this is illu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real, and there is everything else," the caterpillar responded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al. I am real. She is real. Somewhere. Someplace. But non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at place is. Real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onsciousness. I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is Texas, but I do know you. I know something of your re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tell that Angel was getting fed up. "Yeah? Like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cowards. You run from threats. You have lost the will to figh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ven lost the insatiable curiosity to discover truth that is withi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any mushroom hallucination. We were being "talked to"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o or which side was totally un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are you? Walt and that crazy woman's group, or Stark's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be telling," came the response. "In truth, I may re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a middle ground, or at least an unaffiliated observ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now totally online and interwo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learning the net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now, and it is fascinating what some of the potential is. Shal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sudden thought. "Are you Brand?" I asked him. "Are you, or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Matthew Br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, there was a sudden electrical glow around the who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, and before either of us could do a thing we were bathed in i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m to feel lik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, and I couldn't figure out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the caterpillar said, "who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or a moment. "Joshua Lengel," I told hi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?" the creature prom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 Lengel," she responded, puzz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upon your pasts," he urg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seem to make sense, what he was saying, but I thought a b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comfortable, if surprising, history of my lifeof Joshu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l's life!going back to childhood. I remembered all sorts of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people and events and places the old me had never bee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, and a whole lot more. I realized that I was looking a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most as incredible as anything I'd seen or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: a life's record, as clear and detailed as anyone's ever was,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happened if the real Joshua Lengel had survived early child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 on to adulthood. Were those people in those memories rea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y being created like the Sim created things because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a logical, believable past? It didn't matter. It was as real a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ertainly not the life we'd been living, not comple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oshua had grown up in a small farming community in the deep w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daho, a community that was very much a theocracy run by some e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part of a breakaway sect of the Latter Day Sai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ommunicated by the big church for it, an act they did not recogniz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. They were right wing, polygamists, calling themselves the Old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s, and they enforced a kind of isolation and discip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elevi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ut religious literature, but, still and all, plenty of close family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rural upbringing. Boys were taught to read the Holy Scriptu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mostly did farming and manual labor. Joshua had little f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ing and knew little beyond Idaho and an idealized 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by God and a lifestyle revealed to Joseph 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Joshua had left the village, around the end of his teens, to vis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and sympathetic group in southwestern Utah to help with a b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ing, and the trip had proven a reve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Once in the town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Angel Thompkins, a pretty, shy young woman who for som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attra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was attracted to him, after he discovere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riginally from some other place in Idaho. Her mother had marri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ah group and she'd grown up there, but she was to return wit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through. She was basically a thank-you present to E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ond, who was to take her as his tenth wife. She didn't want to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d little choice in the matter, and, if anything, she was ev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t than he by a stretch. This group didn't believe in educating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; Angel was illiterate and expected to marry who she was told,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oking, cleaning, sewing, and stuff, and have lots of bab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y'd considered themselves under the grip of Satan and f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eat temptation, Joshua swore that she'd not go and that she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, and she was scared to death but wanted him most of all, so they'd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what spending money he had and actually hitchhiking so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. In a sense, they'd been quick learners, and finding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cities worked and watching real television and getting to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world assuaged their guilt. They actually didn't even sleep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'd gotten enough money through hauling and heavy work for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you get the idea. It was that detailed, and that exacting, and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o that the next twenty-five years of our lives as well. I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t her, and she looked normal. but she didn't look like she had lo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spected that I didn't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, openmouthed, to the caterpillar. "You can do this? Just like t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 Maddox might have figured that out," the caterpillar respon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ing off and down the mushroom even as he spoke. "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, you see, and mathematics, and logic. Joshua Lengel h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such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inute! You can't go and leave us this way!" I prot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rpillar was all the way down now, and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fr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vanished, but suddenly the head popped back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ave you what you both said you wanted," the creature noted. "Now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econd-guess your choices? If you drop out of the fight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ood to anyone, not them, not me, not even yourselves. You migh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enjoy ignorance until you die of old 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Wa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at you wanted, wasn't it? You were bringing it on yoursel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. I only accelerated the process you placed in mo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Wait! What could we do anyway? What good would it have d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Beats me. But whatever it might have been, it is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ing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out? Don'twe still have choices?" I shouted, but this time the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co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there was silence, and Angel and I looked at each o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that she was having second thought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as if from a far distance, we heard the caterpill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"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will make you whole again, the other side will make you forge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sinister in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started. "What? What good does that do us? One side of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ushroom, of course," I told her. "Just like Alice. One side mak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, the other side makes you small. In this case, one side makes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our old selves as the controlling personalitiesan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us smallinto the Josh and Angel we now have memories of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been left up to us which path to t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which side is whl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e, there was the rub. To eat the one that gave blissful igno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 make one choice, wouldn't it? Nothing sinister ... Sinister was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So don't eat the left? Don't eat the left unless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n't matter which side is which until we decide which side we want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ointed out. "I think we're in a rabbit hole. One of those crazy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We can't really accept what the reality is, it's too alien, too un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we're designed to accept, so our minds create scenes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That means that there are two programs here. One will wipe us o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nd make what we have the real line. Whether that mean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lived or what, I don't know. The other, though, preserves us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maybe even brings some of our old selves back forward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It means more than that. Joshit means this ai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, either! That's what they been sayin' to us all along! Everything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we knowed was wrong. Don't'cha see? It ain't just Josh and Ang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ory 'n' Riki, too! The world we thought was real is just another fak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how that critter, whoever it was, could do this at all. 'Cause it ai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 Only what's in our heads is real. That's what they been sayin'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of course, obvious, but I'd been suppressing the idea becaus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believe it and because it started us on a slippery slo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ow convoluted everything was. That was where the informa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not from any computer of any Earth we were aware of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larger, far more elaborate computer of a sort we might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of as yet, somewhere, sitting in what was truly "r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was "real"? Would we know it if we saw it? Damn it, I'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, friends, a neighborhood. I'd grown up, passed through pube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lescence, schooling, college. So had Riki. Had those been fakes? I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emories, our backgrounds, were as false as the rest, then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? What were we? There had to be something real inside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Stark said in that vision of ours? Reincarnation? Reincar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something called translation. Reincar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 being rebo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a whole new life as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ignorant of most of who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been before, in the Hindu or Buddhist sort. Translationmov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m, moving into another existing life, or pot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ing all your prior knowledge? I knew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d as well as body and environment within a Sim; at what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e enter this logical realit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this mushroom, the caterpillar's gift, was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No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, not within the rabbit hole, but three. Riki and Cory, or Ang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h, or ... a transl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Al Stark doing up there in Yakima? If he knew this w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Sim, then why go through it at all? Unless ... Unless we'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ed from the wider net and needed to be reconnected, reh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ain system. How many of us were there, really? How man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created by some computer but instead were hiding with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s? Stark, Henreid, maybe Rob, Matalon, Walt, and maybe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Maybe McKee and Alvarez and Les Cohn and Dan Tanaka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too. Characters in search of an exit, or people in search of reg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proces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energy ripples now around the edges of the mushroom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some sort of electrical buildup, like static charged air.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of blue-white energy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 across the surface of the 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ripples on a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sh! What do we do?" Angel cried. "II feel things washin' away, go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ta my mind. I can't think too cl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feel it myself, although I found it easier to fight than she d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. More, I could feel her rising sense of fear bordering on pa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les, waves, washing away what we knew, who we were. Wav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away parts of ourselv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, grabbed her, and brought her to me, gave her a kiss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surrendered to the energy, letting it flow from both sides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break, wash over us. I had no idea if I was right or wrong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choice, but if I was, it seemed to be the best way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okah fell away; the mushroom broke apart, and we were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, falling down the rabbit hole, still locked in that emb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9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ARP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 many ways a strange awakening, not only because it was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as nor near a beach but also because, quite frankly, right at the star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remember for the life of me who or what or where I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d was old and lumpy, and the whole place wasn't that much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n the partial light that snuck in around the drawn window sha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outside a dog barked at something or other, and I could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vehicle go by and a few muffled comments from somebod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but that was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me, just beginning to stir herself, was a woman I also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of. She didn't look too old, but she had that hard, lived-in t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hat made her seem old beyond her years. She wore no tr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p, jewelry, or perfume, except for a cheap-looking wedding r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very definite feeling that I should know her, and there wer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 visions of an older woman who at least would not have surpris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e there, but she wasn't thi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up as quietly as I could and tried to find the bath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since there was no door on it, and it was pretty damned small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ed a bit, but it was service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even a dirty mirr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at let me look at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seen him befor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definitely a big guy. Hard to tell how old, but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ld me I should have been. Big, scraggly black beard and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below my shoulders, disguising a fat sort of fac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theless tough and leathery. Broad-shouldered, fat, but with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that seemed able to bend iron bars at will. Real hairy, too, all ov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one of those biker types, a Hell's Angel or something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, although I didn't feel any affinity for that group in particu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an some cold waterthere didn't seem to be any hot, anyway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the remaining sleep from my eyes, then went back in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If this was our house, I told myself, we were sure pi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oke up and looked around and saw me, and I could see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expression that she was as blank as I was. Not scared of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That was the funny part. There was just something there that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us that we belonged to each other. Been nicer if we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 were and why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" she said, almost shyly. "This'll sound nuts, but II don'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'. Not you or me or, well, nothin'." The accent was twangy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billy, but not eastern; the voice was high, but had a solid tone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ound nuts to me," I told her, my own voice s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, a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l baritone that wasn't at all familiar. "I'm the same way. But what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the feelin' this is our place, such as i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Yeah. Me, too." She looked around in disg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't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," I agreed. "Ain't much. Whoever we are, we got no money, that'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Lemme open the shade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aybe we can look around and see if we can find any clu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up and got the shade, which was a pain to force up, and I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aid the hell with it and took it off the mount. It didn't really help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ch, revealing mostly some bushes and sky, but at least it l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'd had wardrobes, we sure didn't have 'em any more. I came up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y faded olive-drab tee shirt, a pair of very worn and well patched j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ough cloth belt and simple pressure buckle, and a pair of com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 that looked like they'd been in some war maybe thirty years 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ined since. I did also find a tattered billfold in the back pock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forty bucks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closer and noticed a tattered photo also stuck in there. I fish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saw that it was a faded color photo of me dressed better tha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wasn't hard to do) and the girl in the bed looking even young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ck it said, in a childish sort of block printing, Joshua and Ang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 April 21, 199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back over to her and showed her the photo. "Hey! That's u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. Wonder what happened to that dress I was wearin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what it says on the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it over, frowned, and looked blank. "I dunno. I can't rea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" She said it like it was just some matter-of-fact thing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he was either surprised to dis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upset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ays this was our weddin' day, and that you're Angel and I'm Joshu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," she repeated. "Joshua and Angel. I kinda like that. Kinda figg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s my old man anyways. Just felt that way. Why can't we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', though, Joshua? Not even our family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, but I think we better put somethin' on and see where we are,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nd a pullover dress, not much else, and put it on. She had a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body if I had to say so myself, but the dress kind of hi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parts. Oddly, I liked that. Made me feel a little more secu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I guess. She did have hair, thoughlongest hair I'd ever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girl, in spite of the fact that it was black and thin and kind of strin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looked like she'd never cut it, and just tied it off when it g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probably were some kind of shoes or sandals around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lace, but from the looks of the bottom of her feet she went baref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ime anyway. At least we were decent, and I unhoo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latch and we went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right, warm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ed to be some kind of laborer's camp, not either per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. A place that was put up for people to live, but not all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ound us were parked various trucks, heavy machinery, plus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-down ramshackle shacks like the one we'd spent the nigh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like lumbering, or something like that," I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pe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have some real skills at it. I couldn't run that stuff if you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queezed my hand and stuck very close to me. "II dunno. Mayb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a see if I got some glasses or somethin' in the sh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thing's real blurry, that's all. I thought it was just wakin' up and a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but it's not. I mean, I can see real close up and all, and I ca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 good, but the world's a blurry m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good news, but there also wasn't much I could do about it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I sure hadn't seen any glasses around there, and I couldn't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ould get for what I had on me in any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Well, stick close and we'll look for 'em in a bit," I told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 that they existed. "In the meantime, I smell some food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folks, so let's go see what we can see. Let me do all the talk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bunch of rough and rowdy types sitting around picnic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end of the shacks, and there was a kind of outdoor kitch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under a wall-less roof where food was served. There were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working the kitchen area, but the men certainly outnumber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r four to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over to the kitchen area and were greeted in a more-or-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way by the girls there, by which I mean that the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that we should be there but they didn't act like they knew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feel like I should help," Angel said to them. "I don't see too goo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do some cookin' and cleanin' I s'po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old help welcome," one of the older women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'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help from that lot. Get yourself somethin' to eat yourself, the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hen you're done and help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t turned out that we were part of a temporary hire for a l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clearing roads back into the place so that the big boys coul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clearcut. I know a lot of people don't like that kind of thing,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bread and butter of the northwest, like cows were to Texas or c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braska or crawfish to Louisiana. While officially we wer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ing the regular labor, in fact we all knew that w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was bordering on the illegal, with some company sending in nonun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ith no skills or backgrounds and no paper trails to ge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d old-growth forest before the feds or the environmentalist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was in cash, under the table, and was based on the progress w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ours we worked, but it could mean a hundred bucks a day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and lodging, such as it was, provided in the old camps from the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CC and WPA, it was free and clear money, and, hidd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, it was also off the books so no ta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guys were temps hired from various places around the reg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were on welfare or some kind of government assistance tha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ated by the job, but this was how the game was 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nner, we'd cleared half a mile through the deep forest and don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ng and pick-and-shovel finishing. It was hard and sweaty work 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-brainer; the one company guy there basically showed us the mark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vey teams made from the satellite photos to build the roads t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point. The womensome were wives like Angel, othe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friends or just hangers-on who had nothing better to doweren't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what they could back at the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I got back for dinner, Angel had managed to get taken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the shack, where she'd pretty much spent the day cleaning it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it as livable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find a single soft old suit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mor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 for the two of us, a pair of well-w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pskin boots that would fit her but would be overkill in this s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, and a few basicscomb, brush, that sort of thing. No gla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No underwear, either, for me or her, and no socks, either. I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saving whatever we could. My stuff looked like it came ou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ation Army or Goodwill store after starting life in a surplus store; 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very basic pullover one-piece dresses, and an old oversized sheeps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 with half the buttons mi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next few days and weeks the pattern didn't really change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learned a little more about ourselves by just what we did and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We didn't drink coffee or tea or Coke or anything like that. Juice, mil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ter, that was about it. It was just, well, what we did, that's a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men got a kick out of Angel's total absence of makeup or jewel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cheap wedding ring, but something inside her said it was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things and she didn't. Both of us sort of got the nick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y Joes, although we didn't do any Bible thumping and didn't eve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used to the outdoors, too, like it was a part of us. Heating up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 on a fire, then using it to bathe one another in a tent and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from smelling up the state, that was easy. Cooki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s out there was also fairly easy, as was managing with keros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terns at night, that kind of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did do a lot, every chance we got, was make love, almost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rt of our daily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ision got no better, but she did manage to do things within may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-foot reach with no problems, and she was getting used to it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in spite of being so nearsighted. She also develop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skill, fixing up the shacks, even the shack walls, and m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ude furniture as well. She had both sewing and carpentry skill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from somewhere, but we didn't know 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one night, fairly late, when it was pitch dark and you could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g or hear anybody except cric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bugs, we were go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l good and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kind of electric shock that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e and her as well. There we were, about as together as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woman could get, and suddenly there was this, well, awak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?" It wasn't something that was said, it was rather something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k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ush, I remembered who we had been, the lifeno, livesbefor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rpillar and the mushroom and all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where back in the north woods," I told her. "I think we 've both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years or more in age but otherwise no improvement. As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it is, or where everybody else is, who can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it happen? And why can't our other selves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ck," I guessed. "Shock from the rabbit hole and the energ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d. I think we don't have memories because we don't exist 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orld. I don't think it's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come back to the S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ft. I think you're supposed to go to the next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ings started coming too much in rushes, and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 sense of disorientation, of the mixing of our though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 so that it was difficult to sort out one from the other. It go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that we had to break off, and things got so dizzy that I felt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out. When we both awoke again, it was mo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Joshua and Angel again, but now we had Cory and Riki pres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in a background sort of way. We were Joshua and Angel; we spo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d, and generally felt comfortable as those two. But now, in back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knew more than we should, and, in a pinch, we could act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even though it seemed as distant as two people we'd see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once long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then, was translation, except that instead of prog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fferent Sim via the rabbit hole, we'd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one. Angel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ousy vision and couldn't read or write, and I still was more 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in that situation and in using brawn with the others th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myself as a hotshot hardware designer and program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we were close, such as in bed together, holding hands,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sort, we could force our old selves to the fore. It beca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n the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found out where we are?" I asked, having been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at that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egon someplace. Never heard of the towns. A good hundred m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land, though, around Mount H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urs, not days, from Yaki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. Cory, those places are so vague to me now I can't really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m in my own mind. Have I lost too mu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both lost some," I told her. "We aren't Cory and Riki anymor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are Joshua and Angel and we might as well get used to that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t's done by a big machine, but it's kinda like some religions.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m, we're us, but we got their souls inside drivin' us, and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y as well face facts. Cory and Riki are dead.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t 'em have died for noth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are we trapped here? Or are them others still goin' at each o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, but I don't think we're cut off here. Why'd the caterpillar b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if we were? Figure we ain't the threats we used to be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just waltz in there no more, but we got one big advantage. We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their layout and all the rest. They don't know us. We don't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, we don't act the same, we got no records, we don't exist.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that power of theirs, though, we can make real use of it. Mayb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e can start spookin' that redheaded broad! And Cory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, but I still got his memory of that bastard wastin' them kid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er thou goest, there I shall also go." She paused a moment. "I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hat! I guess I am Angel, Joshua. Ain't no way Riki woulda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for a minute, let alone said it. I love you whoever you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don't seem to be no future in runnin', anyw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other week and a half, tops, the project would be en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getting into late August, and in this area and these mountai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almost anything, including the possibility of cold and even s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uch warning. At that point I could easily have two grand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, and that might be enough to at least get us where we had to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ybe a stop for some g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us down to Bend when the work was over, and with the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, there were a few things that I figured just had to be taken c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I checked us into a motelnot anything fancy, mind you, jus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budget places, but it had real beds and real baths and showers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mell. I hoped we wouldn't be there long, but it was something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fford to do for a couple of days and badly need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we had the money, buying any kind of car was out of the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e didn't have licenses, and, with no address or family nam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likely we could get tags in any event. On the other hand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cal station just across and down a little from the motel, one of the gu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who looked maybe nineteen or twenty, had a For Sale sign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and beat-up Kawasaki motorcycle. He said he was going off to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east and didn't have any way to get it anyw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let him s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to buying the thing for five hundred bucks, more than a quar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had left. He just handed over the title and took my word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everything with the DMV and he didn't even think to get his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s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to tell you, it ran real rough and smoky, needed a paint job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ody work, and we really got took on it, but now we had some che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s and, I figured, it would take a while for anybody in the bureauc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lly catch up so long as I didn't get hauled over by the cops. I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a little practice on the thing, since while my old memories sai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ridden the things at one time or another, I sure couldn'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. It did take some getting used to, and I almost cracked up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s on back roads, but it came to me, or came back to me, pretty 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to be very legal meant picking up some helmets, which turn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outrageously priced, and then making sure we had at leas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 clothes. That meant, whether Angel liked it or not, pick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jeans and tee shirts for her to wear and, at least for now,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s, all of which I was able to get from a thrift store. We had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over it, but she eventually relented when I offered to tak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glasses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ugged the hell out of me when we started off on that bike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had to pry her off when I got to this strip mall with a Glass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sign and an optometrist on duty. Trouble is, it didn't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 optometrist tried hard not to use big words, but he basically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gel's problem was due to cataracts, the kind only old people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ut which anybody can get. He said that the only way to help wit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get them taken off, a simple procedure no worse than the dent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he also urged her to see a doctor for blood tests since cata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lks that young often accompanied diabe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we thanked him and left, but the fact was, you needed an eye do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ited for an appointment and paid through the nos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which I did check by phone, was a couple of thousand dolla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 eye. Since we didn't have any insurance or any legal existen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it would be tough to get it done, and hospitals didn't see i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ergency" but as "elective," like plastic surgery. Why keeping fro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was seen as no more serious than a nose job was beyond both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she assured me. "I'm used to it by now, anyways. Beside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well, I might lose my nerve ridin' on the back of that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're an artist!" I responded, much too upset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le. I knew what it must mean to a painter to lose her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. She was an artist. I'm a mender. I'll get by. I'll have to, less'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igger how t'get loads of money fast. Besides, what's the idea here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are we goin' up there and seein' how we can screw 'em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get outta this here world or are we gonna stay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point. "Okay, we go," I told her. "But we either get those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r we get another translation." Damn! Why did the computer, wh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like in a Sim, have to do this to her? What "logic" mandated this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have any bombs for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meantime, you're gonna lay off sugar," I told her. "Hard to sa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diabetes or not, but no use in you windin' up in some stup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'cause you ate a jelly doughnut. I'll do it, too. You been wash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red most of the time anyway, and maybe that's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t was just you wearin' me out," she responded. "You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animal since we got back to this Earth, Joshu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me to cool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. "I most def'nitely do not. Right now, it's what I do best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jo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we headed out of Bend to the west to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s north. I decided to keep off the freeways and take the back roa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because it minimized meeting cops but also because it wa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to ride on. We bought some basic foods and stopped here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wanted something, Angel cooking on a small Coleman stov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cheap. One meal a day we decided would be a luxury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meant McDonald's and Dairy Queens or maybe even a Denny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, however, mean slower going, and by the end of the first day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p at the Columbia River gorge, with a mighty big lake between 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 State. It wasn't much use in going further then, and with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, only bright for the headlight, days seemed a better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ill warm enough that we felt okay sleeping out at night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, using some old blankets on the grass and pulling the bike and 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n public land so we couldn't be seen from the road. We got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r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it out in the middle of nowhere, although we hadn't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there afterward in the dark, both of us couldn't help but reflec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arre it was to be two people. Only we weren'twe remembered ou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, but we weren't them, not any more. We were Joshua and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those were our main, "real" personalities. Acting agains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s would not be impossible but would be hard and would take an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 will. And yet, if I had the ability to get to a terminal, I could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f will, bring forward Cory Maddox's knowledge and do small wo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he could. That was the thing, though; latent knowledge, la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, even a latent vocabulary were there, but there was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and that was Joshu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hird level was as the Lengels, and those memories had return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ccessible but no more part of us than Maddox and Fresca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of us even liked them much; they'd started off falling off the h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 and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 devil's own anyway, and they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o a real competent job of si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ove to have the marriage license and driver's license, though.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those two were twenty years older physically than we were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different as well. Actually, I wasn't even sure if they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. I wasn't sure if, now, Cory and Riki existed except in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. That would have to come out when we got to Yakima. Still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aken to referring to people we had actually been in the third per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seemed right to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how many folks we been?" Angel m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 to say," I replied. "That last time, old Stark said he'd been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. Got to figure that's us, too. I think we all got stuck in this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th of us had them dreamsall them different folks. Some of 'em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mic books and stories Riki used to do the pictures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just thinkin' of that mostly naked girl with the sword," she chi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lotsa others. I rememb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s the girl and I was the guy. You think they was real once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that we was them peop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be. I wonder how strange things could really get if what we thin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rue? Fantasy worlds? Magic? Strange critters? Who know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magic to me," she said. "Well, think on it! Don't matter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'em, the big-shot magic men gave their chants in them dead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ved their hands and the impossible came up. So what if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in' numbers 'stead of words and typin' 'stead of wavin' your ha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? Same thing. Presto! Cory becomes Joshua, loses twenty y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sex ag'in. Riki becomes Angel, better lookin', better built, b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-fashioned ignorant hill wife goin' blind and can't read or draw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could probably read, or draw, if you forced it," I told her. "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ill there. It's just that Angel do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or need it like Riki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 thought, in spite of our lack of specific memories beyond those tw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 must be there, hence the dreams and the instincts. In a sen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doing just what the reincarnationists said people did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what was important and unique from past lives and creating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ties. Not a Joshua or Angel, no, but more basic tha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our past caused us to come out here differently,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, have different interests, passive interests in a sense. Both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ntigovernment, pretty liberal but not actively so, and we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take on any danger head-on. We ran. We avoided. We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s much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 have known that Walt wasn't who or what he seemed if I'd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? Were there clues, signs, in those years we worked togeth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tipped me that something, at least, was wrong? Mayb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not. Rob was sure on Stark's side, and Walt just as surely was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both sides looked like a choice between being a peasant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ler or St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else knew and was on whose side? Dan Tanaka? I doubted if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, or even guessed at it, at least not as of the last time I saw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? I would find that hard to believe, too. McKee? Alvarez? Who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was sure. The whole business when you got down to the S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was coated in some sort of Alice in Wonderland metaphor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 seemed to either accept or at least find unavoidable. Wonderl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 holes, boojums. all that. Whose doing was t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B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kept surrounding everything since my world had come 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, Brand, Brand. Brand the genius, Brand the martyr, Br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mind. Somehow, Matthew Brand had figured it out. 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Brand had deduced or worked out that something was wrong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'd moved heaven and earth to get everything he needed to pro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he could prove it, to begin once more to control it. He also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ces, maybe competing ones, knew more than they were let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; knew enough to ensure that they were there when he powered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did his proofs. There when he suddenly left. Not dead, but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with not quite enough information and tools to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s were easy to deduce, although there were big, big ho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. Sometime, somebody, in a world we otherwise know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ut which had to be far more advanced than the one we now kn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a vast computer for some reason and put tremendous knowled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t. Something went wrong, or so it seemed. A group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group, of people from that original place, that true universe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to the system and gotten lost, then trapped, in an ever-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exquisitely detailed virtual universes. Brand, or whoev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he really was, clearly was at least the project or team lead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knew what he was talking about. He was the only hope for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together again and back to "re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ject had worked too well. You lived an entire lif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-elaborate Sims. If you died, you went into some sort of susp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in a rabbit hole or what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orn anew in a new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have no direct memories or knowledge from your past lives.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get through without dying, then you retained all that knowle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memories, and you could enter at almost any poi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you w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was possible in a Sim, but once the basics were establi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illed it all in with, as the folks at the campus had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linchingly detailed and cold-blooded log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ere did the universes come from? Were they preexis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ject, or were they created? Les and Dan had both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the "full system"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programming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s from the minds of the people who entered. Some of these peopl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damned sick, very clearly. What kind of worlds might they create?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s one bad enough? How would we know it when we w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" universe again? And was that caterpi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Brand, or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y Brand, or was it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some remote, now alien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real" world using us to debug its projec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iki had been Rick, he had insisted on facing Stark, on do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down over this knowledge, of trying to beat Stark at the game. I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fe, partner, live-in, or whatever, had begged him not to. Clearly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illed Rick, and then, almost certainly, me as well. Being reincar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orld had us forget all that, but, deep down, whatever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k's" fate had so traumatized Riki, or gone so far as to give up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the system, that she'd stayed out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tistic talent to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worlds probably based on past universes and lives, an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ey looked so damned convin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gave up, but she couldn't stay away from me, or me from her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sign, subconscious seeking ou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cause the closer you are in one life the closer you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and I couldn't stay away from computers and advanced network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however, stayed away from Brand, and Brand's project, initially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that I really didn't want to go through this again, either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een involved, either of us, back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and Subspace had kept me fat and happy until the joy ended. R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in Stark, knowing certainly who Riki and I had been, but perhap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 Walt, too, was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Walt called in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, whoever she was in all this, to both intrigue and scare us a 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be keep us from joining up on the second Wonderland go-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had backfired and driven us right into Stark'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they want us the second time but not the first? And wh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and Matalon want us down there? What was so special about u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They needed my direct contact helmet design! That impli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a more minor flunky type but still somebody who'd work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be for Brand before this started. I was part of the origi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project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ssistant. When they had Bran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need me. When they lost Brand, they needed some of the detail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expected to come up with that Brand hadn't yet imple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object wasn't to quash the competitionwho knows when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into competing factions, or why? And who knew who had the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in discovering how to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inside the universes? D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was to get out of here alive. And "here" meant this uni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Brand? No, although that may be necessary. To find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," the way "out." The question waswould we like, or even recogn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al" univers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we will," Angel said firmly. "I mean, all them books, them mov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m good guys and bad guys, gods and devils, you name it. All of '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is Alice stuff. Computers don't write all them books. They stick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in the universes, right? Like the little one did with Dan's help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Oh, I see what you mean. A lot of this is probably very much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we left, even to the people and history and art. It's just, may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n what we'd think of as the fu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' like that, ye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as drawing on real material to prov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-but-very-realistic worlds, but it didn't write every book i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 or every letter, or invent every important person and ev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took them from somewhere. Some from older Sims, sure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k, not the core. As far out as some might be or get, this on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to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's why there was so much frantic activity by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understood to break ou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Brand was saying, too. That we, all of us, came from a worl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, where Lewis Carroll wrote Alice in Wonderland an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-Glass just like here. And any world that allowed that could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ien or that terrifying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much more mysterious was just who we really were. How far ha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yed? It was impossible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think you know is wrong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 longer true. Knowing what you didn't know was quite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exerc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 dawned cooler and wetter, with a chill mist coming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. It was still beautiful in the area, and the kind of place tha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probably wouldn't have minded living in permanently unde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I described it to Angel, who nodded and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fraid we might have to go west all the way to Port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but it turned out that we came ucon a ferryboat not too many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of where we'd spent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funny place for a ferry, and it was a Washington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ender of the sort you'd expect up around Pugel Sound, al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a two-lane U.S. route that didn't seem all that big a d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was it a pretty weird place to find it, but it had one other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with the others: it wa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fair amount of traffic waiting for it, but we knew we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uch of a problem getting on with the motorcycle. We didn't tak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llow in a Bronco who looked local explained it as we watched the b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finished this road back in the thirties, with federal money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"Then they finished Grand Coulee Damthat's just down t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, creates the lakeand flooded all the roads including the on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uilt and paid for. Only thing they could do was either give b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 put a ferry on. Been a ferry ever since. Can't charge 'caus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money. Funny, huh, even sixty years plus on? Since then, any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 who want to take it off and find a loophole get to be for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, I tell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argue. The price was right, and, it turned out, we were pretty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ashington State as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ven managed to get some rough directions to Yakima from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we still managed to get lost a couple of times on back road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igured i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really matter. We still rolled into Yakima in midaftern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efinitely looked the same, and, more importantly, I took a run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apartment blocks and saw that they were still there and peopl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in them, and there was still definitely a road back to the camp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at, we could feel the place, feel the energy that wa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and that, apparently, others could not feel. Maybe Stark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could, but not the vast population that also lived he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ofwhat? Ghosts? Cipher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y real, or were the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lid holograms or audio-anamatronicsabsolutely convincing ev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reated entirely within the Sim program and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cha Walt thinks so," Angel commented. "That's how he could shoot '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bat an ey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're right," I answered, "but that doesn't excuse it. How doe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 And if we can't tell who's who here, and are dependin' on the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' able to recognize us, then how can you ever be sure? Besides,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ive'? I don't want to write off Cory's family, his friends, his work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they might've been created based on other realer folks. They'r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, and I got a real suspicion that they think, they act independ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makes 'em real as far as I'm concer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want to dwell on it, or dredge up that awful memory righ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re than we already had. Instead she asked, "So, where are we go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while we figger out what we're gonna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ot money to last a few weeks, but it won't last a long time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gas and oil and stuff to buy, too. On the other hand, if we're still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hristmas we got bigger troubles than runnin' outta dough. Gonna b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and wet to camp regular, though. Let's see if we can rent someth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for cash, month to month, maybe week to week. All places go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like that, and startin' now the seasonal folks'll be go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quite the case. In fact, the place was filled with people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harvests, including a lot of temporary workers, some from a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as maybe Mexico although none of 'em would admit it.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 were some sort of American Indian. It was, on the whole,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 and aboveboard, at least in the way they treated the people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azy like in some places, and they had a fair amount of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like me willing to work cheap and be paid under the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emp quarters were about filled up, but they found us a big old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loor in it and sleeping bags and cots and all that, and it wa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being back in the log road camp only a lot nicer and cleaner. You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go to a porta-potty to crap, and they had worker's changing ro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ig storage barn that had warm group showersmen at on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at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rprised that, because of my size, they wanted me for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for heavy labor. Seemed that there was some proble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rious groups coming in and not all of them mixing we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up fights, cooling people off, or just general peacemak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I ha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, to my delight, just how strong I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ord spread quick that I really was a Hell's Angel on the ru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ean done in CaliforniaI don't know where that started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hing to stop itand that gave me a lot of authority. I mea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ones really thought I'd kill 'em without a second though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qual or greater importance to us was that we were working,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week, in the very fields next to the campus. I'd routinely go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, at least as far as the fence, and look across through the t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the cars and heavy traffic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also feel the pulsing energy from the place, day and night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could use it, grab it. I wasn't getting any visions or major flashback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; whatever power I had been able to draw from it seem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upposed to take years for cataracts to completely blind you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y it was never an emergency, but Angel had noticed very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ioration, greater blurring, graying out, and the splitting up of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ll bright lights and brightly lit things into multiple images and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ull spectrum rather than as a point of light. Within a week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n to the property next to the campus, she couldn't see mu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hatpower," she said firmly. "Like what they say happens to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get too near that 'tomic stu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diation? The power's caused the blindness? Could be. It sure speed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Butwhy you and not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,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been gettin' pictures. Pictures in my head. Not like seein' 'em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like dreamin' 'em, but pictures all the s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hat? I've gotten n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well, outlines. Like people drawn in one-color out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Not stuff that just sits there, but anything that you need to tur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, like lights and stuff. Like cartoons, only I know it ain't. Right n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and it goes, but it seems like the more we stay here and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I get, the more I can se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kind of sight. That wasn't cataracts, that was some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to her. Was she seeing just in the invisible ran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heat? Light? Or was it something else, something more all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e nature of this worl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I told her, "if you can get some kind of second sight, 'specially if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d to that stuff over there and them people, it'll help us figure a way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even explain why you got stricken like this. But it don't help you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ay righ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ain't right," I told her. "There oughta be somebody with you wh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get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how I found Wilma Starblan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 a full-blooded American Indian and looked it, a membe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 I couldn't pronounce that was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e Nez Perce, one of the native tribes that had b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 and Idaho before the white settlers and who were in f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o fight for their land, with the usual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five two, chubbyokay, fatwith a classical almost-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Indian face and big brown eyes and shoulder-length black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ctually finished high school, which made her a lot better edu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gel or Joshua, but she'd stuck home rather than try anyth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t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because of family problems. That didn't mea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continue to learn, but she directed herself to the older healing 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man, the herb and potion and who knew what els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s that went back to an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She couldn't actually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an in her culture, but she was in all but title, and she believed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through the trees and the rocks and down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 that crisscrossed the world and to the spirit world bey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een a hookah-smoking caterpillar and in fact ac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I wasn't about to call her nuts, but the important thing was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re because "I'm the only one with the traditional knowledge who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nd my people need me here, sometimes," and she was wi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ut with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the two of them took to each other like long-lost rel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ite of having nothing apparently in common. Wilma also ha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ith the blind, it seemed, and, more important, she was e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about this second sight and interpreted it in a metaphysical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ked her a lot myself, and found having two women around was no bu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days, though, we were told we were going to be moving ag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some distance away from town or campus. Angel got upse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dea. "It's where we got to be, Joshu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agree, but I wasn't sure how close we could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w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ope if I kept the job and commuted from someplace in tow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ho stepp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my own people are heading home after this batch is in," she tol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hing to me if I get back soon or not. On the other hand, Ang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done pretty well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's no sense breaking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move in with us?" I was surprised. "Um, what about your famil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, it's gonna look, well, fun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 about that! I got no real family left now, got nothin'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, so it doesn't matter when I get there. We'll make do.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mmute out to wherever the job site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I can just hardly support the two of us," I pointed out. "I ain'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I can handle th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an odd grin. "Don't worry about that. I got my own business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brought enough money to be on my own myself. I won't b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cepted the offer, and even let Wilma borrow the motor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cout out nearby accommodations. I admit that I was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uspicious of herthere seemed no reason for her to do wha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, and when some of our friends had turned out to be the mean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nks it was easy to suspect anybody but our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ales of the Native American shamen and their powers and sec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began to ring some bells, if not in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ertainly in 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Spirits in trees and rocks and such weren't something I was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, but the idea of being able to find and travel through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 "beneath the Earth" to even-more-bizarre realms might we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abbit holes, and perhaps other worlds at the e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If Walt Slidecker could mount a small army of creatures tha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y crawled out of a Ninja Turtle movie, then why doubt ta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-headed manlike creatures rowing across a golden lake under a dar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sk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ally had to press her on it. "Wilma, just why did you come here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your interest in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" she answered, giving me a twinge of nerv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oo. So does Angel. Somewhere here, there is the most powerfu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, controlled, shaped, directed, drawing all those who can sense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ower. Years ago I felt it, but did not know what it was and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its call. Now it comes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have you contacted any others? Met or told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my uncle, whose name is Samuel if you can believe that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and bid me follow it. No on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body here until you spoke to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body.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Cause they're bad folks over there what got that thing runnin'," Angel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"And they got soldiers and guns and all the rest, too. And th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against 'em, well, they're just as bad, maybe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e ones over there," Wilma assured us. "At least, I know Mr.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friends pretty well. I've had a tough time ducking them, but they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hard time picking me out. This other group against 'em, well,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to me. but it's not surprising. They're dealing with powers the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 that nobody in this life oughta understand. I think they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the world with it, and who's to say they can't?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miled and shook my head and forced as much of Cory Maddox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as I could one-on-one with somebody else. "Not rule the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. Get out of it. Get to a new world, and get there alive. This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e real world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art of a machine. A machine that's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us trapped. The othersI don't know who or what they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me. "You're nuts," she said at last "Of course this worl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and I'm not sure most of the people in it ar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somewhere, but not here. We been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world, Wilma. Angel and me, we both been in that place bef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out. We know how it works, sorta. Not why it works, but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t, if you get what I'm tryin' to say. You been in the other plane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even-more-familiar ones. But, in there, they got ways to mak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, almost like orderin' off a menu. Took the power only God sh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that only God knows how to use. This Stark and his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tryin' to round up all the 'real' people, all the folks who liv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come from the real world, and use them to get themselves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all trapped. That's what the thing's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opened her mouth, then closed it again, and finally turned to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uy this cra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nodded. "I know it's true. Like he said, I been there. We didn't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und like this, but we was there. We changed. We got changed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orst, but i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want out. Out without bein'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s or serv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cold-blooded killers on either 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 just what I'm in for now, but I still think you two are nut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maintained. "Still, I can't deny the power that's there, or the g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ards and Marines and all. How do you plan to get in there?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ou do if you do get 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 of the answer to one or the other," I told her honestly. "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I do have a little idea of just how I might get in. After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in't sure. I don't think Stark will figure on us bein' the same one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way, 'cause we look different and we ain't supposed to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 to an old one different, but we'll see. They got to know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n they did when we left about how it all works. I got to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re you gonna get in there?" Angel asked, and Wilma was als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 not be for a little while, so don't get all hot yet. I just been think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bout time I changed jobs i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0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H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CH 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campus itself was well insulated from the road and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the latest in security gear, the apar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for the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really meant to look like just another affluent develop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it was. The company was the landlord, so outsid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 were rare and mostly for cosmetic purposes, but in spi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a bit more in the way of "private" security patrols and the lik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, felt, and was very much like any other neighborh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so used local labor for general services, from mai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ing and such, and it wasn't that unusual to hire folks for a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. Nothing clear-cut opened up foi several weeks, but then we ha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snowfall that laid down several inches on the city and made it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hristmas card unless you had to drive. By this time w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ing a much less comfortable but reasonable two-bedroom apart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neighborhood about a half mile down, and I didn't consider i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walk up there al all. In fact, I liked the snow; it gave the whole are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purity and clean feeling that sort of covered up what wa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 big problem was that we didn't know what wa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talon and Walt Slidecker still around? Was almost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opted into the project or put out of the way except us? Did running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 like that draw the "real" reincarnated and translated like flies to su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more, like Wilma to Yakima? It was impossible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what were they doing in there? If the idea was to at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and then do away with those not on their side, it impli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and his people still hadn't gotten all their enemies. I don't think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about us; we had run, and would eventually live out our lives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e in the natural course of things, and then the reincarnati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 of itself. Besides, as reincarnations, we weren't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ny details of this anyway. No, Stark had to be looking for a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 or a Walt or perhaps ones we still didn't know about; peopl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locked him or posed a severe threat to him and his oper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and who he was determined to get rid of this time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ew that something was going on, though. Angel could "see"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then "see" it as well through her. Her eyes were completely 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point, and she was obser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same sense that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when they'd first turned on the power and given us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s on and off. In truth, she was developing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although as Angel and not as Riki; this made the power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interpret, use, and direct what she could see, and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uch a tragic waste. Not that Angel wasn't as smart as Riki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hardly be an artist, nor even a mender, not now, and she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s Riki in her mind. It was almost as if she were re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and all the knowledge and memories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becaus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oing, she didn't have to think about or dwell on the idea t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down an old, possibly ancient enem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wonder just what Stark had done to "Rick" in the life befo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that one so briefly glimpsed in a fragment of memory. Whatev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it was so terrible that the residual memory, or at least the fea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had required her to become a backwoods mountain wife and forge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so she wouldn't have to think on it and fear it happen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how much of her mental state was from that rather tha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rt of Sim-type causes or that program we absor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ove to know how to write a program like that, and where, 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but this was an element that nothing in my own memory prepar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Even now, walking up to the development in the snow, shovel in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nd 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I ever had in this world, it was 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of this as a Sim. My feet were cold, my ears were cold,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looked and sounded normal and often pissed off as they wor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 themselves out. I had to turn down a couple of lucrative offers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 to the neighbor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ed to be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urrelationship with Wilma had changed, too, over the week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all moved in together. When she experienced her first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with us, when she saw the visions that we could occasionally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ngel could conjure up now easy as pie, and when she "saw"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 and "heard" some of the scientists working at the camp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believe at least in the basics. I didn't blame her for not accep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that all this was an elaborate ill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didn't matteri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nses say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l, and there are no false moves or lo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in your experiences, then for all intents and purposes it's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everal things going for her that we needed, as well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ly wise, tough as nails, had a legal identity that included a driv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all the rest of societ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artifacts for survival sa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dit cards. She also had a handgun. I had something of an aver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s, whether Cory or Joshua, and Angel was nearly terrified of them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not only liked them as a good child of the west, she was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uch of what Angel was not and even Riki hadn't been wa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of their mutual attraction, I think; each was very much everyt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s not, yet, deep down, they both actually cared abou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It had been a long time since either one of us had ru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 was, character or not, deep-down good, and it was almo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ffirmation of hope when we'd found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eveloped over the next couple of months, though, was un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ecame, in every way, a threesome, a family. There wasn't an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r any single action or feeling that brought it together, it jus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e'd been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. Angel not only wasn't jeal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ving another woman in the place, she was actually encour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more than even me, when this extended to the last barriers in su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falling away. Nothing was expected or planned, but 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it go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, I sort of had two wives and they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me as their husband but loved each other as well. I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wn and retained enough knowledge to understand at le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s of the project across the way; Wilma had the nerv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, and the drive for us; and Angelwell, Angel had the V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made the rounds of the wealthier townhouse area of the develo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and even spoke to a number of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, none of whom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of Cory Maddox in me. That was a relief; Angel and I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pretty much identify the "real" or "object" personalit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almost on contact by this point and I was afraid that some of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ot more experience inside the Sims and inside the energy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able to do the same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, however, were like Wilma had been and to a small extent still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tell and in some cases probably unw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lso the logic conundrum I'd still not solved about the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nd the Sims being run inside the lab. I mean, if we were in a S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ose Sims, the lab, everything there was just an illusion, too,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to be sure, but not under the "ruthless logic" of the program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 and laws of this Sims required that camp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omputer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 Brand Boxes, and all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, there I was, helping dig Dr. Daniel Tanaka's car out, clea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 to Les Cohn, M.D.'s place, even pushing Rita Alvarez's Bronco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ss she'd gotten it into. Those, of course, were only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 hired on to help that day; many others were juniors, technic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reaucrats and even security types. In all cases I offered my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kind of heavy hauling or handyman work, and told them how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me. Quite a number wrote it down, which was what I was co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ed very much to become the familiar, regular helpful fac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eighborhood, their families, their lives; the kind of fellow you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en needed but otherwise never thought much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eading home, I walked right past the old apar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iki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hen we were down here. Those were still our curtai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and there seemed no lights inside, so I had to wonder if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tuff wasn't still in there as well. Maybe sobut any way to get i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distance away, and the last thing I wanted to do was to break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get caught by Stark and his people and have to answer to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 outside when I returned, smoking one of her cig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bit and steadfastly refused all arguments to break it, and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do was condescend not to smoke inside the apartment where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uld have to smell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 what you were looking for?" she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"It's a start. They know my face now, and they took who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without nobody gettin' wise. I was surprised that so many of 'e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up there, even a bunch of new ones. I just can't figure out what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' over ther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sual stuff, I think," Wilma commented, blowing a huge smoke p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ubfreezing air. "This guy Stark and his buddies aren't dumm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letting everybody play with this big toy they got, and mayb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out a little about how the thing works. In the meantime,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he wants to find are here. I think you're suckered in, shown w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 really interested, then offered a real solid position in Stark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If you pass the tests and go along and don't get squeami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come one of them. Otherwise, you get marked. I don't think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pass into a new world until everybody of their kind, meanin' us, too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is one. Anybody he's not sure of, he kills. The rest he tak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Everybody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Brand got out while everybody else was here," I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He screwed 'em by playing by the rules here. Who's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really out, though? If he's in one of their mental Disneylands, he'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f he's your caterpill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stuck in the tunnels between the wor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we go through, too. He just figured out how to die and stay ali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. He's still stuck, I bet. Or maybe he's back 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else, like you and Angel. Ever think of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, and it was both a logical and sobering thought. If we could do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couldn't he! Of course 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finished her cigar, spat into the snow, then tossed the stub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ness as well. "Let's go on up," she said, thinking. "I think mayb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get Angel to cast the ru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ting the runes," was the way Wilma described Angel's near trance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ure how much ceremony was really necessary, but it did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 everybody down and make it easier to concentrate, so I went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had come up with it and it had seemed to work, so we'd stuc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even though it was cold in the apartment and it boiled down to s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 and cross-legged on the floor, close and touching one an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ing breathing, clearing the mind,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all of the impressions had been random, and many had been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snapshots of past lives or bad mov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ever they were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spontaneously long ago. Then we'd managed to tie into o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f the people at the project, to see scenes, overhear par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ind of thing. Now we were going to try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, something different. Now we were going to try some 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, but Angel would be the one who'd have to lead, and we'd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much blend with her and be along for the r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, nothing happened. A pitch-dark apartment, a none-too-warm r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ill seeping in, wasn't all that great, but we reached ou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us pulling each other into ourselves, and, after what seemed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while, the chill, the apartment, even the feel of body against 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vanish and we became a combined, disembodied entity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y who saw in the darkness as well as the light, and who rose from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own at our bodies, then rose some more, melting righ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 and out into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very strange vision we'd never gotten used to, a small city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the context of heat and energy, houses and hote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s, all ghostly, semitransparent structures of eerie reddish ener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flashes where there were exceptionally warm heat sourc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ing ghosts of people walking about, seen only as glows of dar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urplish ene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actually see the electricity running down the wires, from po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 and into the structures, but you could not see the poles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bout a half mile over the other side and off to our right,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, pulsing dome of glowing greenish light, throbbing like a heart, or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reat breathing beast. We had been there many times before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much will, with this sense of direction, with this total l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over what and 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suddenly, we were there, on the ground, inside that pulsing fie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and feeding upon it. We feltsolid, as if in fact we were in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alking along that once-familiar parking area and toward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ion. This was new; we'd never felt this sort of thing before.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en as ephemeral, as spirit-guided, as the initial leav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back in the apartment. Now, though, we were walking up the st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ront doors, and then through them, betraying the illusion of sol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estroy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there, all three of us, but we were as one, in one, and all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gel. We could feel Angel's naked body, feel the cold ti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ion entrance floor on our bare feet, and, slowly, more sens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, of the dry heat of the interior, the ceiling blowers, as if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hear, too; hear people talking, papers rustling, the cli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s and the whine of copiers and all the rest. And, as a dark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on light and texture and detail as a light is slowly turned up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illuminating the place, the sights became filled, not just energ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material, real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there, and nobody could see us! At least, we hope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we came face to face with Sally Prine,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omers I'd met briefly earlier in the day when clearing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and for a brief moment we were afraid that she saw u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simply walked right through us and on. It was a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, like being tickled all over your insides, and not terribly pleas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sure beat the altern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 ghost, free to wander, no door locked to us, no barrier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magine a problem, and drawing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energy bubble that none here could see but all must have fe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 our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back and climbed the stairs and headed for Al Stark's offic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eird to walk right past the armed sentries, righ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ized "open only with proper badge code" doors, but it als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a heady thrill as well. The only frustration was that we were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gel's head, and were limited to Angel's point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wasn't in his office, but Ben Sloan and Morgan Chun Yee were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ver reports both in folders and on a comput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an, a big black man and a highly skilled programmer who work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aka, was instantly recognizable as "one of us," as it were. W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 who was of us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visible or audibl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something in the energy, something that said, "Here's one." Y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lliant mathematician whose reputation Cory Maddox knew but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een here when Cory had been here, was something of a surpri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easons. One, because he was not only here but in Stark's offi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files, and, two, because he wasn't on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his brilliance, Morgan Chun Yee was part of the Sim. The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that, as we were about to learn, he kn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ake it twenty-eight in this plane," the mathematician commented. "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, three, including Brand, are dead or eff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and thre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ked away in Sims out back. Everyone else is here, save for Mad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esca, Slidecker, Matalon, and that Indian womanwhat's her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 Starblanket. She's staying in town here in some kind of menag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is with a blind girl and her husband, both itinerant workers of one sor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They haven't been able to run down anyth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fingerprints and the rest just don't match anybodyso they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 who and what they seem. This Indian wanted to be a nurs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medicine woman or whatever, so she just might feel sor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, or, who knows? Might be something kinky going on there.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, she's easy enough to pick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ematician leaned back in Stark's fancy leather judge's chai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 moment. "Perhaps not as easy as you think. She mus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r she would be far away and hiding in the hills. I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if we're not missing something here, B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How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sider the ultimate postulate here, that this entire world, this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, even me myself, are all simply part of a gigantic program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m. If we accept that as true, then reality is totally subjec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ere is simple mathematical constructs. If nothing is obj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save the minds of twenty-two people out of five-plus bill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lone, then those twenty-two all have pot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like power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tap into this program on even the smallest of scales, why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power of Aladdin's genie and then s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an shook his head. "Nope, it won't wash, Doc. It might if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knew how it was done, but none of us do. I flip that wall switch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d I take for granted that the light's gonna come on. 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at light comes on, not really, or how water going over Grand Co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 gets its energy tapped, transferred, stored, changed, sent up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d all over the place until it finally comes here and then ge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where I can send it on to the light. I take it for granted. I do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how it's done to use it. It's the same with this stuff.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it works. None of us knows how to program worth a damn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ide-open way, and once the computer hits on one of us and bui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, it doesn't pay us any mind in building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. Still, it is a fascinating concept. I keep thinking that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oint may be turned on its head. That you might not have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atch the program to change it, at least slightly. There is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nd mysticism left unexplained in this world, and who know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might not simply happen, by chance, on something to infl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It is another way of saying that all software has bug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x the software, the more bugs are lik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. Who knows? What got you on this kick to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ematician shrugged. "I have no idea. It just sort of seemed to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y head and would not go away. Perhaps I am tired. Perhaps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some things you might not be, since I am part of the cod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re, in an absol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at you are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o say I wouldn't accept this crap if I were in your shoes," Slo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I mean, you're sitting there, I as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and fe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kind of life exper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, and you're calmly say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just a piece of computer code and that you and your whole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ease to exist when we trans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we will," Chun Yee replied. "I'd like to think not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fe must have some faith in it, even the most rational. Otherwis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ver drive a c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act with faith that my fellow drivers are in general a competent l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ill remain on their side of the road and I on mine, an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bey traffic signals. When I go very fast on a freeway, I have to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aith that nothing has destroyed any of the hundreds or thous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s and such I will have to cross, and that there is nothing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my death or dismemberment due to a speed which render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pable of doing anything about it. And as for eat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well, you can see the faith involved there, I am sure. No,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jamin, I have faith that my entire life isn't just some running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if it is, it is like going ninety on the freeway. What can I possibl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if I am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got up. "Well, I am going to check on a few things in the l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obably call it a night. But, tell me, why do you keep dwell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people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oan shook his head. "I don't know, Doc. I justwell, I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core and I swear I can't really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isn't real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thematician left the office, but Sloan kept going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almost as if he were searching fo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ry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issed but which only he could make use of. I couldn't figure him ou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never been very sociable, neither he nor his wife, and we'd b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him except in passing during the days we wer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y in me wanted at that keyboard badly; that was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 understood and could operate, even program. I also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inded going through those papers, but it wasn't my call, and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ither read nor write and so had little or no interest i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, we looked at one that was up and there was a holographic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 of somebody just peeking out of the top. Without thinking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and pulled the sheet with the photo more out of the jack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Riki's face, in full color and three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stared and stared at it, and as she did, incredibly, the hol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fade out! In a short period of time, the thing was blank,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which wasn't any big deal. It was startling, not only that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 and so easi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that she'd actually reached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the photo up out of the jack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oan was intent on the terminal and hadn't not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the others there, but they were all closed up or of peopl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didn't know or weren't interested in. Still, we noticed on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opened it and saw that the picture, not a hologram but a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photo, was that of Cynthia Mata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stared at it and stared at it, and suddenly we were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there but outside once more, still with the picture of Mata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most in thought, as if suspended in front of us. Things blurred;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along the telephone poles almost at the speed of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e were in an apartment or hotel room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ima or immediately close by but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omew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Matalon sat there in a comfortable chair, feet up, w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vision. Far from a fashion plate now, her hair was dyed a reddish b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t short. She wore big, round glasses, a faded tee shirt that promo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tle to the tourists, and a pair of well-worn jeans. About the only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very Cynthia about her was that she still painted her nails,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n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hecked out the rest of the apartment or whatever. Nothing notice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big and comfortable, better than even the big shots got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i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feel Angel's near hatred of the woman, but we weren't sur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go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experimentation showed that we were no longer able to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, pick up, and influence solid objects. Clearly that requir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than we could draw upon here, but had been child's play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. But there were still things we could do, and Angel instin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over, stood right in front of Cynthia Matalon, who continu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e movie or whatever it was right through us, and then w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t down on the same chair, right on top of Cynthia Matalon, righ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of Cynthia Mata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our mystery woman had to pee, and she got up, thinking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's 'bout as borin' as all get-out. Why am I watchin' this crap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the bath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e of those bathrooms where the John faced a big tub that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ed tub wall and sliding door, so you got a wonderful view of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a crap when you did so. Cynthia Matalon looked at herself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felt a slight release of an energy pattern transferring from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gonna find you, she thought. Damn it all! Sittin' heah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throne ah couldn't miss mahself on a street, ha-ah shoah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ed or not. Why don't he git back? Why can't they make a decis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? Big Al's gonna walk through that doah soonah or latah and who'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roat cu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ripe for a panic attack, that was clear, and it was on a level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could understand. I suddenly felt my own knowledge and mem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apped, and then Angel brought forward exactly what I was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,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rang. Believe it or not, there was even a decor-matched ph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hn, and although she was done, she reached out and picked i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ut tiahme, honey!" she snapped angrily into the phone,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a call, or perhaps a very-overdue call. Instead, every bit of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ed from her face as she heard what came out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know why I sing this song," came Angel's wispy, sexy voic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k-sing. " 'Cause everything you think you know is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opped the phone like it suddenly caught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describe the feeling of total and complete justice that w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, she picked up the phone almost as if it were a sna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nervously, "Who is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a dial tone, which was worse than anything for gett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never been anything but a dial tone, of course; Angel had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er believe that the phone had rang and then that she'd he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 to Cynthia, who had just experienced a whole new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-reality experience and didn't know it. Instead, she began digg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makeup, hair cutting, and other tools and started on the damne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over we'd ever seen. It was more of a make-down, but clearly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ing done by somebody with a lot of experience and all the too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went most of the rest of her hair, leaving only a Moha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to back. This was then taken down with a razor to about a 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and then dyed jet black using a formula in a brush-style bo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guts, we had to admit that. It was painful to watch her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to actually punch a hole in one nostril and insert a small 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then treat it so that it didn't bleed much. A small bottle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dropper came next, and,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eyes and then rins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solution, those baby blue eyes showed up almost black,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s seemed a bit grayed, giving her a hollow, almost sunken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you get the idea, I'm sure. She was still damned good-loo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e of this when she got through, but she sure didn't look like her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more, even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she got into this uncomfortable corsetlike thing of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stic material that really flattened out her breasts.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, even painful, but it sure added to the look. Punk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, extremely well worn, black stone-washed jeans, and well-worn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boots completed the ensemble. She did need the glasses,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nearsighted, but she had a pair of black prescription sunglass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all that practical indoors or at night but certainly w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look and outfit. She put her cigarettes in one of the jacket pock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took out a large plug of chewing tobacco, of all things, biting of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k and starting to chew. I didn't know if she used it regularly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ed it. On the other hand, it was a great touch. It wouldn't tak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'd reek of the juice, and it wouldn't do her gleaming tee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check, and finding all the cash she could and stuffing that i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she left the apartment and wen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stairs. She wasn't ready for the outside chill on that newly sh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but she finally forced herself to ignore it. It was dark but well l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ly city lights, and she was able to make do with the in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g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lked several blocks, then went down an alley and into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ge. I expected a motorcycle would be there, and it sure wason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ig, beautiful Har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r surprise, she went to the back of the garage where there was a s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uff for getting clean after working on cars and bikes and suc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nd some old motor oil and began to dab it or even slather i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, face, neck, all over. Then she washed it all off, no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grease soap but with a milder one, and when she was done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, but the skin was stained a dull and uneven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managed to do something that I for one would hav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: she'd made herself look less than gorgeous and in fact no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ttractive. Not ugly, but the kind of look you'd think twice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ew she was going out on the Harley and had to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going to see using only those sunglasses. As it happened,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ck helmet that she put on and which turned out to have pr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in its visor shield. She could in fact see to drive, if things were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really was, was she running blind or was she run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? If the former, this was only a little rev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otherwise; if the latter, it could lead us to W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fairly cautious getting up to whatever freeway was near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unned it when she got up there and had a pretty straight and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d three lanes to herself. It took only a few minutes to establis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terstate 5 north, but it didn't help much. I was, however,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, which absolutely meant that she was either not going far on a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night or she was trying to add frostbite to her disgu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going far after all, and got off at an exit that told u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ere she was and then went down a two-lane road a ways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 farm road, then onto it and back to the farmhouse itself, da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might expect at this time of night, but related because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arleys in the barn she went into. She stopped, cut the engin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kickstand, then sli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out and over to the farmhouse, which wa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from the dogs barking ever since the Harley had come up,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definitely a light on and maybe a figure with a gun beh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She didn't seem disturbed, and knocked hard. "Pam! That you?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some help real bad!" she shouted, able to disguise jus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bout herself except that extreme ac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pened and one of the toughest-looking women I ever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, at least still young enough to be really startling, stood ther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gun under her arms and a big, tired frown. "Sugar? Jesus Christ!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t's me. Pam, Ah need a hideout real bad. Ah got some folks aft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ain't no way Ah'm gonna shake 'em right this minute. You'ah m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pe at this 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okay. C'mon in! Don't freeze your ass off! Man! You sure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! Only that accent of yours would give you a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Ah know. What can Ah do? Oh god! Does that wahmth evah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 got the hog, though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A little out of practice, though, and it's too damn cold. Ah'll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h the night, Pammy. Ah got somebody aftah me might wanna kill 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hse. T'morrah Ah kin get hold of some friends, but ah just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away to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can stay here as long as you like. You know that. Jeez!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what? Five yea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been nice to stay through and learn more, but we coul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e found ourselves being pulled out of the body,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 and there was nothing we could do about it. Faster and faste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ar light along the poles and connectors, then back into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 and into us, where individual feeling began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simply run out of energy, not just excess but plain old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, to keep it up. This had, in fact, been the longest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tious session yet, and it had impressed all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we scared that bitch a little?" Angel asked with a really satis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you did that much, all right," I told her. "I wish we could ge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omorrow. I'd love to know who she's gonna call and what'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giggled. "Did you see her face in the mirror when I sang that du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to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did. It felt good." But it didn't get us anywhere, I thou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We need to find out all the damned details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rrr! Cold in here!" Wilma muttered, irritated. "Let's get some ligh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be some food into us, huh? Something simple. And let's see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urn up the heat. Can't you jigger it more, Joshu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ry," I told her. "It's pretty well up there now. This just isn't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 for this place and it ain't been serv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hinking more about Cynthia Matalon, though. She was definite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, and ready for a quick getaway, but who was Pam? Not one of us;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feeling there, any more than there had been for Chun Yee.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more or less ... The immediate time after Brand had been "kill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ject shu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thinking the same thing. "I can't figger her no more than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" she commented. "What'd she do after the place shut? Join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 biker ga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ed like it. How many bikes you see in that barn? I made it five or si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Bout that. Wilm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x, yes, not counting your girl's. She's somethin' else, she is. Jumps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though, if you crack the wh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do we," I responded. "That's what it was all about, as I gu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gered. But she's one of us. The question is, where's Walt? And wha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 with '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f I can just sleep a long time and git some more of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power in me, I might be able to do pretty much whatever we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," Angel told us. "The real question is, what do we want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it over. "Bring them here. No, check that. Bring them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where at least one of us can talk to them safely without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ing on them. I want Walt to tell me in his own words to my face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what he did and why. And I want to know from Cynthia Matalo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ll game she thinks she's playing with everybo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a neat trick," Wilma called from the kitchen. "I mean,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 tricks. Picking up stuff in the office? And riding right along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's body? Damn! I was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ar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you was the big shaman. Tunnels under the world and all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t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sions, man! Visions! This was no vision! This was re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as real as anything is, anymore," I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thinking. "Maybe there's an easier way than all that stuff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way to talk t'her without havin' to have her come here at all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most feel it happen thi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ell us what you have in mind, but watch it!" I warned. "This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the funny energy and all the rest, it takes a lot out of all of u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id but one of these a week and this was the longest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yet. I mean, who knows if we try again tomorrow w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art attacks or somethin'? I feel right now like all the life's dr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ta me. Soon as we eat I'm for 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let's see how we feel tomorrow," Angel offered. "I mean, I wa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' fun for the first time in a long time. I think I started feelin' the kin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tuff the guys over at the big place feel when they use them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I don't think it's right and I guess it's sinful, but I really loved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you mean," I told her, somewhat envying her control. "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funny if, in whatever real place we all started, you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and I was the artist, would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 'bout that. Still, I kinda wish I could git myself really und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glob. If I could, I ain't sure what I couldn't do. Ain't gonna happ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Why would they ever want a simple blind girl like me in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it. "One thing at a time," I told her. "But I can co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eason. You're almost the ideal subject to test out a Sim on,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point of view. First, though, we deal with Matalon and her c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e see if I can get in over there. If I can, maybe you can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" Wilma asked, bringing us sandwiches and drinks. "And then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you do if you had all that power to suck in over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everybody's together," I said carefully, "and I mean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us and still here, we open up one big, humongous rabbit ho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go down it. We translate rather than reincarnate and we b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outta Al Stark's master plan. That's what we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listened, nodded, and replied, "Okay, sounds good. And then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jump too far ahead," I responded cautiously, but I didn'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What kind of journey did you set out on if you didn't know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going, what to do when you got there, or how to get ho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not Al Stark, not even the great Matthew Brand, could answ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1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QU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D DUCH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lept like the dead for maybe twelve hours. Okay, I slept for that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ma maybe a little longer; Angel was still out cold when I re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unding at the door and managed to grab a towel and make i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 opened it a crack, my wits still not together, and Mrs. McCurd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lady, was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Joshua, got a phone call on the pay line downstairs for 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me?" I couldn't at that moment think of who it might be, but I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get some clothes on and I'll be right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lled on my pants and boots and a jacket and went out and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, suddenly remembering that it was still cold out. It didn't look or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ad as the day before, though; the sun was out, there was a lot of 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halt out there, traffic sounded like it was going pretty good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lush rather than 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was just left dangling, so I picked it up, wo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hoev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s still there, and said, "Yeah? This is Joshu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!" came a friendly-sounding female voice on the other end. "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Alvarez. You helped dig out my car and walk yesterday and you lef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nu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 I had hardly expected a nibble so quick, and even less a ni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. "Yes, ma'a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you said you do all sorts of general cleanup and maintenance 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'am. Anything that's legal and don't take too much equip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'm afraid we had a problem in here that I didn't dis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I guess we lost some roofing tiles or something and never noti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 came back yester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ow melt had come straigh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. I've got a real mess here. Water all over, much of it filth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g's the same. I need a complete cleanup, as it were, and if you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like a rug shampooer or the like, I'll spring fo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do what I can. How big's the apart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wo bedrooms, living room, eat-in kitchen, and bath. The living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itchen area are the worst. The management's already said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patch the roof, but that doesn't help me inside. Can you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'am. It don't sound so t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then. I've got to work today, but I can drop off the key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it here with someone. There's security here but I'll aler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okay," I told her. "You can drop it by any time and we'll go o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what we can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 loa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wonder if it was some kind of trick, but I went upst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just getting out of the bathroom and curious as c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one of us gets on the bike and goes up there and sees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" I said. "Sure sounds on the level. I ran into this woman a lot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was friends and I ain't too clear what she does, anyway. Cold fi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on't think she's no CIA or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nodded. "I hate to leave Angel out cold like this, but let's both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I'll come back and check on her and maybe get her up if need b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up whatever's needed and we'll all join you. We can pick up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t at the Seven-Elev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AlvarezI never even knew she was a doctor until she called and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drove up alongside the apartment house, and I spotted her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meet her. She no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n't smile, but she took a key of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ring and handed it to me. "Apartment four-twelve," she told m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umbled and came up with a business card and scribbled on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 "Here's my number at work here. If you have any questio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or just want to give up, call. I'll try and stop by at lunch 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give you a call when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worry, Doc. We'll take care of it, I'm pretty sure," I told 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ov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normally leave Angel alone, but it wasn't like she couldn'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herself. In that apartment, she'd memorized just about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d just about never figure out she couldn't see it. Outsid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ory, but in there she could even fix herself a snack and sh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ever with little more risk than we'd take. It was mostly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leave a note or a recording for her, and there was no phon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 ot so we could tell her where we were if she awoke and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artment looked normal enough, but once we went inside all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 vanished. It was a real mess, and it was clear to see jus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was coming in and all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ph! White carpeting, too!" Wilma sniffed. "Damned impractical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room." She looked over on the kitchen counter, where there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of instant Polaroid type pictures. "Heh! She took color photos of 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! Before she called you, even, I bet. Get that insurance money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round. Rug cleaner and shampoo, for sure, and mops and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r, upholstery attachment for the muddy couch, stuff to wash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, maybe some paint to paint over the ugly spot at the ce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s. It would take most of the day, but it wasn't that big a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go back and check on Angel," I told her. "I'll get as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s done here as I can. When you can, rent one of them carpet vac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from the Seven-Eleven and bring it up if you can, and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' stuff. You think you got the money for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No big deal. I'm getting receipts, though. If she's col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, we want to overcharge as much as possible for labor an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ime we lay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prep stuff mostly meant moving the furniture out of the 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iving-room carpet area so we could clean, some mop-up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I found in a utility closet, and wiping things down and us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ge mop to get the slop off the kitchen tiles. No big d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n't back when I finished what I could, and I had the TV on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find anything interesting, so, of course, I started snooping. Hell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na do it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definitely a woman's apartment, but not a single wo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. There was stuff from more than one shopping mind 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stes weren't so close that they didn't say that either Alvarez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mate or she really had a split personality. It wasn't the living room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the fact that there were different kinds of things on the shelve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of books I had trouble reading the titles of but were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elds, and the kicker. In a two-bedroom apartment,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oms was a kind of shared office, with computer, printe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that was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verkillat two small desk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ight and day right down to the family pictures.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om had only one big bed in it, a king-sized heated waterbed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I never did like 'em; they always made me seas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bsolutely nothing obvious here, but you didn't sha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 with another person and just have one big bed if you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Looked like Rob and Lee weren't the only same-sex coup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tifacts and pictures were more revealing of Alvarez tha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, though. How many kids were in that old photo on the wa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? And each of them looked to be maybe nine months apart, too.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y her father, a really handsome Hispanic type, was smil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 and her mother looked tired and already had gray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interesting was a later picture, a picture of Alvarez maybe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ies, smiling after some kind of graduation ceremony or some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There was a scribbled inscription at the bottom, Sister Margar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delena, Ph.D., Gonzaga, '89, it read, and she had on a modern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 a recognizable kind of uni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n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d been. There wasn't a sign of a crucifix or any other religious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ouse, period. There was a Bible, and, in fact, there were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 real Latin Vulgate, in Latin, and the Catholic English B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at was c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you do, Sister Rita? Fall in love with another girl at the conven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be with a fellow studentor teach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Alice McKee been a sociologist from Gonzaga? Women's studie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omebody had said. It sure would f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Rita! She was probably as mixed up, split, and crazed about wh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was as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rang the bell, and I hastened to the door and opened it. Wi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, fumbling with carpet cleaning stuff. "Angel finally was awa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's in no condition to come here," she told me. "I go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, but I wouldn't be surprised if she isn't out again when we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those nighttime fun and games wear you out as much or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s really doing it," I commented, getting the stuff set up. In tr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doing it, if only because what seemed so magical or at lea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ESP or witchcraft or whatever was no different than this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world. If nothing was real except us, then we weren't really do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t all, and we weren't connecting on the level we seemed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was all zeros and ones, all energy, all programs, all ne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rez called around one in the afternoon and I assured her it wa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well and that we'd be done by maybe three, four if we took too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unch. I was gonna quote her a hundred bucks cash, but before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offered two hundred, so I let her talk me into it. She asked us to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t the number on the card when we were done and she'd come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job and if she was satisfied she'd settl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even with a long lunch we actually finished by three, but didn't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until a little after four. I'd half expected her to walk in while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hampooing the rug, but she ha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e worked, I briefed Wilma on what I'd found and what I'd de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i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right," she said, nodding. "A nun, huh? You think she still thin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, deep down, like a nun? I knew a couple of ones who'd dropp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ouldn't really tell the difference 'cept they didn't pray all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got married to this social worker she'd been helping, and the oth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knocked up someplace and was too good a Catholic to get ri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math, and quit and had the kid and kept it. They didn't stop be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s, though, just 'cause the church threw 'em out. Bet she's got guil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zoo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 but she's not al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ah, but that's not surprising. Good Hispanic name with a good Ir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My guess is that this McKee's no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, though, 'cause it doesn't look like the place has been lived i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eople for a while. Too neat, except for the leak, of course. I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 personalitythis has to be the first apartment I've seen in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here the owner is such a compulsive neat she makes the b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s up all her clothing and even scrubs down the counterbut I'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Kee's not here and hasn't been for a few days, maybe the week.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out, thoughthe clothes and personal stuff are still there.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back at her college for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ing some kind of resear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the list. "Twenty-eight, they said, and six were acc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 other ways, two were Walt and Cynthia, that's eight, three mo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that's eleven, the Sloans make thirteen, Rob and Lee fifteen, thes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teen, plus Cohn, Tanaka, Stark, that makes twenty. That's eigh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, but they said the gang was all here except for the one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That makes only Walt and Cynthia against them, plus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ings were. If I figure that most of the unknowns were 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first day as well 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fter, then it'soh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!the Standishes, maybe Betty Harker-Simonson, Sally Prine, Jam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der, and three who couldn't have been there and I must not have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Maybe ones on Stark's staff, although I'm not 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 with those others you thought o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 Standishes are a nice-looking young couple right out of suburb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y're right-wing fundamentalist Republicans who want God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America, and only they know what God wants. Jami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othe only solid programmer who also wears copper bracel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s herself with pyramids, and thinks Shirley MacLain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e I only met yesterday. Seems nice enough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o real impression on me. If she's consistent, though, she's go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str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looked up at me in mock surprise. "Strange? What's so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rest? I mean, look at us. An Indian broad who talks to the tr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rees talk back, a programmer and a scifi and poster artist who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see a giant caterpillar, and come back from the dead as a blind gir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es of Wrath or something, and a handyman who looks like a lap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. Not to mention thatwhatever she iswe followed last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point," I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rang. It was Alvarez, sounding a little dist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iting for a business call," she told us. "Any chance you could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ast my office? I'll pay you in full when you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oth excited at this unexpected break and also caut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ye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 I could, but I know that place where most of the folks here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got gu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clear you in as far as the main building. Come straight in on the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 guard why you're here, and he'll let you through. Come straigh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ig parking lot in front. You'll see three buildings, but onl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s a big old place, like a huge house. Go up to the front do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, or tell someone at the door to fetc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r enough. Um, there's two of us. My wife will be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I'll tell the gate. See you inwhat? Ten minutes? Are you finish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ty much, although it'll take the rug overnight to dry out. They p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f already, so it won't happen again. Lemme drop the rented stuff o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'll be up. Half an hour, maybe? I don't want to hav'ta do noth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once I lock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. It'sfour-twenty. By five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f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ung up, somewhat excited. Wilma looked at me. "We're going righ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Not you and me. That wouldn't do no good, and we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 you made, anyway. Best you stay out until there's a reason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in. No, I was thinkin' of takin' Angel in on the bike with me.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den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!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nts inside that big green pulsing bubble, don't she?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we're likely to get for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both excited and very scared at the idea of going in. "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igger out we're ones o' them?" she worried. "I mean, if we kin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some of them got to be able to figger us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 but Alvarez can't," I assured her. "It's worth it. We won't even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building. These bodies we got, though, they're a littl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others. They was made by a patch. I think we got a connec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really under all this that they don't have. Come or not, but I got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 We can't do much without lots more risk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lented, but I didn't know if it was really her decision or jus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she went along rather than fight over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ake it easy," Wilma cautioned. "In and out, no funny stuff. No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," I assur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ark by the time we got ready and got on the bike and Angel hel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for dear life. When we went past the Dunkin' Donuts I almost fl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but I said nothing. Still, it seemed all too familiar, the tur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ing road, the gatehouse up ahead not far from where that thing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close to denting the Porsche. I didn't recognize the m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house, but they were private security and changed regul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 Alvarez asked us to come drop off her key and pick up my money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hem in my best hick accent. "She said she would tell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looked us over and frowned. "I'm not too sur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ain't no skin off my nose," I told him. "I'll be glad to call her an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n't let us in and she'll hav'ta pick up her key and pay us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give us the key," he 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etting irritated. "Ain't no way, bud. She owes me two hundred bu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endin' all day cleanin' up her apartment. No bucks, no k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Oh, all right. Here, you and the lady put these tempo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around your necks. Go straight to the front of the old hou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. Don't even get off the motorcycle. I'll call up there and she'll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fine with me," I assur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andering around. Straight up and back. You can get shot g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place once you're in there," the guard warned. "Then you com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ut on this same road and hand over those two passes and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sweat, bo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nded us the two tags, and I helped Angel get it around her ne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ut the other over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problem with her?" the guard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blind. Satisfied? She's really gonna be some threat, ain't s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smiled, and the guard sort of gave a half-apologetic, half-grow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nd shut the window. The gate went up, and we rolled on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soon as we cleared the guard post we seemed to inters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energy bubble, and then we were inside. There was a slight ting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, sort of like when the air's full of static electricity but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or zaps, and we rolled on into the parking lot and then a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mansion. We were now almost in the middle of the pulsing blo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could feel its power seep into us. It was heady, almost li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dose of something or maybe getting a little h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rez did not show up immediately, but I wasn't about to vio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Hell, I knew how mean securit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that was before they'd been attacked. I could only imagin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door did open, and Rita Alvarez came out and then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and up to the bike, "I'm sorry you were stuck out here," she tol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ing seriously upset at the idea. "I told you to come up and wait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as delay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'am, the guard almost didn't let us in at all, and when he did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be shot if we got off the bike, so we stayed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lashed an angry expression back toward the road. "I'm going to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talk with them. Well, never mind. Will a check be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ike cash best, but if you gotta, then make it out to Wilma Starblanke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pell it if you need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at's all right. Interesting name. Is that the young lady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at's my other lady. The one that helped me with the job.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blind and can't do as much no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rez frowned. "You poor child!" She fumbled, came up with some mo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make an ATM later, I guess. This is a hundred and forty dollars.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at and make out a check for the rest or you can collect from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ck for the rest will do fine," I told her. "Save us both a tr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rote the check by the light of my single headlight, tore it off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it to me with the cash. I stuck it in my jacket pocket and fu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found her house key, then handed it to her. "Thanks a l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, ma'am. Any old time, you know where I 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ndeed I do. 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to go, then turned back, gave us both a look, and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d, frowning, as if trying to see something else that might b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turned and looked at her through sightless eyes. You do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' funny, she shot to the scientist mentally, and I could see the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, like a tiny line of yellow tracer bullets, go from Angel to Rita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no-'count hillbillies handy for the dirty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Alvarez stood there a second, as if frozen, then turned as if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 and walked back into the building without looking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t that much power from this little trip?" I asked Angel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nd hugg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ey babe, you can't believe what I think I kin d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I stick around and stall for a couple more minut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. We're bein' watched all over as it is. 'Sides, I don't dare soa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. You got a lot, too. Let's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feel it, even within me, but I couldn't use it, and I had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est idea why she could. Damn it, I had been the programm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though, that was the problem. Or maybe the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wof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Les said? Women were parallel, men were serial, referring,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ut, to the way the two halves of the brain were connected.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always been the power, not the warlock? Was there a reas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en was the most powerful piece on the chessboar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lost to u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be it was just that I was thinking too much about using it.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! Would that be a horrible joke! The more knowledge you reject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gnorant you became, the more power you had, so you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r wisdom but not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t didn't matter. We turned in the badges without a word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ned it for the apar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you're glowin' bright green?" she yelled as we turned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way. "You look like you're on fi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only see her hands, but I certainly could return it. "You are g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rough and glowing like a rocket," I shouted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linked to it, now," she said. "Ain't no more problem gittin'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 need. And they don't know it! I don't think there's a one of 'em 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t 'cept'n me and you and Wilma throug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lped Angel off the bike and then up the stairs, and we opened 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partment and stepped in. "Wilma? We're back!" I c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us had a sudden bad feeling, and I rushed around, look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 for any trace of her, even a note.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ook her!" I exclaimed angrily. "While we were over there, they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her 'cause they knew she was al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ever seen such an expression on Angel's face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n Rik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at, as I saw now. It scared the hell out of me, actually.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emendous, leering sneer turned, and she suddenly gave a men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"Too late," she muttered. "They waited till too late. Jest lie d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g, and I'll lay right here," she told me, her voice even. "We're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we three. They done waited too long. Heretake my hand. Get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now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relax and do like last night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uched and could see the brilliant, pulsing green we both had merg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mass, a mass that seemed to throb faster, and faster, and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, and bigger, until it seemed to expl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there instantaneously, as a single Angel entity. "There" turn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basement room in the mansion with a special extra-security ba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needed to get in or ou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iant padded cell with absolutely no features. It was h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not impossible, to even tell where the door was, and it was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hing was covered by video and audio monitors unreach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the high ceiling, which also had a soft light and fi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ssed into it and illuminating the maybe-five-by-five-foot square of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resslike padding. In the cell, looking as pissed off as I'd ever seen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ilma Starblanket, stripped stark naked and just sitting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! Don't even act like you hear us or anybody, but we're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ed if you would be able to get through down here. They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en minutes after you left. Shot me with some kind of drug. I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rdly move an inch. Took me out, then sat there and waited ti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. We came in, and they strip-searched me and dumped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a certain level of solidity, like the night before, enough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's bare feet actually felt and slightly depressed the padded floo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anybody would notice that, and hope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do like last night," Angel told her. "Gimme your mind and c'mon.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 you outta here one way or 'n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took a series of breaths and then put herself into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an's trance that had worked so well for her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ended with her as we had with Cynthia Matalon the night before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got up, and only Wilma's unconscious shell was there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 if anybody else is 'round here?" Angel m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rced myself to a certain level of individualism and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said, "Matalon first. We can explore here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seemed to be jarred back to a sense of mission by that. "Ye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. Hang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out of there in a flash, and suddenly we were somewher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t a place whose location we did not know but whi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theless somewhat familiar. A farm in the woods about three mile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Matalon was still there, but she'd used the day to further pu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out, and it was startling. Black lipstick and nail polish, white b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ll-and-crossbone earrings, and, so help me, what looked like a tatto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black roses bound together on the back left side of her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new. Either it was a fake or it had been there all th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until now by hair, and we just hadn't notic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dressed entirely in weathered black leather now, skintight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oking the biggest, fattest cigar I'd ever seen. She also had a hol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ith a large black Luger in it, and, clipped on the other side, w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have been a bullwhip. Her companions were more underdressed,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bizarre, some with shaved heads, tattoos on their cheeks, and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right through their noses. They ranged in age from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-twenties to their early forties, and they seemed to have tak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ght in making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s unattractive and gross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lso enough drugs and booze around to send anybody to Plu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nicely packaged. Matalon stuck to cigars and beer, but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oing pot or coke or, in one case, shooting up what may we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eroin. These were tough broads who used what they sold.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lost friend was being offered, even urged, to try just about ever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refused with uncharacteristic seri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-uh. You 'memb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ime. I took some o' that shit and y'all disappeahed. Besides, I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'ta travel some yet to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bother goin' anywhere?" one of the women asked her. "I m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has never been better, we got a fam'ly here, we got each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a dough. Who needs more sh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you knew, I couldn't help thinking, and I wondered if Matal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e same thing. At least it was clear, or partly clear, wher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-Zyzzx Software Factory money had come from. She mus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back then, but once she'd gotten her stake and got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, there had to be a time when she realized that she wa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ie or become irrelevant if she kept going with this life and lef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kept her hog and an outfit and look all ready, though, and even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the old gang this many years later. Find them and hav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be surprised that she knew and showed up, although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little tricks she knew that nobody else did for avoiding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we had a few tricks now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 just itching to try that wonder of a classic Harley of 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, who the other women all seemed to know as Sug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term of affection or friendship, looked at her too-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and said, "Look, Ah'm gonna hav'ta go track this bastahd down,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Ah can't stay heah. They'ah on my tail and Ah don't wanta bring '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y'all heah. Ah think too much of y'all from the old d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a gotta, ya gotta," Pam, the leader and the one who'd shot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Just don't stay away so long next time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Ah promise you Ah'm not easy to get," she as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e usual good-byes, which we patiently waited forAngel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seemed to have any urgency or sense of diminishing powe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left into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merge with her this time, just rode along on the ba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like some irreverent ghost. Angel had sense enough not to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Matalon while going seventy down a dark freewa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 longer to be den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eel a little dizzy and need to pull over, Angel shot to her with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little yellow dots she'd used on Alvarez. You just need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. Besides, you got to pee out some of that b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on for a couple of minutes, then saw a wide shoulder are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over and slowed to a stop, easing the Harley down out of s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traffic headlights and just inside the trees. She cut the engin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there a min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getting hold of herself. Finally, she slid off,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further into the woods, did a squat, and took a frontier woman's pi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turned, she suddenly seemed to see something,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tinct, green, and living, materializing almost in front of her.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ear in her eyes, and she involu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for her gu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better of it,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ility of shooting solid bullets at a b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it down in the grass and relax, Angel commanded, and the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ed, almost like an automa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shua, Wilma, I ain't got what's needed to ask the right stuff!"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ed, at least realizing her limitations. "Joshua, you need to ask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stuff, no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do I get through? It's hard just to do this!" I compl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there's only one thing we can do. Ain't nobody home in any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right now. Suppose I stick her in my body, so she'll be blind,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, and right there with you, Joshua. You can ask away. Wilma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her place here and drive this fancy bike in. I'll go into Wilma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sty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ilma and I were appalled, and forced a near-simultaneous "N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. We're all just sorta fakes anyways, right? So it ain't like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' anything weird 'cause this is all weird. This'll put me in a bod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see but I'll be bathed in the energy field. I can't be hurt there. Wi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lma's body wasn't like ours; she couldn't see or use that energ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wn. Worse, Matalon might wind up with it. I didn't like it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talk Angel out of these things once she got her mind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ll the power righ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razy, too, to even just do this like you'd change shirts, but i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We weren't really these people; we were programs, independ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nt but child programs within a parent/master virtual-reality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off an operative part and patching it to another should in the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asy, providing all parts are prepared for this. The trick would b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e could argue or protest further, there was a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flung around through the air and spinning in random directions a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and suddenly I was back in my body in the apartment in Yaki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but most of that green brilliance was faded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ed, then sat up and shook her head, then opened her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was Angel's, but not the moves or the t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blind," I told her. "Cynthia Matalon, I suppo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ted at the name. "Buthow? Wheah? Who...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Joshua. For now, that's all you need to know. 'Scus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-than-fancy speech, too, 'cause I ain't the world's most sophist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right now. Let's just say we stuck you here, in that body, and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 keep you just like that until we get a ton of questions answe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 to stand up, fell to her knees, then reached out, found a 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led herself to her feet. "This ain't possible," she muttered. "Ai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can do this once a Sim's been foahmed! Cain't be d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an, if you get into the right rabbit hole with the right programmer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er. "We left alive, and we come back as two different folks. He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f here. But that's already too much about me. Don't try wal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! You don't know the layout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uhn on the goddamn lights!" she almost scre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up, walked over to her, and brought a table lamp over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on when we'd come back here and gone on our trip. "Feel the lamp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her. "Burn your hand on the bulb, for all I care. It's on. I can see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yes ain't gonna see nobody again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, felt the lamp but only got close to the heat of the bulb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back as if it were a snake. "Ahah b'lieve you. Can youcan you 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chaia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rabbed her and pushed her down on the couch. The idea was to conv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f the hopelessness of her situation and the fact that she either 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or she was absolutely stuck and totally dependent on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want to do this," I snarled at her. "I didn't even know it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'though it's kinda logical. To do this, we put two people I really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 real danger. One of 'em is now in Stark's holding cell under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over there, and you know where I'm talkin' about.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you, or the punk you. Where were you when we p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uh, noath of Sal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egon? Okay. So at least she'll ge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'all don't mindjust wheah is 'heah?'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akima. Maybe a half mile from you-know-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like that at all. Still, she sat there, thinking fo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' 'bout you is familiah," she said, frowning. "Ah dunno wha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and the voice is all wrong, but Ah think we met befo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right on that," I told her. "But let's stop this. We're not in an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here and I'm pretty damned pissed off. You are blind,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up, and in a strange body, and you're within earshot of your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ither talk or we play it rough. If you don't talk, w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 able to get you back, and them enemie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They just don't know the two they left here are important,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uncertain, off-balance, which was understan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ynthia Matalon, but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deeper. You translated into here, didn't you? How long a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mostAh guess it was ten, twelve yeahs ago now. Maybe moah.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na say what Ah had to convince that bastahd Stahk just t'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h in one pie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came here with him, as opposed to the reincar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h wohd! You're suah soundin' moah and moah like somebody el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usin' the names you know, it was Stahk, me, Lee, Ben, and Dorot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Walt Slideck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n't come through with us. He and sev'ral othas tried to make a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h it, fight theah way past and be independent. Dan, Larry, Rita, Jam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, and Matt, of coahse wuh all paht of that group. Of the bunch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mad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a lot of sense, although it was interesting that Rob wasn'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's side until this go-round. Latent memories and fears? Fear of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? Or was he just being conned by Lee, who otherwise always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k sister of the du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Stark? And the rest of you? What is Stark trying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 a moment. "Heah Ah thought you knew it all! Why,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not exactly. We'ah the twenty-eight real people, that's all. 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gue ideas and some not-so-vague ones, but it's been lik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ah and ovah. Theah may be moah of us. We bumped into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ah, and that's made us the twenty-e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can translate or reincarnate without all of u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to the same pl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of coahse, dahlin'. But only if'n you got a way to get out. That'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hk's been doin' foah a real long time. He's been collectin' us so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way from him. When he's got a powah house like he does heah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reate a null univuh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null univer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ah. In addition to all the pre-done ones, the one who gets there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uhs, they define the univuhse.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ly, but that's what Ah think he's aimin' at. See, when you're fuh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null, you can't not think of somethin', right? Ah mean, you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' hippo joke. Don't think of a hippopotamus, yoah told, and then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anything el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t. So the first thing that the great computer that traps us all p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first person through's head on which it can hang a logic ch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If you're a closet Nazi, you might wind up in a world whe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. If you think it would be neat if everybody had tails and lived in tr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it. That 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Yeah, somethin' like that. Only, o'coahse, the joke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wuh a Nazi, theah's no rule that says you cain't come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Jew. Just 'cause it's yoah dream wuld, it doesn't mean yoah gonna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ah and not the sl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over the course of the evening, I got the rest of the story, 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as much as she could giv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had translated the most and so had the longest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knowledge of just what was going on, although even he w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as to our exact origins. He was ruthless and as cold as he seem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ju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niverse he could rule as absolute dictato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me kind of higher drive, maybe a program patch in and of it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 find and then keep together as many of us as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asics held true whether you were reincarnated or trans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carnates did usually swap sex with each new life, just like the Hin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; translation types tended to stay the same. Those with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bond tended to stick together. Backgrounds and aptit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d to run true, within the limits of each new Sim. Rick, Cynthia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had been an architect in the previous universe; Kori had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r of games and puzzles. Stark, who'd been named Stark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was a private detective for a shadowy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had a snappy secretary named Roberta who was in love or lu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weather but unhapp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to a man named Lee who dis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ir marriage that he was gay. Little by little, you could put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eople we knew into otherworldly roles. It felt creepy, even aft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through and seen and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had been from the swamps of Louisiana, or "Loo-syana" as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; little education, and mixed background. "Ah was what they call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oon. One quartuh English, one quartuh French, one quartuh Ind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quartuh black. That last was most impoh'tant in that kinda wuh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'cause, see, aftuh the South won the Battle of Gettysbuh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down and capshud Washington, the whole fight went outt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ath and they stopped fightin'. A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'ment undah McClel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in Philadelphia let the Confed'racy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it still had slaver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. They finally got rid of the last pahts o'that 'bout Ninet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tty Foah. But you had no rights. No education. No nothin'.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was as poah and igno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uld be, while the old 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great guns. We was a thuhd-wuhld country, see, and folks lik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lowest. Ah didn't like cuttin' cane or tendin' rice, so Ah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'lins and became a whoah. Wasn't too bad, re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ah the alternatives. Stahkweathah's folks found me, took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h big ranch out west. They had some little operation theah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tthew Brand. Fuhst time Stahk had him, Ah think. We got hea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ue-eyed blond but still had my old accent. Guess Ah will 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kills me and Ah can reincarnate clean, huh? Wondah if Ah'd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me kinda nympho? They said Ah most pro'bly would, but, then, Ah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man that way, wouldn't Ah? Can't really imagine that, 'though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aw man or woman Ah didn't want to take to 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how Walt Slidecker would just love her. But who or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be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kinda soldiah, ah'm sure," she said. "Knows computah stuff, t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ough it was kinda backwahd last wuhld. He's a tough old buhd,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'll say that, and smaht. Just a so-so lovah, though; he's the ki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ah at imaginin' than doin', if you know what Ah mean. Ah ran into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'n a yeah aftah Ah run out on Stahk. Bastahd had me hooked on hoa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ed away as his little pet. Ah'd had 'nuff of that, and when Ah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'd be a suppliah Ah ran. Wound up in a brothel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. To make a long story shoaht, the brothel went down but we g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ith some drug suppliahs and we kinda made our own way buyin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' free-lance up and down the west coast. Ah finally got busted, di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ime, and then was paroled out to, well, guess who? Beat the liv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t outta me fuhst thing. Brought me down to where Brand was doin'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kept me undah obsuhvation, almost like a trophy or somethin'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Ah'd luhned readin' and writin', not 'nuff to be great at i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uff to make do. Matthew, he took a shine to me. Ah dunno. A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hst woman he'd had in livin' memory. Hahd to say. He us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utah box, on me and somehow Ah wasn't hooke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h. Ah didn't even want it! Fuhst time since Ah was in mah teens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' old wuhld that Ah wasn't hooked. Had t'fake it foah Al's boys. Matth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well, he was good t'me even when he didn't want anything.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h had that befoah. Ah'd'a killed foah 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hadn't had to. One evening he'd come to her and told h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ossibility he wouldn't be around anymore. He told her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where some money was in some bearer accounts in various west co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, and told her to vanish if h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even less trouble leaving than she imagined, and there wa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oney than she thought she'd ever see in those accounts, all 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he had the bearer certificates and numbers. And yet, s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herself to use the money, not then. It was Matthew's, and h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need it. So she'd simply shifted it around, consolidated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t deeper than ever, taking just enough for a stake and a new out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ar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d joined up then with her old girl gang, and run with them for a wh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the same, and when two of them had gotten nabbe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sooner or later she was going to wind up right back with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So she'd quit, gotten the rest of the money, bought a real wardr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d wigs until her hair grew back out, and she'd headed back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 to look into other opportun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e'd found Walt Slidecker, or rather he'd found her, at the W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Electronics Show always held each year in Vegas. Walt had a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o was who in this world, and he had recognized her in spi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He explained that he was setting up a computer compan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tle and that Brand's operation was shutting down after Brand offi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. "I don't think he died, doll," he'd told her. "I think he's in the n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some kind of ambu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cker had his own parallel operation to Brand's going on, it see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guise of the Subspace Networking Systems banner. There,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some of the computer-aware "real" people like myself who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of this, and was trying to lure more. And he had an ace in the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he was convinced it was Brand but wasn't surehad reach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side this universe. Someone had contact via predictable rabbit-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s with this world and with possibly others. Slowly but surely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rival operation to Stark's, an operation that might allo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a lot of us through with a lot of our knowledge to someplace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allies were not, a place where we could, with the hel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ous intelligence inside the rabbit holes, create an alternativ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still hav'ta live by the rules heah, dahlin'," Cynthia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alt got skunked by them Chinese fol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gaporese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ah. So he decided to take his money, and mine, and we'd set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operation maybe well away from heah. We nevah got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Deah ol' Al found us out, got all the othuhs that Walt had gath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uckerin' 'em in down theah with a reopened project, and nothin'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could keep 'em from goin'. Ah guess Ah shoulda come righ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ead of tryin' to frighten 'em away, but Al hadn't found me yet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'bout Walt, so we couldn't affoahd to tell 'em the truth.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e wuh ready to set up and go, everybody was in Yaki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gone well into the wee hours of the morning now, and while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in the slightest about Wilma in that body and with that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ry, I couldn't help but be almost frantic at the idea of Angel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ell, and what might happen if she were interrogated or whatever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. Worst of all, I was afraid he was just going to kill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one more piece of information, and it was a big one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 said all made sense, except, of course, it explained nothing.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e? Why were we all here? Were these truly just Sims or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ons of other people somehow real as even they, like Chun Yee,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? What was Stark trying to do? What was Brand's idea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hell was the exit and what was outsid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little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we went further, before I could even accept that Matal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me the whole truth, I had to know the answer to what I'd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ss Matal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call me Cindy or call me Sugah, which was mah 'professional'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ut the fohmal stuff. The last thing Ah can evah be is fohm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Cindy. I have to tell you that my wife and I had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s, too. We got into a rabbit hole and met a caterpillar ther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were. He sent us back, totally different, to a job he didn't def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like Alice in Wondahland. Ah loved that movie! So did Matthew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once it'd been made into a book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leared my throat nervously. "Um, yeah. Well, I thought the caterpi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and, and Walt thinks his friend is Brand. But I saw Walt over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a year or so ago, with you in the neighborhood but not in 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nd he had a small army of little aliens or shell-less turtl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, and they were going to attack the campus. A family came b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, spotted them, and Walt mowed them down. Mowed down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, and kids, and didn't even think 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puzzled. "Ah know 'bout the Boojums; they come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 hole we opened up noahth heah a while back. But shoot kids?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saw this? With yoah own e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aused a moment. No, we didn't see it with our own eyes. "Not exa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having visions. The visions pretty much worked out as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y wife and Iboth saw it in one of those visions. Later on,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get to the campus, Walt had taken the gatehouse and on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jumped on our car and tried to stop us. That I saw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e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AhAh can't explain it, but we all have vision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, once in a while. You, you two, you got all this powah. You fi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ing me hundred of miles in a flash, stick me in one body while yo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goes into mine and yoah wife goes into yoah friend's and all.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somethin' less neat and tidy but he can sense when the rabbit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nd he can keep 'em stable. Now, he did take the Boojums and tr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-in attack 'bout a yeah, maybe two, ago just to see how strong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h. Didn't get nowheah. Five yahds past that gatehouse, it was like hitt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ck wall, and any Boojum that touched it just fried in a flash. Now,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theah, but Ah seen Walt in action befoah, and Ah just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 Walt who could do what you said, even if he believed they wu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llusion and wuhn't really theah. You know how it is. You can know fo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ct that all this is just in yoah head and yoah brain still says it's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weah did you say this vision was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'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ng the dirt road that short-cuts to the cannery, adjac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ah! See? Ah know his plan. They come right in and up that the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road, unloaded the Boojums on eithah side and into the for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d up on wheels. They wuh nevah on that road. Wouldn'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All the defense stuff on them fences would be muhdah to cr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she was right, of course. But if Walt really wasn't where we saw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he didn't do what we thought, the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body else was throwing visions at us.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ew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ceive them, and somebody who wanted to make damned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either run to Stark for protection or run like hell, both of which w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ades. Either way was okay, but we wouldn't run to Cind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Wa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over there was as if not more powerful than we were.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or what are the Boojums, Cin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ats me. Walt said he met 'em in a past wuhld som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ah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rescue some of their own from some soht of a flyin' saucah o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' like that. We don't know if the'ah real like we ahe or no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move in the holes. Not just them, eithah. Some othah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py things." She shivered. "They like Walt, though. Dunno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Walt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Tried to get him on the phone for days. He's been pickin'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by sailin' his yacht up and down, and he's probably out of cell-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Ah was headed up to Vashon Island to see if Ah could figgah whe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or luhn it from other folks theah in case he said someth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Great. Just great. Well, one way or the other, we're gonna hav'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. We can't do much until Wilma gets here, and if you'v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we'll keep trying Wa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lad to have some friends," she said, sounding r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friends, let alone allies, yet," I warned her. "I've been tol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ing lies a lot of the time here and I'm not sure what's wha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bettah make up yoah mind, honey, 'cause you bettah figga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ah deah wife's dead by now, or stuffed in one of them little black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w, and she seems to have been the only one with enough powa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play them to a dr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to even think like that, not yet. But, here was a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or from the last incarnation, somebody who was there, mayb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indyyou mentioned Rick before. You remember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ah do. Nice-lookin' guy, always nice to me. It was too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too bad. Cindyhow did Rick die? Do you know? Did Stark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 than just kill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dunno. I s'pose so, 'cause he sho' 'nuff was dead when we got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h. II heah tell that theah was a big deal to the old project.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out conditionin'. Puttin' folks heads into them theah boxes so they a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, dif'rent, like good little boys and guh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exactly what she was saying. We'd worried about it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-more-elelaborate project as well. The Brand Boxes' little unive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every way as real to those who went in as, well, this big on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o us, still was to us, and subjective time could be regulate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had spent a week or more in one, yet here it'd been only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got put in one as a slave, as a totally different, subservi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ssive type of person? Even one in constant pain or some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who could only relieve the pain if they conformed? Make it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eeks, months, years, perhaps. Bring them out for checks.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, then you killed themand thus changed and determin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reincar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had been smart, independent, you name it, but she'd been tot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nonviolent. She couldn't even swat flies without feeling gui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almost manic about not having weapons or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She couldn't even take revenge against somebody who'd h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It just wasn't in her. That was why she'd found comfort in large grou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commune, and almost never even went out otherwise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f somebody big and strong that she tru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power, and Angel couldn't have killed or maimed, either. Tha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over. Not a coward, not in the sense we all use the term,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totally pacifistic personality, someone who could expose her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 danger for a cause but could not harm even the one endang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ing? She'd unhesitatingly put herself back in Stark's clut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he might not have understood the risks of it. That took gut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could anybody take? And what was the conditioning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over there to her, possibly even n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2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S IN A RABBIT 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dy, or whoever she was, had collapsed, tired and exhaus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ped, waiting for Wilma, who didn't get in until mid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 I think I could get used to lookin' like this," Wilma com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kicked off the boots and collapsed into a padded chair. "I sw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is look turns more guys on than off considerin' how much I was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and yet it's kinda threatening, too. And you can never have any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's like to come up Oregon and halfway over in Wash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gnized as Indian. Man! The pressure's just off." She chuckled. "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could also be a man, there'd be no place closed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asy," I told her. "Just let yourself get killed. Next time you'll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but not necessarily in this universe, and you won't rememb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maybe in your nightma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. The price is too high. Get anything from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ot, but not all that I'd hoped. If anything, what's real even in the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nderstand it now and what's not has been blurred some more.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"She's sure that Angel's either dead or stored in one of the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by now, though." As briefly as I could, I summariz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g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histled. "All that power Angel had? I can't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her she didn't want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he could use it once she wasn't in Angel's body. I think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gram that created or changed us. You didn't ha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you? You're made of the same stuff, and you can see and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, most important, in the last day or two a lot more of your old 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ome through. You're sp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nd you seem 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with all the tech parts than you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know. I think even Matalon has me fingered for who I was. Thing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 haven't been able to use that power. Not any of it. I've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exposure, got revised in the same program sequence in the 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, yet it's just a strong green glow or a humming like standing nex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line or something. Nothing more. I've begun to think only wome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. There's a lot of difference, more than folks like to admit, 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at much difference. No magic corner of the brainnothing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an't see hormones having much to do with it. Nope, what's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you two before and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 moment. "I guess it would be that she seemed to grow d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got my smarts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sat up, thinking. "Nope. But maybe you're close. It freaked her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closed off her old self, and you reached for your old self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dumb, thoughshe was pretty damned smart. What she shu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nowledge she'd had before. Ignorance isn't stupidity. No, see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either of you, was really the product of being born, growing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experience, all that. Sure you had all the old experiences of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, but they were super-buried and hardly count. But when you phy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in the rabbit hole, you both became new people. Peopl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this world or the products of growing up rather than a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accepted, even embraced it. You fough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I have to reject all of Cory, dumb down to Joshua's lo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denominator, and let the stuff wash over me and turn me bli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o. Remember, you get the best results with this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ipe your mind clean, just drift along? The other way was during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experiencefear, or making love, or like that. Didn't you s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ose times it felt as if you were one organis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what's the point? She's not here, at least ment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reached in and took the pistol out of its holster and hefted it. "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ill people, people kill people. Isn't that what they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eard it, but I don't necessarily go along with it. It's people with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ill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but forget the politics. Angel's body is the weapon, prepp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. It needs a recharge, I suspect, but think of it like this g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 can't fire itshe's just there on the physical level, as it were,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routine parts of the thing but not access what Angel lea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You may not be a weapon yourself, but I bet you could use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 to the contro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where she was going, but I wasn't sure it wasn't wishful thin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"What good would it do if I cou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ot no chance now. They'll hunt us down and kidnap or kill us or,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luck out, they'll wait us out. Staying where we are isn't a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I'd love to fool around with this body for a while. Running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y catch us or we sink. You tried that once yourself.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So we can't run, we can't hide for long, and we can't sit here.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rend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 an ass! Attack! My ancestors had the same situ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ancestors lost the war," I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Well, yeah, but not without one hell of a fight. And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bjectives were attained. There's still some of our people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tral lands here in Washing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ho, and Oregon. The Nez Pere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Joseph, who'd never fought a battle before, fough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thousand-mile ret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Civil War veteran troops and gene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lost, just barely, a few miles from Canada, because he ha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omen and children with him as well. We're the only family,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, we got right now. Nothing to slow us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three of us against all of them? Even if I could use the power,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don't. Act! It's not 'all of them.' Almost all of them are toad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ives, or just going with a perceived winner. There's only 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have to really worry about in there. Take out Stark and it all collap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of us will take out the minor irrita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irritants. Like Marines with semiautomatic weapons, super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and a security staff that acted like children of the Nazi SS? Ye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i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round the room. "I'd say 'let's sleep on it' except that I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very vulnerable here. You know, I've been here for hours and it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me that anybody who could take you out could bug thi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ertainly would be watch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uddenly jumped up and nodded. "Shit! Shoulda thought of that! B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now. Not a great time to make a move, I guess. And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s we got are the two choppers. Damn! This will take some think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was, though, there wasn't any way out. If they suspect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hua and/or Angel were their kind and worth taking, they could hav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ked out, waiting for more to come to us and bag us all at onc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xplain why they hadn't taken us before, or when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they might well have gone with their first inclination, as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-of-body roaming seemed to suggest, that we weren't part of the c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ut Wilma in the most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be spotted as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 in spite of the punked-up lookbut it still didn't leave us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f opportu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ll get some rest," I told Wilma at last. "I'm dead, she's still ou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you're overdue. We'll rig up something so that if they come in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we can get a shot at them or something. You're the most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get me again without a real fight," Wilma prom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deep breath. "Once we're rested, maybe after nightfall today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what if anything we have on our side. Then will be the only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 have to surv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little trouble getting to sleep, but a lot of trouble with bad dre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of Angel, or Riki, near naked but done up like some Play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fold, alone in a large room filled with leering, violent-looking men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om demanded obedience, satisfaction, servility, and all the rest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f whom beat her, violated her repeatedly, and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, ever satisfied, unable to resist, unable to get away, exhausted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by bit, all will being drained from her big brown ey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finally awakened by the sound of a chair falling over, and I jump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tart and opened my eyes to see Cindy Matalon picking herself up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. Wilma, too, had been awakened and had a pistol in her han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saw who it was she put her finger to her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 froze for some time, waiting for one of us to stir, but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nothing, she finally slowly and carefully got up and becam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and more deliberate in her 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ind of figured that nobody with that kind of background and gut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willing to let even blindness stop her, so she'd remained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, and I'd taken care to hide her clothing on top of a dresser so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so. She didn't dare rummage too much in the bedroom;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wakened on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 was filled with a damp chill, and I could see she wa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, but I had to discover what the hell she though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it seemed as if she were inventorying the place,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was there or at least memorize things, but, after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utes, Wilma gestured to me the obvious: she was look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. Of course, the phone was one floor down and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, but she couldn't know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, however, beginning to give up that search, and she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ck, ever so slowly, toward the hangers just inside the door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pskin coat was there, but it was a tent for somebody her size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ck over to the spot on the floor where Wilma had just thr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leather motorcycle jacket she'd worn. She picked it up, slipped it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hecked it out. It was still big for that body, but ok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r original body was several inches taller than Angel's the c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down three or four inches below the crotch. She was also going n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g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feet of brown hair, even if it was thin and more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st ponytail in history, but she managed to wrap it arou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lmost like a boa. She was actually thinking of going ou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us got up quietly, then approached her. "You'd freeze to deat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utfit before you got downstairs, provided you didn't break your neck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jumped, then sighed and took off the coat and let it drop. "Damn!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a know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you think you were going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wheah but heah," she responded flatly. "No way Ah want to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h Albuht Stahk again, not in this life. Ah'd go right into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and come out who knows what? Uh-u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hat scared of it? Even if the alternative is to be blind and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for the rest of your life?" I asked her. "I mean, you wouldn't get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ut there, barefoot, bare-assed, and bl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count me out. Ah huhd the pay phone bein' used downstaihs and 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e a quatah! 'Nuff for long-distance collect. Maybe Walt, if not Wa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h got othah frie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friends who don't know anybody who looks or sounds like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" I pointed out. "You have a better chance if we can get tapp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 power over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wah! That's all you yap about! Damn it, they know what that powa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too, and they been at it a whole hell of a lot longah than y'all hav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get it, you'ah gonna be fuhst-time shootahs 'gainst prac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killahs! Don't y'all undahstand? You can't win! You can't b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! We tried, and all we got was shot up and on the run. Y'all tried it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look what happened to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came out, slipping on and zipping up the leather outfit an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pleased that it just slipped on and zipped with no effort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fore did I see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eally could have an orgas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on clothes, but I could imagine what the original short and chub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probably had to fight to make most anything f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ing someplace yourself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shrugged. "Thought I'd go across the street and pick up some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s. Besides, it'll give me a chance to see if anybody's obviously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they won't snatc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. Not until they're sure that her friend won't show up, I think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, well, come and get me again!" She winked at me. "I can take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rried a lot about her when she left, but I didn't try and stop her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as impossible as stopping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on Cynthia instead. "What do I have to do to you now? I'm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clothes where you can't get at them. I suppose you could wea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heet, but I think you wouldn't get far. The cops would pick you up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n't break your neck first, and, when that happened, Stark woul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nd be more than curious, I think. And I'm getting more than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y. Do I have to demonstrate how utterly helpless you 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was, I couldn't do it. I could never have hurt her, at leas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she was trying to hurt or betray Wilma or me, but she did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nna do aftah breakfast?" she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 said, once we were within that field, that we were never cut of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I want to test that, to see if, 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get som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 back in about fifteen minutes, much to my relie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es to eat. She then went over to a closet where she'd stu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's saddlebags and started going through them while eating a Da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, she gestured for me to come over there, and I did so,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at the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ce little pharmacy in there," Wilma whispered. "Good thing I never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ed over by the cops. All sorts of stuff, but you see this in the v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It was a clear liquid beneath a sealed sto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abel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al in blue handwriting. AZUR, it seemed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sual stuff herebut this is one of those designer drugs. I've hea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aw TV reports on it, but never before have I actually seen it.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super high that puts you somewhere on Ven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o?" I didn't like drugs of any k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 a syringe here. Bunches of 'em. Maybe a couple ccs of this in her r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fter a little while she's not resisting us anymo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it, but it was an idea. I held up a hesitant finger, then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ver to Matalon. "Cindy, you have an interesting supply kit.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-Z-U-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d 'bout it. Nevah had it. Supposed to be somethin' else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ast. "Well, we have to go out for a little while, and we can'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us where we have to go and we can't leave you alone her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etaway stunt. That mean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ing and gagging you fo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how long, or some more-enjoyable alternative. You want to tr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OhAh see. Send me off into cloud nine. Well, Ah'd rathah d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get tied and maybe you get picked up and Ah wind up dead he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do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ve ccs direct into a vein would do it for a couple houahs, Ah gu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how it's s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over at Wilma, who nodded, got out and fixed a syringe, and f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ten ccs of the fluid. If Cynthia said five, it was best to be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it wasn't like we were really doing it, I thought sourly.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ink we know is wrong, isn't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dy allowed herself to be led back to the bed again, and Wilma,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me little experience with needles helping out on the reserv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the arm, found a vein, and stab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w! That hunt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ide from a tiny bruise, it all seemed to go in without kill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waited. The drug really didn't take long to kick in; maybe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utes before it was obvious, with that big, dumb smile and the s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y movements and self-caressing. Wilma bent down and ran a fingern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 down Cynthia's abdomen and you'd have thought the drugged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ed and gone to heaven. She also began lightly to sing, mos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ense stuff without even a solid tune, and was clearly way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y down beside her and began to caress her myself and she respo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, and I tried to continue while clearing my mind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of almost everything else and just getting very, very turn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, unthinking emotion, letting it flow until you cau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, that was the key. If only it could work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ilma was on the other side of me, doing to me what I was d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's happily drugged body, and it was dark, very dark, and very qui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y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way of piecing together what happened next; only that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myself thinking only of Angel, and suddenly becoming incredib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ly aggressive, or was it Cynthia doing it? It was so intens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rously intense, that it crowded out all thought, all pain, all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s save only the one at hand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Angel ... No, I was Angel! I could feel it, feel the body, feel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, feel the long hair whipping, feel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rackling like an electrical current crossing a gap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felt a monstrous, body-sized orgasmic sensation that just w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and on. The power, the enormous power just surged within 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xtension reached to my two companion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as real! Nothing but ourselves and the pulsing and the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lid off the others and off the bed and got to my feet. I was Angel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's body, yet was I not also going to free Ange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was now in the bearded man's body, but subject to my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ill. Wilma was still in Cynthia's body, but, again, there was a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at moved only throug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urned, and walked through the door, then through the very w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, out into the chill of the night, a chill we barely felt and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ance we could see the pulsing blob of energy, and from 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, like a direct wire, leading from it to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from me to the other two. I could see through their eyes,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ir ears as well as my own, and I could be all three of us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lash that seemed instantaneous, the three of us were walking dow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lane road in the dark, the cold asphalt against our bare feet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and cold but discountable. Ahead was a gatehouse, with two gua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but there was nothing inside the guards, and to Angel's own sen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taminated by vision, they were mere formulas, ciphers, an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not comprehend the language, something akin to a binary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, but I could read the equations and total them ou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n inverse equation. One guard winked out, and then the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guardpost empty. I knew then that I could not be Angel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dwell on who I migh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the same to the energized gate, and it ceased to exist even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it and walked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much more distance now to being within the energy bu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which seemed like something totally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we entered, though, I sensed that our presence was kn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realized that, unlike the previous night, our bodies were not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ack in the apartment. We were actually here, in as much of the fle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really possessed in this pl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young Marines rushed from an area beyond the p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an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submachine guns at the ready. As soon as they saw u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ment showing in their faces, I put out a finger and projected "Sto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to do this! You do not even see us! Take ov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house. Let no one in or 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momentarily puzzled, then ran past us on the double an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mansion was lit up in the darkness, and I looked it o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perhaps a half-dozen true ones inside. I dispatched Wilma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to ferret them out and, if possible, deal with them. None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I sought, but they might be trouble if not dealt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dy and I headed for the lab building in back. Not only were there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all over the place, there were codes, booby traps, and alarms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ed to that fancy electronic card system. We no longer believ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system exis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so it made no effort to stop u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arine on the desk just inside smiled and nodded to us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in and went back to his crossword puzz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opped bothering to have doors open for us; that was too much bel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we walked right through them as if they were not there, which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they were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spatched Cindy, in my body, to go back and check out the med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and prep areas on the one side. I was going for the l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range that I was in many ways in three places at once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bother me a bit. I did not, in fact, think of it at all one way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It just was. I had two objectives, and those two were the only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inds allowed at that point. We were to find Angel and free her if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dead, and we were to find the bad people who did it to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Tanaka was sitting at a conference table in the main lab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oan and Jamie Cholder, his two chief programming assistants, Mor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 Yee, and two young men who were not real and thus irrelevan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lking, even arguing, over something when one of them loo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w me standing there. All conversation suddenly c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the hell is that?" Tanaka asked, his jaw dropping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he blind girl that lived with the Indian!" Sloan ex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ides hit the alarm button, but nothing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aide suddenly leaped from his chair and came straight at 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eady. He barely crossed half the three-yard distance before c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scinating," Chun Yee said. "One of your own, per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one I ever knew about!" Tanaka snapped. "Where'd she come fro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'd she get that pow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ematician waved a hand around. "Right here. She's drawing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eds. Would you like to try dealing with her or would you be better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what she wan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Angel," I told them in a flat, firm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?" Tanaka frowned. "Who's Ange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!" Sloan cried. "Damn it, that's her name! I saw it on the surveil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crazy!" Tanaka muttered. "How can we give you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nd looked at the life-support modules. There were a fair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active. More than any of my collective experiences had ever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to scan the LSMs for data, but they only could tell me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one there, not the identity of the person inside. The only w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 for sure was to either dis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ing them ou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dangerous to them, or scan where they were. I was abou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hen I suddenly became aware that nobody sitting at the tab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r now attempting to do anything at all. In fact, Jamie Chold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pping some herbal tea and just watching with the same kind of acade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sity you might have watching an experiment through one-way gla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n Tanaka had relaxed and even lit a forbidden cigar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. Scan in there and you might get suck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s the body of the woman who lived with me?" I asked them.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Tanaka, at least, was crestfallen that his initial trap hadn'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o you mean," he responded, sounding honest. "I don'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st my temper and a stream of energy lashed out from me and struck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fist. He was slammed backward out of the chair and into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, then collapsed onto the floor. Sloan started to see to him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nd looked nervously at me. I nodded, and he knel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do that?" Cholder asked, for the first time seeming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" I responded. "If you didn't, you wouldn't be here. You'd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. Now, look it up. Tell me who is in each of those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worlds they ar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sus!" Sloan swore. "I think he's dea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emed to motivate Cholder a bit more, and she turned an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creen. "The Standishes are in one and two, patriarchal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ce to God and high priests, that kind of thing. Rob Garnet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y Santee are three and four, slave girls being 'seasoned,' it says."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she said that with some distaste. "Five is Betty Harker-Simonson,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ilma Starblanket, both male slaves being 'broken in' in Zanzibar, cir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80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octrinate and then kill. The sexes reversed, they fig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connect Six," I ordered. "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had been busy in the actual lab, Cindy had gone back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area. She'd found Sally Prine in prep, probably for LSM Seven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also out 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that none of us knew but who was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re was a sound behind her, she turned, and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of being hit hard and then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larmed, and called to Wilma at the mansion. Did you see t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We should get together as quickly as possible and find out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an seemed to know, though. He saw my expression and smiled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I was tempted to wipe off hi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head! You can do to me and her what you did to Tanaka, b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ill it do you? I could see by your reaction that something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feel it. You're not all-powerful after all,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 the taunts! Do as I say, or you will both die and then I wi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Jamie Cholder said flatly. She was nervous, maybe even scar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lso gutsy. "If you could do it yourself, you would have.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us both here and now or leave us, because if you do not kill us,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power to those modules and those inside will be locked in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at will happen anyway if you do kill us. It will simply take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. I am not frightened of death. I've died too many times befo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ying hasn't been all that profitable to me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eally angry now, angry and also concerned that Cind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taken in spite of the power and that Wilma was sensing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power now coming her way, power she could not define as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! Through the walls at high speed! Come now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reached out for Wilma, something of unimag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ipped away and was suddenly at my side in the l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ur own and split! Wilma shot to me. Something here has mor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e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ie stared at Wilma, who, of course, appeared as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you!" she said. "I always thought that was your best loo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hirled and green flame shot from me and enveloped Jamie Cholder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 and then seemed to turn to energy herself before wink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ext," I told Sloan. "Five seconds to bring her out of it or I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estroy this whole damned lab and you and them with it. Better d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n some kind of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ry next ti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blinding vision before us, as if all of space-tim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, and there was a jagged hol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which stood, almost but not quite to size, Al Stark. 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shotgun in his hands, and he was standing with both barr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ight against the face of Joshu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power?" he asked. "Why not come and see some? Or sh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 his brains out first? Then we'll do a disconnect on the LSM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's there in their Brand Boxes until collected for the next tr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's that? Or would you rather be a du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'mon! See what kind of fun this can be! Justboth of you! Come to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there in an instant, although it wasn't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" was. A room, but not the padded cell. A fairly large room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eting hall, rarely used, over in Building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k stood there with the shotgun, smiled, then let it come up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unconscious on the floor. He tossed it away, and it clatt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 in the empty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ll, well!" he said, looking and sounding not the least bit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, let's seeSugar, baby! Good to see ya! I missed your compan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gave him a sour grin. "Not Sugar, and not your baby, either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 in a voice that clearly was not Matalon's. "You want heryou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's in there." She pointed to Joshua's form, now slightly stir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looked down at the naked man and shook his head. "What a p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 very good trick, by the way. I haven't any idea how you do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's got some kind of t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shit, though, when they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xists and how to use it. Slidecker, for example, opens his damned 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and conjures up alien armies. Trouble is, they aren't worth a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't fight worth beans, but they're sure scary. And SugarCynth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want to call her. Got that neat trick of freezing a few fr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. No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unless you've got a gun on her and she's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, but kind of neat. Now you come along. Not the first group eff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admit the first one I can remember who can switch around. I do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witch her back here. I've seen her in earlier incarnations and Sug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r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" He sighed and stepped away from Matalon. "So, if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ar, and you, I assume, are either Joshua or Angel, so that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 Starblanket," she said evenly. Self-confident bast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I heard that! Well, I have a right to be self-confident. I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riation of what you see for eleven lives now. Several hundred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bjective time. Umif you're Starblanket, then who's in number si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he know-it-all," I shot back. "You figure it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ever one, Angel or Joshua, that you're not. Hmmmm ... I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 as all here, at least as far as this poor world is concerned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you either got here from another, or ... Wait a minute!" He scr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his ear and smiled that devil's smile again. "Why, hello, Cory!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ke Angel to be Riki. Boy! You really had us fooled ther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, but it had to be. It just had to be. FunnyI doubt if I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you one bit in the Joshua body, but there, in Angel's, well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very famili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you a lot longer that way than the 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! I was Cory! And Joshua! And Kori! Andwho else?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ll of them, but there were snippets here and there of lo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lives, lots more faces in the mi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wrong with you, Stark?" I asked him. "What kind of power trip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? Conditioning people to slavish obedi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earful,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your control. Killing off anybody who disagrees with you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trap. Suckering in some of the others. Why not just become Hitl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whoever you don't like? Or Napoleon and go out to conq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got me a little wrong. I'm not the bad guy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bad guy ever thinks he is the bad guy," Wilma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tl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nsmoking, nondrinking vegetarian who thought he was advanc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race. The same General Howard who stopped the Nez Perc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ing used his own money to build Howard University, the first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for African Americans. Slavery was awful. Destroying, kill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ting Indian lands, that was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things were as simplistic as you think," Al Stark replied. "Look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taken you on right away. Maybe I should have, fro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term point of view. I'm going to miss Cholder and Tanaka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maining people who worked directly with Brand on the nu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s of this. I'm not doing this for powerI got more power than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of without even taking my clothes off and it's still a bore. It'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loored us. "Your job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'm chief of security for the whole 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se project? You mean you know what all this is ab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I don't know who, and I don't know why. I only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am and that I am here to do a job. You know the system, or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it out, which is amazing. We're all trapped here in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feeding us such exquisitely detailed exist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believe them. We can't not believe them. But we know be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e? I don't know who we are or how we got in here, but I suspec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uch-more-advanced variation of what you see in the lab righ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 Yee, who ranks right there with Einstein and Hawkings, think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ell be just a master program from which all others flow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Is that any different than God creating the Heavens and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itting back and watching it run? We all know tha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rong, anyway. Either we didn't come out, or we got totally absor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re were bugs, or, maybe somebody delibe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otaged things. I think it was sabotage myself, and not just because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. There is somebody out to get us. They've been tracking u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cking us off one by one. That's what I'm doing. I'm col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, bringing everyone together, finding the strays and stragglers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mned lives, again and again! And look at the thanks I ge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racking us, picking us off, Stark?" I asked him. "You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 as hell and willing to make us all over into mush-headed obed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ons in the name of saving us. I'm not sure I want to be save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price, and I'm not at all convinced I'm being saved from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looked a little crazed, but not completely so. "Buy 'em, trade '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the whole set! My object isn't to make any life in here a bed of r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of you! Of course, if you help, if you don't fight me or g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then you get to live and come with me. No programming requir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 can't have you fighting me! It wastes too much time, effor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! That's all I'm doing. If you'd been at this as long as me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! Keeping you all together, protected, safe, until I can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ut of this!" He sighed. "I tried alternatives, but they didn't work. Ri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dependent, wasn't she, but she still opposed me! And got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e me, too! Robeven love couldn't do it! Sugar, herea great pie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s and no problems, and look at what she turned into! There's n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tried asking?" Wilma put in. "Have you put the case hones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people? Can you prove that if I'm not with you I'm dead m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the others. They aren't human. Not like us. They don't care.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what they want, but they're tracking us down, and what they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pretty. They're looking for something, somebody, some knowledg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, and they don't care about anybody else. They've got a traitor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peration and I have to stop 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had recovered by now, but sat there on the floor, looking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ed and not at all sure she liked the body she was in. Still, the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ed at Stark's last ravings. "You mean Wal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alt. Dear Walter. Him and his nightmares. Him and his creature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known they could get into a worl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So far we've m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the rabbit holes. He's growing stronger. We must be strong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n't Walt that blew away that family," I pointed out. "You ca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v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started pacing, and he shook his head back and forth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tly. "No, no, no, no, no! That wasn't my vision! He did it! 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you saw! We found them, just where you said. Then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ttack by the Boojums. You spoiled their surprise attack b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and that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o attack where we ran into the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ell away from the compound. We were able to keep them out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is my witness I did not fake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this. I didn't like it one bit. In one sense, it left me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as ever. But if I was confused, Cynthia was even more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 spent all that time with Walt, and talked to them crit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Fun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, but they ain't evil. And WaltAh just cain't b'lieve that Wal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uch a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don't know Colonel Slidecker. I don't know what he's a colo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, but he's at least that," Stark ins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had enough of this, though. "It doesn't matter, Stark.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if he's a traitor or not, if he's the bad guy or a giant pod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querading as Walt. Nothingnothingexcuses what you are doing!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! It's like burning down the town and killing all the people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n't fall into the hands of the enemy! These people are wh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de them to be! I don't know who's telling the truth, or parts of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lying, but I can say that if you are who and what you say you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job, the hundreds of years, has driven you craz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 let the enemy have you! Particularly not Brand. What happe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me, any of us, doesn't matter. Our whole race is at stake here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and sighed. "I see that my hopes, that you could be convin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to be on my side, to join me, were in vain. It's too bad. N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be made to obey with pure power. You know what that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is? It's the current that runs the whole thing. It's the energy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hrough the machine from point to point. It's what's real. Even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can't sense, let alone control, it even after two, three translation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as one individual, in a reincarnation. I'm impressed.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ed. You are going to be essential to me in rep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aka. I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be voluntarily, but so be it. You and the new Sugar here can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erious conditioning and we'll turn you around. Sugar, I'm afr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not much of a man but you're a hell of a woman. I think it's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a whole new per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ld talk!" Wilma snapped. "Particularly from somebody outnumbere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quantity that counts," Stark replied with a smile. "It's qu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insane, Stark! Do you know that?" I scream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"Of course I do! It is you who doesn't realize how insan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! Reality is what we perceive it to be! Look at how you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have bent and twisted this one! When you can t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us, any of us, and psychotics, you let me know! No s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could do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e were no longer in the meeting room; instead, we wer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rling vortex of energy, a tornado that caught us completely off gu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ept us around and around in an increasingly dizzy spiral, and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toward a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k in the mi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concentrate as best I could, but full concentration, full link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of us, was impossible with that dizzying movement.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 could think of was a huge hammer, like a gigantic lead weight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it down again and again into the center of the maelst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as not a thud or a sizzle but rather a splash, as if a hug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ruck a body of water, and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more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, the liquid energy washing over us, creating shapes, figures,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and alien, there one minute, gone the next. Faces, torsos, of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, children, animal shapes, strange figures, known figur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mong them, too, the others. The great turtle that flew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ther at us when we saw the caterpillar; the caterpillar himself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ghty as ever, and among them the reptilian Boojums and still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figures with huge black slanted eyes, starfields and galax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rous beauty, and at the end, dead center, a figure deep in shadow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that loomed closer yet seemed not menacing but somehow oddl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fri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loated to it, reached out, almost touched it, and it turned and reve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s Cory Maddox. Then it wasn't, the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morphoses, male, female, tall, short, black, white, yellow, bizar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ing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familiar because all of them wer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stood, transfixed, a figure leaped out of the swirling energ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me over, expertly holding me down and looming over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, but Angel's physical body was no match for Stark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apped me hard, again and again, the pain each time mome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ng the flow of illusions and the flow of energy as well, giving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gray blindness that seemed almost to give me a strobe eff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Insane or not, there was no mistaking the expression on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uted to everyone that he enjoyed power in all forms and he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like to keep you just this way," he said, "but I can't. You'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to others, and I'm not quite don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Don't worry so much, though! You've been killed many times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be killed again! Nothing's permanent here, because noth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re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ge hand came down on my throat, and I knew I was no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away from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suddenly as Stark had come through and struck me, something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out, an arm, holding a piece of pipe, and struck the security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ly and hard on the side of the head. The shock and viole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caught him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urprise, and I felt his grip vanish fro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and saw his eyeballs seem to go up into the top of his he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keeled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's figure loomed over me and offered me a hand. "Come on!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you out of here! That won't hold him off for lo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?" I was totally in shock myself, having looked into my own gr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'mon, Cory! Step on it. If he figures out it was me, we're all dead m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his hand and got rockily to my feet. "Where's my friends?" I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here are Wilma and Cin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's all right. She's just over there. Cindy bugged out on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you let go control. I don't know what's going to happen,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owe her a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not quite getting the program Stark thinks. Let me worr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. I'll get everybody over. For now, you and Wilma have to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? Go w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ice down the rabbit hole! Feel the surge? Here it comes! Both of yo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it! Run like hell! You can still get killed in there and there's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py crawlies that hang out in those things! Don't worry, though! Be ale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meet Angel and the others aga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back wall of the meeting room seemed to dissolve into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, swirling around, illuminated yet illuminating nothing inside, a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 goingw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round, saw Wilma making a run for it, and she shouted,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, at me and pointed. Les was nowhere to be seen, but Al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icking himself up off the floor, and he looked mad as 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think twice, running for that hole and almost but not quite b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in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, very vaguely, I could hear Al Stark yelling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nasty at the top of his lu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! Run, you traitorous bastards! I'll get you next time! There'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xt time! That's why I always w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ntinued to run, and the sounds faded to nothing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3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ER AND CURIO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been in a rabbit hole, of course, before that one time, or at leas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it was a rabbit hole of some kind, but it was ver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is. In fact, I was beginning to wonder if any two were a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 in much better shape than I was, but she stopped after a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ted for me. She was still in Cynthia's body, and it looked like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for now, she was going to stay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ed some help?" she asked me. I was winded and my legs ached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llapsed on thewhatever it wasinside the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ats me," I gasped, "how Cynthia Matalon could have smoked, dr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done all that, and still be in that kind of sh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bet she ate like a horse, too," Wilma muttered, coming back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se, the power connection is fading out on me," I tol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onna go blind 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was all along," I told her. "I'm not sure what brought the vi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en I was inside the power grid back there, but I'm losing i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it, but not losing my ability to see. If I concentrate, I can se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. Kind of weird, but it works. I think if we stick together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. I wonder how long these things 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myself through Wilma's eyes, then saw her look around. It was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in a large cavern, nearly but not precisely round, perhaps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o the ceiling such as it was and a bit more from "wall" to "wall." It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, a bit slick in spots, but didn't appear to have any water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s there and certainly didn't seem like it was covered by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. Illumination was by a spiral vein that went through the who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and seemed to be made out of gently glowing col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sred, green, blue, yellow, whit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we oughta move on," Wilma coaxed as gently but firmly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"No telling what's in here, or who or what might be coming after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although the idea of getting up and walking any great 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this thin, weak body screamed at. "Help me up. Let's g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in as we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lped me up and then put her arm around me, and we began to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world that we thought we knew, away from Al Stark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, and toward the un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 said we could still be killed in here," I warned her. "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riendlies could pop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you didn't have that naked-savage kick to that power-gath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mony," she grumped. "A gun, knife, and whip would do very ha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ere. In fact, it would have done pretty handy back there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playing it by ear, remember. Didn't do so well, either. I g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I'm astonished to still be here, still alive, no matter what the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oo. I'm glad you made it through. And I think I made it a lot ha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ark, both in whatever he's doing back there and in restarting wher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nd up. He's lost Brand, Tanaka, and Cholder, his three top geni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kind of work. I just wish I coulda got Angel out of ther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too, but Angel in particul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sighed. "Yeah, I know. But what could w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 Les said that he'd done a bait-and-switch on the programs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n't going to be a slave with no will of her own. Who s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, though, I can't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nodded. "Or us, either. I wish we had somebody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ere before and remembered it. I'd sure like to know what'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looks like it's widening up ahead," I noted. "And brighter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utiously advanced to what now seemed to be the edge of the tu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out onto a fantastic scene. It was an enormous cavern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ade by nature, nor, perhaps, by humans, either, although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to it. It hummed and there were great ligh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d and there were odd mechanical noises here and there. No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but it was clearly all machinery, and it was like a furnac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me, in fact, of a vast computer mother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across was clear but seemed a vast distanceperhaps a m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"Do you think we can make that?" I asked nervously. "Bare feet, 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, in that heat and for that dista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we can stay here. The last thing I am is hung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ouldn't want to try and live here. We either cross it or we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ce Stark, and I think we've proven we're not ready to face Stark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ried it, cautiously, in unison. It was very hot, but not hot enough to f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eet. Still, once we started off, it was clear that you didn't want to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ng or sit down ou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 this all is?" Wilma asked me as we walked, briskl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urriedly, across th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t seems to be," I told her, "although probably it looks no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It's a representation of what is there so our minds can at leas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ense out of it. We, the twenty-eight or however many there 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be, are the soul of this great, vast machine, but this is a pee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s internal organs. We've now exited a major complex program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're like the cursor on a screen or a mouse or trackballperiphe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program with which to inter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being shifted, or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ourselves, from one program and memory bank to another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half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round with mixed awe and uncertainty. "Yeah, but half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de it, after what seemed an interminable crossing, and sank d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ll hot but relative coolness of a larger tunnel on the other side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 and I didn't see how I was going to make it any furth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appened. So far we'd been luckyit was just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, too, was tired now and sank to the floor beside me. "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o get out of the world alive than dead," she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you were the one who opened up rocks and trees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unnels beneath the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. "I was. But never like this. Always in ceremon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ces and holy herbal aids. I saw, but it was more mental than physic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Cory, then Joshualed a relatively clean life, except for that one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un," I told her. "The only experience I had with a drug wound 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ole talking to a smoking caterpill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ah. I've had that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she was joking, so I didn't pres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what I'll come out as?" I mused. "Assuming we make 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according to what we overheard, if you reincarnate you change s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translate, which is where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now, you don't. But I was Cory, then Joshua, and I'm in Ang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Wonder which I'll wind up be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shrugged. "I dunno. I guess that keeps me female regardles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. Shame we'll have to become other people, though. I'd really like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we knew how it worked. Are we gonna be born and have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that again, only at some point regaining all we know now? O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me in as grown-ups someplace? And, if so, how? Damn! I wish Ci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run out on us! At least she'd know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stared at me. "Run out? What do you mean? Your rescuer hit Ci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ead hard enough to draw blood. Cindy went down like a rock, w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tark did. Didn't you see the body lying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No. II didn't. But I had a different kind of vision, reme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frankly, I wasn't looking. I went from dead to on the run. Bu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Cindy skipp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ay. And there was a difference in the way he hit Stark, even 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sure if Cindy lived or died, but I knew when Stark went dow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na be able to get up again. And when I looked back to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was chasing us just before I jumped in here, I saw your bu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kneeling beside Stark as if trying to revive him. I swear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idea was just to keep Stark from strang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my throat uneasily. "Well, thanks at least fo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but he's playin' his own game, too. Who is 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oject's medical doctor. Good guy, frankly. The one real frie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made there." But Walt Slidecker had been a friend and good guy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octor! Butif he was on Stark's side, why stop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 moment. Assume that Les wasn't really my friend 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alt was, why save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sudden, ugly reason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t them back, Wilma. They lost Brand first, and that was a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back six years ago. Whether he caught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himself, got caught in a trap, or just bugged out, only he might k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remembers it, but that was a huge blow. Then, before I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I did away with the two top programmers and Brand Box exp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worked with the big man and come back on the project. D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ie. Al was probably either not there but at his townhouse o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t called in too late to cover. Ben Sloan is a good computer man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not in their league. I always thought of him as in Cory's leagu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was wrong. He sure acted more like a security ma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than one himself. That leaves one programmer wh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to some extent with the system no matter what inexperienc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n actually operating it. I may not have worked with Brand, not so'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it, anyway, and I may not know what Dan and Jamie knew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Les knows me from a lot longer ago than one or two lives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capable of working the thing. Stark was so filled with bloodlust h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ad to be hit by a two-by-four to stop him killing me. Maybe 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realize both Dan and Jamie were dead. Les knewhis offic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re. He would have been first called in. But if he wasn't rescuing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saving me for them, for 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nodded. "Then, when they get set up again wher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go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most knowledge and experience. A reborn version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an be more quickly trained working under you. Sort of expl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is very convenient, just-in-time rabbit hole, too, don't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ctor buddy opened it up. And, ten to one, he'll come after you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ld friend and savior and you might not even see or recognize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Of everything that happened, this explanation mad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Damn it, who the hell wasn't against you? "Yeah. Thanks a lot, 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buddy." And poor Ange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lled myself up to my feet against Wilma and she, too, got up wear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see where this damned thing winds up," I suggested to her. "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be able to get a drink, a decent meal, and a night's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I mean Josh-oh, hell! Whoever you are! I got to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the end of this road. I'm scared to d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to chuckle at her identity problem, which was at least an ho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unlike me, she didn't have to live it but the last brought 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 "I'd have said that nothing scares you after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. I was prepared for an afterlife, but not another life. I was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oojums and nuts like Stark, butthis is real! For all int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, I'm dead. Stone-cold dead. I'm now walking a passage to rebi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orld I might not know and as somebody I might not recognize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Look, I've been through it once that I remember. We got ha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to that thing while we were high on some kind of peyote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sure if it was real or an ill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turned out to be real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some of the truth, and then we were left to either return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live out our lives and die, or accept the fight and become new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became was what we were pretending to be. Different bod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, but basically the same general builds. We kept our first n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remember diddly about the rest until it was far too lat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bout it, but we coped. I think that's what will happen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We'll step into it and a new program will re-form us, a very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rogram within the huge master canvas. We'll wake up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on't remember a thing about this or Stark or whatever,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Joshua and Angel, we'll have pasts, families, education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over time, the shock will wear off and we'll begin to remembe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until we remember all of it. You won't be Wilma, and I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hoever I am nowbut we'll remember being these people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oes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 knew, but I think we all wish we could know the future. I'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tch for familiar things to go on. If Al Stark was Albert Starkwea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one, the one in which Rick was conditioned and killed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erely killedand, I guess, you, toothen maybe it'll b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. Maybe not. It might depend on how clo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one is to what we left. But bet on thisStark, maybe Les, too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me, and maybe for all of us. Somehow, the Brand Boxes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or perhaps exist simultaneously in all planes. I'm pretty s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We'll know, I think, when the time co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makes them?" Wilma wondered. "Who makes these worlds for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uddenly hit me. "That's right! You out of all of us never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in your present memory. If you want to know about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, I think they were imagined by various of us and then mad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d worldlets by Matt Brand. He had such an eclectic group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entric, that he got a lot of variety. When? Who knows which life, o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ives ago it might have been? The big ones, the ones like we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ur world, our universe, they're sparked by something in one of 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great computer whose guts we're now walking through su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. 'Ruthless logic,' they said. Whether we'll wind up in on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r one brand-new I can't say. We're certainly gonna wind u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es and maybe Al Stark wants nex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chuckled. "Well, at least you're no Angel. 'Eclectic,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Wher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ver learn words like you're spo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mostly, but maybe some of the rest come through. You just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ly get to them. They're the stuff of dreams inst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you're poetic! I" She suddenly stopped still and I did the s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is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ises up ahead. Noises not of a civilization or great machine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f living things. Voices, or what might have been voices, and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ople or things mo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bush?" Wilma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be. But 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back here. I'll creep forward and ch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ticking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back! I know what I'm do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 stayed, and watched her move forward, crouched down, silent, d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ark place to dark place in the "cavern," until finally she cam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pening, perhaps a final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ircular area with high-standing smooth, barrellike things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r six feet high, set out all over a glassy smooth emerald green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ave an odd impression, sort of like a bunch of randomly placed g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ors, but also sort of like the top part of a lot of pinball machines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end, where the cavern might be expected to pick up again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stead an oval-shaped opening that appeared very much like a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ull of nothing but snow, a TV set without a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put her hand in front of her face and beckoned me forwar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, but cautiously. I crept forward, blind where I was, stick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her in a couple of minutes and crouched down in back of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s, if that's what they were, and the other sounds, were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 within the chamber. Since the source wasn't obvious, Wi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methodical pan of ever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see, finally looking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mber definitely had bugs. Big bugs. They looked something like bi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y tarantulas, by which I mean monster-movie-sized, bu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ly colored and seemed to have eyes that could go righ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section and look top or bottom, and in the center disk rubbery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cal faces, like smiley faces, only with those periscope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wo of them up there, not on webs but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ope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bing affixed firmly to one or another point. They could drop on yo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or maybe swing out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'd rather be shot than eaten by that pair," Wilma whispered so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hardly catch it. I couldn't disag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," she almost hissed, "they can't cover the far ro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?" I whispered back almost in her ear. "You ca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ope they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have to. The chamber's much wider than it is high, and thos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would keep them from swinging too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Yeah, but how fast can they ru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dumbfounded by the sight of the things. Were they truly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r life, or something escaped from one or another of the Sim worl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erhaps real denizens of the real world? Were they intelligent or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ators? Were they, in fact, real at all, since it certainly wasn't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what the hell such creatures would eat other than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ld Wilma that what we perceived as a monstrous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board was simply a representation of what was probably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is was the same. Maybe these weren't real, live creatures at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raps designed to make entry into another universe by someon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alive pretty damned hard. When Stark came through, i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chine guns and flamethrowers and anything else he needed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wo naked broads without as much as a stone or a s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o try and get by them," I pointed out. "I don't think we can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. Not without help, like I had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then frowned. "There's somebody down there! Over on the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't reach from above! Loo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what she saw, it wasn't that hard to find the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aybe four feet tall, rather ungainly, and dressed in a waistco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 and smoking a pi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so a dodo b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come to Wonderland," I said in the same whis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do walked out on its two bird legs, rather like a cross betw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key and Charlie Chaplin, and glanced up at the spider-things. He rais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-fingered hand and said, "Hello, old things! How are you to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spider-things twitched and whispered and mu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, and finally one said, "Hung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have two people to bring through and I'd apprec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wful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ps would just let them through. Would you do that?" He had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, like a Shakespearian a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we?" asked one of the cr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do stopped and thought a moment. The mere fact that the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lking to him rather than going after him showed that he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" in any sense that would satisfy them, and that they 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if I say that should you harm them in any way, I'll b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in here and we'll have a jolly good cleansing of this room?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bluffing, bird! You are not even here. You are just an illusi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old bean, everything's an illusion, don't you see? I mean, if I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I would be quite, quite dead. We dodos are extinct, you know."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, he walked across the open area and approached us,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had no idea what to make of the thing, but I'd seen his lik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't they come in here after us now that they know we're here?" I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Pardon me, but dodos never had a reputation for being b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at's a ruddy slander!" the big bird insisted. "What we w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ing. No creature other than humanki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onceive of the depth of cruelty and ruthlessness that huma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. Not even those blighters in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ally have a dragon? Or was that just bluff?" Wilma aske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ot quite used to talking to a creature like this yet, but accepti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imilar to those creatures she met in the shaman's under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 not really. I can, however, tell you their weakness and give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ing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l ears," Wilma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ness me! I hope not! That would be grotesque! However, it's si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certain limits. They can not touch the floor. If they do,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rapped and die. They can reach the top of the peglike thingie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but their legs are too short. There's about a foot, or a wee bit 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one has going through there. You just sort of crawl, bod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like some sort of bloody lizard, and they can't reach you. They w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ry and panic you, and they will take advantage of any mist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etter than nothing," I responded glumly. "But what about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far side, from where you d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 that won't work. While it is true that they can not see you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ve, they have more patience than a cat. The only way is the w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There's always a weakness, one way through, but most never figu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You have an advantage. I'm letting you ch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Wilma asked him a little suspic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was programmed to do so should certain people ever com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of course. And one of you is on my list, so the other profits from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ne who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s if we make it?" I asked him. "What hap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re? Is that a new or an old cre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do took the pipe from its beak, turned, and looked at the sn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val. "It was a new one, but you're not the first through. I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who? What was the premi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do shrugged. "I have absolutely no idea. One's as good as the n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. Don't you think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I replied. "Sowho programme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terpill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he caterpill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r girl, I'm just a lousy little computer program. How on Earth w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?" He reached into his vest pocket and looked at his 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ness me! Time to be of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Wilma cried, but it was n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-ta, and good luck!" the dodo said, sounding sincere, and, with tha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we trust him?" Wilm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we have to," I told her. "The worst part is, because I've go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, I'm going to have to follow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at's no worse than going first," she sighed, then took a few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s. "You know what he me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ep that super-long hair under control or they'll grab you by it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. "Stick close. I'm not used to being thin enough to get aw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be careful!" I said, feeling tears coming to my eyes. "I don'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se you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ure do my best," she promised, then took a few more deep brea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down flat on the floor. "Use your arms. Pull, don't crawl!" A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ders reacted almost immediately, and we both froze just b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out on the green floorwhich was, in fact, cold rather than w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t like the rest. I felt the thing go over us, so close that we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impaled it with a knife had either of us had one, felt the br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passing, then its breez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 suddenly on the move again, and I was right behin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it was uncomfortable to crawl like this, and between the brea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air I had a difficult and even painful few yards, but we mad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"pegs," as the dodo had call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umps above us and on both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pider-things laughed. "Now there's two nice pieces of as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mp roast! Rump roast!" the other chanted like some demented little k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hainsaw mov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trying to panic us!" I called to Wilma. "Ignore th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I could, or that they would ignore me!" Wilma shot back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ed on in littler units now, partly pushing against the big, 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gs or whatever they were with her legs when s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again one of the creatures just above us on top of the peg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down, and once I thought I actually felt hair brush against my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but they neither panicked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nor actually touched u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me that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natomies were changeable they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see down. And if they really tried to extend themselves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vision to get us from the top of the pegs, they risked contac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simple video game, but painful as all hell, I thought. And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at was what this was. A video game. And we had the c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leared the pegs on the other side. By now I'd caught my hair unde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 and every attempt to free it up just felt like it w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out by the roots. I had to stick with it, though; if I could st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pain, I very shortly wouldn't need to think about the hai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made it to the edge of the oval, but did not go through. Inst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nd looked back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 through!" I told her. "I'll mak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you won't! That hair is driving you nuts! Besides, you're the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You have to go through! I'm just along for the rid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what the dodo said! The dodo said one of us, but no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! You have to go through. I'll mak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gain and was now facing me, her legs virtually in the o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ckles," she said. "Now, give me your hands! I'm gonna pull you throug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out my arms, reluctantly, and she took them, and then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gling back, back, into the oval. Suddenly she cried out, as m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as anything else from the looks of it, and the look on her fa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scrib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ow came out of the oval, enveloped her, and she was just gon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ddenly totally blind and still at least five feet from it. Five feet ..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 distance. But the hair! That damned hair! I would have to tur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free enough of it to make the last little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, and started feeding it out, relief flooding through me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from above, I felt something grab hold of the hair and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CH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hell you do!" I screamed, and put every bit of will, strength, effort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d, into simply lunging forward. The spider-thing simply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for it. I felt it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its grip for a moment, regain i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at point I had momentum on my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lunged headfirst into the oval, into another world,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xistence. Behind me was all that I thought I knew, and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 had thought I had known as well. Ahead was the Unknown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t least an honest Un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nemies would soon be in pursuit, and my only future lay in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knowledge to not just survive, but find out what i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really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playing oyster! This time I was going to be the Walr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nderland Gambit will conti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*@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