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Ender’s Saga 05</w:t>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Orson Scott Card – Ender’s Shadow</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Part 2</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PART FOUR -- SOLDIER</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13 -- DRAGON ARMY</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ed access to Bean's genetic information,"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for you," sai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re I thought my clearance level would open any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invented a special new category of security, called 'Not for Sister Carlotta.' We don't want you sharing Bean's genetic information with anyone else. And you were already planning on putting it in other hands, were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o perform a test. So ... you'll have to perform it for me. I want a comparison between Bean's DNA and Volesc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told me Volescu was the source of the cloned D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een thinking about it since I told you that, Colonel Graff, and you know what? Bean doesn't look anything like Volescu. I couldn't see how he could possibly grow up to be like him,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e difference in growth patterns makes him look different,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But it's also possible Volescu is lying. He's a vain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ying about ever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ying about anything. About paternity, quite possibly. And if he's lying about tha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aybe Bean's prognosis isn't so bleak? Don't you think we've already checked with our genetics people? Volescu wasn't lying about that, anyway. Anton's key will probably behave just the way he descri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Run the test and tell me the resul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 don't want Bean to be Volescu's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Bean to be Volescu's twin. And neither, I think, d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point. Though I must tell you, the boy does have a vain stre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re as gifted as Bean, accurate self-assessment looks like vanity to other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but he doesn't have to rub it in, does 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h-oh. Has someone's ego been h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ine. Yet. But one of his teachers is feeling a little brui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otice you aren't telling me I faked his scores any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ster Carlotta, you were right all along. He deserves to be here. And so does ... Well, let's just say you hit the jackpot after all those years of searc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humanity's jackp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he was worth bringing up here, not that he was the one who'll lead us to victory. The wheel's still spinning on that one. And my money's on another nu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ing up the ladderways while holding a flash suit wasn't practical, so Wiggin made the ones who were dressed run up and down the corridor, working up a sweat, while Bean and the other naked or partially-dressed kids got their suits on. Nikolai helped Bean get his suit fastened; it humiliated Bean to need help, but it would have been worse to be the last one finished -- the pesky little teeny brat who slows everyone down. With Nikolai's help, he was not the last one 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jjikay [sic -- no idea what this me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ments later, they were streaming up the ladders to the battleroom level. Wiggin took them all the way to the upper door, the one that opened out into the middle of the battleroom wall. The one used for entering when it was an actual battle. There were handholds on the sides, the ceiling, and the floor, so students could swing out and hurl themselves into the null-G environment. The story was that gravity was lower in the battleroom because it was closer to the center of the station, but Bean had already realized that was bogus. There would still be some centrifugal force at the doors and a pronounced Coriolis effect. Instead, the battlerooms were completely null. To Bean, that meant that the I.F. had a device that would either block gravitation or, more likely, produce false gravity that was perfectly balanced to counter Coriolis and centrifugal forces in the battleroom, starting exactly at the door. It was a stunning technology -- and it was never discussed inside the I.F., at least not in the literature available to students in Battle School, and completely unknown out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assembled them in four files along the corridor and ordered them to jump up and use the ceiling handholds to fling their bodies into the room. "Assemble on the far wall, as if you were going for the enemy's gate." To the veterans that meant something. To the launchies, who had never been in a battle and had never, for that matter, entered through the upper door, it meant nothing at all. "Run up and go four at a time when I open the gate, one group per second." Wiggin walked to the back of the group and, using his hook, a controller strapped to the inside of his wrist and curved to conform to his left hand, he made the door, which had seemed quite solid, disapp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The first four kids started running for the gate. "Go!" The next group began to run before the first had even reached it. There would be no hesitation or somebody would crash into you from behind. "Go!" The first group grabbed and swung with varying degrees of clumsiness and heading out in various directions. "Go!" Later groups learned, or tried to, from the awkwardness of the earlier ones.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at the end of the line, in the last group. Wiggin laid a hand on his shoulder. "You can use a side handhold if you w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thought Bean. *Now* you decide to baby me. Not because my meshugga flash suit didn't fit together right, but just because I'm short. "Go suck on it,"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kept pace with the other three, though it meant pumping his legs half again as fast, and when he got near the gate he took a flying leap, tapped the ceiling handhold with his fingers as he passed, and sailed out into the room with no control at all, spinning in three nauseating directions at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didn't expect himself to do any better, and instead of fighting the spin, he calmed himself and did his anti-nausea routine, relaxing himself until he neared a wall and had to prepare for impact. He didn't land near one of the recessed handholds and wasn't facing the right way to grab anything even if he had. So he rebounded, but this time was a little more stable as he flew, and he ended up on the ceiling very near the back wall. It took him less time than some to make his way down to where the others were assembling, lined up along the floor under the middle gate on the back wall -- the enemy g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sailed calmly through the air. Because he had a hook, during practice he could maneuver in midair in ways that soldiers couldn't; during battle, though, the hook would be useless, so commanders had to make sure they didn't become dependent on the hook's added control. Bean noted approvingly that Wiggin seemed not to use the hook at all. He sailed in sideways, snagged a handhold on the floor about ten paces out from the back wall, and hung in the air. Upside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xing his gaze on one of them, Wiggin demanded, "Why are you upside down, sold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some of the other soldiers started to turn themselves upside down like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tention!" Wiggin barked. All movement stopped. "I said why are you upside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surprised that the soldier didn't answer. Had he forgotten what the teacher did in the shuttle on the way here? The deliberate disorientation? Or was that something that only Dimak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why does every one of you have his feet in the air and his head toward the g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didn't look at Bean in particular, and this was one question Bean didn't want to answer. There was no assurance of which particular correct answer Wiggin was looking for, so why open his mouth just to get shut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kid named Shame -- short for Seamus -- who finally spoke up. "Sir, this is the direction we were in coming out of the door." Good job, thought Bean. Better than some lame argument that there was no up or down in null-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difference is that supposed to make! What difference does it make what the gravity was back in the corridor! Are we going to fight in the corridor? Is there any gravity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they all murm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now on, you forget about gravity before you go through that door. The old gravity is gone, erased. Understand me? Whatever your gravity is when you get to the door, remember -- the enemy's gate is down. Your feet are toward the enemy gate. Up is toward your own gate. North is that way" -- he pointed toward what had been the ceiling -- "south is that way, east is that way, west is -- what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oi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I expected," said Wiggin. "The only process you've mastered is the process of elimination, and the only reason you've mastered that is because you can do it in the toil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tched, amused. So Wiggin subscribed to the you're-so-stupid-you-need-me-to-wipe-your-butts school of basic training. Well, maybe that was necessary. One of the rituals of training. Boring till it was over, but ... commander's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glanced at Bean, but his eyes kept mov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circus I saw out here! Did you call that forming up? Did you call that flying? Now everybody, launch and form up on the ceiling! Right now! M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knew what the trap was and launched for the wall they had just entered through before Wiggin had even finished talking. Most of the others also got what the test was, but a fair number of them launched the wrong way -- toward the direction Wiggin had called *north* instead of the direction he had identified as *up*. This time Bean happened to arrive near a handhold, and he caught it with surprising ease. He had done it before in his launch group's battleroom practices, but he was small enough that, unlike the others, it was quite possible for him to land in a place that had no handhold within reach. Short arms were a definite drawback in the battleroom. On short bounds he could aim at a handhold and get there with some accuracy. On a cross-room jump there was little hope of that. So it felt good that this time, at least, he didn't look like an oaf. In fact, having launched first, he arrived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urned around and watched as the ones who had blown it made the long, embarrassing second leap to join the rest of the army. He was a little surprised at who some of the bozos were. Inattention can make clowns of us all, h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was watching him again, and this time it was no passing gl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ggin pointed at him. "Which way is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we just cover this? "Toward the enemy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me, k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Wiggin really didn't know who the short kid with the highest scores in the whole damn school was? Well, if we're playing mean sergeant and hapless recruit, I better follow the script. "This soldier's name is Bean,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that for size or for brai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other soldiers laughed. But not many of them. *They* knew Bean's reputation. To them it was no longer funny that he was so small -- it was just embarrassing that a kid that small could make perfect scores on tests that had questions they didn't even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Bean, you're right onto things." Wiggin now included the whole group as he launched into a lecture on how coming through the door feet first made you a much smaller target for the enemy to shoot at. Harder for him to hit you and freeze you. "Now, what happens when you're froz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move," somebody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frozen *means*," said Wiggin. "But what *happens*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wasn't phrasing his question very clearly, in Bean's opinion, and there was no use in prolonging the agony while the others figured it out. So Bean spoke up. "You keep going in the direction you started in. At the speed you were going when you were fla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rue," said Wiggin. "You five, there on the end, move!" He pointed at five soldiers, who spent long enough looking at each other to make sure which five he meant that Wiggin had time to flash them all, freezing them in place. During practice, it took a few minutes for a freeze to wear off, unless the commander used his hook to unfreeze them earl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five, m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n kids moved at once -- no time to count. Wiggin flashed them as quickly as he flashed the others, but because they had already launched, they kept moving at a good clip toward the walls they had headed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five were hovering in the air near where they had been froz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t these so-called soldiers. Their commander ordered them to move, and now look at them. Not only are they frozen, they're frozen right here, where they can get in the way. While the others, because they moved when they were ordered, are frozen down there, plugging up the enemy's lanes, blocking the enemy's vision. I imagine that about five of you have understood the point of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ll understand it, Wiggin. It's not like they bring stupid people up here to Battle School. It's not like I didn't pick you the best available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 doubt Bean is one of them. Righ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ould hardly believe that Wiggin was singling him out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because I'm little, he's using me to embarrass the others. The little guy knows the answers, so why don't you big bo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Wiggin doesn't realize yet. He thinks he has an army of incompetent launchies and rejects. He hasn't had a chance to see that he actually has a select group. So he thinks of me as the most ludicrous of a sad lot. He's found out I'm not an idiot, but he still assumes the others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was still looking at him. Oh, yeah, he had asked a question. "Right, sir,"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is the po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it back to him exactly what he just said to us. "When you are ordered to move, move fast, so if you get iced you'll bounce around instead of getting in the way of your own army's oper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llent. At least I have one soldier who can figure things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disgusted. This was the commander who was supposed to turn Dragon into a legendary army? Wiggin was supposed to be the alpha and omega of the Battle School, and he's playing the game of singling me out to be the goat. Wiggin didn't even find out our scores, didn't discuss his soldiers with the teachers. If he did, he'd already know that I'm the smartest kid in the school. The others all know it. That's why they're looking at each other in embarrassment. Wiggin is revealing his own ignor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w how Wiggin seemed to be registering the distaste of his own soldiers. It was just an eyeblink, but maybe Wiggin finally got it that his make-fun-of-the-shrimp ploy was backfiring. Because he finally got on with the business of training. He taught them how to kneel in midair -- even flashing their own legs to lock them in place -- and then fire between their knees as they moved downward toward the enemy, so that their legs became a shield, absorbing fire and allowing them to shoot for longer periods of time out in the open. A good tactic, and Bean finally began to get some idea of why Wiggin might not be a disastrous commander after all. He could sense the others giving respect to their new commander at l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d got the point, Wiggin thawed himself and all the soldiers he had frozen in the demonstration. "Now," he said, "which way is the enemy's g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they all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is our attack pos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right, thought Bean, like we can all give an explanation in unison. The only way to answer was to demonstrate -- so Bean flipped himself away from the wall, heading for the other side, firing between his knees as he went. He didn't do it perfectly -- there was a little rotation as he went -- but all in all, he did OK for his first actual attempt at the maneu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ve him, he heard Wiggin shout at the others. "Is Bean the only one who knows h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Bean had caught himself on the far wall, the whole rest of the army was coming after him, shouting as if they were on the attack. Only Wiggin remained at the ceiling. Bean noticed, with amusement, that Wiggin was standing there oriented the same way he had been in the corridor -- his head "north," the old "up." He might have the theory down pat, but in practice, it's hard to shake off the old gravity-based thinking. Bean had made it a point to orient himself sideways, his head to the west. And the soldiers near him did the same, taking their orientation from him. If Wiggin noticed, he gave no sig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come back at me, all of you, attack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his flash suit lit up with forty weapons firing at him as his entire army converged on him, firing all the way. "Ouch," said Wiggin when they arrived. "You go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them lau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hat are your legs good for, in comb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said some bo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oesn't think so," said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isn't going to let up on me even now. Well, what does he want to hear? Somebody else muttered "shields," but Wiggin didn't key in on that, so he must have something else in mind. "They're the best way to push off walls," Bean gue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said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pushing off is movement, not combat," said Crazy Tom. A few others murmured their agre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ood, now it starts, thought Bean. Crazy Tom picks a meaningless quarrel with his commander, who gets pissed off at him an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iggin didn't take umbrage at Crazy Tom's correction. He just corrected him back, mildly. "There *is* no combat without movement. Now, with your legs frozen like this, can you push off wal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 no idea. Neither did anyone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asked Wiggin. Of 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never tried it," said Bean, "but maybe if you faced the wall and doubled over at the wais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but wrong. Watch me. My back's to the wall, legs are frozen. Since I'm kneeling, my feet are against the wall, Usually, when you push off you have to push downward, so you string out your body behind you like a string *bean*,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oup laughed. For the first time, Bean realized that maybe Wiggin wasn't being stupid to get the whole group laughing at the little guy. Maybe Wiggin knew perfectly well that Bean was the smartest kid, and had singled him out like this because he could tap into all the resentment the others felt for him. This whole session was guaranteeing that the other kids would all think it was OK to laugh at Bean, to despise him even though he was sm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system, Wiggin. Destroy the effectiveness of your best soldier, make sure he gets no resp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ever, it was more important to learn what Wiggin was teaching than to feel sullen about the way he was teaching it. So Bean watched intently as Wiggin demonstrated a frozen-leg takeoff from the wall. He noticed that Wiggin gave himself a deliberate spin. It would make it harder for him to shoot as he flew, but it would also make it very hard for a distant enemy to focus enough light on any part of him for long enough to get a k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ay be pissed off, but that doesn't mean I can't le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long and grueling practice, drilling over and over again on new skills. Bean saw that Wiggin wasn't willing to let them learn each technique separately. They had to do them all at once, integrating them into smooth, continuous movements. Like dancing, Bean thought. You don't learn to shoot and then learn to launch and then learn to do a controlled spin -- you learn to launch-shoot-sp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end, all of them dripping with sweat, exhausted, and flushed with the excitement of having learned stuff that they'd never heard of other soldiers doing, Wiggin assembled them at the lower door and announced that they'd have another practice during free time. "And don't tell me that free time is supposed to be free. I know that, and you're perfectly free to do what you want. I'm *inviting* you to come to an extra, *voluntary* pract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aughed. This group consisted entirely of kids who had *not* chosen to do extra battleroom practice with Wiggin before, and he was making sure they understood that he expected them to change their priorities now. But they didn't mind. After this morning they knew that when Wiggin ran a practice, every second was effective. They couldn't afford to miss a practice or they'd fall significantly behind. Wiggin would get their free time. Even Crazy Tom wasn't arguing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ean knew that he had to change his relationship with Wiggin right now, or there was no chance that he would get a chance for leadership. What Wiggin had done to him in today's practice, feeding on the resentment of the other kids for this little pipsqueak, would make it even less plausible for Bean to be made a leader within the army -- if the other kids despised him, who would follow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an waited for Wiggin in the corridor after the others had gone on a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Bean," said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Ender," said Bean. Did Wiggin catch the sarcasm in the way Bean said his name? Was that why he paused a moment before answe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said Wiggin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ut out the merda, I've seen those vids, we all *laugh* at those vids. "I know what you're doing, *Ender*, sir, and I'm warn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rning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be the best man you've got, but don't play games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I'll be the worst man you've got. One or the other." Not that Bean expected Wiggin to understand what he meant by that. How Bean could only be effective if he had Wiggin's trust and respect, how otherwise he'd just be the little kid, useful for nothing. Wiggin would probably take it to mean that Bean meant to cause trouble if Wiggin didn't use him. And maybe he did mean that, a li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do you want?" asked Wiggin. "Love and ki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 it flat out, put it in his mind so plainly he can't pretend not to understand. "I want a t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walked close to Bean, looked down at him. To Bean, though, it was a good sign that Wiggin hadn't just laughed. "Why should you get a t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d know what to do with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ing what to do with a toon is easy. It's getting them to do it that's hard. Why should any soldier want to follow a little pinprick lik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had got straight to the crux of the problem. But Bean didn't like the malicious way he said it. "They used to call *you* that, I hear. I hear Bonzo Madrid still do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wasn't taking the bait. "I asked you a question, sold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earn their respect, sir, if you don't stop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is surprise, Wiggin grinned. "I'm help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h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would notice you, except to feel sorry for the little kid. But I made sure they *all* noticed you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have done your research, Wiggin. You're the only one who didn't know already who I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be watching every move you make," said Wiggin. "All you have to do to earn their respect now is be perf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don't even get a chance to learn before I'm being judged." That's not how you bring along tal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kid. Nobody's treatin' him f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s deliberate obtuseness infuriated Bean. You're smarter than this,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ing Bean's rage, Wiggin brought a hand forward and pushed him until his back rested firmly against the wall. "I'll tell you how to get a toon. Prove to me you know what you're doing as a soldier. Prove to me you know how to use other soldiers. And then prove to me that somebody's willing to follow you into battle. Then you'll get your toon. But not bloody well unt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ignored the hand pressing against him. It would take a lot more than that to intimidate him physically. "That's fair," he said. "*If* you actually work that way, I'll be a toon leader in a mon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t was Wiggin's turn to be angry. He reached down, grabbed Bean by the front of his flash suit, and slid him up the wall so they stood there eye to eye. "When I say I work a certain way, Bean, then that's the way I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just grinned at him. In this low gravity, so high in the station, picking up little kids wasn't any big test of strength. And Wiggin was no bully. There was no serious threat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let go of him. Bean slid down the wall and landed gently on his feet, rebounded slightly, settled again. Wiggin walked to the pole and slid down. Bean had won this encounter by getting under Wiggin's skin. Besides, Wiggin knew he hadn't handled this situation very well. He wouldn't forget. In fact, it was Wiggin who had lost a little respect, and he knew it, and he'd be trying to earn it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ike you, Wiggin, I *do* give the other guy a chance to learn what he's doing before I insist on perfection. You screwed up with me today, but I'll give you a chance to do better tomorrow and the next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Bean got to the pole and reached out to take hold, he realized his hands were trembling and his grip was too weak. He had to pause a moment, leaning on the pole, till he had calmed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face-to-face encounter with Wiggin, he hadn't won that. It might even have been a stupid thing to do. Wiggin *had* hurt him with those snide comments, that ridicule. Bean had been studying Wiggin as the subject of his private theology, and today he had found out that all this time Wiggin didn't even know Bean existed. Everybody compared Bean to Wiggin -- but apparently Wiggin hadn't heard or didn't care. He had treated Bean like nothing. And after having worked so hard this past year to earn respect, Bean didn't find it easy to be nothing again. It brought back feelings he thought he left behind in Rotterdam. The sick fear of imminent death. Even though he knew that no one here would raise a hand against him, he still remembered being on the edge of dying when he first went up to Poke and put his life in her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what I've done, once again? By putting myself on this roster, I gave my future into this boy's hands. I counted on him seeing in me what I see. But of course he couldn't. I have to give him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re *was* time. For the teachers were moving quickly now, and Bean might not *have* a year in this army to prove himself to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14 -- BROTHERS</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results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resting ones. Volescu *was* lying. Some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you're going to be more precise than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s genetic alteration was not based on a clone of Volescu. But they *are* related. Volescu is definitely not Bean's father. But he is almost certainly Volescu's [sic -- should be "Bean's"] half-uncle or a double cousin. I hope Volescu has a half-brother or double first cousin, because such a man is the only possible father of the fertilized egg that Volescu al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a list of Volescu's relatives, I assu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n't need any family at the trial. And Volescu's mother was not married. He uses her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Volescu's father had another child somewhere only you don't even know his name. I thought you knew ever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everything that we knew was worth knowing. That's a crucial distinction. We simply haven't looked for Volescu's father. He's not guilty of anything important. We can't investigate ever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matter. Since you know everything that you know is worth knowing, perhaps you can tell me why a certain crippled boy has been removed from the school where I plac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im. When you suddenly stopped touting him, we got suspicious. So we checked him out. Tested him. He's no Bean, but he definitely belong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never crossed your mind that I had good reason for keeping him out of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ssumed that you thought that we might choose Achilles over Bean, who was, after all, far too young, so you offered only your favor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ssumed. I've been dealing with you as if you were intelligent, and you've been dealing with me as if I were an idiot. Now I see it should have been the exact re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know Christians got so ang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Achilles already in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still recovering from his fourth surgery. We had to fix the leg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give you a word of advice. Do *not* put him in Battle School while Bean is still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is only six. He's still too young to *enter* Battle School, let alone gradu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put Achilles in, take Bean out. Peri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re too stupid to believe me after all my other judgments turned out to be correct, why should I give you the ammunition to let you second-guess me? Let me just say that putting them in school together is a probable death sentence for one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rather depends on which one sees the other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says he owes everything to Bean. He loves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y all means, believe him and not me. But don't send the body of the loser back to me to deal with. You bury your own mistak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ounds pretty heart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going to weep over the grave of either boy. I tried to save both their lives. You apparently seem determined to let them find out which is fittest in the best Darwinian fash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m down, Sister Carlotta. We'll consider what you've told us. We won't be fool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already been foolish. I have no high expectations for you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days became weeks, the shape of Wiggin's army began to unfold, and Bean was filled with both hope and despair. Hope, because Wiggin was setting up an army that was almost infinitely adaptable. Despair, because he was doing it without any reliance on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only a few practices, Wiggin had chosen his toon leaders -- every one of them a veteran from the transfer lists. In fact, every veteran was either a toon leader or a second. Not only that, instead of the normal organization -- four toons of ten soldiers each -- he had created five toons of eight, and then made them practice a lot in half-toons of four men each, one commanded by the toon leader, the other by the seco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had ever fragmented an army like that before. And it wasn't just an illusion. Wiggin worked hard to make sure the toon leaders and seconds had plenty of leeway. He'd tell them their objective and let the leader decide how to achieve it. Or he'd group three toons together under the operational command of one of the toon leaders to handle one operation, while Wiggin himself commanded the smaller remaining force. It was an extraordinary amount of deleg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soldiers were critical at first. As they were milling around near the entrance to the barracks, the veterans talked about how they'd practiced that day -- in ten groups of four. "Everybody knows it's loser strategy to divide your army," said Fly Molo, who commanded A t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a little disgusted that the soldier with the highest rank after Wiggin would say something disparaging about his commander's strategy. Sure, Fly was learning, too. But there's such a thing as insubord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n't divided the army," said Bean. "He's just organized it. And there's no such thing as a rule of strategy that you can't break. The idea is to have your army concentrated at the decisive point. Not to keep it huddled together all th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y glared at Bean. "Just cause you little guys can hear us doesn't mean you understand what we're talking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don't want to believe me, think what you want. My talking isn't going to make you stupider than you already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y came at him, grabbing him by the arm and dragging him to the edge of his bu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Nikolai launched himself from the bunk opposite and landed on Fly's back, bumping his head into the front of Bean's bunk. In moments, the other toon leaders had pulled Fly and Nikolai apart -- a ludicrous fight anyway, since Nikolai wasn't that much bigger than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et it, Fly," said Hot Soup -- Han Tzu, leader of D toon. "Nikolai thinks he's Bean's big br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kid doing mouthing off to a toon leader?" demanded F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being insubordinate toward our commander," said Bean. "And you were also completely wrong. By your view, Lee and Jackson were idiots at Chancellorsvil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eeps do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o stupid you can't recognize the truth just because the person telling it to you is short?" All of Bean's frustration at not being one of the officers was spilling out. He knew it, but he didn't feel like controlling it. They needed to hear the truth. And Wiggin needed to have the support when he was being taken down behind his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was standing on the lower bunk, so he was as close to Bean as possible, affirming the bond between them. "Come on, Fly," said Nikolai. "This is *Bean*, reme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o Bean's surprise, that silenced Fly. Until this moment, Bean had not realized the power that his reputation had. He might be just a regular soldier in Dragon Army, but he was still the finest student of strategy and military history in the school, and apparently everybody -- or at least everybody but Wiggin -- knew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have spoken with more respect,"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right," said F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o shoul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y lunged against the grip of the boys holding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ing about Wiggin," said Bean. "You spoke without respect. 'Everybody knows it's loser strategy to divide your army.'" He got Fly's intonation almost exactly right. Several kids laughed. And, grudgingly, so did F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right," said Fly. "I was out of line." He turned to Nikolai. "But I'm still an offic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hen you're dragging a little kid off his bunk you're not," said Nikolai. "You're a bully when you do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y blinked. Wisely, no one else said a thing until Fly had decided how he was going to respond. "You're right, Nikolai. To defend your friend against a bully." He looked from Nikolai to Bean and back again. "Pusha, you guys even look like brothers." He walked past them, heading for his bunk. The other toon leaders followed him. Crisis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looked at Bean then. "I was never as squished up and ugly as you,"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I'm going to grow up to look like you, I'm going to kill myself now,"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ave to talk to really *big* guys lik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expect you to attack him like a one-man swarm of b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I wanted to jump on somebody," sai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r. Nice Gu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feel so nice lately." He climbed up on the bunk beside Bean, so they could talk more softly. "I'm out of my depth here, Bean. I don't belong in this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n't ready to get promoted. I'm just average. Maybe not that good. And even though this army wasn't a bunch of heroes in the standings, these guys are good. Everybody learns faster than me. Everybody *gets* it and I'm still standing there thinking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work har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orking harder. You -- you just get it, right away, everything, you see it all. And it's not that I'm stupid. I always get it, too. Just ... a step beh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sorry about? It's not *your* faul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is, Nikolai. "Come on, you telling me you wish you weren't part of Ender Wiggin's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laughed a little. "He's really something, isn't 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do your part. You're a good soldier. You'll see. When we get into the battles, you'll do as well as an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probably. They can always freeze me and throw me around. A big lumpy projectile weap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so lump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s lumpy compared to you. I've watched you -- you give away half your f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ed me too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to study." Nikolai jumped across to his bu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felt bad sometimes about having put Nikolai in this situation. But when they started winning, a lot of kids outside of Dragon Army would be wishing they could trade places with him. In fact, it was kind of surprising Nikolai realized he wasn't as qualified as the others. After all, the differences weren't that pronounced. Probably there were a lot of kids who felt just like Nikolai. But Bean hadn't really reassured him. In fact, he had probably reaffirmed Nikolai's feelings of inferior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sensitive friend I 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point in interviewing Volescu again, not after getting such lies from him the first time. All that talk of copies, and him the original -- there was no mitigation now. He was a murderer, a servant of the Father of Lies. He would do nothing to help Sister Carlotta. And the need to find out what might be expected of the one child who evaded Volescu's little holocaust was too great to rely again on the word of such a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s, Volescu had made contact with his half-brother or double cousin -- how else could he have obtained a fertilized egg containing his DNA? So Sister Carlotta should be able either to follow Volescu's trail or duplicate his resear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earned quickly that Volescu was the illegitimate child of a Romanian woman in Budapest, Hungary. A little checking -- and the judicious use of her security clearance -- got her the name of the father, a Greek-born official in the League who had recently been promoted to service on the Hegemon's staff. That might have been a roadblock, but Sister Carlotta did not need to speak to the grandfather. She only needed to know who he was in order to find out the names of his three legitimate children. The daughter was eliminated because the shared parent was a male. And in checking the two sons, she decided to go first to visit the married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ived on the island of Crete, where Julian ran a software company whose only client was the International Defense League. Obviously this was not a coincidence, but nepotism was almost honorable compared to some of the outright graft and favor-trading that was endemic in the League. In the long run such corruption was basically harmless, since the International Fleet had seized control of its own budget early on and never let the League touch it again. Thus the Polemarch and the Strategos had far more money at their disposal than the Hegemon, which made him, though first in title, weakest in actual power and independence of mov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ust because Julian Delphiki owed his career to his father's political connections did not necessarily mean that his company's product was not adequate and that he himself was not an honest man. By the standards of honesty that prevailed in the world of business,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found that she did not need her security clearance to get a meeting with Julian and his wife, Elena. She called and said she would like to see them on a matter concerning the I.F., and they immediately opened their calendar to her. She arrived in Knossos and was immediately driven to their home on a bluff overlooking the Aegean. They looked nervous -- indeed, Elena was almost frantic, wringing a handkerchie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she said, after accepting their offer of fruit and cheese. "Please tell me why you are so upset. There's nothing about my business that should alarm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of them glanced at each other, and Elena became flustered. "Then there's nothing wrong with our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Sister Carlotta wondered if they already knew about Bean -- but how could th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s all right!" Elena burst into tears of relief and when her husband knelt beside her, she clung to him and sob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it was very hard for us to let him go into service," said Julian. "So when a religious person calls to tell us she needs to see us on business pertaining to the I.F., we thought -- we leapt to the conclusio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so sorry. I didn't know you had a son in the military, or I would have been careful to assure you from the start that ... but now I fear I am here under false pretenses. The matter I need to speak to you about is personal, so personal you may be reluctant to answer. Yet it *is* about a matter that is of some importance to the I.F. Truthful answers cannot possibly expose you to any personal risk, I prom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na got control of herself. Julian seated himself again, and now they looked at Sister Carlotta almost with cheerfulness. "Oh, ask whatever you want," said Julian. "We're just happy that -- whatever you want to 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nswer if we can," said Ele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y you have a son. This raises the possibility that -- there is reason to wonder if you might not at some point have ... was your son conceived under circumstances that would have allowed a clone of his fertilized egg to be ma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said Elena. "That is no secret. A defect in one fallopian tube and an ectopic pregnancy in the other made it impossible for me to conceive in utero. We wanted a child, so they drew out several of my eggs, fertilized them with my husband's sperm, and then cloned the ones we chose. There were four that we cloned, six copies of each. Two girls and two boys. So far, we have implanted only the one. He was such a -- such a special boy, we did not want to dilute our attention. Now that his education is out of our hands, however, we have been thinking of bearing one of the girls. It's time." She reached over and took Julian's hand and smiled. He smiled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a contrast to Volescu. Hard to believe there was any genetic material in comm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six copies of each of the four fertilized eggs,"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x including the original," said Julian. "That way we have the best chance of implanting each of the four and carrying them through a full pregna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otal of twenty-four fertilized eggs. And only one of them was impla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were very fortunate, the first one worked perfec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ing twenty-th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Exac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Delphiki, all twenty-three of those fertilized eggs remain in storage, waiting for implan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thought for a moment. "How recently have you chec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last week," said Julian. "As we began talking about having another child. The doctor assured us that nothing has happened to the eggs and they can be implanted with only a few hours' not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id the doctor actually che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Jul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na was starting to tense up a little. "What have you heard?"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said Sister Carlotta. "What I am looking for is the source of a particular child's genetic material. I simply need to make sure that your fertilized eggs were not the sour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f course they were not. Except for our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don't be alarmed. But I would like to know the name of your doctor and the facility where the eggs are stored. And then I would be glad if you would call your doctor and have him go, in person, to the facility and insist upon seeing the eggs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n't be seen without a microscope," said Jul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that they have not been disturbed,"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both become hyperalert again, especially since they had no idea what this was all about -- nor could they be told. As soon as Julian gave her the name of doctor and hospital, Sister Carlotta stepped onto the porch and, as she gazed at the sail-specked Aegean, she used her global and got herself put through to the I.F. headquarters in Athe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take several hours, perhaps, for either her call or Julian's to bring in the answer, so she and Julian and Elena made a heroic effort to appear unconcerned. They took her on a walking tour of their neighborhood, which offered views both ancient and modem, and of nature verdant, desert, and marine. The dry air was refreshing as long as the breeze from the sea did not lag, and Sister Carlotta enjoyed hearing Julian talk about his company and Elena talk about her work as a teacher. All thought of their having risen in the world through government corruption faded as s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ized that however he got his contract, Julian was a serious, dedicated creator of software, while Elena was a fervent teacher who treated her profession as a crusade. "I knew as soon as I started teaching our son how remarkable he was," Elena told her. "But it wasn't until his pre-tests for school placement that we first learned that his gifts were particularly suited for the I.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rm bells went off. Sister Carlotta had assumed that their son was an adult. After all, they were not a young couple. "How old is your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ght years old now," said Julian. "They sent us a picture. Quite a little man in his uniform. They don't let many letters come th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son was in Battle School. They appeared to be in their forties, but they might not have started to have a family until late, and then tried in vain for a while, going through a tubal pregnancy before finding out that Elena could no longer conceive. Their son was only a couple of years older than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meant that Graff could compare Bean's genetic code with that of the Delphiki boy and find out if they were from the same cloned egg. There would be a control, to compare what Bean was like with Anton's key turned, as opposed to the other, whose genes were unal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at she thought about it, of *course* any true sibling of Bean's would have exactly the abilities that would bring the attention of the I.F.  Anton's key made a child into a savant in general; the particular mix of skills that the I.F. looked for were not affected. Bean would have had those skills no matter what; the alteration merely allowed him to bring a far sharper intelligence to bear on abilities he already h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Bean was in fact their child. Yet the coincidence of twenty-three fertilized eggs and the twenty-three children that Volescu had produced in the "clean room" -- what other conclusion could she re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on the answer came, first to Sister Carlotta, but immediately thereafter to the Delphikis. The I.F. investigators had gone to the clinic with the doctor and together they had discovered that the eggs were mis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hard news for the Delphikis to bear, and Sister Carlotta discreetly waited outside while Elena and Julian took some time alone together. But soon they invited her in. "How much can you tell us?" Julian asked. "You came here because you suspected our babies might have been taken. Tell me, were they bo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wanted to hide behind the veil of military secrecy, but in truth there was no military secret involved -- Volescu's crime was a matter of public record. And yet ... weren't they better off not know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lian, Elena, accidents happen in the laboratory. They might have died anyway. Nothing is certain. Isn't it better just to think of this as a terrible accident? Why add to the burden of the loss you already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na looked at her fiercely. "You *will* tell me, Sister Carlotta, if you love the God of tr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ggs were stolen by a criminal who ... illegally caused them to be brought through gestation. When his crime was about to be discovered, he gave them a painless death by sedative. They did not suff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man will be put on tr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already been tried and sentenced to life in prison,"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ready?" asked Julian. "How long ago were our babies stol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seven year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ried Elena. "Then our babies ... when they die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infants. Not a year old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our* babies? Why would he steal them? Was he going to sell them for adoption? Was 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it matter? None of his plans came to fruition," said Sister Carlotta. The nature of Volescu's experiments *was* a secr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murderer's name?" asked Julian. Seeing her hesitation, he insisted. "His name is a matter of public record, is it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riminal courts of Rotterdam," said Sister Carlotta. "Volesc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lian reacted as if slapped -- but immediately controlled himself. Elena did not se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ows about his father's mistress, thought Sister Carlotta. He understands now what part of the motive had to be. The legitimate son's children were kidnapped by the bastard, experimented on, and eventually killed -- and the legitimate son didn't find out about it for seven years. Whatever privations Volescu fancied that his fatherlessness had caused him, he had taken his vengeance. And for Julian, it also meant that his father's lusts had come back to cause this loss, this pain to Julian and his wife. The sins of the fathers are visited upon the children unto the third and fourth generatio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idn't the scripture say the third and fourth generation of them that hate me? Julian and Elena did not hate God. Nor did their innocent bab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kes no more sense than Herod's slaughter of the babes of Bethlehem. The only comfort was the trust that a merciful God caught up the spirits of the slain infants into his bosom, and that he brought comfort, eventually, to the parents' hea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said Sister Carlotta. "I cannot say you should not grieve for the children that you will never hold. But you can still rejoice in the child that you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llion miles away!" cried Ele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suppose ... you don't happen to know if the Battle School ever lets a child come home for a visit," said Julian. "His name is Nikolai Delphiki. Surely under the circumstance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 sorry," said Sister Carlotta. Reminding them of the child they had was not such a good idea after all, when they did not, in fact, have him. "I'm sorry that my coming led to such terrible news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learned what you came to learn," said Jul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Julian realized something, though he said not a word in front of his wife. "Will you want to return to the airpor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car is still waiting. Soldiers are much more patient than cab driv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walk you to the car," said Jul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Julian," said Elena, "don't leav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for a few moments, my love. Even now, we don't forget courtesy." He held his wife for a long moment, then led Sister Carlotta to the door and opened it for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walked to the car, Julian spoke of what he had come to understand. "Since my father's bastard is already in prison, you did not come here because of his cr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our children is still alive,"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tell you now I should not tell, because it is not within my authority," said Sister Carlotta. "But my first allegiance is to God, not the I.F. If the twenty-two children who died at Volescu's hand were yours, then a twenty-third may be alive. It remains for genetic testing to be 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will not be told," said Jul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said Sister Carlotta. "And not soon. Perhaps not ever. But if it is within my power, then a day will come when you will meet your second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 do you know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is your son," she said, "then yes, I know him. His life has been hard, but his heart is good, and he is such a boy as to make any father or mother proud. Please don't ask me more. I've already said too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tell this to my wife?" asked Julian. "What will be harder for her, to know or not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men are not so different from men. *You* preferred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lian nodded. "I know that you were only the bearer of news, not the cause of our loss. But your visit here will not be remembered with happiness. Yet I want you to know that I understand how kindly you have done this miserable jo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And you have been unfailingly gracious in a difficult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lian opened the door of her car. She stooped to the seat, swung her legs inside. But before he could close the door for her, she thought of one last question, a very important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lian, I know you were planning to have a daughter next. But if you had gone on to bring another son into the world, what would you have nam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firstborn was named for my father, Nikolai," he said. "But Elena wanted to name a second son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lian Delphiki," said Sister Carlotta. "If this truly is your son, I think he would be proud someday to bear his father's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ame does he use now?" asked Jul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 cannot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 not Volescu, sur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s far as I'm concerned, he'll never hear that name. God bless you, Julian Delphiki. I will pray for you and your w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y for our children's souls, too, Si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ready have, and do, and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Anderson looked at the boy sitting across the table from him. "Really, it's not that important a matter,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maybe I was in trou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We just noticed that you seemed to be a particular friend of Bean. He doesn't have a lot of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n't help that Dimak painted a target on him in the shuttle. And now Ender's gone and done the same thing. I suppose Bean can take it, but smart as he is, he kind of pisses off a lot of the other ki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pisses me off,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you became his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didn't mean to. I just had the bunk across from him in launchy barr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raded for that bu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 Oh. 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did that before you knew how smart Bean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told us in the shuttle that Bean had the highest scores of any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at why you wanted to be nea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shrug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act of kindness," said Major Anderson. "Perhaps I'm just an old cynic, but when I see such an inexplicable act I become cur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ly does kind of look like my baby pictures. Isn't that dumb? I saw him and I thought, he looks just like cute little baby Nikolai. Which is what my mother always called me in my baby pictures. I never thought of them as *me*. I was big Nikolai. That was cute little baby Nikolai. I used to pretend that he was my little brother and we just happened to have the same name. Big Nikolai and Cute Little Baby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at you're ashamed, but you shouldn't be. It's a natural thing for an only child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ed a br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who have a brother wish they did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brother I made up for myself, he and I got along fine." Nikolai laughed at the absurdity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saw Bean and thought of him as the brother you once imag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Now I know who he really is, and it's better. It's like ... sometimes he's the little brother and I'm looking out for him, and sometimes he's the big brother and he's looking out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ins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oy that small -- how does he look out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ives me advice. Helps me with classwork. We do some practice together. He's better at almost everything than I am. Only I'm bigger, and I think I like him more than he likes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ay be true, Nikolai. But as far as we can tell, he likes you more than he likes anybody else. He just ... so far, he may not have the same capacity for friendship that you have. I hope that my asking you these questions won't change your feelings and actions toward Bean. We don't assign people to be friends, but I hope you'll remain Be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his friend," sai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you. I'm his brother." Nikolai grinned. "Once you get a brother, you don't give him up eas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15 -- COURAGE</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etically, they're identical twins. The only difference is Anton's k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Delphikis have two s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lphikis have one son, Nikolai, and he's with us for the duration. Bean was an orphan found on the streets of Rotterd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e was kidna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w is clear. Fertilized eggs are property. I know that this is a matter of religious sensitivity for you, but the I.F. is bound by law, no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F. uses law where possible to achieve its own ends. I know you're fighting a war. I know that some things are outside your power. But the war will not go on forever. All I ask is this: Make this information part of a record -- part of many records. So that when the war ends, the proof of these things can and will survive. So the truth won't stay hid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of course. You know that the moment the Formics are defeated, the I.F. will have no reason to exist. It will try to continue to exist in order to maintain international peace. But the League is not politically strong enough to survive in the nationalist winds that will blow. The I.F. will break into fragments, each following its own leader, and God help us if any part of the fleet ever should use its weapons against the surface of th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been spending too much time reading the Apocalyp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ay not be one of the genius children in your school, but I see how the tides of opinion are flowing here on Earth. On the nets a demagogue named Demosthenes is inflaming the West about illegal and secret maneuvers by the Polemarch to give an advantage to the New Warsaw Pact, and the propaganda is even more virulent from Moscow, Baghdad, Buenos Aires, Beijing. There are a few rational voices, like Locke, but they're given lip service and then ignored. You and I can't do anything about the fact that world war will certainly come. But we *can* do our best to make sure these children don't become pawns in that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way they won't be pawns is if they're play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been raising them. Surely you don't *fear* them. Give them their chance to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all my work is aimed at preparing for the showdown with the Formics. At turning these children into brilliant, reliable commanders. I can't look beyond that m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ook*. Just leave the door open for their families, their nations to claim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think about that righ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now is the only time you'll have the power to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verestimat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underestimate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gon Army had only been practicing for a month when Wiggin came into the barracks only a few seconds after lights-on, brandishing a slip of paper. Battle orders. They would face Rabbit Army at 0700. And they'd do it without breakf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anybody throwing up in the battle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we at least take a leak first?" aske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than a decaliter," said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laughed, but they were also nervous. As a new army, with only a handful of veterans, they didn't actually expect to win, but they didn't want to be humiliated, either. They all had different ways of dealing with nerves -- some became silent, others talkative. Some joked and bantered, others turned surly. Some just lay back down on their bunks and closed their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tched them. He tried to remember if the kids in Poke's crew ever did these things. And then realized: They were *hungry*, not afraid of being shamed. You don't get this kind of fear until you have enough to eat. So it was the bullies who felt like these kids, afraid of humiliation but not of going hungry. And sure enough, the bullies standing around in line showed all these attitudes. They were always performing, always aware of others watching them. Fearful they would have to fight; eager for it,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I fe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with me that I have to think about it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 I'm just sitting here, watching. I'm one of *th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pulled out his flash suit, but then realized he had to use the toilet before putting it on. He dropped down onto the deck and pulled his towel from its hook, wrapped it around himself. For a moment he flashed back to that night he had tossed his towel under a bunk and climbed into the ventilation system. He'd never fit now. Too thickly muscled, too tall. He was still the shortest kid in Battle School, and he doubted if anyone else would notice how he'd grown, but he was aware of how his arms and legs were longer. He could reach things more easily. Didn't have to jump so often just to do normal things like palming his way into the gy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changed, thought Bean. My body, of course. But also the way I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was still lying in bed with his pillow over his head. Everybody had his own way of co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kids were all using the toilets and getting drinks of water, but Bean was the only one who thought it was a good idea to shower. They used to tease him by asking if the water was still warm when it got all the way down there, but the joke was old now. What Bean wanted was the steam. The blindness of the fog around him, of the fogged mirrors, everything hidden, so he could be anyone, anywhere, any si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day they'll all see me as I see myself. Larger than any of them. Head and shoulders above the rest, seeing farther, reaching farther, carrying burdens they could only dream of. In Rotterdam all I cared about was staying alive. But here, well fed, I've found out who I am. What I might be. *They* might think I'm an alien or a robot or something, just because I'm not genetically ordinary. But when I've done the great deeds of my life, they'll be proud to claim me as a human, furious at anyone who questions whether I'm truly one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er than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the thought out of his mind, or tried to. This wasn't a competition. There was room for two great men in the world at the same time. Lee and Grant were contemporaries, fought against each other. Bismarck and Disraeli. Napoleon and Wellingt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t's not the comparison. It's *Lincoln* and Grant. Two great men working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isconcerting, though, to realize how rare that was. Napoleon could never bear to let any of his lieutenants have real authority. All victories had to be his alone. Who was the great man beside Augustus? Alexander? They had friends, they had rivals, but they never had partn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y Wiggin has kept me down, even though he knows by now from the reports they give to army commanders that I've got a mind better than anybody else in Dragon. Because I'm too obviously a rival. Because I made it clear that first day that I intended to rise, and he's letting me know that it won't happen while I'm with his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came into the bathroom. Bean couldn't see who it was because of the fog. Nobody greeted him. Everybody else must have finished here and gone back to get 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comer walked through the fog past the opening in Bean's shower stall. It was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just stood there, covered with soap. He felt like an idiot. He was in such a daze he had forgotten to rinse, was just standing in the fog, lost in his thoughts. Hurriedly he moved under the water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Bean turned to face him. Wiggin was standing in the shower entr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I ordered everybody to get down to the gy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ought back. The scene unfolded in his mind. Yes, Wiggin *had* ordered everybody to bring their flash suits to the gy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I ... was thinking of something els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s nervous before their first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ted that. To have Wiggin see him doing something stupid. Not remembering an order -- Bean remembered *everything*. It just hadn't registered. And now he was patronizing him. Everybody's nerv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n't,"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had already stepped away. He came back. "Wasn't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zo Madrid gave you orders not to take your weapon out. You were supposed to just stay there like a dummy. You weren't nervous about doing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Wiggin. "I was pi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than nerv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started to leave. Then returned again. "Are *you* pi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that before I showered,"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laughed. Then his smile disappeared. "You're late, Bean, and you're still busy rinsing. I've already got your flash suit down in the gym. All we need now is your ass in it." Wiggin took Bean's towel off its hook. "I'll have this waiting for you down there, too. Now m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urned the water off, furious. That was completely unnecessary, and Wiggin knew it. Making him go through the corridor wet and naked during the time when other armies would be coming back from breakfast. That was low, and it was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thing to put me down. Every chance he ge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you idiot, you're still standing here. You could have run down to the gym and beaten him there. Instead, you're shooting your stupid self in the stupid foot. And why? None of this makes sense. None of this is going to help you. You want him to make you a toon leader, not think of you with contempt. So why are you doing things to make yourself look stupid and young and scared and unreli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till you're standing here, froz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 co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ught ran through Bean's mind and filled him with terror. But it wouldn't go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one of those guys who freezes up or does completely irrational things when he's afraid. Who loses control and goes slack-minded and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idn't do that in Rotterdam. If I had, I'd be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aybe I *did* do it. Maybe that's why I didn't call out to Poke and Achilles when I saw them there alone on the dock. He wouldn't have killed her if I'd been there to witness what happened. Instead I ran off until I realized the danger she was in. But why didn't I realize it before? Because I *did* realize it, just as I heard Wiggin tell us to meet in the gym. Realized it, understood it completely, but was too cowardly to act. Too afraid that something would go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aybe that's what happened Achilles lay on the ground and I told Poke to kill him. I was wrong and she was right. Because *any* bully she caught that way would probably have held a grudge -- and might easily have acted on it immediately, killing her as soon as they let him up. Achilles was the likeliest one, maybe the only one that would agree to the arrangement Bean had thought up. There was no choice. But I got scared. Kill him, I said, because I wanted it to go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till I'm standing here. The water is off. I'm dripping wet and cold. But I can't m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was standing in the bathroom doorway. "Too bad about your diarrhea,"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Ender about how you were up with diarrhea in the night. That's why you had to go to the bathroom. You were sick, but you didn't want to tell him because you didn't want to miss the first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 scared I couldn't take a dump if I wanted to,"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ave me your towel. He said it was stupid of him to take it." Nikolai walked in and gave it to him. "He said he needs you in the battle, so he's glad you're toughing i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esn't need me. He doesn't even wan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Bean," said Nikolai. "You can do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oweled off. It felt good to be moving. Doing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re dry enough," sai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Bean realized he was simply drying and drying himself, over and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what's wrong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fraid that you'll turn out to be just a little kid. Well, here's a clue: You *are* a little k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r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s OK to be really bad. Isn't that what you keep telling me?" Nikolai laughed. "Come on, if I can do it, bad as I am, so ca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lly *do* have to cr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re hope you don't expect me to wipe your but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don't come out in three minutes, come in afte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d and sweating -- a combination he wouldn't have thought possible. Bean went into the toilet stall and closed the door. The pain in his abdomen was fierce. But he couldn't get his bowel to loosen up and let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m I so *afraid* o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ally, his alimentary system triumphed over his nervous system. It felt like everything he'd ever eaten flooded out of him at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s up," said Nikolai. "I'm coming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peril of your life," said Bean. "I'm done, I'm coming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mpty now, clean, and humiliated in front of his only real friend, Bean came out of the stall and wrapped his towel aroun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for keeping me from being a liar," sai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your having diarrh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you I'd get dysent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at's friend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they got to the gym, everybody was already in their flash suits, ready to go. While Nikolai helped Bean get into his suit, Wiggin had the rest of them lie down on the mats and do relaxation exercises. Bean even had time to lie down for a couple of minutes before Wiggin had them get up. 0656. Four minutes to get to the battleroom. He was cutting it pretty f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ran along the corridor, Wiggin occasionally jumped up to touch the ceiling. Behind him, the rest of the army would jump up and touch the same spot when they reached it. Except the smaller ones. Bean, his heart still burning with humiliation and resentment and fear, did not try. You do that kind of thing when you belong with the group. And he didn't belong. After all his brilliance in class, the truth was out now. He was a coward. He didn't belong in the military at all. If he couldn't even risk playing a game, what would he be worth in combat? The real generals exposed themselves to enemy fire. Fearless, they had to be, an example of courage to their m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I freeze up, take long showers, and dump a week's rations into the head. Let's see them follow *that* exam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gate, Wiggin had time to line them up in toons, then remind them. "Which way is the enemy's g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they all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only mouthed the word. Down. Down down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best way to get down off a go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doing up on a goose in the first place, you f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y wall in front of them disappeared, and they could see into the battleroom. It was dim -- not dark, but so faintly lighted that the only way they could see the enemy gate was the light of Rabbit Army's flash suits pouring out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was in no hurry to get out of the gate. He stood there surveying the room, which was arranged in an open grid, with eight "stars" -- large cubes that served as obstacles, cover, and staging platforms -- distributed fairly evenly if randomly through the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s first assignment was to C toon. Crazy Tom's toon. The toon Bean belonged to. Word was whispered down the file. "Ender says slide the wall." And then, "Tom says flash your legs and go in on your knees. South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tly they swung into the room, using the handholds to propel themselves along the ceiling to the east wall. "They're setting up their battle formation. All we want to do is cut them up a little, make them nervous, confused, because they don't know what to do with us. We're raiders. So we shoot them up, then get behind that star. *Don't* get stuck out in the middle. And *aim*. Make every shot cou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 everything mechanically. It was habit now to get in position, freeze his own legs, and then launch with his body oriented the right way. They'd done it hundreds of times. He did it exactly right; so did the other seven soldiers in the toon. Nobody was looking for anyone to fail. He was right where they expected him to be, doing his jo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asted along the wall, always within reach of a handhold. Their frozen legs were dark, blocking the lights of the rest of their flash suits until they were fairly close. Wiggin was doing something up near the gate to distract Rabbit Army's attention, so the surprise was pretty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got closer, Crazy Tom said, "Split and rebound to the star -- me north, you so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maneuver that Crazy Tom had practiced with his toon. It was the right time for it, too. It would confuse the enemy more to have two groups to shoot at, heading different dire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ulled up on handholds. Their bodies, of course, swung against the wall, and suddenly the lights of their flash suits were quite visible. Somebody in Rabbit saw them and gave the al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 was already moving, half the toon diagonally south, the other half north, and all angling downward toward the floor. Bean began firing; the enemy was also firing at him. He heard the low whine that said somebody's beam was on his suit, but he was twisting slowly, and far enough from the enemy that none of the beams was in one place long enough to do damage. In the meantime, he found that his arm tracked perfectly, not trembling at all. He had practiced this a lot, and he was good at it. A clean kill, not just an arm or le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ime for a second before he hit the wall and had to rebound up to the rendezvous star. One more enemy hit before he got there, and then he snagged a handhold on the star and said, "Bean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st three," said Crazy Tom. "But their formation's all gone to h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ow?" said Da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uld tell from the shouting that the main battle was in progress. Bean was thinking back over what he had seen as he approached the st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nt a dozen guys to this star to wipe us out," said Bean. "They'll come around the east and west sid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looked at him like he was insane. How could he know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got about one more second,"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south," said Crazy T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wung up to the south side of the star. There were no Rabbits on that face, but Crazy Tom immediately led them in an attack around to the west face. Sure enough, there were Rabbits there, caught in the act of attacking what they clearly thought of as the "back" of the star -- or, as Dragon Army was trained to think of it, the bottom. So to the Rabbits, the attack seemed to come from below, the direction they were least aware of. In moments, the six Rabbits on that face were frozen and drifting along below the st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half of the attack force would see that and know what had happ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p," said Crazy T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enemy, that would be the front of the star -- the position most exposed to fire from the main formation. The last place they'd expect Tom's toon to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nce they were there, instead of continuing to attempt to engage the strike force coming against them, Crazy Tom had them shoot at the main Rabbit formation, or what was left of it -- mostly disorganized groups hiding behind stars and firing at Dragons coming down at them from several directions. The five of them in C toon had time to hit a couple of Rabbits each before the strike force found them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waiting for orders, Bean immediately launched away from the surface of the star so he could shoot downward at the strike force. This close, he was able to do four quick kills before the whining abruptly stopped and his suit went completely stiff and dark. The Rabbit who got him wasn't one of the strike force -- it was somebody from the main force above him. And to his satisfaction, Bean could see that because of his firing, only one soldier from C toon was hit by the strike force sent against them. Then he rotated out of vi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n't matter now. He was out. But he had done well. Seven kills that he was sure of, maybe more. And it was more than his personal score. He had come up with the information Crazy Tom needed in order to make a good tactical decision, and then he had taken the bold action that kept the strike force from causing too many casualties. As a result, C toon remained in position to strike at the enemy from behind. Without any place to hide, Rabbit would be wiped out in moments. And Bean was part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freeze once we got into action. I did what I was trained to do, and I stayed alert, and I thought of things. I can probably do better, move faster, see more. But for a first battle, I did fine. I can do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C toon was crucial to the victory, Wiggin used the other four toon leaders to press their helmets to the corners of the enemy gate, and gave Crazy Tom the honor of passing through the gate, which is what formally ended the game, bringing the lights on b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Anderson himself came in to congratulate the winning commander and supervise cleanup. Wiggin quickly unfroze the casualties. Bean was relieved when his suit could move again. Using his hook, Wiggin drew them all together and formed his soldiers into their five toons before he began unfreezing Rabbit Army. They stood at attention in the air, their feet pointed down, their heads up -- and as Rabbit unfroze, they gradually oriented themselves in the same direction. They had no way of knowing it, but to Dragon, that was when victory became complete -- for the enemy was now oriented as if their *own* gate was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and Nikolai were already eating breakfast when Crazy Tom came to their table. "Ender says instead of fifteen minutes for breakfast, we have till 0745. And he'll let us out of practice in time to sh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good news. They could slow down their ea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it mattered to Bean. His tray had little food on it, and he finished it immediately. Once he was in Dragon Army, Crazy Tom had caught him giving away food. Bean told him that he was always given too much, and Tom took the matter to Ender, and Ender got the nutritionists to stop overfeeding Bean. Today was the first time Bean ever wished for more. And that was only because he was so up from the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rt," sai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tells us we've got fifteen minutes to eat, which feels rushed and we don't like it. Then right away he sends around the toon leaders, telling us we have till 0745. That's only ten minutes longer, but now it feels like forever. And a shower -- we're supposed to be able to shower right after the game, but now we're grate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gave the toon leaders the chance to bring good news,"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important?" asked Nikolai. "We know it was Ender's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commanders make sure all good news comes from them," said Bean, "and bad news from the toon leaders. But Wiggin's whole technique is building up his toon leaders. Crazy Tom went in there with nothing more than his training and his brains and a single objective -- strike first from the wall and get behind them. All the rest was up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but if his toon leaders screw up, it looks bad on Ender's record," sai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hook his head. "The point is that in his very first battle, Wiggin divided his force for tactical effect, and C toon was able to continue attacking even after we ran out of plans, because Crazy Tom was really, truly in charge of us. We didn't sit around wondering what Wiggin wanted us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got it, and nodded. "Bacana. That's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letely right," said Bean. By now everybody at the table was listening. "And that's because Wiggin isn't just thinking about Battle School and standings and merda like that. He keeps watching vids of the Second Invasion, did you know that? He's thinking about how to beat the *Buggers*. And he knows that the way you do that is to have as many commanders ready to fight them as you can get. Wiggin doesn't want to come out of this with Wiggin as the only commander ready to fight the Buggers. He wants to come out of this with him *and* the toon leaders *and* the seconds *and* if he can do it every single one of his soldiers ready to command a fleet against the Buggers if we have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knew his enthusiasm was probably giving Wiggin credit for more than he had actually planned, but he was still full of the glow of victory. And besides, what he was saying was true -- Wiggin was no Napoleon, holding on to the reins of control so tightly that none of his commanders was capable of brilliant independent command. Crazy Tom had performed well under pressure. He had made the right decisions -- including the decision to listen to his smallest, most useless-looking soldier. And Crazy Tom had done that because Wiggin had set the example by listening to his toon leaders. You learn, you analyze, you choose, you a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breakfast, as they headed for practice, Nikolai asked him, "Why do you call him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use we're not friends,"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o it's Mr. Wiggin and Mr. Bean, is tha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ean* is my first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o it's Mr. Wiggin and Who The Hell Ar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expected to have at least a week to strut around and brag about their perfect won-lost record. Instead, the next morning at 0630, Wiggin appeared in the barracks, again brandishing battle orders. "Gentlemen, I hope you learned something yesterday, because today we're going to do it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ere surprised, and some were angry -- it wasn't fair, they weren't ready. Wiggin just handed the orders to Fly Molo, who had just been heading out for breakfast. "Flash suits!" cried Fly, who clearly thought it was a cool thing to be the first army ever to fight two in a row like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t Soup, the leader of D toon, had another attitude. "Why didn't you tell us earl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needed the shower," said Wiggin. "Yesterday Rabbit Army claimed we only won because the stink knocked them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within earshot laughed. But Bean was not amused. He knew that the paper hadn't been there first thing, when Wiggin woke up. The teachers planted it late. "Didn't find the paper till you got back from the showers,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gave him a blank look. "Of course. I'm not as close to the floor as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tempt in his voice struck Bean like a blow. Only then did he realize that Wiggin had taken his question as a criticism -- that Wiggin had been inattentive and hadn't *noticed* the orders. So now there was one more mark against Bean in Wiggin's mental dossier. But Bean couldn't let that upset him. It's not as if Wiggin didn't have him tagged as a coward. Maybe Crazy Tom told Wiggin about how Bean contributed to the victory yesterday, and maybe not. It wouldn't change what Wiggin had seen with his own eyes -- Bean malingering in the shower. And now Bean apparently taunting him for making them all have to rush for their second battle. Maybe I'll be made toon leader on my thirtieth birthday. And then only if everybody else is drowned in a boat accid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was still talking, of course, explaining how they should expect battles any time, the old rules were coming apart. "I can't pretend I like the way they're screwing around with us, but I do like one thing -- that I've got an army that can handl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put on his flash suit, Bean thought through the implications of what the teachers were doing. They were pushing Wiggin faster and also making it harder for him. And this was only the beginning. Just the first few sprinkles of a snotst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because Wiggin was so good he needed the testing. On the contrary -- Wiggin was training his army well, and the Battle School would only benefit from giving him plenty of time to do it. So it had to be something outside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one possibility, really. The Bugger invaders were getting close. Only a few years away. They had to get Wiggin through trai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Not all of us, just Wiggin. Because if it were everybody, then everybody's schedule would be stepped up like this. Not just 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s already too late for me. Wiggin's the one they've chosen to rest their hopes on. Whether I'm toon leader or not will never matter. All that matters is: Will Wiggin be 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iggin succeeds, there'll still be room for me to achieve greatness in the aftermath. The League will come apart. There'll be war among humans. Either I'll be used by the I.F. to help keep the peace, or maybe I can get into some army on Earth. I've got plenty of life ahead of me. Unless Wiggin commands our fleet against the invading Buggers and loses. Then none of us has any life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 can do right now is my best to help Wiggin learn everything he can learn here. The trouble is, I'm not close enough to him for me to have any effect on him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ttle was with Petra Arkanian, commander of Phoenix Army. Petra was sharper than Carn Carby had been; she also had the advantage of hearing how Wiggin worked entirely without formations and used little raiding parties to disrupt formations ahead of the main combat. Still, Dragon finished with only three soldiers flashed and nine partially disabled. A crushing defeat. Bean could see that Petra didn't like it, either. She probably felt like Wiggin had poured it on, deliberately setting her up for humiliation. But she'd get it, soon enough -- Wiggin simply turned his toon leaders loose, and each of them pursued total victory, as he had trained them. Their system worked better, that's all, and the old way of doing battle was doo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enough, all the other commanders would start adapting, learning from what Wiggin did. Soon enough, Dragon Army would be facing armies that were divided into five toons, not four, and that moved in a free-ranging style with a lot more discretion given to the toon leaders. The kids didn't get to Battle School because they were idiots. The only reason the techniques worked a second time was because there'd only been a day since the first battle, and nobody expected to have to face Wiggin again so soon. Now they'd know that changes would have to be made fast. Bean guessed that they'd probably never see another 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n? Had Wiggin emptied his magazine, or would he have new tricks up his sleeve? The trouble was, innovation never resulted in victory over the long term. It was too easy for the enemy to imitate and improve on your innovations. The real test for Wiggin would be what he did when he was faced with slugfests between armies using similar tactic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real test for me will be seeing if I can stand it when Wiggin makes some stupid mistake and I have to sit here as an ordinary soldier and watch him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rd day, another battle. The fourth day, another. Victory. Victory. But each time, the score was closer. Each time, Bean gained more confidence as a soldier -- and became more frustrated that the most he could contribute, beyond his own good aim, was occasionally making a suggestion to Crazy Tom, or reminding him of something Bean had noticed and rememb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rote to Dimak about it, explaining how he was being underused and suggesting that he would be getting better trained by working with a worse commander, where he'd have a better chance of getting his own t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swer was short. "Who else would want you? Learn from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tal but true. No doubt even Wiggin didn't really want him. Either he was forbidden to transfer any of his soldiers, or he had tried to trade Bean away and no one would tak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free time of the evening after their fourth battle. Most of the others were trying to keep up with their classwork -- the battles were really taking it out of them, especially because they could all see that they needed to practice hard to stay ahead. Bean, though, coasted through classwork like always, and when Nikolai told him he didn't need any more damned help with his assignments, Bean decided that he should take a w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ssing Wiggin's quarters -- a space even smaller than the cramped quarters the teachers had, just space for a bunk, one chair, and a tiny table -- Bean was tempted to knock on the door and sit down and have it out with Wiggin once and for all. Then common sense prevailed over frustration and vanity, and Bean wandered until he came to the arca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as full as it used to be. Bean figured that was because everyone was holding extra practices now, trying to implement whatever they thought it was Wiggin was doing before they actually had to face him in battle. Still, a few were still willing to fiddle with the controllers and make things move on screens or in holodispl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found a flat-screen game that had, as its hero, a mouse. No one was using it, so Bean started maneuvering it through a maze. Quickly the maze gave way to the wallspaces and crawlspaces of an old house, with traps set here and there, easy stuff. Cats chased him -- ho hum. He jumped up onto a table and found himself face to face with a gi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iant who offered him a dr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the fantasy game. This was the psychological game that everybody else played on their desks all the time. No wonder no one was playing it here. They all recognized it and that wasn't the game they came here to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well aware that he was the only kid in the school who had never played the fantasy game. They had tricked him into playing this once, but he doubted that anything important could be learned from what he had done so far. So screw 'em. They could trick him into playing up to a point, but he didn't have to go fur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that the giant's face had changed. It was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tood there in shock for a moment. Frozen, frightened. How did they know? Why did they do it? To put him face-to-face with Achilles, by surprise like that. Those bastar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away from the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ments later, he turned around and came back. The giant was no longer on the screen. The mouse was running around again, trying to get out of the ma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won't play. Achilles is far away and he does not have the power to hurt me. Or Poke either, not anymore. I don't have to think about him and I sure as hell don't have to drink anything he offers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lked away again, and this time did not come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imself down by the mess. It had just closed, but Bean had nothing better to do, so he sat down in the corridor beside the mess hall door and rested his forehead on his knees and thought about Rotterdam and sitting on top of a garbage can watching Poke working with her crew and how she was the most decent crew boss he'd seen, the way she listened to the little kids and gave them a fair share and kept them alive even if it meant not eating so much herself and that's why he chose her, because she had mercy-mercy enough that she just might listen to a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mercy kill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illed her when I chose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better be a God. So he can damn Achilles to hell for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kicked at his fo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away," said Bean, "I'm not bother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ever it was kicked again, knocking Bean's feet out from under him. With his hands he caught himself from falling over. He looked up. Bonzo Madrid loomed ove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you're the littlest dingleberry clinging to the butt hairs of Dragon Army," said Bonz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hree other guys with him. Big guys. They all had bully fa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 Bonz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ed to talk, pinpr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is, espionage?" asked Bean. "You're not supposed to talk to soldiers in other arm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need espionage to find out how to beat Dragon Army," said Bonz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re just looking for the littlest Dragon soldiers wherever you can find them, and then you'll push them around a little till they c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zo's face showed his anger. Not that it didn't always show 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begging to eat out of your own asshole, pinpr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n't like bullies right now. And since, at the moment, he felt guilty of murdering Poke, he didn't really care if Bonzo Madrid ended up being the one to administer the death penalty. It was time to speak his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t least three times my weight," said Bean, "except inside your skull. You're a second-rater who somehow got an army and never could figure out what to do with it. Wiggin is going to grind you into the ground and he isn't even going to have to try. So does it really matter what you do to me? I'm the smallest and weakest soldier in the whole school. Naturally *I'm* the one you choose to kick a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the smallest and weakest," said one of the other ki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zo didn't say anything, though. Bean's words had stung. Bonzo had his pride, and he knew now that if he harmed Bean it would be a humiliation, not a plea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iggin isn't going to beat me with that collection of launchies and rejects that he calls an army. He may have psyched out a bunch of dorks like Carn and ... *Petra*." He spat her name. "But whenever *we* find crap my army can pound it fl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affixed him with his most withering glare. "Don't you get it, Bonzo? The teachers have picked Wiggin. He's the best. The best ever. They didn't give him the worst army. They gave him the *best* army. Those veterans you call rejects -- they were soldiers so good that the *stupid* commanders couldn't get along with them and tried to transfer them away. Wiggin knows how to use good soldiers, even if you don't. That's why Wiggin is winning. He's smarter than you. And his soldiers are all smarter than your soldiers. The deck is stacked against you, Bonzo. You might as well give up now. When your pathetic little Salamander Army faces us, you'll be so whipped you'll have to pee sitting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might have said more -- it's not like he had a plan, and there was certainly a lot more he could have said -- but he was interrupted. Two of Bonzo's friends scooped him up and held him high against the wall, higher than their own heads. Bonzo put one hand around his throat, just under his jaw, and pressed back. The others let go. Bean was hanging by his neck, and he couldn't breathe. Reflexively he kicked, struggling to get some purchase with his feet. But long-armed Bonzo was too far away for any of Bean's kicking to land on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me is one thing," Bonzo said quietly. "The teachers can rig that and give it to their little Wiggin catamite. But there'll come a time when it isn't a game. And when that time comes, it won't be a frozen flash suit that makes it so Wiggin can't move. Comprend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nswer was he hoping for? It was a sure thing Bean couldn't nod or spe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zo just stood there, smiling maliciously, as Bean strugg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started turning black around the edges of Bean's vision before Bonzo finally let him drop to the floor. He lay there, coughing and gas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I done? I goaded Bonzo Madrid. A bully with none of Achilles's subtlety. When Wiggin beats him, Bonzo isn't going to take it. He won't stop with a demonstration, either. His hatred for Wiggin runs d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he could breathe again, Bean headed back to the barracks. Nikolai noticed the marks on his neck at once. "Who was chok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give me that," said Nikolai. "He was facing you, look at the fingermar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reme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member the pattern of arteries on your own placen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going to tell you," said Bean. To that, Nikolai had no answer, though he didn't lik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igned on as ^Graff and wrote a note to Dimak, even though he knew it would do no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zo is insane. He could kill somebody, and Wiggin's the one he hates the m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swer came back quickly, almost as if Dimak had been waiting for the message. "Clean up your own messes. Don't go crying to m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stung. It wasn't Bean's mess, it was Wiggin's. And, ultimately, the teachers', for having put Wiggin in Bonzo's army to begin with. And then to taunt him because he didn't have a mother -- when did the teachers become the enemy here? They were supposed to protect us from crazy kids like Bonzo Madrid. How do they think I'm going to clean this mess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thing that will stop Bonzo Madrid is to kill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Bean remembered standing there looking down at Achilles, saying, "You got to kill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couldn't I have kept my mouth shut? Why did I have to goad Bonzo Madrid? Wiggin is going to end up like Poke. And it will be my fault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16 -- COMPANIO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ee, Anton, the key you found has been turned, and it may be the salvation of the human r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poor boy. To live his life so small, and then die as a gi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he'll be ... amused at the ir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trange to think that my little key might turn out to be the salvation of the human race. From the invading beasts, anyway. Who will save us when we become our own enemy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not enemies, you and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any people are enemies to anyone. But the ones full of greed or hate, pride or fear -- their passion is strong enough to lever all the world into w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God can raise up a great soul to save us from one menace, might he not answer our prayers by raising up another when we ne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ister Carlotta, you know the boy you speak of was not raised up by God. He was created by a kidnapper, a baby-killer, an outlaw scient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why Satan is so angry all the time? Because whenever he works a particularly clever bit of mischief, God uses it to serve his own righteous purpo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God uses wicked people as his too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gives us the freedom to do great evil, if we choose. Then he uses his own freedom to create goodness out of that evil, for that is what he choo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n the long run, God always wi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hort run, though, it *can* be uncomfort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in the past, would you have preferred to die, instead of being alive here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t is. We get used to everything. We find hope in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y I've never understood suicide. Even those suffering from great depression or guilt -- don't they feel Christ the Comforter in their hearts, giving them ho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sking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not being convenient, I ask a fellow mor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y view, suicide is not really the wish for life to 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only way a powerless person can find to make everybody else look away from his shame. The wish is not to die, but to h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dam and Eve hid from the Lo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y were na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Such sad people could remember: Everyone is naked. Everyone wants to hide. But life is still sweet. Let it go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believe that the Formics are the beast of the Apocalypse, then, Si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nton. I believe they are also children of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you found this boy specifically so he could grow up to destroy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feat* them. Besides, if God does not want them to die, they will not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God wants *us* to die, we will. Why do you work so hard,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se hands of mine, I gave them to God, and I serve him as best I can. If he had not wanted me to find Bean, I would not have foun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God wants the Formics to preva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find some other hands to do it. For that job, he can't have m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ly, while the toon leaders drilled the soldiers, Wiggin had taken to disappearing. Bean used his ^Graff log-on to find what he was doing. He'd gone back to studying the vids of Mazer Rackham's victory, much more intensely and single-mindedly than ever before. And this time, because Wiggin's army was playing games daily and winning them all, the other commanders and many toon leaders and common soldiers as well began to go to the library and watch the same vids, trying to make sense of them, trying to see what Wiggin sa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upid, thought Bean. Wiggin isn't looking for anything to use here in Battle School -- he's created a powerful, versatile army and he'll figure out what to do with them on the spot. He's studying those vids in order to figure out how to beat the Buggers. Because he knows now: He will face them someday. The teachers would not be wrecking the whole system here in Battle School if they were not nearing the crisis, if they did not need Ender Wiggin to save us from the invading Buggers. So Wiggin studies the Buggers, desperate for some idea of what they want, how they fight, how they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n't the teachers see that Wiggin is done? He's not even thinking about Battle School anymore. They should take him out of here and move him into Tactical School, or whatever the next stage of his training will be. Instead, they're pushing him, making him t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 too. We're t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w it especially in Nikolai, who was working harder than the others just to keep up. If we were an ordinary army, thought Bean, most of us would be like Nikolai. As it is, many of us are -- Nikolai was not the first to show his weariness. Soldiers drop silverware or food trays at mealtimes. At least one has wet his bed. We argue more at practice. Our classwork is suffering. Everyone has limits. Even me, even genetically-altered Bean the thinking machine, I need time to relubricate and refuel, and I'm not gett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even wrote to Colonel Graff about it, a snippy little note saying only, "It is one thing to train soldiers and quite another to wear them out." He got no rep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 afternoon, with a half hour before mess call. They had already won a game that morning and then practiced after class, though the toon leaders, at Wiggin's suggestion, had let their soldiers go early. Most of Dragon Army was now dressing after showers, though some had already gone on to kill time in the game room or the video room ... or the library. Nobody was paying attention to classwork now, but a few still went through the mo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appeared in the doorway, brandishing the new or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econd battle on the *same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one's hot and there's no time," said Wiggin. "They gave Bonzo notice about twenty minutes ago, and by the time we get to the door they'll have been inside for a good five minutes at le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nt the four soldiers nearest the door -- all young, but not launchies anymore, they were veterans now -- to bring back the ones who had left. Bean dressed quickly -- he had learned how to do it by himself now, but not without hearing plenty of jokes about how he was the only soldier who had to practice getting dressed, and it was still s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dressed, there was plenty of complaining about how this was getting stupid, Dragon Army should have a break now and then. Fly Molo was the loudest, but even Crazy Tom, who usually laughed at everything, was pissed about it. When Tom said, "Same day nobody ever do two battles!" Wiggin answered, "Nobody ever beat Dragon Army, either. This be your big chance to l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Nobody intended to lose. They just wanted to complain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a while, but finally they were gathered in the corridor to the battleroom. The gate was already open. A few of the last arrivals were still putting on their flash suits. Bean was right behind Crazy Tom, so he could see down into the room. Bright light. No stars, no grid, no hiding place of any kind. The enemy gate was open, and yet there was not a Salamander soldier to be s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heart," said Crazy Tom. "They haven't come out yet,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rolled his eyes. Of course they were out. But in a room without cover, they had simply formed themselves up on the ceiling, gathered around Dragon Army's gate, ready to destroy everybody as they came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caught Bean's facial expression and smiled as he covered his own mouth to signal them all to be silent. He pointed all around the gate, to let them know where Salamander was gathered, then motioned for them to move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ategy was simple and obvious. Since Bonzo Madrid had kindly pinned his army against a wall, ready to be slaughtered, it only remained to find the right way to enter the battleroom and carry out the massac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s solution -- which Bean liked -- was to transform the larger soldiers into armored vehicles by having them kneel upright and freeze their legs. Then a smaller soldier knelt on each big kid's calves, wrapped one arm around the bigger soldier's waist, and prepared to fire. The largest soldiers were used as launchers, throwing each pair into the battle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once being small had its advantages. Bean and Crazy Tom were the pair Wiggin used to demonstrate what he wanted them all to do. As a result, when the first two pairs were thrown into the room, Bean got to begin the slaughter. He had three kills almost at once -- at such close range, the beam was tight and the kills came fast. And as they began to go out of range, Bean climbed around Crazy Tom and launched off of him, heading east and somewhat up while Tom went even faster toward the far side of the room. When other Dragons saw how Bean had managed to stay within firing range, while moving sideways and therefore remaining hard to hit, many of them did the same. Eventually Bean was disabled, but it hardly mattered -- Salamander was wiped out to the last man, and without a single one of them getting off the wall. Even when it was obvious they were easy, stationary targets, Bonzo didn't catch on that he was doomed until he himself was already frozen, and nobody else had the initiative to countermand his original order and start moving so they wouldn't be so easy to hit. Just one more example of why a commander who ruled by fear and made all the decisions himself would always be beaten, sooner or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ole battle had taken less than a full minute from the time Bean rode Crazy Tom through the door until the last Salamander was froz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urprised Bean was that Wiggin, usually so calm, was pissed off and showing it. Major Anderson didn't even have a chance to give the official congratulations to the victor before Wiggin shouted at him, "I thought you were going to put us against an army that could match us in a fair f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ould he think that? Wiggin must have had some kind of conversation with Anderson, must have been promised something that hadn't been deliv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nderson explained nothing. "Congratulations on the victory,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wasn't going to have it. It wasn't going to be business as usual. He turned to his army and called out to Bean by name. "If you had commanded Salamander Army, what would you have 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another Dragon had used him to shove off in midair, Bean was now drifting down near the enemy gate, but he heard the question -- Wiggin wasn't being subtle about this. Bean didn't want to answer, because he knew what a serious mistake this was, to speak slightingly of Salamander and call on the smallest Dragon soldier to correct Bonzo's stupid tactics. Wiggin hadn't had Bonzo's hand around his throat the way Bean had. Still, Wiggin was commander, and Bonzo's tactics had been stupid, and it was fun to say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a shifting pattern of movement going in front of the door," Bean answered, loudly, so every soldier could hear him -- even the Salamanders, still clinging to the ceiling. "You never hold still when the enemy knows exactly where you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turned to Anderson again. "As long as you're cheating, why don't you train the other army to cheat intellige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erson was still calm, ignoring Wiggin's outburst. "I suggest that you remobilize your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wasn't wasting time with rituals today. He pressed the buttons to thaw both armies at once. And instead of forming up to receive formal surrender, he shouted at once, "Dragon Army dismi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one of those nearest the gate, but he waited till nearly last, so that he and Wiggin left together. "Sir," said Bean. "You just humiliated Bonzo and he'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said Wiggin. He jogged away from Bean, not wanting to hear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dangerous!" Bean called after him. Wasted effort. Either Wiggin already knew he'd provoked the wrong bully, or he didn't c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he do it deliberately? Wiggin was always in control of himself, always carrying out a plan. But Bean couldn't think of any plan that required yelling at Major Anderson and shaming Bonzo Madrid in front of his whole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ould Wiggin do such a stupid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most impossible to think of geometry, even though there was a test tomorrow. Classwork was utterly unimportant now, and yet they went on taking the tests and turning in or failing to turn in their assignments. The last few days, Bean had begun to get less-than-perfect scores. Not that he didn't know the answers, or at least how to figure them out. It's that his mind kept wandering to things that mattered more -- new tactics that might surprise an enemy; new tricks that the teachers might pull in the way they set things up; what might be, must be going on in the larger war, to cause the system to start breaking apart like this; what would happen on Earth and in the I.F. once the Buggers were defeated. If they were defeated. Hard to care about volumes, areas, faces, and dimensions of solids. On a test yesterday, working out problems of gravity near planetary and stellar masses, Bean finally gave up and wro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 2 = pi*SQRT(2+n) : When you know the value of n, I'll finish this t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that the teachers all knew what was going on, and if they wanted to pretend that classwork still mattered, fine, let them, but he didn't have to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same time, he knew that the problems of gravity mattered to someone whose only likely future was in the International Fleet. He also needed a thorough grounding in geometry, since he had a pretty good idea of what math was yet to come. He wasn't going to be an engineer or artillerist or rocket scientist or even, in all likelihood, a pilot. But he had to know what they knew better than they knew it, or they'd never respect him enough to follow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night, that's all, thought Bean. Tonight I can rest. Tomorrow I'll learn what I need to learn. When I'm not so t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his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them again. He opened his locker and took out his de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on the streets of Rotterdam he had been tired, worn out by hunger and malnutrition and despair. But he kept watching. Kept thinking. And therefore he was able to stay alive. In this army everyone was getting tired, which meant that there would be more and more stupid mistakes. Bean, of all of them, could least afford to become stupid. Not being stupid was the only asset he h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ned on. A message appeared in his dis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me at once --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ly ten minutes before lights out. Maybe Wiggin sent the message three hours ago. But better late than never. He slid off his bunk, not bothering with shoes, and padded out into the corridor in his stocking feet. He knocked at the door mar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GON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n," said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opened the door and came inside. Wiggin looked tired in the way that Colonel Graff usually looked tired. Heavy skin around the eyes, face slack, hunched in the shoulders, but eyes still bright and fierce, watching, thinking. "Just saw your message,"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ear lights-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help you find your way in the d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rcasm surprised Bean. As usual, Wiggin had completely misunderstood the purpose of Bean's comment. "I just didn't know if you knew what time it wa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ways know what time i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ighed inwardly. It never failed. Whenever he had any conversation with Wiggin, it turned into some kind of pissing contest, which Bean always lost even when it was Wiggin whose deliberate misunderstanding caused the whole thing. Bean hated it. He recognized Wiggin's genius and honored him for it. Why couldn't he see anything good in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ean said nothing. There was nothing he could say that would improve the situation. Wiggin had called him in. Let Wiggin move the meeting for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 four weeks ago, Bean? When you told me to make you a toon lea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made five toon leaders and five assistants since then. And none of them was you." Wiggin raised his eyebrows. "Was I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But only because you didn't bother to give me a chance to prove myself before you made the assign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ell me how you've done in these eight batt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nted to point out how time after time, his suggestions to Crazy Tom had made C toon the most effective in the army. How his tactical innovations and creative responses to flowing situations had been imitated by the other soldiers. But that would be brag and borderline insubordination. It wasn't what a soldier who wanted to be an officer would say. Either Crazy Tom had reported Bean's contribution or he hadn't. It wasn't Bean's place to report on anything about himself that wasn't public record. "Today was the first time they disabled me so early, but the computer listed me as getting eleven hits before I had to stop. "I've never had less than five hits in a battle. I've also completed every assignment I've been gi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they make you a soldier so young,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nger than you were." Technically not true, but close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he getting at? It was the teachers' decision. Had he found out that Bean was the one who composed the roster? Did he know that Bean had chosen himself? "I don't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do, and so do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iggin wasn't asking specifically about why *Bean* was made a soldier. He was asking why launchies were suddenly getting promoted so young. "I've tried to guess, but they're just guesses." Not that Bean's guesses were ever just guesses -- but then, neither were Wiggin's. "You're -- very good. They knew that, they pushed you ahea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why*,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Bean understood the question he was really asking. "Because they need us, that's why." He sat on the floor and looked, not into Wiggin's face, but at his feet. Bean knew things that he wasn't supposed to know. That the teachers didn't know he knew. And in all likelihood, there were teachers monitoring this conversation. Bean couldn't let his face give away how much he really understood. "Because they need somebody to beat the Buggers. That's the only thing they care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important that you know tha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nted to demand, Why is it important that *I* know it? Or are you just saying that people in general should know it? Have you finally seen and understood who I am? That I'm *you*, only smarter and less likable, the better strategist but the weaker commander? That if you fail, if you break, if you get sick and die, then I'm the one? Is that why I need to know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Wiggin went on, "most of the boys in this school think the game is important *for itself*, but it isn't. It's only important because it helps them find kids who might grow up to be real commanders, in the real war. But as for the game, screw that. That's what they're doing. Screwing up the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nny," said Bean. "I thought they were just doing it to us." No, if Wiggin thought Bean needed to have this explained to him, he did *not* understand who Bean really was. Still, it was Bean in Wiggin's quarters, having this conversation with him. That was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ame nine weeks earlier than it should have come. A game every day. And now two games in the same day. Bean, I don't know what the teachers are doing, but my army is getting tired, and I'm getting tired, and they don't care at all about the rules of the game. I've pulled the old charts up from the computer. No one has ever destroyed so many enemies and kept so many of his own soldiers whole in the history of the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is, brag? Bean answered as brag was meant to be answered. "You're the best,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shook his head. If he heard the irony in Bean's voice, he didn't respond to it. "Maybe. But it was no accident that I got the soldiers I got. Launchies, rejects from other armies, but put them together and my worst soldier could be a toon leader in another army. They've loaded things my way, but now they're loading it all against me. Bean, they want to break us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iggin did understand how his army had been selected, even if he didn't know who had done the selecting. Or maybe he knew everything, and this was all that he cared to show Bean at this time. It was hard to guess how much of what Wiggin did was calculated and how much merely intuitive. "They can't break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be surprised." Wiggin breathed sharply, suddenly, as if there were a stab of pain, or he had to catch a sudden breath in a wind; Bean looked at him and realized that the impossible was happening. Far from baiting him, Ender Wiggin was actually confiding in him. Not much. But a little. Ender was letting Bean see that he was human. Bringing him into the inner circle. Making him ... what? A counselor? A confid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you'll be surprised,"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limit to how many clever new ideas I can come up with every day. Somebody's going to come up with something to throw at me that I haven't thought of before, and I won't be 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worst that could happen?" asked Bean. "You lose one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s the worst that could happen. I can't lose *any* games. Because if I lose *an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complete the thought. Bean wondered what Ender imagined the consequences would be. Merely that the legend of Ender Wiggin, perfect soldier, would be lost? Or that his army would lose confidence in him, or in their own invincibility? Or was this about the larger war, and losing a game here in Battle School might shake the confidence of the teachers that Ender was the commander of the future, the one to lead the fleet, if he could be made ready before the Bugger invasion arr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Bean did not know how much the teachers knew about what Bean had guessed about the progress of the wider war. Better to keep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ed you to be clever, Bean," said Ender. "I need you to think of solutions to problems we haven't seen yet. I want you to try things that no one has ever tried because they're absolutely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is this about, Ender? What have you decided about me, that brings me into your quarters tonight? "Why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even though there are some better soldiers than you in Dragon Army -- not many, but some -- there's nobody who can think better and faster tha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seen. And after a month of frustration, Bean realized that it was better this way. Ender had seen his work in battle, had judged him by what he did, not by his reputation in classes or the rumors about his having the highest scores in the history of the school. Bean had earned this evaluation, and it had been given him by the only person in this school whose high opinion Bean longed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held out his desk for Bean to see. On it were twelve names. Two or three soldiers from each toon. Bean immediately knew how Ender had chosen them. They were all good soldiers, confident and reliable. But not the flashy ones, the stunters, the show-offs. They were, in fact, the ones that Bean valued most highly among those who were not toon leaders. "Choose five of these," said Ender. "One from each toon. They're a special squad, and you'll train them. Only during the extra practice sessions. Talk to me about what you're training them to do. Don't spend too long on any one thing. Most of the time you and your squad will be part of the whole army, part of your regular toons. But when I need you. When there's something to be done that only you can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thing else about these twelve. "These are all new. No veter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last week, Bean, all our soldiers are veterans. Don't you realize that on the individual soldier standings, all forty of our soldiers are in the top fifty? That you have to go down seventeen places to find a soldier who *isn't* a Drag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I can't think of anything?" aske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was wrong abou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grinned. "You weren't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s wen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find your way back,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tay here. If you listen very carefully, you can hear the good fairy come in the night and leave our assignment for tomor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n't give us another battle tomorrow, will they?" Bean meant it as a joke, but Ender didn't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eard him climb into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as still small for a commander. His feet didn't come near the end of the bunk. There was plenty of room for Bean to curl up at the foot of the bed. So he climbed up and then lay still, so as not to disturb Ender's sleep. If he was sleeping. If he was not lying awake in the silence, trying to make sense of ...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Bean, the assignment was merely to think of the unthinkable -- stupid ploys that might be used against them, and ways to counter them; equally stupid innovations they might introduce in order to sow confusion among the other armies and, Bean suspected, get them sidetracked into imitating completely nonessential strategies. Since few of the other commanders understood why Dragon Army was winning, they kept imitating the nonce tactics used in a particular battle instead of seeing the underlying method Ender used in training and organizing his army. As Napoleon said, the only thing a commander ever truly controls is his own army -- training, morale, trust, initiative, command and, to a lesser degree, supply, placement, movement, loyalty, and courage in battle. What the enemy will do and what chance will bring, those defy all planning. The commander must be able to change his plans abruptly when obstacles or opportunities appear. If his army isn't ready and willing to respond to his will, his cleverness comes to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ss effective commanders didn't understand this. Failing to recognize that Ender won because he and his army responded fluidly and instantly to change, they could only think to imitate the specific tactics they saw him use. Even if Bean's creative gambits were irrelevant to the outcome of the battle, they would lead other commanders to waste time imitating irrelevancies. Now and then something he came up with might actually be useful. But by and large, he was a sidesh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fine with Bean. If Ender wanted a sideshow, what mattered was that he had chosen Bean to create that show, and Bean would do it as well as it could be 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Ender was lying awake tonight, it was not because he was concerned about Dragon Army's battles tomorrow and the next day and the next. Ender was thinking about the Buggers and how he would fight them when he got through his training and was thrown into war, with the real lives of real men depending on his decisions, with the survival of humanity depending on the outc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scheme, what is my place? thought Bean. I'm glad enough that the burden is on Ender, not because I could not bear it -- maybe I could -- but because I have more confidence that Ender can bring it off than that I could. Whatever it is that makes men love the commander who decides when they will die, Ender has that, and if I have it no one has yet seen evidence of it. Besides, even without genetic alteration, Ender has abilities that the tests didn't measure for, that run deeper than mere intell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shouldn't have to bear all this alone. I can help him. I can forget geometry and astronomy and all the other nonsense and concentrate on the problems he faces most directly. I'll do research into the way other animals wage war, especially swarming hive insects, since the Formics resemble ants the way we resemble prima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can watch his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ought again of Bonzo Madrid. Of the deadly rage of bullies in Rotterd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have the teachers put Ender in this position? He's an obvious target for the hatred of the other boys. Kids in Battle School had war in their hearts. They hungered for triumph. They loathed defeat. If they lacked these attributes, they would never have been brought here. Yet from the start, Ender had been set apart from the others -- younger but smarter, the leading soldier and now the commander who makes all other commanders look like babies. Some commanders responded to defeat by becoming submissive -- Carn Carby, for instance, now praised Ender behind his back and studied his battles to try to learn how to win, never realizing that you had to study Ender's training, not his battles, to understand his victories. But most of the other commanders were resentful, frightened, ashamed, angry, jealous, and it was in their character to translate such feelings into violent action ... if they were sure of vi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like the streets of Rotterdam. Just like the bullies, struggling for supremacy, for rank, for respect. Ender has stripped Bonzo naked. It cannot be borne. He'll have his revenge, as surely as Achilles avenged his humili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teachers understand this. They intend it. Ender has clearly mastered every test they set for him -- whatever Battle School usually taught, he was done with. So why didn't they move him on to the next level? Because there was a lesson they were trying to teach, or a test they were trying to get him to pass, which was not within the usual curriculum. Only this particular test could end in death. Bean had felt Bonzo's fingers around his throat. This was a boy who, once he let himself go, would relish the absolute power that the murderer achieves at his victim's moment of d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putting Ender into a street situation. They're testing him to see if he can surv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know what they're doing, the fools. The street is not a test. The street is a lott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me out a winner -- I was alive. But Ender's survival won't depend on his ability. Luck plays too large a role. Plus the skill and resolve and power of the oppon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zo may be unable to control the emotions that weaken him, but his presence in Battle School means that he is not without skill. He was made a commander because a certain type of soldier will follow him into death and horror. Ender is in mortal danger. And the teachers, who think of us as children, have no idea how quickly death can come. Look away for only a few minutes, step away far enough that you can't get back in time, and your precious Ender Wiggin, on whom all your hopes are pinned, will be quite, quite dead. I saw it on the streets of Rotterdam. It can happen just as easily in your nice clean rooms here i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an set aside classwork for good that night, lying at Ender's feet. Instead, he had two new courses of study. He would help Ender prepare for the war he cared about, with the Buggers. But he would also help him in the street fight that was being set up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that Ender was oblivious, either. After some kind of fracas in the battleroom during one of Ender's early freetime practices, Ender had taken a course in self-defense, and knew something about fighting man to man. But Bonzo would not come at him man to man. He was too keenly aware of having been beaten. Bonzo's purpose would not be a rematch, it would not be vindication. It would be punishment. It would be elimination. He would bring a ga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teachers would not realize the danger until it was too late. They still didn't think of anything the children did as "re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fter Bean thought of clever, stupid things to do with his new squad, he also tried to think of ways to set Bonzo up so that, in the crunch, he would have to take on Ender Wiggin alone or not at all. Strip away Bonzo's support. Destroy the morale, the reputation of any bully who might go along with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one job Ender *can't* do. But it can be 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PART FIVE -- LEADER</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17 -- DEADLINE</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even know how to interpret this. The mind game had only one shot at Bean, and it puts up this one kid's face, and he goes off the charts with -- what, fear? Rage? Isn't there anybody who knows how this so-called game works? It ran Ender through a wringer, brought in those pictures of his brother that it couldn't possibly have had, only it got them. And this one -- was it some deeply insightful gambit that leads to powerful new conclusions about Bean's psyche? Or was it simply the only person Bean knew whose picture was already in the Battle School fi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at a rant, or is there any particular one of those questions you want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want you to answer is this question: How the hell can you tell me that something was 'very significant' if you have no idea what it signif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someone runs after your car, screaming and waving his arms, you know that something significant is intended, even if you can't hear a word he's s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s what this was? Scream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an analogy. The image of Achilles was extraordinarily important to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portant positive, or important negat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oo cut-and-dried. If it was negative, are his negative feelings because Achilles caused some terrible trauma in Bean? Or negative because having been torn away from Achilles was traumatic, and Bean longs to be restored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f we have an independent source of information that tells us to keep them apar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either that independent source is really really righ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really really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be more specific if I could. We only had a minute with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disingenuous. You've had the mind game linked to all his work with his teacher-ident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ve reported to you about that. It's partly his hunger to have control -- that's how it began -- but it has since become a way of taking responsibility. He has, in a way, *become* a teacher. He has also used his inside information to give himself the illusion of belonging to the commu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es be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only one close friend, and that's more of a big brother, little brother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o decide whether I can put Achilles into Battle School while Bean is there, or give up one of them in order to keep the other. Now, from Bean's response to Achilles's face, what counsel can you giv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lik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at incident, we can tell you that putting them together will be either a really really bad thing, o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to have to take a long, hard look at your budg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the whole purpose of the program, the way it works, is that the computer makes connections we would never think of, and gets responses we weren't looking for. It's not actually under our con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because a program isn't out of control doesn't mean intelligence is present, either in the program or the programm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n't use the word 'intelligence' with software. We regard that as a naive idea. We say that it's 'complex.' Which means that we don't always understand what it's doing. We don't always get conclusive in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ever* gotten conclusive information about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hose the wrong word this time. 'Conclusive' isn't ever the goal when we are studying the human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useful.' Anything use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I've told you what we know. The decision was yours before we reported to you, and it's still your decision now. Use our information or not, but is it sensible to shoot the messe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messenger won't tell you what the hell the message *is*, my trigger finger gets twitchy. Dismi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s name was on the list that Ender gave him, but Bean ran into problems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to," sai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not occurred to Bean that anyone would ref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having a hard enough time keeping up as i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 good sold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skin of my teeth. With a big helping of lu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how *all* good soldiers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if I lose one practice a day from my regular toon, then I'll fall behind. How can I make it up? And one practice a day with you won't be enough. I'm a smart kid, Bean, but I'm not Ender. I'm not you. That's the thing that I don't think you really get. How it feels *not* to be you. Things just aren't as easy and cl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easy for me,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I know that, Bean. And there are some things I can do for you. This isn't one of them.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Bean's first experience with command, and it wasn't working. He found himself getting angry, wanting to say Screw you and go on to someone else. Only he couldn't be angry at the only true friend he had. And he also couldn't easily take no for an answer. "Nikolai, what we're doing won't be hard. Stunts and tri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closed his eyes. "Bean, you're making me feel b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you to feel bad, Sinterklaas, but this is the assignment I was given, because Ender thinks Dragon Army needs this. You were on the list, his choice not m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don't have to choos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ask the next kid, and he says, 'Nikolai's on this squad, right?' and I say, No, he didn't want to. That makes them all feel like they can say no. And they'll *want* to say no, because nobody wants to be taking orders from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nth ago, sure, that would have been true. But they know you're a solid soldier. I've heard people talk about you. They respec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it would have been so easy to do what Nikolai wanted and let him off the hook on this. And, as a friend, that would be the *right* thing to do. But Bean couldn't think as a friend. He had to deal with the fact that he had been given a command and he had to make it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he really nee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just thinking out loud, Nikolai, because you're the only one I can say this to, but see, I'm scared. I wanted to lead a toon, but that's because I didn't know anything about what leaders do. I've had a week of battles to see how Crazy Tom holds the group of us together, the voice he uses for command. To see how Ender trains us and trusts us, and it's a dance, tiptoe, leap, spin, and I'm afraid that I'll fail, and there isn't *time* to fail, I have to make this work, and when you're with me, I know there's at least one person who isn't halfway hoping for this smart little kid to fa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kid yourself," said Nikolai. "As long as we're being hon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tung. But a leader had to take that, didn't he? "No matter what you feel, Nikolai, you'll give me a chance," said Bean. "And because you're giving me a chance, the others will, too. I need ... loyal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 I,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ed my loyalty as a friend, in order to let you, personally, be happy," said Bean. "I need loyalty as a leader, in order to fulfil the assignment given to us by our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mean," sai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said Bean. "Also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mean,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 me,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s like our friendship goes only one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 never felt like this before -- this knife in his heart, just because of the words he was hearing, just because somebody else was angry with him. It wasn't just because he wanted Nikolai to think well of him. It was because he knew that Nikolai was at least partly right. Bean was using his friendship agains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because of that pain, however, that Bean decided to back off. It was because a soldier who was with him against his will would not serve him well. Even if he was a friend. "Look, if you won't, you won't. I'm sorry I made you mad. I'll do it without you. And you're right, I'll do fine. Still friends,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took his offered hand, held it. "Thank you," he whisp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ent immediately to Shovel, the only one on Ender's list who was also from C toon. Shovel wasn't Bean's first choice -- he had just the slightest tendency to delay, to do things halfheartedly. But because he was in C toon, Shovel had been there when Bean advised Crazy Tom. He had observed Bean in a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vel set aside his desk when Bean asked if they could talk for a minute. As with Nikolai, Bean clambered up onto the bunk to sit beside the larger boy. Shovel was from Cagnes-sur-Mer, a little town on the French Riviera, and he still had that open-faced friendliness of Provence. Bean liked him. Everybody lik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Bean explained what Ender had asked him to do -- though he didn't mention that it was just a sideshow. Nobody would give up a daily practice for a something that wouldn't be crucial to victory. "You were on the list Ender gave me, and I'd like you to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hat are you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azy Tom stood in front of Shovel's bu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Bean realized his mistake. "Sir," said Bean, "I should have talked to you first. I'm new at this and I just didn't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 at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Bean laid out what he had been asked to do by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ovel's on the l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m going to lose you *and* Shovel from my practi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one practice per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he only toon leader who loses tw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said one from each toon. Five, plus me. Not my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da," said Crazy Tom. "You and Ender just didn't think of the fact that this is going to hit me harder than any of the other toon leaders. Whatever you're doing, why can't you do it with five instead of six? You and four others -- one from each of the other to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nted to argue, but realized that going head to head wasn't going to get him anywhere. "You're right, I didn't think of that, and you're right that Ender might very well change his mind when he realizes what he's doing to your practices. So when he comes in this morning, why don't you talk to him and let me know what the two of you decide? In the meantime, though, Shovel might tell me no, and then the question doesn't matter anymore,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azy Tom thought about it. Bean could see the anger ticking away in him. But leadership had changed Crazy Tom. He no longer blew up the way he used to. He caught himself. He held it in. He waited i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I'll talk to Ender. If Shovel wants to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oth looked at Sho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d be OK," said Shovel. "To do something weird like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t let up on either of you," said Crazy Tom. "And you don't talk about your wacko toon during my practices. You keep it out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oth agreed to that. Bean could see that Crazy Tom was wise to insist on that. This special assignment would set the two of them apart from the others in C toon. If they rubbed their noses in it, the others could feel shut out of an elite. That problem wouldn't show up as much in any of the other toons, because there'd only be one kid from each toon in Bean's squad. No chat. Therefore no nose-rubb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I don't have to talk to Ender about this," said Crazy Tom. "Unless it becomes a problem. 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azy Tom went back to his own bu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that OK, thought Bean. I didn't screw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id Sho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call me Sho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ought back. Shovel's real name was Ducheval. "You prefer 'Two Horses'? Sounds kind of like a Sioux warri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vel grinned. "That's better than sounding like the tool you use to clean the st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cheval," said Bean. "From now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When do we st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etime practice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a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almost danced away from Ducheval's bunk. He had done it. He had handled it. Once,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y the time breakfast was over, he had all five on his toon. With the other four, he checked with their toon leaders first. No one turned him down. And he got his squad to promise to call Ducheval by his right name from then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had Dimak and Dap in his makeshift office in the battleroom bridge when Bean came. It was the usual argument between Dimak and Dap -- that is, it was about nothing, some trivial question of one violating some minor protocol or other, which escalated quickly into a flurry of formal complaints. Just another skirmish in their rivalry, as Dap and Dimak tried to gain some advantage for their proteges, Ender and Bean, while at the same time trying to keep Graff from putting them in the physical danger that both saw looming. When the knock came at the door, voices had been raised for some time, and because the knock was not loud, it occurred to Graff to wonder what might have been overhe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names been mentioned? Yes. Both Bean and Ender. And also Bonzo. Had Achilles's name come up? No. He had just been referred to as "another irresponsible decision endangering the future of the human race, all because of some insane theory about games being one thing and genuine life-and-death struggles being another, completely unproven and unprovable except in the blood of some child!" That was Dap, who had a tendency to wax eloqu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of course, was already sick at heart, because he agreed with both teachers, not only in their arguments against each other, but also in their arguments against his own policy. Bean was demonstrably the better candidate on all tests; Ender was just as demonstrably the better candidate based on his performance in actual leadership situations. And Graff *was* being irresponsible to expose both boys to physical d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both cases, the child had serious doubts about his own courage. Ender had his long history of submission to his older brother, Peter, and the mind game had shown that in Ender's unconscious, Peter was linked to the Buggers. Graff knew that Ender had the courage to strike, without restraint, when the time came for it. That he could stand alone against an enemy, without anyone to help him, and destroy the one who would destroy him. But Ender didn't know it, and he had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for his part, had shown physical symptoms of panic before his first battle, and while he ended up performing well, Graff didn't need any psychological tests to tell him that the doubt was there. The only difference was, in Bean's case Graff shared his doubt. There *was* no proof that Bean would str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lf-doubt was the one thing that neither candidate could afford to have. Against an enemy that did not hesitate -- that *could* not hesitate -- there could be no pause for reflection. The boys had to face their worst fears, knowing that no one would intervene to help. They had to know that when failure would be fatal, they would not fail. They had to pass the test and know that they had passed it. And both boys were so perceptive that the danger could not be faked. It had to *be* re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posing them to that risk was utterly irresponsible of Graff. Yet he knew that it would be just as irresponsible not to. If Graff played it safe, no one would blame him if, in the actual war, Ender or Bean failed. That would be small consolation, though, given the consequences of failure. Whichever way he guessed, if he was wrong, everybody on Earth might pay the ultimate price. The only thing that made it possible was that if either of them was killed, or damaged physically or mentally, the other was still there to carry on as the sole remaining candid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both failed, what then? There were many bright children, but none who were that much better than commanders already in place, who had graduated from Battle School many year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has to roll the dice. Mine are the hands that hold those dice. I'm not a bureaucrat, placing my career above the larger purpose I was put here to serve. I will not put the dice in someone else's hands, or pretend that I don't have the choice I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now, all Graff could do was listen to both Dap and Dimak, ignore their bureaucratic attacks and maneuvers against him, and try to keep them from each other's throats in their vicarious rival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mall knock at the door -- Graff knew before the door opened who it would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had heard the argument, Bean gave no sign. But then, that was Bean's specialty, giving no sign. Only Ender managed to be more secretive -- and he, at least, had played the mind game long enough to give the teachers a map of his psyc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n, Bean." Come in, Julian Delphiki, longed-for child of good and loving parents. Come in, kidnapped child, hostage of fate. Come and talk to the Fates, who are playing such clever little games with your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wait,"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ptain Dap and Captain Dimak can hear what you have to say, can't they?" aske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say so, sir. It's not a secret. I would like to have access to station suppl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n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acceptable,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saw how both Dap and Dimak glanced at him. Amused at the audacity of the boy? "Why do you think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rt notice, games every day, soldiers exhausted and yet still being pressured to perform in class -- fine, Ender's dealing with it and so are we. But the only possible reason you could be doing this is to test our resourcefulness. So I want some resour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remember your being commander of Dragon Army," said Graff. "I'll listen to a requisition for specific equipment from your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possible," said Bean. "He doesn't have time to waste on foolish bureaucratic proced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olish bureaucratic procedures. Graff had used that exact phrase in the argument just a few minutes ago. But Graff's voice had *not* been raised. How long *had* Bean been listening outside the door? Graff cursed himself silently. He had moved his office up here specifically because he knew Bean was a sneak and a spy, gathering intelligence however he could. And then he didn't even post a guard to stop the boy from simply walking up and listening at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do?" aske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he one he assigned to think of stupid things you might do to rig the game against us, and think of ways to deal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think you're going to f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Bean. "I just know that the only things we ever see are our uniforms and flash suits, our weapons and our desks. There are other supplies here. For instance, there's paper. We never get any except during written tests, when our desks are closed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you do with paper in the battle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Bean. "Wad it up and throw it around. Shred it and make a cloud of dust out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o would clean this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y problem,"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mission den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acceptable, sir,"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mean to hurt your feelings, Bean, but it matters less than a cockroach's fart whether you accept my decision or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mean to hurt *your* feelings, sir, but you clearly have no idea what you're doing. You're improvising. Screwing with the system. The damage you're doing is going to take years to undo, and you don't care. That means that it doesn't matter what condition this school is in a year from now. That means that everybody who matters is going to be graduated soon. Training is being accelerated because the Buggers are getting too close for delays. So you're pushing. And you're especially pushing Ender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felt sick. He knew that Bean's powers of analysis were extraordinary. So, also, were his powers of deception. Some of Bean's guesses weren't right -- but was that because he didn't know the truth, or because he simply didn't want them to know how much he knew, or how much he guessed? I never wanted you here, Bean, because you're too danger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still making his case. "When the day comes that Ender Wiggin is looking for ways to stop the Buggers from getting to Earth and scouring the whole planet the way they started to back in the First Invasion, are you going to give him some bullshit answer about what resources he can or cannot 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ar as you're concerned, the ship's supplies don't ex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ar as I'm concerned," said Bean, "Ender is *this* close to telling you to fry up your game and eat it. He's sick of it -- if you can't see that, you're not much of a teacher. He doesn't care about the standings. He doesn't care about beating other kids. All he cares about is preparing to fight the Buggers. So how hard do you think it will be for me to persuade him that your program here is crocked, and it's time to quit pl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id Graff. "Dimak, prepare the brig. Bean is to be confined until the shuttle is ready to take him back to Earth. This boy is out of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miled slightly. "Go for it, Colonel Graff. I'm done here anyway. I've got everything *I* wanted here -- a first-rate education. I'll never have to live on the street again. I'm home free. Let me out of your game, right now, I'm 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be free on Earth, either. Can't risk having you tell these wild stories about Battle School," sai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Take the best student you ever had here and put him in jail because he asked for access to the supply closet and you didn't like it. Come on, Colonel Graff. Swallow hard and back down. You need my cooperation more than I need y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could barely conceal his sm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confronting Graff like this were sufficient proof of Bean's courage. And for all that Graff had doubts about Bean, he didn't deny that he was good at maneuver. Graff would have given almost anything not to have Dimak and Dap in the room at this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your decision to have this conversation in front of witnesses,"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kid a mind rea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raff had glanced at the two teachers. Bean simply knew how to read his body language. The kid missed nothing. That's why he was so valuable to the progr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this why we pin our hopes on these kids? Because they're good at maneu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I know anything about command, don't I know this -- that there are times when you cut your losses and leave the f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Bean. One scan through supply inven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somebody to explain to me what it all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already knew ever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polite in victory; he did not respond to taunting. The sarcasm gave Graff a little compensation for having to back down. He knew that's all it was, but this job didn't have many per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ptain Dimak and Captain Dap will accompany you," said Graff. "One scan, and either one of them can veto anything you request. They will be responsible for the consequences of any injuries resulting from your use of any item they let you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ir," said Bean. "In all likelihood I won't find anything useful. But I appreciate your fair-mindedness in letting us search the station's resources to further the educational objectives of the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d had the jargon down cold. All those months of access to the student data, with all the notations in the files, Bean had clearly learned more than just the factual contents of the dossiers. And now Bean was giving him the spin that he should use in writing up a report about his decision. As if Graff were not perfectly capable of creating his own sp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d is patronizing me. Little bastard thinks that he's in con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have some surprises for him,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missed," said Graff. "All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got up, saluted,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ought Graff, I have to second-guess all my future decisions, wondering how much my choices are influenced by the fact that this kid really pisses me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Bean scanned the inventory list, he was really searching primarily for something, anything, that might be made into a weapon that Ender or some of his army could carry to protect him from physical attack by Bonzo. But there was nothing that would be both concealable from the teachers and powerful enough to give smaller kids sufficient leverage over larger o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disappointment, but he'd find other ways to neutralize the threat. And now, as long as he was scanning the inventory, *was* there anything that he might be able to use in the battleroom? Cleaning supplies weren't very promising. Nor would the hardware stocks make much sense in the battleroom. What, throw a handful of screw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fety equipment, though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a deadline?" aske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answered. "Very fine, strong cord that's used to secure maintenance and construction workers when they're working outside the s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links, we can assemble several kilometers of secure deadline," said Dimak. "But each coil unspools to a hundred 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se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ok him into parts of the station that children never went to. The decor was far more utilitarian here. Screws and rivets were visible in the plates on the walls. The intake ducts were visible instead of being hidden inside the ceiling. There were no friendly lightstripes for a child to touch and get directions to his barracks. All the palm pads were too high for a child to comfortably use. And the staff they passed saw Bean and then looked at Dap and Dimak as if they were craz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il was amazingly small. Bean hefted it. Light, too. He unspooled a few decameters of it. It was almost invisible. "This will h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ight of two adults," said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o fine. Will it c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unded so smoothly it can't cut anything. Wouldn't do us any good if it went slicing through things. Like spacesui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 cut it into short leng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blowtorch," said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what I w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one?" asked Dap, rather sarcastic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blowtorch,"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nied," said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joking," said Bean. He walked out of the supply room and started jogging down the corridor, retracing the route they had just tak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jogged after him. "Slow down!" Dimak called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up!" Bean answered. "I've got a toon waiting for me to train them with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in them to do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He got to the pole and slid down. It passed him right through to the student levels. Going this direction, there was no security clearance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toon was waiting for him in the battleroom. They'd been working hard for him the past few days, trying all kinds of lame things. Formations that could explode in midair. Screens. Attacks without guns, disarming enemies with their feet. Getting into and out of spins, which made them almost impossible to hit but also kept them from shooting at anybody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st encouraging thing was the fact that Ender spent almost the entire practice time watching Bean's squad whenever he wasn't actually responding to questions from leaders and soldiers in the other toons. Whatever they came up with, Ender would know about it and have his own ideas about when to use it. And, knowing that Ender's eyes were on them, Bean's soldiers worked all the harder. It gave Bean more stature in their eyes, that Ender really did care about what they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s good at this, Bean realized again for the hundredth time. He knows how to form a group into the shape he wants it to have. He knows how to get people to work together. And he does it by the most minimal means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Graff were as good at this as Ender, I wouldn't have had to act like such a bully in there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thing Bean tried with the deadline was to stretch it across the battleroom. It reached, with barely enough slack to allow knots to be tied at both ends. But a few minutes of experimentation showed that it would be completely ineffective as a tripwire. Most enemies would simply miss it; those that did run into it might be disoriented or flipped around, but once it was known that it was there, it could be used like part of a grid, which meant it would work to the advantage of a creative ene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adline was designed to keep a man from drifting off into space. What happens when you get to the end of the 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eft one end fastened to a handhold in the wall, but coiled the other end around his waist several times. The line was now shorter than the width of the battleroom's cube. Bean tied a knot in the line, then launched himself toward the opposite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sailed through the air, the deadline tautening behind him, he couldn't help thinking: I hope they were right about this wire not being capable of cutting. What a way to end -- sliced in half in the battleroom. *That* would be an interesting mess for them to clean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was a meter from the wall, the line went taut. Bean's forward progress was immediately halted at his waist. His body jacknifed and he felt like he'd been kicked in the gut. But the most surprising thing was the way his inertia was translated from forward movement into a sideways arc that whipped him across the battleroom toward where D toon was practicing. He hit the wall so hard he had what was left of his breath knocked out of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see that!" Bean screamed, as soon as he could breathe. His stomach hurt -- he might not have been sliced in half, but he would have a vicious bruise, he knew that at once, and if he hadn't had his flash suit on, he could well believe there would have been internal injuries. But he'd be OK, and the deadline had let him change directions abruptly in midair. "Did you see it! Did you se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ll right!" Ender sho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ized that Ender thought he was injured. Slowing down his speech, Bean called out again, "Did you see how fast I went! Did you see how I changed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ole army stopped practice to watch as Bean played more with the deadline. Tying two soldiers together got interesting results when one of them stopped, but it was hard to hold on. More effective was when Bean had Ender use his hook to pull a star out of the wall and put it into the middle of the battleroom. Bean tied himself and launched from the star; when the line went taut, the edge of the star acted as a fulcrum, shortening the length of the line as he changed direction. And as the line wrapped around the star, it shortened even more upon reaching each edge. At the end, Bean was moving so fast that he blacked out for a moment upon hitting the star. But the whole of Dragon Army was stunned at what they had seen. The deadline was completely invisible, so it looked as though this little kid had launched himself and then suddenly started changing direction and speeding up in midflight. It was seriously disturbing to se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do it again, and see if I can shoot while I'm doing it,"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ing practice didn't end till 2140, leaving little time before bed. But having seen the stunts Bean's squad was preparing, the army was excited instead of weary, fairly scampering through the corridors. Most of them probably understood that what Bean had come up with were stunts, nothing that would be decisive in battle. It was fun anyway. It was new. And it was Drag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tarted out leading the way, having been given that honor by Ender. A time of triumph, and even though he knew he was being manipulated by the system -- behavior modification through public honors -- it still felt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o good, though, that he let up his alertness. He hadn't gone far along the corridor until he realized that there were too many Salamander uniforms among the other boys wandering around in this section. By 2140, most armies were in their barracks, with only a few stragglers coming back from the library or the vids or the game room. Too many Salamanders, and the other soldiers were often big kids from armies whose commanders bore no special love toward Ender. It didn't take a genius to recognize a tr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jogged back and tagged Crazy Tom, Vlad, and Hot Soup, who were walking together. "Too many Salamanders," Bean said. "Stay back with Ender." They got it at once -- it was public knowledge that Bonzo was breathing out threats about what "somebody" ought to do to Ender Wiggin, just to put him in his place. Bean continued his shambling, easygoing run toward the back of the army, ignoring the smaller kids but tagging the other two toon leaders and all the seconds -- the older kids, the ones who might have some chance of standing up to Bonzo's crew in a fight. Not *much* of a chance, but all that was needed was to keep them from getting at Ender until the teachers intervened. No way could the teachers stand aloof if an out-and-out riot erupted. Or could th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passed right by Ender, got behind him. He saw, coming up quickly, Petra Arkanian in her Phoenix Army uniform. She called out. "Ho,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an's disgust, Ender stopped and turned around. The boy was too trus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Petra, a few Salamanders fell into step. Bean looked the other way, and saw a few more Salamanders and a couple of set-faced boys from other armies, drifting down the corridor past the last of the Dragons. Hot Soup and Crazy Tom were coming quickly, with more toon leaders and the rest of the larger Dragons coming behind them, but they weren't moving fast enough. Bean beckoned, and he saw Crazy Tom pick up his pace. The others followed su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can I talk to you," said Pet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bitterly disappointed. Petra was the Judas. Setting Ender up for Bonzo -- who would have guessed? She *hated* Bonzo when she was in his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k with me," said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just for a moment," said Pet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ther she was a perfect actress or she was oblivious, Bean realized. She only seemed aware of the other Dragon uniforms, never as much as glancing at anybody else. She isn't in on it after all, thought Bean. She's just an idi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Ender seemed to be aware of his exposed position. Except for Bean, all the other Dragons were past him now, and that was apparently enough -- at last -- to make him uncomfortable. He turned his back on Petra and walked away, briskly, quickly closing the gap between him and the older Drag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was angry for a moment, then jogged quickly to catch up with him. Bean stood his ground, looking at the oncoming Salamanders. They didn't even glance at him. They just picked up their pace, continuing to gain on Ender almost as fast as Petra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ook three steps and slapped the door of Rabbit Army barracks. Somebody opened it. Bean had only to say, "Salamander's making a move against Ender," and at once Rabbits started to pour out the door into the corridor. They emerged just as the Salamanders reached them, and started following a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nesses, thought Bean. And helpers, too, if the fight seemed unf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ead of him, Ender and Petra were talking, and the larger Dragons fell in step around them. The Salamanders continued to follow closely, and the other thugs joined them as they passed. But the danger was dissipating. Rabbit Army and the older Dragons had done the job. Bean breathed a little easier. For the moment, at least, the danger was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aught up with Ender in time to hear Petra angrily say, "How can you think I did? Don't you know who your friends are?" She ran off, ducked into a ladderway, scrambled up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n Carby of Rabbit caught up with Bean. "Everything 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you don't mind my calling out your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and got me. We seeing Ender safely to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n dropped back and walked along with the bulk of his soldiers. The Salamander thugs were now outnumbered about three to one. They backed off even more, and some of them peeled away and disappeared up ladderways or down po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Bean caught up with Ender again, he was surrounded by his toon leaders. There was nothing subtle about it now -- they were clearly his bodyguards, and some of the younger Dragons had realized what was happening and were filling out the formation. They got Ender to the door of his quarters and Crazy Tom pointedly entered before him, then allowed him to go in when he certified that no one was lying in wait. As if one of them could palm open a commander's door. But then, the teachers had been changing a lot of the rules lately. Anything could hap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ay awake for a while, trying to think what he could do. There was no way they could be with Ender every moment. There was classwork -- armies were deliberately broken up then. Ender was the only one who could eat in the commanders' mess, so if Bonzo jumped him there ... but he wouldn't, not with so many other commanders around him. Showers. Toilet stalls. And if Bonzo assembled the right group of thugs, they'd slap Ender's toon leaders aside like ballo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ean had to do was try to peel away Bonzo's support. Before he slept, he had a half-assed little plan that might help a little, or might make things work [sic -- should be worse], but at least it was something, and it would be public, so the teachers couldn't claim after the fact, in their typical bureaucrat cover-my-butt way that they hadn't known anything was going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he could do something at breakfast, but of course there was a battle first thing in the morning. Pol Slattery, Badger Army. The teachers had found a new way to mess with the rules, too. When Badgers were flashed, instead of staying frozen till the end of the game they thawed after five minutes, the way it worked in practice. But Dragons, once hit, stayed rigid. Since the battleroom was packed with stars -- plenty of hiding places -- it took a while to realize that they were having to shoot the same soldiers more than once as they maneuvered through the stars, and Dragon Army came closer to losing than it ever had. It was all hand to hand, with a dozen of the remaining Dragons having to watch batches of frozen Badgers, reshooting them periodically and meanwhile frantically looking around for some other Badger sneaking up from beh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ttle took so long that by the time they got out of the battleroom, breakfast was over. Dragon Army was pissed off -- the ones who had been frozen early on, before they knew the trick, had spent more than an hour, some of them, floating in their rigid suits, growing more and more frustrated as the time wore on. The others, who had been forced to fight outnumbered and with little visibility against enemies who kept reviving, they were exhausted. Including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gathered his army in the corridor and said, "Today you know everything. No practice. Get some rest. Have some fun. Pass a t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l grateful for the reprieve, but still, they weren't getting any breakfast today and nobody felt like cheering. As they walked back to the barracks, some of them grumbled, "Bet they're serving breakfast to Badger Army righ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y got them up and served them breakfast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y ate breakfast and then five minutes later they get to eat an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owever, was frustrated because he hadn't had a chance to carry out his plan at breakfast. It would have to wait till lun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ood thing was that because Dragon wasn't practicing, Bonzo's guys wouldn't know where to lie in wait for him. The bad thing was that if Ender went off by himself, there'd be nobody to protec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an was relieved when he saw Ender go into his quarters. In consultation with the other toon leaders, Bean set up a watch on Ender's door. One Dragon sat outside the barracks for a half-hour shift, then knocked on the door and his replacement came out. No way was Ender going to go wandering off without Dragon Army know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nder never came out and finally it was lunchtime. All the toon leaders sent the soldiers on ahead and then detoured past Ender's door. Fly Molo knocked loudly -- actually, he slapped the door hard five times. "Lunch,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hungry." His voice was muffled by the door. "Go on and 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 wait," said Fly. "Don't want you walking to the commanders' mess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going to eat any lunch at all," said Ender. "Go on and I'll see you af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eard him," said Fly to the others. "He'll be safe in here while we 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 noticed that Ender did not promise to stay in his room throughout lunch. But at least Bonzo's people wouldn't know where he was. Unpredictability was helpful. And Bean wanted to get the chance to make his speech at lun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ran to the messroom and did not get in line, but instead bounded up onto a table and clapped his hands loudly to get attention. "Hey, ever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ited until the group went about as close to silent as it was going to g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some of you here who need a reminder of a couple of points of I.F. law. If a soldier is ordered to do something illegal or improper by his commanding officer, he has a responsibility to refuse the order and report it. A soldier who obeys an illegal or improper order is fully responsible for the consequences of his actions. Just in case any of you here are too dim to know what that means, the law says that if some commander orders you to commit a crime, that's no excuse. You are forbidden to ob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from Salamander would meet Bean's gaze, but a thug in Rat uniform answered in a surly tone. "You got something in mind, here, pinpr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you* in mind, Lighter. Your scores are pretty much in the bottom ten percent in the school, so I thought you might need a little extra hel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shut your facehole right now, that's the help I n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Bonzo had you set to do last night, Lighter, you and about twenty others, what I'm telling you is *if* you'd actually tried something, every single one of you would have been out of Battle School on his ass. Iced. A complete failure, because you listened to Bonehead Madrid. Can I be any more clear than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er laughed -- it sounded forced, but then, he wasn't the only one laughing. "You don't even know what's going on, pinprick," one of them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Bonehead's trying to turn you into a street crew, you pathetic losers. He can't beat Ender in the battleroom, so he's going to get a dozen tough guys to beat up one little kid. You all hear that? You know what Ender is -- the best damn commander ever to come through here. He might be the only one able to do what Mazer Rackham did and beat the Buggers when they come back, did you think of that? And these guys are so *smart* they want to beat his brains out. So when the Buggers come, and we've only got pus-brains like Bonzo Madrid to lead our fleets to defeat, then as the Buggers scour the Earth and kill every last man, woman, and child, the survivors will all know that *these* fools are the ones who got rid of the one guy who could have led us to vi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ole place was dead silent now, and Bean could see, looking at the ones he recognized as having been with Bonzo's group last night, that he was getting through to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 *forgot* the Buggers, is that it? You forgot that this Battle School wasn't put here so you could write home to Mommy about your high standings on the scoreboard. So you go ahead and help Bonzo out, and while you're at it, why not just slit your own throats, too, cause that's what you're doing if you hurt Ender Wiggin. But for the rest of us -- well, how many here think that Ender Wiggin is the one commander we would all want to follow into battle? Come on, how many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began to clap his hands slowly, rhythmically. Immediately, all the Dragons joined in. And very quickly, most of the rest of the soldiers were also clapping. The ones who weren't were conspicuous and could see how the others looked at them with scorn or h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tty soon, the whole room was clapping. Even the food serv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rust both his hands straight up in the air. "The butt-faced Buggers are the only enemy! Humans are all on the same side! Anybody who raises a hand against Ender Wiggin is a Bugger-l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esponded with cheers and applause, leaping to their f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Bean's first attempt at rabble-rousing. He was pleased to see that, as long as the cause was right, he was pretty damn good a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later, when he had his food and was sitting with C toon, eating it, did Lighter himself come up to Bean. He came up from behind, and the rest of C toon was on their feet, ready to take him on, before Bean even knew he was there. But Lighter motioned them to sit down, then leaned over and spoke right into Bean's ear. "Listen to this, Queen Stupid. The soldiers who are planning to take Wiggin apart aren't even *here*. So much for your stupid spee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was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moment later, so was Bean, with C toon gathering the rest of Dragon Army to follow behin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asn't in his quarters, or at least he didn't answer. Fly Molo, as A toon commander, took charge and divided them into groups to search the barracks, the game room, the vid room, the library, the gy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ean called out for his squad to follow him. To the bathroom. That's the one place that Bonzo and his boys could plan on Ender having to go, eventu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Bean got there, it was all over. Teachers and medical staff were clattering down the halls. Dink Meeker was walking with Ender, his arm across Ender's shoulder, away from the bathroom. Ender was wearing only his towel. He was wet, and there was blood all over the back of his head and dripping down his back. It took Bean only a moment to realize that it was not his blood. The others from Bean's squad watched as Dink led Ender back to his quarters and helped him inside. But Bean was already on his way to the bath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achers ordered him out of the way, out of the corridor. But Bean saw enough. Bonzo lying on the floor, medical staff doing CPR. Bean knew that you don't do that to somebody whose heart is beating. And from the inattentive way the others were standing around, Bean knew it was only a formality. Nobody expected Bonzo's heart to start again. No surprise. His nose had been jammed up inside his head. His face was a mass of blood. Which explained the bloody back of Ender'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ur efforts didn't amount to squat. But Ender won anyway. He knew this was coming. He learned self-defense. He used it, and he didn't do a half-assed job of it,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Ender had been Poke's friend, Poke wouldn't have d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Ender had depended on Bean to save him, he'd be just as dead as P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ugh hands dragged Bean off his feet, pushed him against a wall. "What did you see!" demanded Major Ander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said Bean. "Is that Bonzo in there? Is he h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ne of your business. Didn't you hear us order you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raff arrived then, and Bean could see that the teachers around him were furious at him -- yet couldn't say anything, either because of military protocol or because one of the children was pres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Bean has stuck his nose into things once too often," said Ander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going to send Bonzo home?" asked Bean. "Cause he's just going to try it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gave him a withering glance. "I heard about your speech in the mess hall," said Graff. "I didn't know we brought you up here to be a politic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don't ice Bonzo and get him *out* of here, Ender's never going to be safe, and we won't stand for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d your own business, little boy," said Graff. "This is men's work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et himself be dragged away by Dimak. Just in case they still wondered whether Bean saw that Bonzo was dead, he kept the act going just a little longer. "He's going to come after me, too," he said. "I don't want Bonzo coming afte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not coming after you," said Dimak. "He's going home. Count on it. But don't talk about this to anyone else. Let them find out when the official word is given out. Go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re did you get all that nonsense about not obeying a commander who gives illegal or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Uniform Code of Military Conduct,"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s a little fact for you -- nobody has ever been prosecuted for obeying or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aid Bean, "is because nobody's done anything so outrageous that the general public got invol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iform Code doesn't apply to students, at least not that part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applies to teachers," said Bean. "It applies to *you*. Just in case you obeyed any illegal or improper orders today. By ... what, I don't know ... standing by while a fight broke out in a bathroom? Just because your commanding officer told you to let a big kid beat up on a little k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at information bothered Dimak, he gave no sign. He stood in the corridor and watched as Bean went into the Dragon Army barr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crazy inside. Dragon Army felt completely helpless and stupid, furious and ashamed. Bonzo Madrid had outsmarted them! Bonzo had gotten Ender alone! Where were Ender's soldiers when he need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a long time for things to calm down. Through it all, Bean just sat on his bunk, thinking his own thoughts. Ender didn't just win his fight. Didn't just protect himself and walk away. Ender killed him. Struck a blow so devastating that his enemy will never, never come after him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iggin, you're the one who was born to be commander of the fleet that defends Earth from the Third Invasion. Because that's what we need -- someone who'll strike the most brutal blow possible, with perfect aim and with no regard for consequences. Total w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I'm no Ender Wiggin. I'm just a street kid whose only skill was staying alive. Somehow. The only time I was in real danger, I ran like a squirrel and took refuge with Sister Carlotta. Ender went alone into battle. I go alone into my hidey-hole. I'm the guy who makes big brave speeches standing on tables in the mess hall. Ender's the guy who meets the enemy naked and overpowers him against all od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genes they altered to make me, they weren't the ones that mat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almost died because of me. Because I goaded Bonzo. Because I failed to keep watch at the crucial time. Because I didn't stop and think like Bonzo and figure out that he'd wait for Ender to be alone in the sh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Ender had died today, it would have been my fault all over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nted to kill some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n't be Bonzo. Bonzo was already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That's the one he needed to kill. And if Achilles had been there at that moment, Bean would have tried. Might have succeeded, too, if violent rage and desperate shame were enough to beat down any advantage of size and experience Achilles might have had. And if Achilles killed Bean anyway, it was no worse than Bean deserved, for having failed Ender Wiggin so comple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his bed bounce. Nikolai had jumped the gap between the upper bun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K," murmured Nikolai, touching Bean's shoul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rolled onto his back, to face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aid Nikolai. "I thought you were cr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on," said Bean. "What's to cry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18 -- FRIEND</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boy's death was not nece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boy's death was not fores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foresee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always foresee things that already happened. These are children, after all. We did *not* anticipate this level of vio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believe you. I believe that this is precisely the level of violence you anticipated. This is what you set up. You think that the experiment succee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control your opinions. I can merely disagree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iggin is ready to move on to Command School. That is my re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 separate report from Dap, the teacher assigned to watch him most closely. And that report -- for which there are to be *no* sanctions against Captain Dap -- tells me that Andrew Wiggin is 'psychologically unfit for du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is, which I doubt, it is only tempor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uch time do you think we have? No, Colonel Graff, for the time being we have to regard your course of action regarding Wiggin as a failure, and the boy as ruined not only for our purposes but quite possibly for any other as well. So, if it can be done without further killings, I want the other one pushed forward. I want him here in Command School as close to immediately as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ir. Though I must tell you that I regard Bean as unreli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because you haven't turned him into a killer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e is not human,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enetic difference is well within the range of ordinary vari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manufactured, and the manufacturer was a criminal, not to mention a certified l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see some danger if his *father* were a criminal. Or his mother. But his *doctor*? The boy is exactly what we need, as quickly as we can ge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unpredict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Wiggin boy is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ss unpredictable,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carefully answered, considering that you just insisted that the murder today was 'not foresee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urder,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ing,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ttle of the Wiggin boy is proved, sir, while Bean's is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Dimak's report -- for which, again, he is not to b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nished, I know,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s behavior throughout this set of events has been exempl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aptain Dimak's report was incomplete. Didn't he inform you that it was Bean who may have pushed Bonzo over the edge to violence by breaking security and informing him that Ender's army was composed of exceptional stud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an act with unforeseeable consequen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acting to save his own life, and in so doing he shunted the danger onto Ender Wiggin's shoulders. That he later tried to ameliorate the danger does not change the fact that when Bean is under pressure, he turns trai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sh langu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from the man who just called an obvious act of self-defense 'mur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of this! You are on leave of absence from your position as commander of Battle School for the duration of Ender Wiggin's so-called rest and recuperation. If Wiggin recovers enough to come to Command School, you may come with him and continue to have influence over the education of the children we bring here. If he does not, you may await your court-martial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relieved effective w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get on the shuttle with Wiggin. Major Anderson will stand in as acting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ir. Wiggin *will* return to training,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still wan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are over the dismay we all feel at the unfortunate death of the Madrid boy, you will realize that I am right, and Ender is the only viable candidate, all the more now than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low you that Parthian shot. And, if you are right, I wish you Godspeed on your work with the Wiggin boy. Dismi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as still wearing only his towel when he stepped into the barracks. Bean saw him standing there, his face a rictus of death, and thought: He knows that Bonzo is dead, and it's killing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Ender," said Hot Soup, who was standing near the door with the other toon lea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gonna be a practice tonight?" asked one of the younger soldi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handed a slip of paper to Hot So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that means not," said Nikolai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t Soup read it. "Those sons of bitches! Two at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azy Tom looked over his shoulder. "Two arm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just trip over each other," said Bean. What appalled him most about the teachers was not the stupidity of trying to combine armies, a ploy whose ineffectiveness had been proved time after time throughout history, but rather the get-back-on-the-horse mentality that led them to put *more* pressure on Ender at this of all times. Couldn't they see the damage they were doing to him? Was their goal to train him or break him? Because he was trained long since. He should have been promoted out of Battle School the week before. And now they give him one more battle, a completely meaningless one, when he's already over the edge of desp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to clean up," said Ender. "Get them ready, get everybody together, I'll meet you there, at the gate." In his voice, Bean heard a complete lack of interest. No, something deeper than that. Ender doesn't *want* to win this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turned to leave. Everyone saw the blood on his head, his shoulders, down his back. He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ignored the blood. They had to. "Two fart-eating armies!" cried Crazy Tom. "We'll whip their but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eemed to be the general consensus as they got into their flash sui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ucked the coil of deadline into the waist of his flash suit. If Ender ever needed a stunt, it would be for this battle, when he was no longer interested in win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promised, Ender joined them at the gate before it opened -- just barely before. He walked down the corridor lined with his soldiers, who looked at him with love, with awe, with trust. Except Bean, who looked at him with anguish. Ender Wiggin was not larger than life, Bean knew. He was exactly life-sized, and so his larger-than-life burden was too much for him. And yet he was bearing it. So f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te went transpar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stars had been combined directly in front of the gate, completely blocking their view of the battleroom. Ender would have to deploy his forces blind. For all he knew, the enemy had already been let into the room fifteen minutes ago. For all he could possibly know, they were deployed just as Bonzo had deployed his army, only this time it would be completely effective, to have the gate ringed with enemy soldi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nder said nothing. Just stood there looking at the barr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 halfway expected this. He was ready. What he did wasn't all that obvious -- he only walked forward to stand directly beside Ender at the gate. But he knew that was all it would take. A rem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id Ender. "Take your boys and tell me what's on the other side of this st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said Bean. He pulled the coil of deadline from his waist, and with his five soldiers he made the short hop from the gate to the star. Immediately the gate he had just come through became the ceiling, the star their temporary floor. Bean tied the deadline around his waist while the other boys unspooled the line, arranging it in loose coils on the star. When it was about one-third played out, Bean declared it to be sufficient. He was guessing that the four stars were really eight -- that they made a perfect cube. If he was wrong, then he had way too much deadline and he'd crash into the ceiling instead of making it back behind the star. Worse things could hap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ipped out beyond the edge of the star. He was right, it was a cube. It was too dim in the room to see well what the other armies were doing, but they seemed to be deploying. There had been no head start this time, apparently. He quickly reported this to Ducheval, who would repeat it to Ender while Bean did his stunt. Ender would no doubt start bringing out the rest of the army at once, before the time clicked down to zer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aunched straight down from the ceiling. Above him, his toon was holding the other end of the deadline secure, making sure it fed out properly and stopped abrup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 not enjoy the wrenching of his gut when the deadline went taut, but there was kind of a thrill to the increase of speed as he suddenly moved south. He could see the distant flashing of the enemy firing up at him. Only soldiers from one half of the enemy's area were fi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deadline reached the next edge of the cube, his speed increased again, and now he was headed upward in an arc that, for a moment, looked like it was going to scrape him against the ceiling. Then the last edge bit, and he scooted in behind the star and was caught deftly by his toon. Bean wiggled his arms and legs to show that he was none the worse for his ride. What the enemy was thinking about his magical maneuvers in midair he could only guess. What mattered was that Ender had *not* come through the gate. The timer must be nearly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came alone through the gate. Bean made his report as quickly as possible. "It's really dim, but light enough you can't follow people easily by the lights on their suits. Worst possible for seeing. It's all open space from this star to the enemy side of the room. They've got eight stars making a square around their door. I didn't see anybody except the ones peeking around the boxes. They're just sitting there waiting for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istance, they heard the enemy begin catcalls. "Hey! We be hungry, come and feed us! Your ass is draggin'! Your ass is Drag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ontinued his report, but had no idea if Ender was even listening. "They fired at me from only one half their space. Which means that the two commanders are *not* agreeing and neither one has been put in supreme com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real war," said Ender, "any commander with brains at all would retreat and save this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 said Bean. "It's only a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topped being a game when they threw away the ru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n't good, thought Bean. How much time did they have to get their army through the gate? "So, you throw 'em away, too." He looked Ender in the eye, demanding that he wake up, pay attention, *a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nk look left Ender's face. He grinned. It felt damn good to see that. "OK. Why not. Let's see how they react to a 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began calling the rest of the army through the gate. It was going to get crowded on the top of that star, but there was no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t turned out, Ender's plan was to use another of Bean's stupid ideas, which he had watched Bean practice with his toon. A screen formation of frozen soldiers, controlled by Bean's toon, who remained unfrozen behind them. Having once told Bean what he wanted him to do, Ender joined the formation as a common soldier and left everything up to Bean to organize. "It's your show,"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 never expected Ender to do any such thing, but it made a kind of sense. What Ender wanted was not to have this battle; allowing himself to be part of a screen of frozen soldiers, pushed through the battle by someone else, was as close to sleeping through it as he could g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et to work at once, constructing the screen in four parts consisting of one toon each. Each of toons A through C lined up four and three, arms interlocked with the men beside them, the upper row of three with toes hooked under the arms of the four soldiers below. When everybody was clamped down tight, Bean and his toon froze them. Then each of Bean's men took hold of one section of the screen and, careful to move very slowly so that inertia would not carry the screen out of their control, they maneuvered them out from above the star and slowly moved them down until they were just under it. Then they joined them back together into a single screen, with Bean's squad forming the interl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id you guys practice this?" asked Dumper, the leader of E t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never done this before," Bean answered truthfully. "We've done bursting and linking with one-man screens, but seven men each? It's all new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mper laughed. "And there's Ender, plugged into the screen like anybody. That's trust, Bean old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despair, thought Bean. But he didn't feel the need to say *that* alo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ll was ready, E toon got into place behind the screen and, on Bean's command, pushed off as hard as they cou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en drifted down toward the enemy's gate at a pretty good clip. Enemy fire, though it was intense, hit only the already-frozen soldiers in front. E toon and Bean's squad kept moving, very slightly, but enough that no stray shot could freeze them. And they managed to do some return fire, taking out a few of the enemy soldiers and forcing them to stay behind c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Bean figured they were as far as they could get before Griffin or Tiger launched an attack, he gave the word and his squad burst apart, causing the four sections of the screen also to separate and angle slightly so they were drifting now toward the corners of the stars where Griffin and Tiger were gathered. E toon went with the screens, firing like crazy, trying to make up for their tiny numb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count of three, the four members of Bean's squad who had gone with each screen pushed off again, this time angling to the middle and downward, so that they rejoined Bean and Ducheval, with momentum carrying them straight toward the enemy g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eld their bodies rigid, *not* firing a shot, and it worked. They were all small; they were clearly drifting, not moving with any particular purpose; the enemy took them for frozen soldiers if they were noticed at all. A few were partially disabled with stray shots, but even when under fire they never moved, and the enemy soon ignor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got to the enemy gate, Bean slowly, wordlessly, got four of them with their helmets in place at the corners of the gate. They pressed, just as in the end-of-game ritual, and Bean gave Ducheval a push, sending him through the gate as Bean drifted upward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s in the battleroom went on. The weapons all went dead. The battle was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a few moments before Griffin and Tiger realized what had happened. Dragon only had a few soldiers who weren't frozen or disabled, while Griffin and Tiger were mostly unscathed, having played conservative strategies. Bean knew that if either of them had been aggressive, Ender's strategy wouldn't have worked. But having seen Bean fly around the star, doing the impossible, and then watching this weird screen approach so slowly, they were intimidated into inaction. Ender's legend was such that they dared not commit their forces for fear of falling into a trap. Only ... that *was* the tr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Anderson came into the room through the teachergate. "Ender," he ca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as frozen; he could only answer by grunting loudly through clenched jaws. That was a sound that victorious commanders rarely had to m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erson, using the hook, drifted over to Ender and thawed him. Bean was half the battleroom away, but he heard Ender's words, so clear was his speech, so silent was the room. "I beat you again,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s squad members glanced at him, obviously wondering if he was resentful at Ender for claiming credit for a victory that was engineered and executed entirely by Bean. But Bean understood what Ender was saying. He wasn't talking about the victory over Griffin and Tiger armies. He was talking about a victory over the teachers. And *that* victory *was* the decision to turn the army over to Bean and sit it out himself. If they thought they were putting Ender to the ultimate test, making him fight two armies right after a personal fight for survival in the bathroom, he beat them -- he sidestepped the t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erson knew what Ender was saying, too. "Nonsense, Ender," said Anderson. He spoke softly, but the room was so silent that his words, too, could be heard. "Your battle was with Griffin and Ti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tupid do you think I am?" said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right, said Bean sile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erson spoke to the group at large. "After that little maneuver, the rules are being revised to require that all of the enemy's soldiers must be frozen or disabled before the gate can be rever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s?" murmured Ducheval as he came back through the gate. Bean grinned a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uld only work once anyway," said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erson handed the hook to Ender. Instead of thawing his soldiers one at a time, and only then thawing the enemy, Ender entered the command to thaw everyone at once, then handed the hook back to Anderson, who took it and drifted away toward the center, where the end-of-game rituals usually took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Ender shouted. "What is it next time? My army in a cage without guns, with the rest of the Battle School against them? How about a little equa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ny soldiers murmured their agreement that the sound of it was loud, and not all came from Dragon Army. But Anderson seemed to pay no att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William Bee of Griffin Army who said what almost everyone was thinking. "Ender, if you're on one side of the battle, it won't be equal no matter what the conditions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rmies vocally agreed, many of the soldiers laughing, and Talo Momoe, not to be outclassed by Bee, started clapping his hands rhythmically. "Ender Wiggin!" he shouted. Other boys took up the ch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ean knew the truth -- knew, in fact, what Ender knew. That no matter how good a commander was, no matter how resourceful, no matter how well-prepared his army, no matter how excellent his lieutenants, no matter how courageous and spirited the fight, victory almost always went to the side with the greater power to inflict damage. Sometimes David kills Goliath, and people never forget. But there were a lot of little guys Goliath had already mashed into the ground. Nobody sang songs about *those* fights, because they knew that was the likely outcome. No, that was the *inevitable* outcome, except for the mirac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ggers wouldn't know or care how legendary a commander Ender might be to his own men. The human ships wouldn't have any magical tricks like Bean's deadline to dazzle the Buggers with, to put them off their stride. Ender knew that. Bean knew that. What if David hadn't had a sling, a handful of stones, and the time to throw? What good would the excellence of his aim have done him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es, it was good, it was right for the soldiers of all three armies to cheer Ender, to chant his name as he drifted toward the enemy gate, where Bean and his squad waited for him. But in the end it meant nothing, except that everyone would have too much hope in Ender's ability. It only made the burden on Ender heav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carry some of it if I could, Bean said silently. Like I did today, you can turn it over to me and I'll do it, if I can. You don't have to do this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even as he thought this, Bean knew it wasn't true. If it could be done, Ender was the one who would have to do it. All those months when Bean refused to see Ender, hid from him, it was because he couldn't bear to face the fact that Ender was what Bean only wished to be -- the kind of person on whom you could put all your hopes, who could carry all your fears, and he would not let you down, would not betray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be the kind of boy you are, thought Bean. But I don't want to go through what you've been through to get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as Ender passed through the gate and Bean followed behind him, Bean remembered falling into line behind Poke or Sergeant or Achilles on the streets of Rotterdam, and he almost laughed as he thought, I don't want to have to go through what *I've* gone through to get here,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in the corridor, Ender walked away instead of waiting for his soldiers. But not fast, and soon they caught up with him, surrounded him, brought him to a stop through their sheer ebullience. Only his silence, his impassivity, kept them from giving full vent to their excit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ctice tonight?" asked Crazy T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shook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orrow morning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again, as far as I'm conce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veryone had heard, but those who did began to murmur to each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that's not fair," said a soldier from B toon. "It's not our fault the teachers are screwing up the game. You can't just stop teaching us stuff becaus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slammed his hand against the wall and shouted at the kid. "I don't care about the game anymore!" He looked at other soldiers, met their gaze, refused to let them pretend they didn't hear. "Do you understand that?" Then he whispered. "The game is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boys wanted to follow him, took a few steps. But Hot Soup grabbed a couple of them by the neck of their flash suits and said, "Let him be alone. Can't you see he wants to be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wants to be alone, thought Bean. He killed a kid today, and even if he doesn't know the outcome, he knows what was at stake. These teachers were willing to let him face death without help. Why should he play along with them anymore? Good for you,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o good for the rest of us, but it's not like you're our father or something. More like a brother, and the thing with brothers is, you're supposed to take turns being the keeper. Sometimes you get to sit down and be the brother who is ke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y Molo led them back to the barracks. Bean followed along, wishing he could go with Ender, talk to him, assure him that he agreed completely, that he understood. But that was pathetic, Bean realized. Why should Ender care whether I understand him or not? I'm just a kid, just one of his army. He knows me, he knows how to use me, but what does he care whether I know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limbed to his bunk and saw a slip of paper o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nsfer -- Bean -- Rabbit Army --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Carn Carby's army. Carn was being removed from command? He was a good guy -- not a great commander, but why couldn't they wait till he gradu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y're through with this school, that's why. They're advancing everybody they think needs some experience with command, and they're graduating other students to make room for them. I might have Rabbit Army, but not for long, I b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lled out his desk, meaning to sign on as ^Graff and check the rosters. Find out what was happening to everybody. But the ^Graff log-in didn't work. Apparently they no longer considered it useful to permit Bean to keep his inside ac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back of the room, the older boys were raising a hubbub. Bean heard Crazy Tom's voice rising above the rest. "You mean I'm supposed to figure out how to beat Dragon Army?" Word soon filtered to the front. The toon leaders and seconds had all received transfer orders. Every single one of them was being given command of an army. Dragon had been stri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bout a minute of chaos, Fly Molo led the other toon leaders along between the bunks, heading toward the door. Of course -- they had to go tell Ender what the teachers had done to him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o Bean's surprise, Fly stopped at his bunk and looked up at him, then glanced at the other toon leaders behin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omebody's got to tell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thought ... since you're his frien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et nothing show on his face, but he was stunned. Me? Ender's friend? No more than anyone else in this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he realized. In this army, Ender had everyone's love and admiration. And they all knew they had Ender's trust. But only Bean had been taken inside Ender's confidence, when Ender assigned him his special squad. And when Ender wanted to stop playing the game, it was Bean to whom he had turned over his army. Bean was the closest thing to a friend they had seen Ender have since he got command of Drag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oked across at Nikolai, who was grinning his ass off. Nikolai saluted him and mouthed the word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luted Nikolai back, but could not smile, knowing what this would do to Ender. He nodded to Fly Molo, then slid off the bunk and went out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go straight to Ender's quarters, though. Instead, he went to Carn Carby's room. No one answered. So he went on to Rabbit barracks and knocked. "Where's Carn?"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duated," said It£ [Itu], the leader of Rabbit's A toon. "He found out about half an hour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in a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 two armies at once. You won,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nodded. "I bet Carn wasn't the only one graduated ear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t of commanders," said It£ [Itu]. "More than ha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luding Bonzo Madrid? I mean, he gradu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the official notice said." It£ [Itu] shrugged. "Everybody knows that if anything, Bonzo was probably iced. I mean, they didn't even list his assignment. Just 'Cartagena.' His hometown. Is that iced or what? But let the teachers call it what they w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t the total who graduated was nine," said Bean. "N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said It£ [Itu]. "Nine. So you know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d news, I think," said Bean. He showed It£ [Itu] his transfer or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ta merda," said It£ [Itu]. Then he saluted. Not sarcastically, but not enthusiastically,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mind breaking it to the others? Give them a chance to get used to the idea before I show up for real? I've got to go talk to Ender. Maybe he already knows they've just taken his entire leadership and given them armies. But if he doesn't, I've got to tell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Dragon toon lea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very second." He thought of saying, Sorry Rabbit got stuck with me. But Ender would never have said anything self-belittling like that. And if Bean was going to be a commander, he couldn't start out with an apology. "I think Carn Carby had a good organization," said Bean, "so I don't expect to change any of the toon leadership for the first week, anyway, till I see how things go in practice and decide what shape we're in for the kind of battles we're going to start having now that most of the commanders are kids trained in Drag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tu] understood immediately. "Man, that's going to be strange, isn't it? Ender trained all you guys, and now you've got to fight each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hing's for sure," said Bean. "I have no intention of trying to turn Rabbit into a copy of Ender's Dragon. We're not the same kids and we won't be fighting the same opponents. Rabbit's a good army. We don't have to copy an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tu] grinned. "Even if that's just bullshit, sir, it's first-rate bullshit. I'll pass it on." He sal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luted back. Then he jogged to Ender's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s mattress and blankets and pillow had been thrown out into the corridor. For a moment Bean wondered why. Then he saw that the sheets and mattress were still damp and bloody. Water from Ender's shower. Blood from Bonzo's face. Apparently Ender didn't want them in his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knocked on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away," said Ender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knocked again. Then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n," said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palmed the door o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away, Bean," said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nodded. He understood the sentiment. But he had to deliver his message. So he just looked at his shoes and waited for Ender to ask him his business. Or yell at him. Whatever Ender wanted to do. Because the other toon leaders were wrong. Bean didn't have any special relationship with Ender. Not outside the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said nothing. And continued to say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oked up from the ground and saw Ender gazing at him. Not angry. Just ... watching. What does he see in me, Bean wondered. How well does he know me? What does he think of me? What do I amount to in his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something Bean would probably never know. And he had come here for another purpose. Time to carry i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a step closer to Ender. He turned his hand so the transfer slip was visible. He didn't offer it to Ender, but he knew Ender would se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ransferred?" asked Ender. His voice sounded dead. As if he'd been expect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Rabbit Army,"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nodded. "Carn Carby's a good man. I hope he recognizes what you're wo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came to Bean like a longed-for blessing. He swallowed the emotion that welled up inside him. He still had more of his message to deli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n Carby was graduated today," said Bean. "He got his notice while we were fighting our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Ender. "Who's commanding Rabbit then?" He didn't sound all that interested. The question was expected, so he ask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said Bean. He was embarrassed; a smile came inadvertently to his l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looked at the ceiling and nodded. "Of course. After all, you're only four years younger than the regular 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funny," said Bean. "I don't know what's going on here." Except that the system seems to be running on sheer panic. "All the changes in the game. And now this. I wasn't the only one transferred, you know. They graduated half the commanders, and transferred a lot of our guys to command their arm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guys?" Now Ender did sound inter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ooks like -- every toon leader and every assis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f they decide to wreck my army, they'll cut it to the ground. Whatever they're doing, they're tho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still win, Ender. We all know that. Crazy Tom, he said, 'You mean I'm supposed to figure out how to beat Dragon Army?' Everybody knows you're the best." His words sounded empty even to himself. He wanted to be encouraging, but he knew that Ender knew better. Still he babbled on. "They can't break you down, no matter what the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ready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broken trust, Bean wanted to say. That's not the same thing. *You* aren't broken. *They're* broken. But all that came out of his mouth were empty, limping words. "No, Ender, they can'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care about their game anymore, Bean," said Ender. "I'm not going to play it anymore. No more practices. No more battles. They can put their little slips of paper on the floor all they want, but I won't go. I decided that before I went through the door today. That's why I had you go for the gate. I didn't think it would work, but I didn't care. I just wanted to go out in sty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thought Bean. You think I didn't know that? But if it comes down to style, you certainly got that. "You should've seen William Bee's face. He just stood there trying to figure out how he had lost when you only had seven boys who could wiggle their toes and he only had three who could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I want to see William Bee's face?" said Ender. "Why should I want to beat an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felt the heat of embarrassment in his face. He'd said the wrong thing. Only ... he didn't know what the right thing was. Something to make Ender feel better. Something to make him understand how much he was loved and hono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at love and honor were part of the burden Ender bore. There was nothing Bean could say that would not make it all the heavier on Ender. So he said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pressed his palms against his eyes. "I hurt Bonzo really bad today, Bean. I really hurt him b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All this other stuff, that's nothing. What weighs on Ender is that terrible fight in the bathroom. The fight that your friends, your army, did nothing to prevent. And what hurts you is not the danger you were in, but the harm you did in protecting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it coming," said Bean. He winced at his own words. Was that the best he could come up with? But what else could he say? No problem, Ender. Of course, he looked dead to *me*, and I'm probably the only kid in this school who actually knows what death looks like, but ... no problem! Nothing to worry about! He had it com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cked him out standing up," said Ender. "It was like he was dead, standing there. And I kept hurting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did know. And yet ... he didn't actually *know*. And Bean wasn't about to tell him. There were times for absolute honesty between friends, but this wasn't one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wanted to make sure he never hurt me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t," said Bean. "They sent him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old him what It£ [Itu] had said. All the while, he felt like Ender could see that he was concealing something. Surely it was impossible to deceive Ender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lad they graduated him," said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graduation. They're going to bury him, or cremate him, or whatever they're doing with corpses in Spain this y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ain. Pablo de Noches, who saved his life, came from Spain. And now a body was going back there, a boy who turned killer in his heart, and died for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be losing it, thought Bean. What does it matter that Bonzo was Spanish and Pablo de Noches was Spanish? What does it matter that anybody is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ile these thoughts ran through Bean's mind, he babbled, trying to talk like someone who didn't know anything, trying to reassure Ender but knowing that if Ender believed that he knew nothing, then his words were meaningless, and if Ender realized that Bean was only faking ignorance, then his words were all lies. "Was it true he had a whole bunch of guys gang up on you?" Bean wanted to run from the room, he sounded so lame, even to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Ender. "It was just him and me. He fought with hon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relieved. Ender was turned so deeply inward right now that he didn't even register what Bean was saying, how false it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fight with honor," said Ender. "I fought to w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s right, thought Bean. Fought the only way that's worth fighting, the only way that has any point. "And you did. Kicked him right out of orbit." It was as close as Bean could come to telling him the tr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knock on the door. Then it opened, immediately, without waiting for an answer. Before Bean could turn to see who it was, he knew it was a teacher -- Ender looked up too high for it to be a k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Anderson and Colonel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iggin," sai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rose to his feet. "Yes sir." The deadness had returned to his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display of temper in the battleroom today was insubordinate and is not to be repe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ouldn't believe the stupidity of it. After what Ender had been through -- what the teachers had *put* him through -- and they have to keep playing this oppressive game with him? Making him feel utterly alone even *now*? These guys were relent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s only answer was another lifeless "Yes sir." But Bean was fed up. "I think it was about time somebody told a teacher how we felt about what you've been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erson and Graff didn't show a sign they'd even heard him. Instead, Anderson handed Ender a full sheet of paper. Not a transfer slip. A full-fledged set of orders. Ender was being transferred out of th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duated?" Bean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ook them so long?" asked Bean. "You're only two or three years early. You've already learned how to walk and talk and dress yourself. What will they have left to teach you?" The whole thing was such a joke. Did they really think anybody was fooled? You reprimand Ender for insubordination, but then you graduate him because you've got a war coming and you don't have a lot of time to get him ready. He's your hope of victory, and you treat him like something you scrape off your sho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 know is, the game's over," said Ender. He folded the paper. "None too soon. Can I tell my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n't time," said Graff. "Your shuttle leaves in twenty minutes. Besides, it's better not to talk to them after you get your orders. It makes it eas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m or for you?" Ender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o Bean, took his hand. To Bean, it was like the touch of the finger of God. It sent light all through him. Maybe I am his friend. Maybe he feels toward me some small part of the ... feeling I have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it was over. Ender let go of his hand. He turned toward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said Bean. "Where are you going? Tactical? Navigational? Sup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and School," said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com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and." Ender was out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aight to Command School. The elite school whose location was even a secret. Adults went to Command School. The battle must be coming very soon, to skip right past all the things they were supposed to learn in Tactical and Pre-Com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ught Graff by the sleeve. "Nobody goes to Command School until they're sixteen!"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shook off Bean's hand and left. If he caught Bean's sarcasm, he gave no sign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closed. Bean was alone in Ender's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round. Without Ender in it, the room was nothing. Being here meant nothing. Yet it was only a few days ago, not even a week, when Bean had stood here and Ender told him he was getting a toon after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ome reason what came into Bean's mind was the moment when Poke handed him six peanuts. It was life that she handed to him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it life that Ender gave to Bean? Was it the same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oke gave him life. Ender gave it mea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Ender was here, this was the most important room in Battle School. Now it was no more than a broom clos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lked back down the corridor to the room that had been Carn Carby's until today. Until an hour ago. He palmed it -- it opened. Already programmed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 was empty. Nothing i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room is mine, though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e, and yet still emp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powerful emotions welling up inside him. He should be excited, proud to have his own command. But he didn't really care about it. As Ender said, the game was nothing. Bean would do a decent job, but the reason he'd have the respect of his soldiers was because he would carry some of Ender's reflected glory with him, a shrimpy little Napoleon flumping around wearing a man's shoes while he barked commands in a little tiny child's voice. Cute little Caligula, "Little Boot," the pride of Germanicus's army. But when he was wearing his father's boots, those boots were empty, and Caligula knew it, and nothing he ever did could change that. Was that his mad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n't drive *me* mad, thought Bean. Because I don't covet what Ender has or what he is. It's enough that *he* is Ender Wiggin. I don't have to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understood what this feeling was, welling up in him, filling his throat, making tears stand out in his eyes, making his face burn, forcing a gasp, a silent sob. He bit on his lip, trying to let pain force the emotion away. It didn't help. Ender was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at he knew what the feeling was, he could control it. He lay down on the bunk and went into the relaxing routine until the need to cry had passed. Ender had taken his hand to say good-bye. Ender had said, "I hope he recognizes what you're worth." Bean didn't really have anything left to prove. He'd do his best with Rabbit Army because maybe at some point in the future, when Ender was at the bridge of the flagship of the human fleet, Bean might have some role to play, some way to help. Some stunt that Ender might need him to pull to dazzle the Buggers. So he'd please the teachers, impress the hell out of them, so that they would keep opening doors for him, until one day a door would open and his friend Ender would be on the other side of it, and he could be in Ender's army once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19 -- REBEL</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ting in Achilles was Graff's last act, and we know there were grave concerns. Why not play it safe and at least change Achilles to another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t necessarily a Bonzo Madrid situation for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have no assurance that it's not, sir. Colonel Graff kept a lot of information to himself. A lot of conversations with Sister Carlotta, for instance, with no memo of what was said. Graff knows things about Bean and, I can promise you, about Achilles as well. I think he's laid a trap for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ong, Captain Dimak. If Graff laid a trap, it was not for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ure of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doesn't play bureaucratic games. He doesn't give a damn about you and me. If he laid a trap, it's for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s my po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your point. But Achilles st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tests show him to be of a remarkably even temperament. He is no Bonzo Madrid. Therefore Bean is in no physical danger. The stress seems to be psychological. A test of character. And that is precisely the area where we have the very least data about Bean, given his refusal to play the mind game and the ambiguity of the information we got from his playing with his teacher log-in. Therefore I think this forced relationship with his bugbear is worth pursu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gbear or nemesis,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monitor closely. I will *not* be keeping adults so far removed that we can't get there to intervene in time, the way Graff arranged it with Ender and Bonzo. Every precaution will be taken. I am not playing Russian roulette the way Graff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are, sir. The only difference is that he knew he had only one empty chamber, and you don't know how many chambers are empty because he loaded the g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his first morning as commander of Rabbit Army, Bean woke to see a paper lying on his floor. For a moment he was stunned at the thought that he would be given a battle before he even met his army, but to his relief the note was about something much more munda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of the number of new commanders, the tradition of not joining the commanders' mess until after the first victory is abolished. You are to dine in the commanders' mess starting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de sense. Since they were going to accelerate the battle schedule for everyone, they wanted to have the commanders in a position to share information right from the start. And to be under social pressure from their peers,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ing the paper in his hand, Bean remembered how Ender had held his orders, each impossible new permutation of the game. Just because this order made sense did not make it a good thing. There was nothing sacred about the game itself that made Bean resent changes in the rules and customs, but the way the teachers were manipulating them *did* bothe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tting off his access to student information, for instance. The question wasn't why they cut it off, or even why they let him have it for so long. The question was why the other commanders didn't have that much information all along. If they were supposed to be learning to lead, then they should have the tools of leader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s long as they were changing the system, why not get rid of the really pernicious, destructive things they did? For instance, the scoreboards in the mess halls. Standings and scores! Instead of fighting the battle at hand, those scores made soldiers and commanders alike more cautious, less willing to experiment. That's why the ludicrous custom of fighting in formations had lasted so long -- Ender can't have been the first commander to see a better way. But nobody wanted to rock the boat, to be the one who innovated and paid the price by dropping in the rankings. Far better to treat each battle as a completely separate problem, and to feel free to engage in battles as if they were *play* rather than work. Creativity and challenge would increase drastically. And commanders wouldn't have to worry when they gave an order to a toon or an individual whether they were causing a particular soldier to sacrifice his standing for the good of the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important, though, was the challenge inherent in Ender's decision to reject the game. The fact that he graduated before he could really go on strike didn't change the fact that if he had done so, Bean would have supported him i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at Ender was gone, a boycott of the game didn't make sense. Especially if Bean and the others were to advance to a point where they might be part of Ender's fleet when the real battles came. But they could take charge of the game, use it for their own purpo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ressed in his new -- and ill-fitting -- Rabbit Army uniform, Bean soon found himself once again standing on a table, this time in the much smaller officers' mess. Since Bean's speech the day before was already the stuff of legend, there was laughter and some catcalling when he got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people where you come from eat with their fee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of getting up on tables, why don't you just *grow*,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some stilts on so we can keep the tables cl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other new commanders who had, until yesterday, been toon leaders in Dragon Army, made no catcalls and did not laugh. Their respectful attention to Bean soon prevailed, and silence fell over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flung up an arm to point to the scoreboard that showed the standings. "Where's Dragon Army?"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ssolved it," said Petra Arkanian. "The soldiers have been folded into the other armies. Except for you guys who used to be Drag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istened, keeping his opinion of her to himself. All he could think of, though, was two nights before, when she was, wittingly or not, the judas who was supposed to lure Ender into a tr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Dragon up there," said Bean, "that board means nothing. Whatever standing any of us gets would not be the same if Dragon were still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t a hell of a lot we can do about it," said Dink Meek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blem isn't that Dragon is missing," said Bean. "The problem is that we shouldn't have that board at all. *We're* not each other's enemies. The *Buggers* are the only enemy. *We're* supposed to be allies. We should be learning from each other, sharing information and ideas. We should feel free to experiment, trying new things without being afraid of how it will affect our standings. That board up there, that's the *teachers'* game, getting us to turn against each other. Like Bonzo. Nobody here is as crazy with jealousy as he was, but come on, he was what those standings were bound to create. He was all set to beat in the brains of our best commander, our best hope against the next Bugger invasion, and why? Because Ender humiliated him in the *standings*. Think about that! The standings were more important to him than the war against the Formic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zo was crazy," said William B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let's *not* be crazy," said Bean. "Let's get those standings out of the game. Let's take each battle one at a time, a clean slate. Try anything you can think of to win. And when the battle is over, both commanders sit down and explain what they were thinking, why they did what they did, so we can learn from each other. No secrets! Everybody try everything! And screw the stand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murmurs of assent, and not just from the former Drag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easy for you to say," said Shen. "*Your* standing right now is tied for l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s the problem, right there," said Bean. "You're suspicious of my motives, and why? Because of the standings. But aren't we all supposed to be commanders in the same fleet someday? Working together? Trusting each other? How sick would the I.F. be, if all the ship captains and strike force commanders and fleet admirals spent all their time worrying about their standings instead of working together to try to beat the Formics! I want to learn from you, Shen. I don't want to *compete* with you for some empty rank that the teachers put up on that wall in order to manipulate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you guys from Dragon are all concerned about learning from us losers," said Pet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t was, out in the o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I *am* concerned. Precisely because I've been in Dragon Army. There are nine of us here who know pretty much only what we learned from Ender. Well, brilliant as he was, he's not the only one in the fleet or even in the school who knows anything. I need to learn how *you* think. I don't need you keeping secrets from me, and you don't need me keeping secrets from you. Maybe part of what made Ender so good was that he kept all his toon leaders talking to each other, free to try things but only as long as we shared what we were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more assent this time. Even the doubters were nodding thoughtfu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I propose is this. A unanimous rejection of that board up there, not only the one in here but the one in the soldiers' mess, too. We all agree not to pay attention to it, period. We ask the teachers to disconnect the things or leave them blank. If they refuse, we bring in sheets to cover it, or we throw chairs until we break it. We don't have to play *their* game. We can take charge of our own education and get ready to fight the *real* enemy. We have to remember, always, who the real enemy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the teachers," said Dink Meek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laughed. But then Dink Meeker stood up on the table beside Bean. "I'm the senior commander here, now they've graduated all the oldest guys. I'm probably the oldest soldier left in Battle School. So I propose that we adopt Bean's proposal right now, and I'll go to the teachers to demand that the boards be shut off. Is there anyone oppo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s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akes it unanimous. If the boards are still on at lunch, let's bring sheets to cover them up. If they're still on at dinner, then forget using chairs to vandalize, let's just refuse to take our armies to any battles until the boards are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i spoke up from where he stood in the serving line. "*That'll* shoot our standings all to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lai realized what he was saying, and laughed at himself. "Damn, but they've got us brainwashed, haven't th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still flushed with victory when, after breakfast, he made his way to Rabbit barracks in order to meet his soldiers officially for the first time. Rabbit was on a midday practice schedule, so he only had about half an hour between breakfast and the first classes of the morning. Yesterday, when he talked to It£ [Itu], his mind had been on other things, with only the most cursory attention to what was going on inside Rabbit barracks. But now he realized that, unlike Dragon Army, the soldiers in Rabbit were all of the regular age. Not one was even close to Bean's height. He looked like somebody's doll, and worse, he felt like that too, walking down the corridor between the bunks, seeing all these huge boys -- and a couple of girls -- looking down a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way down the bunks, he turned to face those he had already passed. Might as well address the problem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problem I see," said Bean loudly, "is that you're all way too t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laughed. Bean died a little. But he had to go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rowing as fast as I can. Beyond that, I don't know what I can do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now did he get a chuckle or two. But that was a relief, that even a few were willing to meet him part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first practice together is at 1030. As to our first battle together, I can't predict that, but I can promise you this -- the teachers are *not* going to give me the traditional three months after my assignment to a new army. Same with all the other new commanders just appointed. They gave Ender Wiggin only a few weeks with Dragon before they went into battle -- and Dragon was a new army, constructed out of nothing. Rabbit is a good army with a solid record. The only new person here is me. I expect the battles to begin in a matter of days, a week at most, and I expect battles to come frequently. So for the first couple of practices, you'll really be training me in your existing system. I need to see how you work with your toon leaders, how the toons work with each other, how you respond to orders, what commands you use. I'll have a couple of things to say that are more about attitude than tactics, but by and large, I want to see you doing things as you've always done them under Carn. It would help me, though, if you practiced with intensity, so I can see you at your sharpest. Are there any ques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ther thing. Day before yesterday, Bonzo and some of his friends were stalking Ender Wiggin in the halls. I saw the danger, but the soldiers in Dragon Army were mostly too small to stand up against the crew Bonzo had assembled. It wasn't an accident that when I needed help for my commander, I came to the door of Rabbit Army. This wasn't the closest barracks. I came to you because I knew that you had a fair-minded commander in Carn Carby, and I believed that his army would have the same attitude. Even if you didn't have any particular love for Ender Wiggin or Dragon Army, I knew that you would not stand by and let a bunch of thugs pound on a smaller kid that they couldn't beat fair and square in battle. And I was right about you. When you poured out of this barracks and stood as witnesses in the corridor, I was proud of what you stood for. I'm proud now to be one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id it. Flattery rarely fails, and never does if it's sincere. By letting them know they had already earned his respect, he dissipated much of the tension, for of course they were worried that as a former Dragon he would have contempt for the first army that Ender Wiggin beat. Now they knew better, and so he'd have a chance to win their respect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tu] started clapping, and the other boys joined in. It wasn't a long ovation, but it was enough to let him know the door was open, at least a cr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ised his hands to silence the applause -- just in time, since it was already dying down. "I'd like to speak to the toon leaders for a few minutes in my quarters. The rest of you are dismissed till pract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at once, It£ [Itu] was beside him. "Good job," he said. "Only one mist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n't the only new person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ssigned one of the Dragon soldiers to Rabbit?" For a moment, Bean allowed himself to hope that it would be Nikolai. He could use a reliable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uch lu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 Dragon soldier would be a veteran! I mean this guy is *new*. He just got to Battle School yesterday afternoon and he was assigned here last night, after you came b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aunchy? Assigned straight to an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 asked him about that, and he's had a lot of the same classwork. He went through a bunch of surgeries down on Earth, and he studied through it all, bu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he's recovering from surgery,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walks fine, he's -- look, why don't you just meet him? All I need to know is, do you want to assign him to a toon or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let's se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tu] led him to the back of the barracks. There he was, standing beside his bunk, several inches taller than Bean remembered, with legs of even length now, both of them straight. The boy he had last seen fondling Poke, minutes before her dead body went into the ri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Achilles,"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Bean," said Achilles. He grinned winningly. "Looks like you're the big guy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o speak,"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wo know each other?" said It£ [It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ew each other in Rotterdam," said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n't have assigned him to me by accident. I never told anybody but Sister Carlotta about what he did, but how can I guess what she told the I.F.? Maybe they put him here because they thought both of us being from the Rotterdam streets, from the same crew -- the same family -- I might be able to help him get into the mainstream of the school faster. Or maybe they knew that he was a murderer who was able to hold a grudge for a long, long time, and strike when least expected. Maybe they knew that he planned for my death as surely as he planned for Poke's. Maybe he's here to be my Bonzo Madr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that I haven't taken any personal defense classes. And I'm half his size -- I couldn't jump high enough to hit him in the nose. Whatever they were trying to accomplish by putting Ender's life at risk, Ender always had a better chance of surviving than I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thing in my favor is that Achilles wants to survive and prosper more than he wants vengeance. Since he can hold a grudge forever, he's in no hurry to act on it. And, unlike Bonzo, he'll never allow himself to be goaded into striking under circumstances where he'd be identifiable as the killer. As long as he thinks he needs me and as long as I'm never alone, I'm probably sa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fe. He shuddered. Poke felt safe,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was *my* commander there," said Bean. "He kept a group of us kids alive. Got us into the charity kitche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is too modest," said Achilles. "The whole thing was his idea. He basically taught us the whole idea of working together. I've studied a lot since then, Bean. I've had a year of nothing but books and classes -- when they weren't cutting into my legs and pulverizing and regrowing my bones. And I finally know enough to understand just what a leap you helped us make. From barbarism into civilization. Bean here is like a replay of human evol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not so stupid as to fail to recognize when flattery was being used on him. At the same time, it was more than a little useful to have this new boy, straight from Earth, already know who Bean was and show respect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volution of the pygmies, anyway,"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the toughest little bastard you ever saw on the street, I got to tell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is was not what Bean needed right now. Achilles had just crossed the line from flattery into possession. Stories about Bean as a "tough little bastard" would, of necessity, set Achilles up as Bean's superior, able to evaluate him. The stories might even be to Bean's credit -- but they would serve more to validate Achilles, make him an insider far faster than he would otherwise have been. And Bean did not want Achilles to be inside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was already going on, as more soldiers gathered closer to hear. "The way I got recruited into Bean's crew wa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my crew," said Bean, cutting him off. "And here in Battle School, we don't tell stories about home and we don't listen to them either. So I'd appreciate it if you never spoke again of anything that happened Rotterdam, not while you're in my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done the nice bit during his opening speech. But now was the time for author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didn't show any sign of embarrassment at the reprimand. "I get it. No probl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ime for you to get ready to go to class," said Bean to the soldiers. "I need to confer with my toon leaders only." Bean pointed to Ambul, a Thai soldier who, according to what Bean read in the student reports, would have been a toon leader long ago, except for his tendency to disobey stupid orders. "You, Ambul. I assign you to get Achilles to and from his correct classes and acquaint him with how to wear a flash suit, how it works, and the basics of movement in the battleroom. Achilles, you are to obey Ambul like God until I assign you to a regular t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grinned. "But I don't obey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I don't know that? "The correct answer to an order from me is 'Yes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s grin faded. "Yes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lad to have you here," Bean 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lad to be here, sir," said Achilles. And Bean was reasonably sure that while Achilles was *not* lying, his reason for being glad was very complicated, and certainly included, by now, a renewed desire to see Bean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irst time, Bean understood the reason Ender had almost always acted as if he was oblivious to the danger from Bonzo. It was a simple choice, really. Either he could act to save himself, or he could act to maintain control over his army. In order to hold real authority, Bean had to insist on complete obedience and respect from his soldiers, even if it meant putting Achilles down, even if it meant increasing his personal d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another part of him thought: Achilles wouldn't be here if he didn't have the ability to be a leader. He performed extraordinarily well as our papa in Rotterdam. It's my responsibility now to get him up to speed as quickly as possible, for the sake of his potential usefulness to the I.F. I can't let my personal fear interfere with that, or my hatred of him for what he did to Poke. So even if Achilles is evil incarnate, my job is to turn him into a highly effective soldier with a good shot at becoming a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the meantime, I'll watch my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20 -- TRIAL AND ERROR</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rought him up to Battle School, did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I'm on a leave of absence right now. That means I've been sacked, in case you don't understand how the I.F. handles these th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cked! A miscarriage of justice. You ought to be sh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Sisters of St. Nicholas had convents, your abbess would make you do serious penance for that un-Christian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ook him out of the hospital in Cairo and directly into space. Even though I warne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you notice that you telephoned me on a regular exchange? I'm on Earth. Someone else is running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 serial murderer now, you know. Not just the girl in Rotterdam. There was a boy there, too, the one Helga called Ulysses. They found his body a few week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has been in medical care for the past y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roner estimates that the killing took place at least that long ago. The body was hidden behind some long-term storage near the fish market. It covered the smell, you see. And it goes on. A teacher at the school I put him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at's right. *You* put him in a school long before I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acher fell to his death from an upper s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itnesses. No evid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a trend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s *my* point. Achilles does not kill carelessly. Nor does he choose his victims at random. Anyone who has seen him helpless, crippled, beaten -- he can't bear the shame. He has to expunge it by getting absolute power over the person who dared to humiliat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 psychologis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aid the facts before an expe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pposed fa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in court, Colonel. I'm talking to the man who put this killer in school with the child who came up with the original plan to humiliate him. Who called for his death. My expert assured me that the chance of Achilles *not* striking against Bean is zer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as easy as you think, in space. No dock, you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how I knew you had taken him into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you have your sources, both mortal and heaven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friend, Dr. Vivian Delamar, was the surgeon who reconstructed Achilles's le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 recall, you recommend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I knew what Achilles really was. When I found out, I called her. Warned her to be careful. Because my expert also said that she was in d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e who restored his leg?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has seen him more helpless than the surgeon who cuts into him as he lies there drugged to the gills. Rationally, I'm sure he knew it was wrong to harm this woman who did him so much good. But then, the some would apply to Poke, the first time he killed. *If* it was the firs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 Dr. Vivian Delamar. You alerted her. What did she see? Did he murmur a confession under anaesthet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ever know. He kill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jo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in Cairo. Her funeral is tomorrow. They were calling it a heart attack until I urged them to look for a hypodermic insertion mark. Indeed they found one, and now it's on the books as a murder. Achilles *does* know how to read. He learned which drugs would do the job. How he got her to sit still for it, I don't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I believe this, Sister Carlotta? The boy is generous, gracious, people are drawn to him, he's a born leader. People like that don't k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the dead? The teacher who mocked him for his ignorance when he first arrived in the school, showed him up in front of the class. The doctor who saw him laid out under anaesthetic. The street girl whose crew took him down. The street boy who vowed to kill him and made him go into hiding. Maybe the coincidence argument would sway a jury, but it shouldn't sway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ve convinced me that the danger might well be real. But I already alerted the teachers at Battle School that there might be some danger. And now I really am not in charge of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till in *touch*. If you give them a more urgent warning, they'll take ste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ive the appropriate wa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lying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tell that over the ph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Bean exposed to d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 yes, I do. But not this much of it. Whatever I can do, I'll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let Bean come to harm, God will have an accounting from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have to get in line, Sister Carlotta. The I.F. court-martial takes preced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oked down into the air vent in his quarters and marveled that he had ever been small enough to fit in there. What was he then, the size of a r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unately, with a room of his own now he wasn't limited to the outflow vents. He put his chair on top of his table and climbed up to the long, thin intake vents along the wall on the corridor side of his room. The vent trim pried out as several long sections. The paneling above it was separate from the riveted wall below. And it, too, came off fairly easily. Now there was room enough for almost any kid in Battle School to shinny in to the crawl space over the corridor cei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tripped off his clothes and once again crawled into the ai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more cramped this time -- it was surprising how much he'd grown. He made his way quickly to the maintenance area near the furnaces. He found how the lighting systems worked, and carefully went around removing lightbulbs and wall glow units in the areas he'd be needing. Soon there was a wide vertical shaft that was utterly dark when the door was closed, with deep shadows even when it was open. Carefully he laid his tr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never ceased to be astonished at how the universe bent to his will. Whatever he wished seemed to come to him. Poke and her crew, raising him above the other bullies. Sister Carlotta, bringing him to the priests' school in Bruxelles. Dr. Delamar, straightening his leg so he could *run*, so he looked no different from any other boy his age. And now here he was in Battle School, and who should be his first commander but little Bean, ready to take him under his wing, help him rise within this school. As if the universe were created to serve him, with all the people in it tuned to resonate with his desi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ttleroom was cool beyond belief. War in a box. Point the gun, the other kid's suit freezes. Of course, Ambul had made the mistake of demonstrating this by freezing Achilles and then laughing at his consternation at floating in the air, unable to move, unable to change the direction of his drift. People shouldn't do that. It was wrong, and it always gnawed at Achilles until he was able to set things right. There should be more kindness and respect in the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Bean. It looked so promising at first, but then Bean started putting him down. Making sure the others saw that Achilles *used* to be Bean's papa, but now he was just a soldier in Bean's army. There was no need for that. You don't go putting people down. Bean had changed. Back when Poke first put Achilles on his back, shaming him in front of all those little children, it was Bean who showed him respect. "Kill him," Bean had said. He knew, then, that tiny boy, he knew that even on his back, Achilles was dangerous. But he seemed to have forgotten that now. In fact, Achilles was pretty sure that Bean must have told Ambul to freeze his flash suit and humiliate him in the practice room, setting him up for the others to laugh a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your friend and protector, Bean, because you showed respect for me. But now I have to weigh that in the balance with your behavior here in Battle School. No respect for me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uble was, the students in Battle School were given nothing that could be used as a weapon, and everything was made completely safe. No one was ever alone, either. Except the commanders. Alone in their quarters. That was promising. But Achilles suspected that the teachers had a way of tracking where every student was at any given time. He'd have to learn the system, learn how to evade it, before he could start setting things to righ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knew this: He'd learn what he needed to learn. Opportunities would appear. And he, being Achilles, would see those opportunities and seize them. Nothing could interrupt his rise until he held all the power there was to hold within his hands. Then there would be perfect justice in the world, not this miserable system that left so many children starving and ignorant and crippled on the streets while others lived in privilege and safety and health. All those adults who had run things for thousands of years were fools or failures. But the universe obeyed Achilles. He and he alone could correct the abu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his third day in Battle School, Rabbit Army had its first battle with Bean as commander. They lost. They would not have lost if Achilles had been commander. Bean was doing some stupid touchy-feely thing, leaving things up to the toon leaders. But it was obvious that the toon leaders had been badly chosen by Bean's predecessor. If Bean was to win, he needed to take tighter control. When he tried to suggest this to Bean, the child only smiled knowingly -- a maddeningly superior smile -- and told him that the key to victory was for each toon leader and, eventually, each soldier to see the whole situation and act independently to bring about victory. It made Achilles want to slap him, it was so stupid, so wrongheaded. The one who knew how to order things did not leave it up to others to create their little messes in the corners of the world. He took the reins and pulled, sharp and hard. He whipped his men into obedience. As Frederick the Great said: The soldier must fear his officers more than he fears the bullets of the enemy. You could not rule without the naked exercise of power. The followers must bow their heads to the leader. They must *surrender* their heads, using only the mind and will of the leader to rule them. No one but Achilles seemed to understand that this was the great strength of the Buggers. They had no individual minds, only the mind of the hive. They submitted perfectly to the queen. We cannot defeat the Buggers until we learn from them, become lik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was no point in explaining this to Bean. He would not listen. Therefore he would never make Rabbit Army into a hive. He was working to create chaos. It was unbear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bearable -- yet, just when Achilles thought he couldn't bear the stupidity and waste any longer, Bean called him to his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was startled, when he entered, to find that Bean had removed the vent cover and part of the wall panel, giving him access to the air-duct system. This was not at all what Achilles had expec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your clothes off,"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smelled an attempt at humili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taking off his own uniform. "They track us through the uniforms," said Bean. "If you aren't wearing one, they don't know where you are, except in the gym and the battleroom, where they have really expensive equipment to track each warm body. We aren't going to either of those places, so str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naked. As long as Bean went first, Achilles could not be shamed by doing the s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and I used to do this," said Bean. "Everybody thought Ender was such a brilliant commander, but the truth is he knew all the plans of the other commanders because we'd go spying through the air ducts. And not just the commanders, either. We found out what the teachers were planning. We always knew it in advance. Not hard to win that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laughed. This was too cool. Bean might be a fool, but this Ender that Achilles had heard so much about, *he* knew what he was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akes two people, is tha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get where I can spy on the teachers, there's a wide shaft, pitch black. I can't climb down. I need somebody to lower me down and haul me back up. I didn't know who in Rabbit Army I could trust, and then ... there you were. A friend from the old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happening again. The universe, bending to his will. He and Bean would be alone. No one would be tracking where they were. No one would know what had happ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in," said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st me up," said Bean. "You're tall enough to climb up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arly, Bean had come this way many times before. He scampered through the crawl space, his feet and butt flashing in the spill from the corridor lights. Achilles noted where he put his hands and feet, and soon was as adept at Bean at picking his way through. Every time he used his leg, he marveled at the use of it. It went where he wanted it to go, and had the strength to hold him. Dr. Delamar might be a skilled surgeon, but even she said that she had never seen a body respond to the surgery as Achilles' did. His body knew how to be whole, expected to be strong. All the time before, those crippled years, had been the universe's way of teaching Achilles the unbearability of disorder. And now Achilles was perfect of body, ready to move ahead in setting things to righ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very carefully noted the route they took. If the opportunity presented itself, he would be coming back alone. He could not afford to get lost, or give himself away. No one could know that he had ever been in the air system. As long as he gave them no reason, the teachers would never suspect him. All they knew was that he and Bean were friends. And when Achilles grieved for the child, his tears would be real. They always were, for there was a nobility to these tragic deaths. A grandeur as the great universe worked its will through Achilles's adept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urnaces roared as they came into a room where the framing of the station was visible. Fire was good. It left so little residue. People died when they accidentally fell into fire. It happened all the time. Bean, crawling around alone ... it would be good if they went near the furn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Bean opened a door into a dark space. The light from the opening showed a black gap not far inside. "Don't step over the edge of that," Bean said cheerfully. He picked up a loop of very fine cord from the ground. "It's a deadline. Safety equipment. Keeps workmen from drifting off into space when they're working on the outside of the station. Ender and I set it up -- it goes over a beam up there and keeps me centered in the shaft. You can't grip it in your hands, it cuts too easily if it slides across your skin. So you loop it tight around your body -- no sliding, see? -- and brace yourself. The gravity's not that intense, so I just jump off. We measured it out, so I stop right at the level of the vents leading to the teachers'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n't it hurt when you st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 bitch," said Bean. "No pain no gain, right? I take off the deadline, I snag it on a flap of metal and it stays there till I get back. I'll tug on it three times when I get it back on. Then you pull me back up. But *not* with your hands. You go out the door and walk out there. When you get to place where we came in, go around the beam there and go till you touch the wall. Just wait there until I can get myself swinging and land back here on this ledge. Then I unloop myself and you come back in and we leave the deadline for next time. Simple,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t it," said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of walking to the wall, it would be simple enough to just keep walking. Get Bean floating in the air where he couldn't get hold of anything. Plenty of time, then, to find a way to tie it off inside that dark room. With the roar of the furnaces and fans, nobody would hear Bean calling for help. Then Achilles would have time to explore. Figure out how to get into the furnaces. Swing Bean back, strangle him, carry the body to the fire. Drop the deadline down the shaft. Nobody would find it. Quite possibly no one would ever find Bean, or if they did, his soft tissues would be consumed. All evidence of strangulation would be gone. Very neat. There'd be some improvisation, but there always was. Achilles could handle little problems as they came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looped the deadline over his head, then drew it tight under his arms as Bean climbed into the loop at the other 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t," said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ke sure it's tight, so it doesn't have any slack to cut you when I hit bott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s t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ean had to check. He got a finger under the line. "Tighter,"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tightened it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aid Bean. "That's it.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t? Bean was the one who was supposed to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deadline went taut and Achilles was lifted off his feet. With a few more yanks, he hung in the air in the dark shaft. The deadline dug harshly into his sk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Bean said "do it" he was talking to someone else. Someone who was already here, lying in wait. The traitorous little bast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said nothing, however. He reached up to see if he could touch the beam above him, but it was out of reach. Nor could he climb the line, not with bare hands, not with the line drawn taut by his own body we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riggled on the line, starting himself swinging. But no matter how far he went in any direction, he touched nothing. No wall, no place where he might find purch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to t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is abou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bout Poke,"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dea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issed her. You killed her. You put her in the ri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felt the blood run hot into his face. No one saw that. He was guessing. But then ... how did he know that Achilles had kissed her first, unless he sa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wrong," said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ad if I am. Then the wrong man will die for the cr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e? Be serious, Bean. You aren't a kill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hot dry air of the shaft will do it for me. You'll dehydrate in a day. Your mouth's already a little dry, isn't it? And then you'll just keep hanging here, mummifying. This is the intake system, so the air gets filtered and purified. Even if your body stinks for a while, nobody will smell it. Nobody will see you -- you're above where the light shines from the door. And nobody comes in here anyway. No, the disappearance of Achilles will be the mystery of Battle School. They'll tell ghost stories about you to frighten the launch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I didn't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you, Achilles, you poor fool. I don't care what you say, I saw you. I never thought I'd have the chance to make you pay for what you did to her. Poke did nothing but good to you. I told her to kill you, but she had mercy. She made you king of the streets. And for that you kill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kill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lay it out for you, Achilles, since you're clearly too stupid to see where you are. First thing is, you forgot where you were. Back on Earth, you were used to being a lot smarter than everybody around you. But here in Battle School, *everybody* is as smart as you, and most of us are smarter. You think Ambul didn't see the way you looked at him? You think he didn't know he was marked for death after he laughed at you? You think the other soldiers in Rabbit doubted me when I told them about you? They'd already seen that there was something wrong with you. The adults might have missed it, they might buy into the way you suck up to them, but *we* didn't. And since we just had a case of one kid trying to kill another, nobody was going to put up with it again. Nobody was going to wait for you to strike. Because here's the thing -- we don't give a shit about fairness here. We're soldiers. Soldiers do not give the other guy a sporting chance. Soldiers shoot in the back, lay traps and ambushes, lie to the enemy and outnumber the other bastard every chance they get. Your kind of murder only works among civilians. And you were too cocky, too stupid, too insane to realiz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knew that Bean was right. He had miscalculated grossly. He had forgotten that when Bean said for Poke to kill him, he had not just been showing respect for Achilles. He had also been trying to get Achilles ki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just wasn't working out very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have only two ways for this to end. One way, you just hang there, we take turns watching to make sure you don't figure some way out of this, until you're dead and then we leave you and go about our lives. The other way, you confess to everything -- and I mean everything, not just what you think I already know -- and you keep confessing. Confess to the teachers. Confess to the psychiatrists they send you to. Confess your way into a mental hospital back on Earth. We don't care which you choose. All that matters is that you never again walk freely through the corridors of Battle School. Or anywhere else. So ... what will it be? Dry out on the line, or let the teachers know just how crazy you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ng me a teacher, I'll conf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you hear me explain how stupid we're not? You confess now. Before witnesses. With a recorder. We don't bring some teacher up here to see you hanging there and feel all squishy sorry for you. Any teacher who comes here will know exactly what you are, and there'll be about six marines to keep you subdued and sedated because, Achilles, they don't play around here. They don't give people chances to escape. You've got no rights here. You don't get rights again until you're back on Earth. Here's your last chance. Confession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almost laughed out loud. But it was important for Bean to think that he had won. As, for the moment, he had. Achilles could see now that there was no way for him to remain in Battle School. But Bean wasn't smart enough just to kill him and have done. No, Bean was, completely unnecessarily, allowing him to live. And as long as Achilles was alive, then time would move things his way. The universe would bend until the door was opened and Achilles went free. And it would happen sooner rather than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n't have left a door open for me, Bean. Because I *will* kill you someday. You and everyone else who has seen me helples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id Achilles. "I killed Poke. I strangled her and put her in the ri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ore? You want to know how she wet herself and took a shit while she was dying? You want to know how her eyes bugged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urder doesn't get you psychiatric confinement, Achilles. You know you've killed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akes you think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t didn't bothe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never bothered, not even the first time. You just don't understand power. If it *bothers* you, you aren't fit to *have* power. "I killed Ulysses, of course, but just because he was a nuis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a mass murderer,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ve to kill, Achilles. Spill it all. And then convince me that it really *was*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chilles had just been playing. He had already decided to tell i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st recent was Dr. Vivian Delamar," he said. "I told her not to do the operations under total anaesthetic. I told her to leave me alert, I could take it even if there was pain. But she had to be in control. Well, if she really loved control so much, why did she turn her back on me? And why was she so stupid as to think I really had a gun? By pressing hard in her back, I made it so she didn't even feel the needle go in right next to where the tongue depressors were poking her. Died of a heart attack right there in her own office. Nobody even knew I'd been in there. You want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it all,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twenty minutes, but Achilles gave them the whole chronicle, all seven times he had set things right. He liked it, actually, telling them like this. Nobody had ever had a chance to understand how powerful he was till now. He wanted to see their faces, that's the only thing that was missing. He wanted to see the disgust that would reveal their weakness, their inability to look power in the face. Machiavelli understood. If you intend to rule, you don't shrink from killing. Saddam Hussein knew it -- you have to be willing to kill with your own hand. You can't stand back and let others do it for you all the time. And Stalin understood it, too -- you can never be loyal to anybody, because that only weakens you. Lenin was good to Stalin, gave him his chance, raised him out of nothing to be the keeper of the gate to power. But that didn't stop Stalin from imprisoning Lenin and then killing him. That's what these fools would never understand. All those military writers were just armchair philosophers. All that military history -- most of it was useless. War was just one of the tools that the great men used to get and keep their power. And the only way to stop a great man was the way Brutus di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you're no Brut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 on the light. Let me see the fa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light did not go on. When he was finished, when they left, there was only the light through the door, silhouetting them as they left. Five of them. All naked, but carrying the recording equipment. They even tested it, to make sure it had picked up Achilles's confession. He heard his own voice, strong and unwavering. Proud of what he'd done. That would prove to the weaklings that he was "insane." They would keep him alive. Until the universe bent things to his will yet again, and set him free to reign with blood and horror on Earth. Since they hadn't let him see their faces, he'd have no choice. When all the power was in his hands, he'd have to kill everyone who was in Battle School at this time. That would be a good idea, anyway. Since all the brilliant military minds of the age had been assembled here at one time or another, it was obvious that in order to rule safely, Achilles would have to get rid of everyone whose name had ever been on a Battle School roster. Then there'd be no rivals. And he'd keep testing children as long as he lived, finding any with the slightest spark of military talent. Herod understood how you stay in p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PART SIX -- VICTOR</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21 -- GUESSWORK</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not waiting any longer for Colonel Graff to repair the damage done to Ender Wiggin. Wiggin doesn't need Tactical School for the job he'll be doing. And we need the others to move on at once. *They* have to get the feel of what the old ships can do before we bring them here and put them on the simulators, and that takes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only had a few ga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n't have allowed them as much time as I have. ISL is two months away from you, and by the time they're done with Tactical, the voyage from there to FleetCom will be four months. That gives them only three months in Tactical before we have to bring them to Command School. Three months in which to compress three years of trai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tell you that Bean seems to have passed Colonel Graff's last t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st? When I relieved Colonel Graff, I thought his sick little testing program ended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n't know how dangerous this Achilles was. We had been warned of *some* danger, but ... he seemed so likable ... I'm not faulting Colonel Graff, you understand, *he* had no way of know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ing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chilles is a serial kill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hould make Graff happy. Ender's count is up to tw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joking, sir. Achilles has seven murders on his t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passed the scree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how to answer the psychological te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tell me that none of the seven took place at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umber eight would have. But Bean got him to conf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s a pries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sir, it was deft strategy. He outmaneuvered Achilles -- led him into an ambush, and confession was the only esca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Ender, the nice middle-class American boy, kills the kid who wants to beat him up in the bathroom. And Bean, the hoodlum street kid, turns a serial killer over to law enforc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e significant thing for our purposes is that Ender was good at building teams, but he beat Bonzo hand to hand, one on one. And then Bean, a loner who had almost no friends after a year in the school, he beats Achilles by assembling a team to be his defense and his witnesses. I have no idea if Graff predicted these outcomes, but the result was that his tests got each boy to act not only against our expectations, but also against his own predile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dilections. Major Ander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all be in my re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to write the entire thing without using the word *predilection*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assigned the destroyer Condor to take the gro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do you want,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need of a maximum of eleven at any one time. We have Carby, Bee, and Momoe on their way to Tactical already, but Graff tells me that of those three, only Carby is likely to work well with Wiggin. We do need to hold a slot for Ender, but it wouldn't hurt to have a spare. So send t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t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the hell should I know? Well ... Bean, him for sure. And the nine others that you think would work best with either Bean or Ender in command, whichever one it turns out to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list for both possible comman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Ender as the first choice. We want them all to train together. Become a t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ders came at 1700. Bean was supposed to board the Condor at 1800. It's not as if he had anything to pack. An hour was more time than they gave Ender. So Bean went and told his army what was happening, where he was g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only had five games," said It£ [It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t to catch the bus when it comes to the stop, neh?"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said It£ [It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else?" asked Amb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n't tell me. Just ... Tactical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n't even know where i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where in space," said It£ [It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really?" It was lame, but they laughed. It wasn't all that hard a good-bye. He'd only been with Rabbit for eight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we didn't win any for you," said It£ [It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ould have won, if I'd wanted to,"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at him like he was craz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he one who proposed that we get rid of the standings, stop caring who wins. How would it look if we do that and I win every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look like you really did care about the standings," said It£ [It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what bothers me," said another toon leader. "Are you telling me you set us up to *l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telling you I had a different priority. What do we learn from beating each other? Nothing. We're never going to have to fight human children. We're going to have to fight Buggers. So what do we need to learn? How to coordinate our attacks. How to respond to each other. How to feel the course of the battle, and take responsibility for the whole thing even if you don't have command. *That's* what I was working on with you guys. And if we *won*, if we went in and mopped up the walls with them, using *my* strategy, what does that teach *you*? You already worked with a good commander. What you needed to do was work with each other. So I put you in tough situations and by the end you were finding ways to bail each other out. To make it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ver made it work well enough to w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how I measured it. You made it work. When the Buggers come again, they're going to make things go wrong. Besides the normal friction of war, they're going to be doing stuff we couldn't think of because they're not human, they don't think like us. So plans of attack, what good are they then? We try, we do what we can, but what really counts is what you do when command breaks down. When it's just you with your squadron, and you with your transport, and you with your beat-up strike force that's got only five weapons among eight ships. How do you help each other? How do you make do? That's what I was working on. And then I went back to the officers' mess and told them what I learned. What you guys showed me. I learned stuff from them, too. I told you all the stuff I learned from them,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could have told us what you were teaming from us," said It£ [Itu]. They were all still a bit resent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have to *tell* you. You learn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you could have told us it was OK not to w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were supposed to *try* to win. I didn't tell you because it only works if you think it counts. Like when the Buggers come. It'll count then, for real. That's when you get really smart, when losing means that you and everybody you ever cared about, the whole human race, will die. Look, I didn't think we'd have long together. So I made the best use of the time, for you and for me. You guys are all ready to take command of arm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you, Bean?" asked Ambul. He was smiling, but there was an edge to it. "You ready to command a fl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t depends on whether they want to win." Bean grin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s the thing, Bean," said Ambul. "Soldiers don't like to l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said Bean, "is why losing is a much more powerful teacher than win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eard him. They thought about it. Some of them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live," Bean added. And grinned a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miled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ave you the best thing I could think of to give you during this week," said Bean. "And learned from you as much as I was smart enough to learn. Thank you." He stood and salut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luted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nt to Rat Army barr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just got his orders," a toon leader tol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Bean wondered if Nikolai would be going to Tactical School with him. His first thought was, No way is he ready. His second thought was, I wish he could come. His third thought was, I'm not much of a friend, to think first how he doesn't deserve to be promo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rders?" Bean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got him an army. Hell, he wasn't even a toon leader here. Just *got* here last wee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bbit." The toon leader looked at Bean's uniform again. "Oh. I guess he's replac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aughed and headed for the quarters he had just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was sitting inside with the door open, looking l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 come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looked up and grinned. "Tell me you're here to take your army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a hint for you. Try to win. They think that's impor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n't believe you lost all f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for a school that doesn't list standings anymore, everybody sure keeps tr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eep track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I wish you were coming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appening, Bean? Is this it? Are the Bugger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you figure these things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Buggers were really coming, would they leave all you guys here in the station? Or send you back to Earth? Or evacuate you to some obscure asteroid? I don't know. Some things point to the end being really close. Other things seem like nothing important's going to happen anywhere around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ybe they're about to launch this huge fleet against the Bugger world and you guys are supposed to grow up on the voy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aid Bean. "But the time to launch *that* fleet was right after the Second Inva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if they didn't find out where the Bugger home world *was* until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topped Bean cold. "Never crossed my mind," said Bean. "I mean, they must have been sending signals home. All we had to do was track that direction. Follow the light, you know. That's what it says in the manua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ey don't communicate by 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may take a year to go a light-year, but it's still faster than anything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thing else that we know about," said Nikolai. Bean just looked a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know, that's stupid. The laws of physics and all that. I just -- you know, I keep thinking, that's all. I don't like to rule things out just because they're im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aughed. "Merda, Nikolai, I should have let you talk more and me talk less back when we slept across from each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you know I'm not a geni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geniuses here,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scraping b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ybe you're not a Napoleon, Nikolai. Maybe you're just an Eisenhower. Don't expect me to cry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ikolai's turn to la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miss you,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for coming with me to face Achilles,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y gave me nightma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m glad you brought the others along too. It£ [Itu], Ambul, Crazy Tom, I felt like we could've used six more, and Achilles was hanging from a wire. Guys like him, you can understand why they invented hang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day," said Bean, "you're going to need me the way I needed you. And I'll be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I didn't join your squa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right," said Bean. "I asked you because you were my friend, and I thought I needed a friend, but I should have *been* a friend, too, and seen what *you* nee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never let you down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rew his arms around Nikolai. Nikolai hugged him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remembered when he left Earth. Hugging Sister Carlotta. Analyzing. This is what she needs. It costs me nothing. Therefore I'll give her the hu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that kid any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because I was able to come through for Poke after all. Too late to help her, but I still got her killer to admit it. I still got him to pay something, even if it can never be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meet your army, Nikolai," said Bean. "I've got a spaceship to c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Nikolai go out the door and knew, with a sharp pang of regret, that he would never see his friend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stood in Major Anderson's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ptain Dimak, I watched Colonel Graff indulge your constant complaints, your resistance to his orders, and I kept thinking, Dimak might be right, but I would never tolerate such lack of respect if *I* were in command. I'd throw him out on his ass and write 'insubordinate' in about forty places in his dossier. I thought I should tell you that before you make your compla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blin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ahead, I'm wai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so much a complaint as a ques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sk your ques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were supposed to choose a team that was equally compatible with Ender *and* with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 *equally* was never used, as far as I can recall. But even if it was, did it occur to you that it might be impossible? I could have chosen forty brilliant children who would all have been proud and eager to serve under Andrew Wiggin. How many would be *equally* proud and eager to serve under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had no answer for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I analyze it, the soldiers I chose to send on this destroyer are the students who are emotionally closest and most responsive to Ender Wiggin, while also being among the dozen or so best commanders in the school. These soldiers also have no particular animosity toward Bean. So if they find him placed over them, they'll probably do their best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never forgive him for not being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that will be Bean's challenge. Who else should I have sent? Nikolai is Bean's friend, but he'd be out of his depth. Someday he'll be ready for Tactical School, and then Command, but not yet. And what other friends does Bean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won a lot of resp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ost it again when he lost all five of his ga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explained to you why h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manity doesn't need explanations, Captain Dimak! It needs winners! Ender Wiggin had the fire to win. Bean is capable of losing five in a row as if they didn't even ma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n't matter. He learned what he needed to learn from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ptain Dimak, I can see that I'm falling into the same trap that Colonel Graff fell into. You have crossed the line from teaching into advocacy. I would dismiss you as Bean's teacher, were it not for the fact that the question is already moot. I'm sending the soldiers I decided on already. If Bean is really so brilliant, he'll figure out a way to work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said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s any consolation, do remember that Crazy Tom was one of the ones Bean brought along to hear Achilles' confession. Crazy Tom *went*. That suggests that the better they know Bean, the more seriously they tak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is no longer your responsibility, Captain Dimak. You did well with him. I salute you for it. Now ... get back to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sal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erson sal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destroyer Condor, the crew had no idea what to do with these children. They all knew about the Battle School, and both the captain and the pilot were Battle School graduates. But after perfunctory conversation -- What army were you in? Oh, in my day Rat was the best, Dragon was a complete loser, how things change, how things stay the same -- there was nothing more to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the shared concerns of being army commanders, the children drifted into their natural friendship groups. Dink and Petra had been friends almost from their first beginnings in Battle School, and they were so senior to the others that no one tried to penetrate that closed circle. Alai and Shen had been in Ender Wiggin's original launch group, and Vlad and Dumper, who had commanded B and E toons and were probably the most worshipful of Ender, hung around with them. Crazy Tom, Fly Molo, and Hot Soup had already been a trio back in Dragon Army. On a personal level, Bean did not expect to be included in any of these groups, and he wasn't particularly excluded, either; Crazy Tom, at least, showed real respect for Bean, and often included him in conversation. If Bean belonged to any of these groups, it was Crazy To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reason the division into cliques bothered him was that this group was clearly being assembled, not just randomly chosen. Trust needed to grow between them all, strongly if not equally. But they had been chosen for Ender -- any idiot could see that -- and it was not Bean's place to suggest that they play the onboard games together, learn together, do anything together. If Bean tried to assert any kind of leadership, it would only build more walls between him and the others than already exi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only one of the group that Bean didn't think belonged there. And he couldn't do anything about that. Apparently the adults did not hold Petra responsible for her near-betrayal of Ender in the corridor the evening before Ender's life-or-death struggle with Bonzo. But Bean was not so sure. Petra was one of the best of the commanders, smart, able to see the big picture. How could she possibly have been fooled by Bonzo? Of course she couldn't have been hoping for Ender's destruction. But she had been careless, at best, and at worst might have been playing some kind of game that Bean did not yet understand. So he remained suspicious of her. Which wasn't good, to have such mistrust, but there it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passed the four months of the voyage in the ship's library, mostly. Now that they were out of Battle School, he was reasonably sure that they weren't being spied on so intensely. The destroyer simply wasn't equipped for it. So he no longer had to choose his reading material with an eye to what the teachers would make of his sele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d no military history or theory whatsoever. He had already read all the major writers and many of the minor ones and knew the important campaigns backward and forward, from both sides. Those were in his memory to be called upon whenever he needed them. What was missing from his memory was the big picture. How the world worked. Political, social, economic history. What happened in nations when they weren't at war. How they got into and out of wars. How victory and defeat affected them. How alliances were formed and brok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ost important of all, but hardest to find: What was going on in the world today. The destroyer library had only the information that had been current when last it docked at Interstellar Launch -- ISL -- which is where the authorized list of documents was made available for download. Bean could make requests for more information, but that would require the library computer to make requisitions and use communications bandwidth that would have to be justified. It would be noticed, and then they'd wonder why this child was studying matters that could have no possible concern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hat he could find on board, however, it was still possible to piece together the basic situation on Earth, and to reach some conclusions. During the years before the First Invasion, various power blocs had jockeyed for position, using some combination of terrorism, "surgical" strikes, limited military operations, and economic sanctions, boycotts, and embargos [sic -- should be embargoes] to gain the upper hand or give firm warnings or simply express national or ideological rage. When the Buggers showed up, China had just emerged as the dominant world power, economically and militarily, having finally reunited itself as a democracy. The North Americans and Europeans played at being China's "big brothers," but the economic balance had finally shif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ean saw as the driving force of history, however, was the resurgent Russian Empire. Where the Chinese simply took it for granted that they were and should be the center of the universe, the Russians, led by a series of ambitious demagogues and authoritarian generals, felt that history had cheated them out of their rightful place, century after century, and it was time for that to end. So it was Russia that forced the creation of the New Warsaw Pact, bringing its effective borders back to the peak of Soviet power -- and beyond, for this time Greece was its ally, and an intimidated Turkey was neutralized. Europe was on the verge of being neutralized, the Russian dream of hegemony from the Pacific to the Atlantic at last within re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the Formics came and cut a swath of destruction through China that left a hundred million dead. Suddenly land-based armies seemed trivial, and questions of international competition were put on h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was only superficial. In fact, the Russians used their domination of the office of the Polemarch to build up a network of officers in key places throughout the fleet. Everything was in place for a vast power play the moment the Buggers were defeated -- or before, if they thought it was to their advantage. Oddly, the Russians were rather open about their intentions -- they always had been. They had no talent for subtlety, but they made up for it with amazing stubbornness. Negotiations for anything could take decades. And meanwhile, their penetration of the fleet was nearly total. Infantry forces loyal to the Strategos would be isolated, unable to get to the places where they were needed because there would be no ships to carry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war with the Buggers ended, the Russians clearly planned that within hours they would rule the fleet and therefore the world. It was their destiny. The North Americans were as complacent as ever, sure that destiny would work everything out in their favor. Only a few demagogues saw the danger. The Chinese and the Muslim world were alert to the danger, and even they were unable to make any kind of stand for fear of breaking up the alliance that made resistance to the Buggers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e he studied, the more Bean wished that he did not have to go to Tactical School. This war would belong to Ender and his friends. And while Bean loved Ender as much as any of them, and would gladly serve with them against the Buggers, the fact was that they didn't need him. It was the next war, the struggle for world domination, that fascinated him. The Russians *could* be stopped, if the right preparations were ma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he had to ask himself: *Should* they be stopped? A quick, bloody, but effective coup which would bring the world under a single government -- it would mean the end of war among humans, wouldn't it? And in such a climate of peace, wouldn't all nations be better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even as Bean developed his plan for stopping the Russians, he tried to evaluate what a worldwide Russian Empire would be l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he concluded was that it would not last. For along with their national vigor, the Russians had also nurtured their astonishing talent for misgovernment, that sense of personal entitlement that made corruption a way of life. The institutional tradition of competence that would be essential for a successful world government was nonexistent. It was in China that those institutions and values were most vigorous. But even China would be a poor substitute for a genuine world government that transcended any national interest. The wrong world government would eventually collapse under its own we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nged to be able to talk these things over with someone -- with Nikolai, or even with one of the teachers. It slowed him down to have his own thoughts move around in circles -- without outside stimulation it was hard to break free of his own assumptions. One mind can think only of its own questions; it rarely surprises itself. But he made progress, slowly, during that voyage, and then during the months of Tactical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ctical was a blur of short voyages and detailed tours of various ships. Bean was disgusted that they seemed to concentrate entirely on older designs, which seemed pointless to him -- why train your commanders in ships they won't actually be using in battle? But the teachers treated his objection with contempt, pointing out that ships were ships, in the long run, and the newest vessels had to be put into service patrolling the perimeters of the solar system. There were none to spare for training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taught very little about the art of pilotry, for they were not being trained to fly the ships, only to command them in battle. They had to get a sense of how the weapons worked, how the ships moved, what could be expected of them, what their limitations were. Much of it was rote learning ... but that was precisely the kind of learning Bean could do almost in his sleep, being able to recall anything that he had read or heard with any degree of att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roughout Tactical School, while he performed as well as anyone, his real concentration was still on the problems of the current political situation on Earth. For Tactical School was at ISL, and so the library there was constantly being updated, and not just with the material authorized for inclusion in finite ships' libraries. For the first time, Bean began to read the writings of current political thinkers on Earth. He read what was coming out of Russia, and once again was astonished at how nakedly they pursued their ambitions. The Chinese writers saw the danger, but being Chinese, made no effort to rally support in other nations for any kind of resis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Chinese, once something was known in China, it was known everywhere that mattered. And the Euro-American nations seemed dominated by a studied ignorance that to Bean appeared to be a death wish. Yet there were some who were awake, struggling to create coali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popular commentators in particular came to Bean's attention. Demosthenes at first glance seemed to be a rabble-rouser, playing on prejudice and xenophobia. But he was also having considerable success in leading a popular movement. Bean didn't know if life under a government headed by Demosthenes would be any better than living under the Russians, but Demosthenes would at least make a contest out of it. The other commentator that Bean took note of was Locke, a lofty, high-minded fellow who nattered about world peace and forging alliances -- yet amid his apparent complacency, Locke actually seemed to be working from the same set of facts as Demosthenes, taking it for granted that the Russians were vigorous enough to "lead" the world, but unprepared to do so in a "beneficial" way. In a way, it was as if Demosthenes and Locke were doing their research together, reading all the same sources, learning from all the same correspondents, but then appealing to completely different audien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Bean even toyed with the possibility that Locke and Demosthenes were the same person. But no, the writing styles were different, and more importantly, they thought and analyzed differently. Bean didn't think anyone was smart enough to fak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ever they were, these two commentators were the people that seemed to see the situation most accurately, and so Bean began to conceive of his essay on strategy in the post-Formic world as a letter to both Locke and Demosthenes. A private letter. An anonymous letter. Because his observations should be known, and these two seemed to be in the best position to bring Bean's ideas to fru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orting to old habits, Bean spent some time in the library watching several officers log on to the net, and soon had six log-ins that he could use. He then wrote his letter in six parts, using a different log-in for each part, and then sent the parts to Locke and Demosthenes within minutes of each other. He did it during an hour when the library was crowded, and made sure that he himself was logged on to the net on his own desk in his barracks, ostensibly playing a game. He doubted they'd be counting his keystrokes and realize that he wasn't actually doing anything with his desk during that time. And if they did trace the letter back to him, well, too bad. In all likelihood, Locke and Demosthenes would not try to trace him -- in his letter he asked them not to. They would either believe him or not; they would agree with him or not; beyond that he could not go. He had spelled out for them exactly what the dangers were, what the Russian strategy obviously was, and what steps must be taken to ensure that the Russians did not succeed in their preemptive str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most important points he made was that the children from Battle, Tactical, and Command School had to be brought back to Earth as quickly as possible, once the Buggers were defeated. If they remained in space, they would either be taken by the Russians or kept in ineffectual isolation by the I.F. But these children were the finest military minds that humanity had produced in this generation. If the power of one great nation was to be subdued, it would require brilliant commanders in opposition to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a day, Demosthenes had an essay on the nets calling for the Battle School to be dissolved at once and all those children brought home. "They have kidnapped our most promising children. Our Alexanders and Napoleons, our Rommels and Pattons, our Caesars and Fredericks and Washingtons and Saladins are being kept in a tower where we can't reach them, where they can't help their own people remain free from the threat of Russian domination. And who can doubt that the Russians intend to seize those children and use them? Or, if they can't, they will certainly try, with a single well-placed missile, to blast them all to bits, depriving us of our natural military leadership." Delicious demagoguery, designed to spark fear and outrage. Bean could imagine the consternation in the military as their precious school became a political issue. It was an emotional issue that Demosthenes would not let go of and other nationalists all over the world would fervently echo. And because it was about children, no politician could dare oppose the principle that all the children in Battle School would come home the *moment* the war ended. Not only that, but on this issue, Locke lent his prestigious, moderate voice to the cause, openly supporting the principle of the return of the children. "By all means, pay the piper, rid us of the invading rats -- and then bring our children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I wrote, and the world changed a little. It was a heady feeling. It made all the work at Tactical School seem almost meaningless by comparison. He wanted to bound into the classroom and tell the others about his triumph. But they would look at him like he was crazy. They knew nothing about the world at large, and took no responsibility for it. They were closed into the military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days after Bean sent his letters to Locke and Demosthenes, the children came to class and found that they were to depart immediately for Command School, this time joined by Carn Carby, who had been a class ahead of them in Tactical School. They had spent only three months at ISL, and Bean couldn't help wondering if his letters had not had some influence over the timing. If there was some danger that the children might be sent home prematurely, the I.F. had to make sure their prize specimens were out of re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22 -- REUNIO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 should congratulate you for undoing the damage you did to Ender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I respectfully disagree that I did any dam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good then, I *don't* have to congratulate you. You do realize that your status here will be as obser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that I will also have opportunities to offer advice based on my years of experience with thes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and School has worked with children for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pectfully, sir, Command School has worked with adolescents. Ambitious, testosterone-charged, competitive teenagers. And quite aside from that, we have a lot riding on these particular children, and I know things about them that must be taken into accou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ose things should be in your repo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But with all respect, is there anyone there who has memorized my reports so thoroughly that the appropriate details will come to mind the instant they're nee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isten to you, Colonel Graff. And please stop assuring me of how respectful you are whenever you're about to tell me I'm an idi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at my leave of absence was designed to chasten me. I'm trying to show that I've been chast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re any of these details about the children that come to mind righ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important one, sir. Because so much depends on what Ender does or does not know, it is vital that you isolate him from the other children. During actual practices he can be there, but under no circumstances can you allow free conversation or sharing of in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y is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f Bean ever comes to know about the ansible, he'll leap straight to the core situation. He may figure it out on his own as it is -- you have no idea how difficult it is to conceal information from him. Ender is more trusting -- but Ender can't do his job *unless* he knows about the ansible. You see? He and Bean cannot be allowed to have any free time together. Any conversation that is not on po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this is so, then Bean is not capable of being Ender's backup, because then he would *have* to be told about the an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n't matter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yourself were the author of the proposition that only a chil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none of that applies to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e's not hu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raff, you make me t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yage to Command School was four long months, and this time they were being trained continuously, as thorough an education in the mathematics of targeting, explosives, and other weapons-related subjects as could be managed on board a fast-moving cruiser. Finally, too, they were being forged again into a team, and it quickly became clear to everyone that the leading student was Bean. He mastered everything immediately, and was soon the one whom the others turned to for explanations of concepts they didn't grasp at once. From being the lowest in status on the first voyage, a complete outsider, Bean now became an outcast for the opposite reason -- he was alone in the position of highest stat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uggled with the situation, because he knew that he needed to be able to function as part of the team, not just as a mentor or expert. Now it became vital that he take part in their downtime, relaxing with them, joking, joining in with reminiscences about Battle School. And about even earlier 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now, at last, the Battle School tabu against talking about home was gone. They all spoke freely of mothers and fathers who by now were distant memories, but who still played a vital role in their li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t that Bean had no parents at first made the others a little shy with him, but he seized the opportunity and began to speak openly about his entire experience. Hiding in the toilet tank in the clean room. Going home with the Spanish custodian. Starving on the streets as he scouted for his opportunity. Telling Poke how to beat the bullies at their own game. Watching Achilles, admiring him, fearing him as he created their little street family, marginalized Poke, and finally killed her. When he told them of finding Poke's body, several of them wept. Petra in particular broke down and sob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opportunity, and Bean seized it. Naturally, she soon fled the company of others, taking her emotions into the privacy of her quarters. As soon afterward as he could, Bean follow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I don't want to t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said Bean. "It's something we have to talk about. For the good of the t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what we are?"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you know the worst thing I've ever done. Achilles was dangerous, I knew it, and I still went away and left Poke alone with him. She died for it. That burns in me every day of my life. Every time I start to feel happy, I remember Poke, how I owe my life to her, how I could have saved her. Every time I love somebody, I have that fear that I'll betray them the same way I di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telling me this,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 betrayed Ender and I think it's eating a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eyes flashed with rage. "I did not! And it's eating at *you*, no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whether you admit it to yourself or not, when you tried to slow Ender down in the corridor that day, there's no way you didn't know what you were doing. I've seen you in action, you're sharp, you see everything. In some ways you're the best tactical commander in the whole group. It's absolutely impossible that you didn't see how Bonzo's thugs were all there in the corridor, waiting to beat the crap out of Ender, and what did you do? You tried to slow him down, peel him off from the gro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stopped me," said Petra. "So it's moot, is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o know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have to know squ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we have to fight shoulder to shoulder someday. We have to be able to trust each other. I don't trust you because I don't know why you did that. And now you won't trust me because you know I don't trus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hat a tangled web we we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 does that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ther said it. Oh what a tangled web we weave when first we practice to dece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Untangle this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one who's weaving a web for me, Bean. You know things you don't tell the rest of us. You think I don't see that? So you want me to restore your trust in me, but you don't tell me anything use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pened my soul to you,"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old me about your *feelings*." She said it with utter contempt. "So good, it's a relief to know you have them, or at least to know that you think it's worth pretending to have them, nobody's quite sure about that. But what you don't ever tell us is what the hell is actually going on here. We think you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 have are gue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achers told you things back in Battle School that none of the rest of us knew. You knew the name of every kid in the school, you knew things about us, all of us. You knew things you had no business know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stunned to realize that his special access had been so noticeable to her. Had he been careless? Or was she even more observant than he had thought? "I broke into the student data,"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didn't catc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y did. Right from the start. Certainly they knew about it later." And he told her about choosing the roster for Dragon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lopped down on her bunk and addressed the ceiling. "You chose them! All those rejects and those little launchy bastards, *you* chos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had to. The teachers weren't competent to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Ender had the best. He didn't *make* them the best, they already *were* the b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st that weren't already in armies. I'm the only one who was a launchy when Dragon was formed who's with this team now. You and Shen and Alai and Dink and Carn, you weren't in Dragon, and you're obviously among the best. Dragon won because they were good, yes, but also because Ender knew what to do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till turns one little corner of my universe upside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this was a tra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plain why you weren't a judas back in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 judas," said Petra. "How's that for an expla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sickened. "You can say it like that? Without sh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tupid?" asked Petra. "I was doing the same thing you were doing, trying to save Ender's life. I knew Ender had trained for combat, and those thugs hadn't. I was also trained. Bonzo had been working these guys up into a frenzy, but the fact is, they didn't like Bonzo very much, he had just pissed them off at Ender. So if they got in a few licks against Ender, right there in the corridor where Dragon Army and other soldiers would get into it right away, where Ender would have me beside him in a limited space so only a few of them could come at us at once -- I figured that Ender would get bruised, get a bloody nose, but he'd come out of it OK. And all those walking scabies would be satisfied. Bonzo's ranting would be old news. Bonzo would be alone again. Ender would be safe from anything wo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gambling a lot on your fighting abi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nder's. We were both damn good then, and in excellent shape. And you know what? I think Ender understood what I was doing, and the only reason he didn't go along with it was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you plunging right into the middle of everything. You'd get your head beaten in, that was obvious. So he had to avoid the violence then. Which means that because of you, he got set up the next day when it really *was* dangerous, when Ender was completely alone with no one for back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didn't you explain this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 were the only one besides Ender who knew I was setting him up, and I didn't really care what you thought then, and I'm not that concerned about i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stupid plan,"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better than yours," said Pet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guess when you look at how it all turned out, we'll never know how stupid your plan was. But we sure know that mine was shot to h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flashed him a brief, insincere grin. "Now, do you trust me again? Can we go back to the intimate friendship we've shared for so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something, Petra? All that hostility is wasted on me. In fact, it's bad aim on your part to even try it. Because I'm the best friend you've got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re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really. Because I'm the only one of these boys who ever chose to have a girl as his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aused a moment, staring at him blankly before saying, "I got over the fact that I'm a girl a long time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didn't. And you know they didn't. You know that it bothers them all the time, that you're not really one of the guys. They're your friends, sure, at least Dink is, but they all like you. At the same time, there were what, a dozen girls in the whole school? And except for you, none of them were really topflight soldiers. They didn't take you seri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did," said Pet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do," said Bean. "The others all know what happened in the corridor, you know. It's not like it was a secret. But you know why they haven't had this conversation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y* all figured you were an idiot and didn't realize how close you came to getting Ender pounded into the deck. I'm the only one who had enough respect for you to realize that you would never make such a stupid mistake by accid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pposed to be flat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upposed to stop treating me like the enemy. You're almost as much of an outsider in this group as I am. And when it comes down to actual combat, you need someone who'll take you as seriously as you take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me no fav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leaving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you think about this more and you realize I'm right, you don't have to apologize. You cried for Poke, and that makes us friends. You can trust me, and I can trust you, and that's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tarting some retort as he left, but he didn't stick around long enough to hear what it was. Petra was just that way -- she had to act tough. Bean didn't mind. He knew they'd said the things they needed to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and School was at FleetCom, and the location of FleetCom was a closely guarded secret. The only way you ever found out where it was was to be assigned there, and very few people who had been there ever came back to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before arrival, the kids were briefed. FleetCom was in the wandering asteroid Eros. And as they approached, they realized that it really was *in* the asteroid. Almost nothing showed on the surface except the docking station. They boarded the shuttlebug, which reminded them of schoolbuses, and took the five-minute ride down to the surface. There the shuttlebug slid inside what looked like a cave, A snakelike tube reached out to the bug and enclosed it completely. They got out of the shuttlebug into near-zero gravity, and a strong air current sucked them like a vacuum cleaner up into the bowels of Er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knew at once that this place was not shaped by human hands. The tunnels were all too low -- and even then, the ceilings had obviously been raised after the initial construction, since the lower walls were smooth and only the top half-meter showed tool marks. The Buggers made this, probably when they were mounting the Second Invasion. What was once their forward base was now the center of the International Fleet. Bean tried to imagine the battle required to take this place. The Buggers scuttering along the tunnels, the infantry coming in with low-power explosives to burn them out. Flashes of light. And then cleanup, dragging the Formic bodies out of the tunnels and bit by bit converting it into a huma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how we got our secret technologies, thought Bean. The Buggers had gravity-generating machines. We learned how they worked and built our own, installing them in the Battle School and wherever else they were needed. But the I.F. never announced the fact, because it would have frightened people to realize how advanced their technology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else did we learn from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noticed how even the children hunched a little to walk through the tunnels. The headroom was at least two meters, and not one of the kids was nearly that tall, but the proportions were all wrong for human comfort, so the roof of the tunnels seemed oppressively low, ready to collapse. It must have been even worse when we first arrived, before the roofs were rai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ould thrive here. He'd hate it, of course, because he was human. But he'd also use the place to help him get inside the minds of the Buggers who built it. Not that you could ever really understand an alien mind. But this place gave you a decent chance to t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s were bunked up in two rooms; Petra had a smaller room to herself. It was even more bare here than Battle School, and they could never escape the coldness of the stone around them. On Earth, stone had always seemed solid. But in space, it seemed downright porous. There were bubble holes all through the stone, and Bean couldn't help feeling that air was leaking out all the time. Air leaking out, and cold leaking in, and perhaps something else, the larvae of the Buggers chewing like earthworms through the solid stone, crawling out of the bubble holes at night when the room was dark, crawling over their foreheads and reading their minds an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up, breathing heavily, his hand clutching his forehead. He hardly dared to move his hand. Had something been crawling on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 was emp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nted to go back to sleep, but it was too close to reveille for him to hope for that. He lay there thinking. The nightmare was absurd -- there could not possibly be any Buggers alive here. But something made him afraid. Something was bothering him, and he wasn't sure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back to a conversation with one of the technicians who serviced the simulators. Bean's had malfunctioned during practice, so that suddenly the little points of light that represented his ships moving through three-dimensional space were no longer under his control. To his surprise, they didn't just drift on in the direction of the last orders he gave. Instead, they began to swarm, to gather, and then changed color as they shifted to be under someone else's con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technician arrived to replace the chip that had blown, Bean asked him why the ships didn't just stop or keep drifting. "It's part of the simulation," the technician said. "What's being simulated here is not that you're the pilot or even the captain of these ships. You're the admiral, and so inside each ship there's a simulated captain and a simulated pilot, and so when your contact got cut off, they acted the way the real guys would act if they lost contact.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eems like a lot of trouble to go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we've had a lot of time to work on these simulators," said the technician. "They're *exactly* like comb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said Bean, "the time-la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chnician looked blank for a moment. "Oh, right. The time-lag. Well, that just wasn't worth programming in." And then he was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at moment of blankness that was bothering Bean. These simulators were as perfect as they could make them, *exactly* like combat, and yet they didn't include the time-lag that came from lightspeed communications. The distances being simulated were large enough that most of the time there should be at least a slight delay between a command and its execution, and sometimes it should be several seconds. But no such delay was programmed in. All communications were being treated as instantaneous. And when Bean asked about it, his question was blown off by the teacher who first trained them on the simulators. "It's a simulation. Plenty of time to get used to the lightspeed delay when you train with the real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ounded like typically stupid military thinking even at the time, but now Bean realized it was simply a lie. If they programmed in the behavior of pilots and captains when communications were cut off, they could very easily have included the time-lag. The reason these ships were simulated with instantaneous response was because that *was* an accurate simulation of conditions they would meet in comb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ying awake in the darkness, Bean finally made the connection. It was so obvious, once he thought of it. It wasn't just gravity control they got from the Buggers. It was faster-than-light communication. It's a big secret from people on Earth, but our ships can talk to each other instantane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the ships can, why not FleetCom here on Eros? What was the range of communication? Was it truly instantaneous regardless of distance, or was it merely faster than light, so that at truly great distances it began to have its own time-la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ind raced through the possibilities, and the implications of those possibilities. Our patrol ships will be able to warn us of the approaching enemy fleet long before it reaches us. They've probably known for years that it was coming, and how fast. That's why we've been rushed through our training like this -- they've known for years when the Third Invasion would be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another thought. If this instantaneous communication works regardless of distance, then we could even be talking to the invasion fleet we sent against the Formic home planet right after the Second Invasion. If our starships were going near lightspeed, the relative time differential would complicate communication, but as long as we're imagining miracles, that would be easy enough to solve. We'll know whether our invasion of their world succeeded or not, moments afterward. Why, if the communication is really powerful, with plenty of bandwidth, FleetCom could even watch the battle unfold, or at least watch a simulation of the battle, an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mulation of the battle. Each ship in the expeditionary force sending back its position at all times. The communications device receives that data and feeds it into a computer and what comes out is ... the simulation we've been practicing wi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training to command ships in combat, not here in the solar system, but light-years away. They sent the pilots and the captains, but the admirals who will command them are still back here. At FleetCom. They had generations to find the right commanders, and we're the o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eft him gasping, this realization. He hardly dared to believe it, and yet it made far better sense than any of the other more plausible scenarios. For one thing, it explained perfectly why the kids had been trained on older ships. The fleet they would be commanding had launched decades ago, when those older designs were the newest and the b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n't rip us through Battle School and Tactical School because the Bugger fleet is about to reach our solar system. They're in a hurry because *our* fleet is about to reach the Buggers'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ike Nikolai said. You can't rule out the impossible, because you never know which of your assumptions about what was possible might turn out, in the real universe, to be false. Bean hadn't been able to think of this simple, rational explanation because he had been locked in the box of thinking that lightspeed limited both travel *and* communication. But the technician let down just the tiniest part of the veil they had covering the truth, and because Bean finally found a way to open his mind to the possibility, he now knew the secr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 during their training, anytime at all, without the slightest warning, without ever even telling us they're doing it, they can switch over and we'll be commanding real ships in a real battle. We'll think it's a game, but we'll be fighting a w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don't tell us because we're children. They think we can't handle it. Knowing that our decisions will cause death and destruction. That when we lose a ship, real men die. They're keeping it a secret to protect us from our own compa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me. Because now I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ight of it suddenly came upon him and he could hardly breathe, except shallowly. Now I know. How will it change the way I play? I can't let it, that's all. I was already doing my best -- knowing this won't make me work harder or play better. It might make me do worse. Might make me hesitate, might make me lose concentration. Through their training, they had all learned that winning depended on being able to forget everything but what you were doing at that moment. You could hold all your ships in your mind at once -- but only if any ship that no longer matters could be blocked out completely. Thinking about dead men, about torn bodies having the air sucked out of their lungs by the cold vacuum of space, who could still play the game knowing that this was what it really m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achers were right to keep this secret from us. That technician should be court-martialed for letting me see behind the cur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tell anyone. The other kids shouldn't know this. And if the teachers know that I know it, they'll take me out of the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have to fak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have to disbelieve it. I have to forget that it's true. It *isn't*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uth is what they've been telling us. The simulation is simply ignoring lightspeed. They trained us on old ships because the new ones are all deployed and can't be wasted. The fight we're preparing for is to repel invading Formics, not to invade their solar system. This was just a crazy dream, pure self-delusion. Nothing goes faster than light, and therefore information can't be transmitted faster than 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s, if we really did send an invasion fleet that long ago, they don't need little kids to command them. Mazer Rackham must be with that fleet, no way would it have launched without him. Mazer Rackham is still alive, preserved by the relativistic changes of near-lightspeed travel. Maybe it's only been a few years to him. And he's ready. We aren't nee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almed his breathing. His heartrate slowed. I can't let myself get carried away with fantasies like that. I would be so embarrassed if anyone knew the stupid theory I came up with in my sleep. I can't even tell this as a dream. The game is as it always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eille sounded over the intercom. Bean got out of bed -- a bottom bunk, this time -- and joined in as normally as possible with the banter of Crazy Tom and Hot Soup, while Fly Molo kept his morning surliness to himself and Alai did his prayers. Bean went to mess and ate as he normally ate. Everything was normal. It didn't mean a thing that he couldn't get his bowels to unclench at the normal time. That his belly gnawed at him all day, and at mealtime he was faintly nauseated. That was just lack of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 the end of three months on Eros, their work on the simulators changed. There would be ships directly under their control, but they also had others under them to whom they had to give commands out loud, besides using the controls to enter them manually. "Like combat," said their supervis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combat," said Alai, "we'd know who the officers serving under us w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matter if you depended on them to give you information. But you do not. All the information you need is conveyed to your simulator and appears in the display. So you give your orders orally as well as manually. Just assume that you will be obeyed. Your teachers will be monitoring the orders you give to help you learn to be explicit and immediate. You will also have to master the technique of switching back and forth between crosstalk among yourselves and giving orders to individual ships. It's quite simple, you see. Turn your heads to the left or right to speak to each other, whichever is more comfortable for you. But when your face is pointing straight at the display, your voice will be carried to whatever ship or squadron you have selected with your controls. And to address all the ships under your control at once, head straight forward and duck your chin, like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s if we raise our heads?" asked S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i answered before the teacher could. "Then you're talking to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 laughter died down, the teacher said, "Almost right, Alai. When you raise your chin to speak, you'll be talking to *your*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ral spoke at once. "*Our*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not think we were training all of you to be supreme commander at once, did you? No no. For the moment, we will assign one of you at random to be that commander, just for practice. Let's say ... the little one. You.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pposed to be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for the practices. Or is he not competent? You others will not obey him in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answered the teacher with scorn. Of course Bean was competent. Of course they'd follow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he never did win a battle when he commanded Rabbit Army," said Fly Mol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llent. That means that you will all have the challenge of making this little one a winner in spite of himself. If you do not think *that* is a realistic military situation, you have not been reading history carefully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that Bean found himself in command of the ten other kids from Battle School. It was exhilarating, of course, for neither he nor the others believed for one moment that the teacher's choice had been random. They knew that Bean was better at the simulator than anybody. Petra was the one who said it after practice one day. "Hell, Bean, I think you have this all in your head so clear you could close your eyes and still play." It was almost true. He did not have to keep checking to see where everyone was. It was all in his head at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a couple of days for them to handle it smoothly, taking orders from Bean and giving their own orders orally along with the physical controls. There were constant mistakes at first, heads in the wrong position so that comments and questions and orders went to the wrong destination. But soon enough it became instinct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en insisted that others take turns being in the command position. "I need practice taking orders just like they do," he said. "And learning how to change my head position to speak up and sideways." The teacher agreed, and after another day, Bean had mastered the technique as well as any of the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ing other kids in the master seat had another good effect as well. Even though no one did so badly as to embarrass himself, it was clear that Bean was sharper and faster than anyone else, with a keener grasp of developing situations and a better ability to sort out what he was hearing and remember what everybody ha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human*," said Petra. "*Nobody* can do what you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so human," said Bean mildly. "And I know somebody who can do it better than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that?" she dema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fell silent for a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well, he ain't here," said Vl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know?" said Bean. "For all we know, he's been here all a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stupid," said Dink. "Why wouldn't they have him practice with us? Why would they keep it a secr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y like secrets," said Bean. "And maybe because they're giving him different training. And maybe because it's like Sinterklaas. They're going to bring him to us as a pres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aybe you're full of merda," said Dump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just laughed. Of course it would be Ender. This group was assembled for Ender. Ender was the one all their hopes were resting on. The reason they put Bean in that master position was because Bean was the substitute. If Ender got appendicitis in the middle of the war, it was Bean they'd switch the controls to. Bean who'd start giving commands, deciding which ships would be sacrificed, which men would die. But until then, it would be Ender's choice, and for Ender, it would only be a game. No deaths, no suffering, no fear, no guilt. Just ... a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finitely it's Ender. And the sooner the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their supervisor told them that Ender Wiggin was going to be their commander starting that afternoon. When they didn't act surprised, he asked why. "Because Bean already told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t me to find out how you've been getting your inside information, Bean." Graff looked across the table at the painfully small child who sat there looking at him without expre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have any inside information,"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ew that Ender was going to be the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ed*," said Bean. "Not that it was hard. Look at who we are. Ender's closest friends. Ender's toon leaders. He's the common thread. There were plenty of other kids you could have brought here, probably about as good as us. But these are the ones who'd follow Ender straight into space without a suit, if he told us he needed us to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e speech, but you have a history of snea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When* would I be doing this sneaking? When are any of us alone? Our desks are just dumb terminals and we never get to see anybody else log on so it's not like I can capture another identity. I just do what I'm told all day every day. You guys keep assuming that we kids are stupid, even though you chose us because we're really, really smart. And now you sit there and accuse me of having to *steal* information that any idiot could gu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ny* idi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just an expre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id Graff, "I think you're feeding me a line of complete bullsh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raff, even if that were true, which it isn't, so what? So I found out Ender was coming. I'm secretly monitoring your dreams. So *what*? He'll still come, he'll be in command, he'll be brilliant, and then we'll all graduate and I'll sit in a booster seat in a ship somewhere and give commands to grownups in my little-boy voice until they get sick of hearing me and throw me out into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care about the fact that you knew about Ender. I don't care that it was a gu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 don't care about those th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ed to know what else you've figured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said Bean, sounding very tired, "doesn't it occur to you that the very fact that you're asking me this question *tells* me there's something else for me to figure out, and therefore greatly increases the chance that I *will* figure i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s smile grew even broader. "That's just what I told the ... officer who assigned me to talk to you and ask these questions. I told him that we would end up telling you more, just by having the interview, than you would ever tell us, but he said, 'The kid is *six*, Colonel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m se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working from an old report and hadn't done the m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ell me what secret you want to make sure I don't know, and I'll tell you if I already knew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help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raff, am I doing a good jo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urd question. Of course you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do know anything that you don't want us kids to know, have I talked about it? Have I told any of the other kids? Has it affected my performance in any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e that sounds like a tree falling in the forest where no one can hear. If I *do* know something, because I figured it out, but I'm not telling anybody else, and it's not affecting my work, then why would you waste time finding out whether I know it? Because after this conversation, you may be sure that I'll be looking very hard for any secret that might be lying around where a seven-year-old might find it. Even if I do find such a secret, though, I *still* won't tell the other kids, so it *still* won't make a difference. So why don't we just drop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reached under the table and pressed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id Graff. "They've got the recording of our conversation and if that doesn't reassure them, nothing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ssure them of what? And who is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is part is not being recor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is,"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urned it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h-lee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fact, Graff was not altogether sure that the recording *was* off. Even if the machine he controlled was off, that didn't mean there wasn't an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walk," sai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not out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got up from the table -- laboriously, because he'd put on a lot of weight and they kept Eros at full gravity -- and led the way out into the tunne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walked, Graff talked softly. "Let's at least make them work for it,"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d want to know that the I.F. is going crazy because of an apparent security leak. It seems that someone with access to the most secret archives wrote letters to a couple of net pundits who then started agitating for the children of Battle School to be sent home to their native count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a pundit?" aske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turn to say puh-leeze, I think. Look, I'm not accusing you. I just happen to have seen a text of the letters sent to Locke and Demosthenes -- they're both being closely watched, as I'm sure you would expect -- and when I read those letters -- interesting the differences between them, by the way, very cleverly done -- I realized that there was not really any top secret information in there, beyond what any child in Battle School knows. No, the thing that's really making them crazy is that the political analysis is dead on, even though it's based on insufficient information. From what is publicly known, in other words, the writer of those letters couldn't have figured out what he figured out. The Russians are claiming that somebody's been spying on them -- and lying about what they found, of course. But I accessed the library on the destroyer Condor and found out what you were reading. And then I checked your library use on the ISL while you were in Tactical School. You've been a busy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ry to keep my mind occup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be happy to know that the first group of children has already been sent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war's not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hat when you start a political snowball rolling, it will always go where you wanted it to go? You're smart but you're naive, Bean. Give the universe a push, and you don't know which dominoes will fall. There are always a few you never thought were connected. Someone will always push back a little harder than you expected. But still, I'm happy that you remembered the other children and set the wheels in motion to fre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t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F. has no obligation to remind the agitators on Earth that Tactical School and Command School are still full of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going to remin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 won't. No, Bean, I got a chance to talk to you because you panicked some of the higher-ups with your educated guess about who would command your team. But I was hoping for a chance to talk to you because there are a couple of things I wanted to tell you. Besides the fact that your letter had pretty much the desired eff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listening, though I admit to no l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you'll be fascinated to know the identity of Locke and Demosthe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entity? Just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ind, two voices. You see, Bean, Ender Wiggin was born third in his family. A special waiver, not an illegal birth. His older brother and sister are just as gifted as he is, but for various reasons were deemed inappropriate for Battle School. But the brother, Peter Wiggin, is a very ambitious young man. With the military closed off to him, he's gone into politics. Tw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Locke *and* Demosthenes,"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lans the strategy for both of them, but he only writes Locke. His sister Valentine writes Demosthe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aughed. "Now it makes se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oth your letters went to the same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wrot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s driving poor Peter Wiggin crazy. He's really tapping into all his sources inside the fleet to find out who sent those letters. But nobody in the Fleet knows, either. The six officers whose log-ins you used have been ruled out. And as you can guess, *nobody* is checking to see if the only seven-year-old ever to go to Tactical School might have dabbled in political epistolary in his spar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by God, I'm the only person who understands exactly how brilliant you children actually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brilliant are we?" Bean grin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walk won't last forever, and I won't waste time on flattery. The other thing I wanted to tell you is that Sister Carlotta, being unemployed after you left, devoted a lot of effort to tracking down your parentage. I can see two officers approaching us right now who will put an end to this unrecorded conversation, and so I'll be brief. You have a name, Bean. You are Julian Delphik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ikolai's last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lian is the name of Nikolai's father. And of your father. Your mother's name is Elena. You are identical twins. Your fertilized eggs were implanted at different times, and your genes were altered in one very small but significant way. So when you look at Nikolai, you see yourself as you would have been, had you not been genetically altered, and had you grown up with parents who loved you and cared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lian Delphiki,"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is among those already heading for Earth. Sister Carlotta will see to it that, when he is repatriated to Greece, he is informed that you are indeed his brother. His parents already know that you exist -- Sister Carlotta told them. Your home is a lovely place, a house on the hills of Crete overlooking the Aegean. Sister Carlotta tells me that they are good people, your parents. They wept with joy when they learned that you exist. And now our interview is coming to an end. We were discussing your low opinion of the quality of teaching here at Command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you gu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the only one who can do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officers -- an admiral and a general, both wearing big false smiles -- greeted them and asked how the interview had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he recording," said Graff. "Including the part where Bean insisted that it was still being recor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the interview continu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elling him," said Bean, "about the incompetence of the teachers here at Command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ompe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battles are always against exceptionally stupid computer opponents. And then the teachers insist on going through long, tedious analyses of these mock combats, even though no enemy could possibly behave as stupidly and predictably as these simulations do. I was suggesting that the only way for us to get decent competition here is if you divide us into two groups and have us fight each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officers looked at each other. "Interesting point," said the gener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ot," said the admiral. "Ender Wiggin is about to be introduced into your game. We thought you'd want to be there to gree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Bean. "I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ake you," said the admir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talk," the general said to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way, the admiral said little, and Bean could answer his chat without thought. It was a good thing. For he was in turmoil over the things that Graff had told him. It was almost not a surprise that Locke and Demosthenes were Ender's siblings. If they were as intelligent as Ender, it was inevitable that they would rise into prominence, and the nets allowed them to conceal their identity enough to accomplish it while they were still young. But part of the reason Bean was drawn to them had to be the sheer familiarity of their voices. They must have sounded like Ender, in that subtle way in which people who have lived long together pick up nuances of speech from each other. Bean didn't realize it consciously, but unconsciously it would have made him more alert to those essays. He should have known, and at some level he did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other, that Nikolai was really his brother -- how could he believe that? It was as if Graff had read his heart and found the lie that would penetrate most deeply into his soul and told it to him. I'm Greek? My brother happened to be in my launch group, the boy who became my dearest friend? Twins? Parents who lov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lian Delphik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can't believe this. Graff has never dealt honestly with us. Graff was the one who did not lift a finger to protect Ender from Bonzo. Graff does nothing except to accomplish some manipulative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name is Bean. Poke gave me that name, and I won't give it up in exchange for a 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eard his voice, first, talking to a technician in another room. "How can I work with squadron leaders I never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y would you need to see them?" asked the technic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know who they are, how they think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learn who they are and how they think from the way they work with the simulator. But even so, I think you won't be concerned. They're listening to you right now. Put on the headset so you can hea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trembled with excitement, knowing that he would soon hear their voices as they now heard 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say something," said Pet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till he gets the headset on," said D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will we know?" asked Vl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first," said A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ause. A new faint hiss in their earpho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laam," Alai whisp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i," said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e," said Bean. "The dwar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id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ought Bean, as the others talked to him. That's who I am. That's the name that is spoken by the people who know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23 -- ENDER'S GAME</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eral, you are the Strategos. You have the authority to do this, and you have the oblig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need disgraced former Battle School commandants to tell me my oblig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do not arrest the Polemarch and his conspirator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raff, if I *do* strike first, then I will bear the blame for the war that ensu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would, sir. Now tell me, which would be the better outcome -- everybody blames you, but we win the war, or nobody blames you, because you've been stood up against a wall and shot after the Polemarch's coup results in worldwide Russian hegem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ot fire the first sh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litary commander not willing to strike preemptively when he has firm intelligenc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litics of the thing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let them win it's the end of politic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ussians stopped being the bad guys back in the twentieth centu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ever is doing the bad things, that's the bad guy. You're the sheriff, sir, whether people approve of you or not. Do your jo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Ender there, Bean immediately stepped back into his place among the toon leaders. No one mentioned it to him. He had been the leading commander, he had trained them well, but Ender had always been the natural commander of this group, and now that he was here, Bean was small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rightly so, Bean knew. He had led them well, but Ender made him look like a novice. It wasn't that Ender's strategies were better than Bean's -- they weren't, really. Different sometimes, but more often Bean watched Ender do exactly what he would have 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ortant difference was in the way he led the others. He had their fierce devotion instead of the ever-so-slightly-resentful obedience Bean got from them, which helped from the start. But he also earned that devotion by noticing, not just what was going on in the battle, but what was going on in his commanders' minds. He was stern, sometimes even snappish, making it clear that he expected better than their best. And yet he had a way of giving an intonation to innocuous words, showing appreciation, admiration, closeness. They felt known by the one whose honor they needed. Bean simply did not know how to do that. His encouragement was always more obvious, a bit heavy-handed. It meant less to them because it felt more calculated. It *was* more calculated. Ender was just ... himself. Authority came from him like br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lipped a genetic switch in me and made me an intellectual athlete. I can get the ball into the goal from anywhere on the field. But knowing *when* to kick. Knowing how to forge a team out of a bunch of players. What switch was it that was flipped in Ender Wiggin's genes? Or is that something deeper than the mechanical genius of the body? Is there a spirit, and is what Ender has a gift from God? We follow him like disciples. We look to him to draw water from the r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 learn to do what he does? Or am I to be like so many of the military writers I've studied, condemned to be second-raters in the field, remembered only because of their chronicles and explanations of other commanders' genius? Will I write a book after this, telling all about how Ender di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Ender write that book. Or Graff. I have work to do here, and when it's done, I'll choose my own work and do it as well as I can. If I'm remembered only because I was one of Ender's companions, so be it. Serving with Ender is its own re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h, how it stung to see how happy the others were, and how they paid no attention to him at all, except to tease him like a little brother, like a mascot. How they must have hated it when he was their lea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worst thing was, that's how Ender treated him, too. Not that any of them were ever allowed to see Ender. But during their long separation, Ender had apparently forgotten how he once relied on Bean. It was Petra that he leaned on most, and Alai, and Dink, and Shen. The ones who had never been in an army with him. Bean and the other toon leaders from Dragon Army were still used, still trusted, but when there was something hard to do, something that required creative flair, Ender never thought of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matter. Couldn't think about that. Because Bean knew that along with his primary assignment as one of the squadron chiefs, he had another, deeper work to do. He had to watch the whole flow of each battle, ready to step in at any moment, should Ender falter. Ender seemed not to guess that Bean had that kind of trust from the teachers, but Bean knew it, and if sometimes it made him a little distracted in fulfilling his official assignments, if sometimes Ender grew impatient with him for being a little late, a little inattentive, that was to be expected. For what Ender did not know was that at any moment, if the supervisor signaled him, Bean could take over and continue Ender's plan, watching over all of the squadron leaders, saving the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that assignment seemed empty -- Ender was healthy, alert. But then came the chan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day after Ender mentioned to them, casually, that he had a different teacher from theirs. He referred to him as "Mazer" once too often, and Crazy Tom said, "He must have gone through hell, growing up with that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was growing up," said Ender, "the name wasn't fam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body that old is dead," said S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f he was put on a lightspeed ship for a lot of years and then brought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en it dawned on them. "Your teacher is *the* Mazer Rackh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how they say he's a brilliant hero?" said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y kn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y don't mention is, he's a complete hard-a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the new simulation began and they got back to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xt day, Ender told them that things were changing. "So far we've been playing against the computer or against each other. But starting now, every few days Mazer himself and a team of experienced pilots will control the opposing fleet. Anything go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eries of tests, with Mazer Rackham himself as the opponent. It smelled fishy to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aren't tests, these are setups, preparations for the conditions that might come when they face the actual Bugger fleet near their home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F. is getting preliminary information back from the expeditionary fleet, and they're preparing us for what the Buggers are actually going to throw at us when battle is jo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uble was, no matter how bright Mazer Rackham and the other officers might be, they were still human. When the real battle came, the Buggers were bound to show them things that humans simply couldn't think o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ame the first of these "tests" -- and it was embarrassing how juvenile the strategy was. A big globe formation, surrounding a single 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battle it became clear that Ender knew things that he wasn't telling them. For one thing, he told them to ignore the ship in the center of the globe. It was a decoy. But how could Ender know that? Because he knew that the Buggers would *show* a single ship like that, and it was a lie. Which means that the Buggers expect us to go for that one 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of course, that this was not really the Buggers, this was Mazer Rackham. So why would Rackham expect the Buggers to expect humans to strike for a single 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ought back to those vids that Ender had watched over and over in Battle School -- all the propaganda film of the Second Inva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ever showed the battle because there wasn't one. Nor did Mazer Rackham command a strike force with a brilliant strategy. Mazer Rackham hit a single ship and the war was over. That's why there's no video of hand-to-hand combat. Mazer Rackham killed the queen. And now he expects the Buggers to show a central ship as a decoy, because that's how we won las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 the queen, and all the Buggers are defenseless. Mindless. That's what the vids meant. Ender knows that, but he also knows that the Buggers know that we know it, so he doesn't fall for their sucker ba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cond thing that Ender knew and they didn't was the use of a weapon that hadn't been in any of their simulations till this first test. Ender called it "Dr. Device" and then said nothing more about it -- until he ordered Alai to use it where the enemy fleet was most concentrated. To their surprise, the thing set off a chain reaction that leapt from ship to ship, until all but the most outlying Formic ships were destroyed. And it was an easy matter to mop up those stragglers. The playing field was clear when they fin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as their strategy so stupid?" aske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I was wondering," said Ender. "But we didn't lose a ship, so that's 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Ender told them what Mazer said -- they were simulating a whole invasion sequence, and so he was taking the simulated enemy through a learning curve. "Next time they'll have learned. It won't be so eas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eard that and it filled him with alarm. An invasion sequence? Why a scenario like that? Why not warmups before a single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 Buggers have more than one world, thought Bean. Of course they do. They found Earth and expected to turn it into yet another colony, just as they've done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more than one fleet. One for each Formic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reason they can learn from battle to battle is because they, too, have faster-than-light communication across interstellar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f Bean's guesses were confirmed. He also knew the secret behind these tests. Mazer Rackham wasn't commanding a simulated Bugger fleet. It was a real battle, and Rackham's only function was to watch how it flowed and then coach Ender afterward on what the enemy strategies meant and how to counter them in fu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why they were giving most of their commands orally. They were being transmitted to real crews of real ships who followed their orders and fought real battles. Any ship we lose, thought Bean, means that grown men and women have died. Any carelessness on our part takes lives. Yet they don't tell us this precisely because we can't afford to be burdened with that knowledge. In wartime, commanders have always had to learn the concept of "acceptable losses." But those who keep their humanity never really accept the idea of acceptability, Bean understood that. It gnaws at them. So they protect us child-soldiers by keeping us convinced that it's only games and te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fore I can't let on to anyone that I do know. Therefore I must accept the losses without a word, without a visible qualm. I must try to block out of my mind the people who will die from our boldness, whose sacrifice is not of a mere counter in a game, but of their li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sts" came every few days, and each battle lasted longer. Alai joked that they ought to be fitted with diapers so they didn't have to be distracted when their bladder got full during a battle. Next day, they were fitted out with catheters. It was Crazy Tom who put a stop to that. "Come on, just get us a jar to pee in. We can't play this game with something hanging off our dicks." Jars it was, after that. Bean never heard of anyone using one, though. And though he wondered what they provided for Petra, no one ever had the courage to brave her wrath by as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began to notice some of Ender's mistakes pretty early on. For one thing, Ender was relying too much on Petra. She always got command of the core force, watching a hundred different things at once, so that Ender could concentrate on the feints, the ploys, the tricks. Couldn't Ender see that Petra, a perfectionist, was getting eaten alive by guilt and shame over every mistake she made? He was so good with people, and yet he seemed to think she was really tough, instead of realizing that toughness was an act she put on to hide her intense anxiety. Every mistake weighed on her. She wasn't sleeping well, and it showed up as she got more and more fatigued during batt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maybe the reason Ender didn't realize what he was doing to her was that he, too, was tired. So were all of them. Fading a little under the pressure, and sometimes a lot. Getting more fatigued, more error-prone as the tests got harder, as the odds got lo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 battles were harder with each new "test," Ender was forced to leave more and more decisions up to others. Instead of smoothly carrying out Ender's detailed commands, the squadron leaders had more and more of the battle to carry on their own shoulders. For long sequences, Ender was too busy in one part of the battle to give new orders in another. The squadron leaders who were affected began to use crosstalk to determine their tactics until Ender noticed them again. And Bean was grateful to find that, while Ender never gave him the interesting assignments, some of the others talked to him when Ender's attention was elsewhere. Crazy Tom and Hot Soup came up with their own plans, but they routinely ran them past Bean. And since, in each battle, he was spending half his attention observing and analyzing Ender's plan, Bean was able to tell them, with pretty good accuracy, what they should do to help make the overall plan work out. Now and then Ender praised Tom or Soup for decisions that came from Bean's advice. It was the closest thing to praise that Bean he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toon leaders and the older kids simply didn't turn to Bean at all. He understood why; they must have resented it greatly when the teachers placed Bean above them during the time before Ender was brought in. Now that they had their true commander, they were never again going to do anything that smacked of subservience to Bean. He understood -- but that didn't keep it from sting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ther or not they wanted him to oversee their work, whether or not his feelings were hurt, that was still his assignment and he was determined never to be caught unprepared. As the pressure became more and more intense, as they became wearier and wearier, more irritable with each other, less generous in their assessment of each other's work, Bean became all the more attentive because the chances of error were all the gre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ay Petra fell asleep during battle. She had let her force drift too far into a vulnerable position, and the enemy took advantage, tearing her squadron to bits. Why didn't she give the order to fall back? Worse yet, Ender didn't notice soon enough, either. It was Bean who told him: Something's wrong with Pet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called out to her. She didn't answer. Ender flipped control of her two remaining ships to Crazy Tom and then tried to salvage the overall battle. Petra had, as usual, occupied the core position, and the loss of most of her large squadron was a devastating blow. Only because the enemy was overconfident during mop-up was Ender able to lay a couple of traps and regain the initiative. He won, but with heavy lo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apparently woke up near the end of the battle and found her controls cut off, with no voice until it was all over. Then her microphone came on again and they could hear her crying, "I'm sorry, I'm sorry. Tell Ender I'm sorry, he can't hear me, I'm so sorr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got to her before she could return to her room. She was staggering along the tunnel, leaning against the wall and crying, using her hands to find her way because she couldn't see through her tears. Bean came up and touched her. She shrugged off his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said Bean. "Fatigue is fatigue. You can't stay awake when your brain shuts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my* brain that shut down! You don't know how that feels because you're always so smart you could do all our jobs and play chess while you're do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he was relying on you too much, he never gave you a break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esn't take breaks either, and I don't see him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do*. It was obvious there was something wrong with your squadron for several seconds before somebody called his attention to it. And even then, he tried to rouse you before assigning control to somebody else. If he'd acted faster you would have had six ships left, not just tw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ointed it out to him. You were watching me. Checking up on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I watch ever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you'd trust me, but you don't. And you shouldn't, nobody should trus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roke into uncontrollable sobbing, leaning against the stone of the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uple of officers showed up then, led her away. Not to her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called him in soon afterward. "You handled it just right," said Graff. "That's what you're there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n't quick either,"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watching. You saw where the plan was breaking down, you called Ender's attention to it. You did your job. The other kids don't realize it and I know that has to gall you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care what they notic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did the job. On that battle you get the s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the hell that me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baseball. Oh yeah. That wasn't big on the streets of Rotterd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 please go sleep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minute. Bean, Ender's getting tired. He's making mistakes. It's all the more important that you watch everything. Be there for him. You saw how Petra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all getting fatigu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o is Ender. Worse than anyone. He cries in his sleep. He has strange dreams. He's talking about how Mazer seems to know what he's planning, spying on his drea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elling me he's going craz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elling you that the only person he pushed harder than Petra is himself. Cover for him, Bean. Back him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ready 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ngry all the time,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s words startled him. At first he thought, No I'm not! Then he thought, Am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isn't using you for anything important, and after having run the show that has to piss you off, Bean. But it's not Ender's fault. Mazer has been telling Ender that he has doubts about your ability to handle large numbers of ships. That's why you haven't been getting the complicated, interesting assignments. Not that Ender takes Mazer's word for it. But everything you do, Ender sees it through the lens of Mazer's lack of confid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zer Rackham thinks 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zer Rackham knows exactly what you are and what you can do. But we had to make sure Ender didn't assign you something so complicated you couldn't keep track of the overall flow of the game. And we had to do it without telling Ender you're his back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are you telling me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is test is over and you go on to real commands, we'll tell Ender the truth about what you were doing, and why Mazer said what he said. I know it means a lot to you to have Ender's confidence, and you don't feel like you have it, and so I wanted you to know why. We di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this sudden bout of hones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think you'll do better know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do better *believing* it whether it's true or not. You could be lying. So do I really know anything at all from this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ieve what you wan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didn't come to practice for a couple of days. When she came back, of course Ender didn't give her the heavy assignments anymore. She did well at the assignments she had, but her ebullience was gone. Her heart was brok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ammit, she had *slept* for a couple of days. They were all just the tiniest bit jealous of her for that, even though they'd never willingly trade places with her. Whether they had any particular god in mind, they all prayed: Let it not happen to me. Yet at the same time they also prayed the opposite prayer: Oh, let me sleep, let me have a day in which I don't have to think about this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sts went on. How many worlds did these bastards colonize before they got to Earth? Bean wondered. And are we sure we have them all? And what good does it do to destroy their fleets when we don't have the forces there to occupy the defeated colonies? Or do we just leave our ships there, shooting down anything that tries to boost from the surface of the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wasn't the only one to blow out. Vlad went catatonic and couldn't be roused from his bunk. It took three days for the doctors to get him awake again, and unlike Petra, he was out for the duration. He just couldn't concentr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kept waiting for Crazy Tom to follow suit, but despite his nickname, he actually seemed to get saner as he got wearier. Instead it was Fly Molo who started laughing when he lost control of his squadron. Ender cut him off immediately, and for once he put Bean in charge of Fly's ships. Fly was back the next day, no explanation, but everyone understood that he wouldn't be given crucial assignments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ean became more and more aware of Ender's decreasing alertness. His orders came after longer and longer pauses now, and a couple of times his orders weren't clearly stated. Bean immediately translated them into a more comprehensible form, and Ender never knew there had been confusion. But the others were finally becoming aware that Bean was following the whole battle, not just his part of it. Perhaps they even saw how Bean would ask a question during a battle, make some comment that alerted Ender to something that he needed to be aware of, but never in a way that sounded like Bean was criticizing anybody. After the battles one or two of the older kids would speak to Bean. Nothing major. Just a hand on his shoulder, on his back, and a couple of words. "Good game." "Good work." "Keep it up." "Thanks,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n't realized how much he needed the honor of others until he finally go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is next game, I think you should know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raff hesitated. "We couldn't get Ender awake this morning. He's been having nightmares. He doesn't eat unless we make him. He bites his hand in his sleep -- bites it bloody. And today we couldn't get him to wake up. We were able to hold off on the ... test ... so he's going to be in command, as usual, but ... not as usu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ready. I always 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but ... look, advance word on this test is that it's ... there's no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hope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thing you can do to help. Any sugges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Dr. Device thing, Ender hasn't let us use it in a long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emy learned enough about how it works that they never let their ships get close enough together for a chain reaction to spread. It takes a certain amount of mass to be able to maintain the field. Basically, right now it's just ballast. Use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have been nice if you'd told *me* how it works before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people who don't want us to tell you anything, Bean. You have a way of using every scrap of information to guess ten times more than we want you to know. It makes them a little leery of giving you those scraps in the first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raff, you know that I know that these battles are real. Mazer Rackham isn't making them up. When we lose ships, real men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looked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se are men that Mazer Rackham knows, n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nodded sligh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think Ender can sense what Mazer is feeling? I don't know the guy, maybe he's like a rock, but *I* think that when he does his critiques with Ender, he's letting his ... what, his anguish... Ender feels it. Because Ender is a lot more tired *after* a critique than before it. He may not know what's really going on, but he knows that something terrible is at stake. He knows that Mazer Rackham is really upset with every mistake Ender mak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found some way to sneak into Ender's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how to listen to Ender. I'm not wrong about Mazer, am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shook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raff, what you don't realize, what nobody seems to remember -- that last game in Battle School, where Ender turned his army over to me. That wasn't a strategy. He was quitting. He was through. He was on strike. You didn't find that out because you graduated him. The thing with Bonzo finished him. I think Mazer Rackham's anguish is doing the same thing to him now. I think even when Ender doesn't *consciously* know that he's killed somebody, he knows it deep down, and it burns in his 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looked at him sharp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Bonzo was dead. I saw him. I've seen death before, remember? You don't get your nose jammed into your brain and lose two gallons of blood and get up and walk away. You never told Ender that Bonzo was dead, but you're a fool if you think he doesn't know. And he knows, thanks to Mazer, that every ship we've lost means good men are dead. He can't stand it, Colonel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more insightful than you get credit for, Bean," sai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m the cold inhuman intellect, right?" Bean laughed bitterly. "Genetically altered, therefore I'm just as alien as the Bugg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blushed. "No one's ever said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you've never said it in front of me. Knowingly. What you don't seem to understand is, sometimes you have to just tell people the truth and ask them to do the thing you want, instead of trying to trick them int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aying we should tell Ender the game is re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re you insane? If he's this upset when the knowledge is unconscious, what do you think would happen if he *knew* that he knew? He'd freeze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don't freeze up. Is that it? You should command this next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till don't get it, Colonel Graff. I don't freeze up because it isn't my battle. I'm helping. I'm watching. But I'm free. Because it's Ender's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s simulator came to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ime," said Graff. "Good lu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raff, Ender may go on strike again. He may walk out on it. He might give up. He might tell himself, It's only a game and I'm sick of it, I don't care what they do to me, I'm done. That's in him, to do that. When it seems completely unfair and utterly point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I promised him it was the last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put on his headset as he asked, "Would it be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well, I don't think it would make much difference. Besides, he's Mazer's student now, isn't 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Mazer was talking about telling him that it was the final ex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zer is Ender's teacher now," Bean mused. "And you're left with me. The kid you didn't w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blushed again. "That's right," he said. "Since you seem to know everything. I didn't wa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ough Bean already knew it, the words still h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ean," said Graff, "the thing is, I was wrong." He put a hand on Bean's shoulder and left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gged on. He was the last of the squadron leaders to do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there?" asked Ender over the headse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f us," said Bean. "Kind of late for practice this morning, are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said Ender. "I oversle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aughed. Excep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took them through some maneuvers, warming up for the battle. And then it was time. The display cle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ited, anxiety gnawing at his g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emy appeared in the dis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fleet was deployed around a planet that loomed in the center of the display. There had been battles near planets before, but every other time, the world was near the edge of the display -- the enemy fleet always tried to lure them away from the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ime there was no luring. Just the most incredible swarm of enemy ships imaginable. Always staying a certain distance away from each other, thousands and thousands of ships followed random, unpredictable, intertwining paths, together forming a cloud of death around the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home planet, thought Bean. He almost said it aloud, but caught himself in time. This is a *simulation* of the Bugger defense of their home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had generations to prepare for us to come. All the previous battles were nothing. These Formics can lose any number of individual Buggers and they don't care. All that matters is the queen. Like the one Mazer Rackham killed in the Second Invasion. And they haven't put a queen at risk in any of these battles. Until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y they're swarming. There's a queen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planet surface, thought Bean. The idea is to keep us from getting to the planet sur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s precisely where we need to go. Dr. Device needs mass. Planets have mass. Pretty sim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that there was no way to get this small force of human ships through that swarm and near enough to the planet to deploy Dr. Device. For if there was anything that history taught, it was this: Sometimes the other side is irresistibly strong, and then the only sensible course of action is to retreat in order to save your force to fight another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war, however, there would be no other day. There was no hope of retreat. The decisions that lost this battle, and therefore this war, were made two generations ago when these ships were launched, an inadequate force from the start. The commanders who set this fleet in motion may not even have known, then, that this was the Buggers' home world. It was no one's fault. They simply didn't have enough of a force even to make a dent in the enemy's defenses. It didn't matter how brilliant Ender was. When you have only one guy with a shovel, you can't build a dike to hold back the s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retreat, no possibility of victory, no room for delay or maneuver, no reason for the enemy to do anything but continue to do what they were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only twenty starships in the human fleet, each with four fighters. And they were the oldest design, sluggish compared to some of the fighters they'd had in earlier battles. It made sense -- the Bugger home world was probably the farthest away, so the fleet that got there now had left before any of the other fleets. Before the better ships came on 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ghty fighters. Against five thousand, maybe ten thousand enemy ships. It was impossible to determine the number. Bean saw how the display kept losing track of individual enemy ships, how the total count kept fluctuating. There were so many it was overloading the system. They kept winking in and out like firefl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ng time passed -- many seconds, perhaps a minute. By now Ender usually had them all deployed, ready to move. But still there was nothing from him but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ght blinked on Bean's console. He knew what it meant. All he had to do was press a button, and control of the battle would be his. They were offering it to him, because they thought that Ender had frozen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n't frozen up, thought Bean. He hasn't panicked. He has simply understood the situation, exactly as I understand it. There *is* no strategy. Only he doesn't see that this is simply the fortunes of war, a disaster that can't be helped. What he sees is a test set before him by his teachers, by Mazer Rackham, a test so absurdly unfair that the only reasonable course of action is to refuse to tak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so clever, keeping the truth from him all this time. But now was it going to backfire on them. If Ender understood that it was not a game, that the real war had come down to this moment, then he might make some desperate effort, or with his genius he might even come up with an answer to a problem that, as far as Bean could see, had no solution. But Ender did not understand the reality, and so to him it was like that day in the battleroom, facing two armies, when Ender turned the whole thing over to Bean and, in effect, refused to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Bean was tempted to scream the truth. It's not a game, it's the real thing, this is the last battle, we've lost this war after all! But what would be gained by that, except to panic every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it was absurd to even contemplate pressing that button to take over control himself. Ender hadn't collapsed or failed. The battle was unwinnable; it should not even be fought. The lives of the men on those ships were not to be wasted on such a hopeless Charge of the Light Brigade. I'm not General Burnside at Fredericksburg. I don't send my men off to senseless, hopeless, meaningless d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had a plan, I'd take control. I have no plan. So for good or ill, it's Ender's game, not m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was another reason for not taking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remembered standing over the supine body of a bully who was too dangerous to ever be tamed, telling Poke, Kill him now, kill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right. And now, once again, the bully must be killed. Even though I don't know how to do it, we *can't* lose this war. I don't know how to win it, but I'm not God, I don't see everything. And maybe Ender doesn't *see* a solution either, but if anyone can find one, if anyone can make it happen, it's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t isn't hopeless. Maybe there's some way to get down to the planet's surface and wipe the Buggers out of the universe. Now is the time for miracles. For Ender, the others will do their best work. If I took over, they'd be so upset, so distracted that even if I came up with a plan that had some kind of chance, it would never work because their hearts wouldn't be i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has to try. If he doesn't, we all die. Because even if they weren't going to send another fleet against us, after this they'll *have* to send one. Because we beat all their fleets in every battle till now. If we don't win this one, with finality, destroying their capability to make war against us, then they'll be back. And this time they'll have figured out how to make Dr. Device them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only the one world. We have only the one ho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t,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flashed into Bean's mind the words Ender said in their first day of training as Dragon Army: Remember, the enemy's gate is down. In Dragon Army's last battle, when there was no hope, that was the strategy that Ender had used, sending Bean's squad to press their helmets against the floor around the gate and win. Too bad there was no such cheat available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ploying Dr. Device against the planet's surface to blow the whole thing up, that might do the trick. You just couldn't get there from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ime to give up. Time to get out of the game, to tell them not to send children to do grownups' work. It's hopeless. We're 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 Bean said ironically, "the enemy's gate is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y Molo, Hot Soup, Vlad, Dumper, Crazy Tom -- they grimly laughed. They had been in Dragon Army. They remembered how those words were used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nder didn't seem to get the j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didn't seem to understand that there was no way to get Dr. Device to the planet's sur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his voice came into their ears, giving them orders. He pulled them into a tight formation, cylinders within cylin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nted to shout, Don't do it! There are real men on those ships, and if you send them in, they'll die, a sacrifice with no hope of vi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held his tongue, because, in the back of his mind, in the deepest corner of his heart, he still had hope that Ender might do what could not be done. And as long as there was such a hope, the lives of those men were, by their own choice when they set out on this expedition, expend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set them in motion, having them dodge here and there through the ever-shifting formations of the enemy sw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the enemy sees what we're doing, thought Bean. Surely they see how every third or fourth move takes us closer and closer to the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any moment the enemy could destroy them quickly by concentrating their forces. So why weren't they do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possibility occurred to Bean. The Buggers didn't dare concentrate their forces close to Ender's tight formation, because the moment they drew their ships that close together, Ender could use Dr. Device agains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he thought of another explanation. Could it be that there were simply too many Bugger ships? Could it be that the queen or queens had to spend all their concentration, all their mental strength just keeping ten thousand ships swarming through space without getting too close to each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ike Ender, the Bugger queen couldn't turn control of her ships over to subordinates. She *had* no subordinates. The individual Buggers; were like her hands and her feet. Now she had hundreds of hands and feet, or perhaps thousands of them, all wiggling at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y she wasn't responding intelligently. Her forces were too numerous. That's why she wasn't making the obvious moves, setting traps, blocking Ender from taking his cylinder ever closer to the planet with every swing and dodge and shift that he ma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fact, the maneuvers the Buggers were making were ludicrously wrong. For as Ender penetrated deeper and deeper into the planet's gravity well, the Buggers were building up a thick wall of forces *behind* Ender's 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blocking our retr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Bean understood a third and most important reason for what was happening. The Buggers had learned the wrong lessons from the previous battles. Up to now, Ender's strategy had always been to ensure the survival of as many human ships as possible. He had always left himself a line of retreat. The Buggers, with their huge numerical advantage, were finally in a position to guarantee that the human forces would not get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way, at the beginning of this battle, to predict that the Buggers would make such a mistake. Yet throughout history, great victories had come as much because of the losing army's errors as because of the winner's brilliance in battle. The Buggers have finally, finally learned that we humans value each and every individual human life. We don't throw our forces away because every soldier is the queen of a one-member hive. But they've learned this lesson just in time for it to be hopelessly wrong -- for we humans *do*, when the cause is sufficient, spend our own lives. We throw ourselves onto the grenade to save our buddies in the foxhole. We rise out of the trenches and charge the entrenched enemy and die like maggots under a blowtorch. We strap bombs on our bodies and blow ourselves up in the midst of our enemies. We are, when the cause is sufficient, insa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believe we'll use Dr. Device because the only way to use it is to destroy our own ships in the process. From the moment Ender started giving orders, it was obvious to everyone that this was a suicide run. These ships were not made to enter an atmosphere. And yet to get close enough to the planet to set off Dr. Device, they had to do exactly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down into the gravity well and launch the weapon just before the ship burns up. And if it works, if the planet is torn apart by whatever force it is in that terrible weapon, the chain reaction will reach out into space and take out any ships that might happen to surv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 or lose, there'd be no human survivors from this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never seen us make a move like that. They don't understand that, yes, humans will always act to preserve their own lives -- except for the times when they don't. In the Buggers' experience, autonomous beings do not sacrifice themselves. Once they understood our autonomy, the seed of their defeat was s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ll of Ender's study of the Buggers, in all his obsession with them over the years of his training, did he somehow come to *know* that they would make such deadly mistak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know it. I would not have pursued this strategy. I *had* no strategy. Ender was the only commander who could have known, or guessed, or unconsciously hoped that when he flung out his forces the enemy would falter, would trip, would fall, would fa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did* he know at all? Could it be that he reached the same conclusion as I did, that this battle was unwinnable? That he decided not to play it out, that he went on strike, that he quit? And then my bitter words, "the enemy's gate is down," triggered his futile, useless gesture of despair, sending his ships to certain doom because he did not know that there were real ships out there, with real men aboard, that he was sending to their deaths? Could it be that he was as surprised as I was by the mistakes of the enemy? Could our victory be an accid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For even if my words provoked Ender into action, he was still the one who chose *this* formation, *these* feints and evasions, *this* meandering route. It was Ender whose previous victories taught the enemy to think of us as one kind of creature, when we are really something quite different. He pretended all this time that humans were rational beings, when we are really the most terrible monsters these poor aliens could ever have conceived of in their nightmares. They had no way Of knowing the story of blind Samson, who pulled down the temple on his own head to slay his enem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ose ships, thought Bean, there are individual men who gave up homes and families, the world of their birth, in order to cross a great swatch of the galaxy and make war on a terrible enemy. Somewhere along the way they're bound to understand that Ender's strategy requires them all to die. Perhaps they already have. And yet they obey and will continue to obey the orders that come to them. As in the famous Charge of the Light Brigade, these soldiers give up their lives, trusting that their commanders are using them well. While we sit safely here in these simulator rooms, playing an elaborate computer game, they are obeying, dying so that all of humankind can 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we who command them, we children in these elaborate game machines, have no idea of their courage, their sacrifice. We cannot give them the honor they deserve, because we don't even know they ex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prang into Bean's mind a favorite scripture of Sister Carlotta's. Maybe it meant so much to her because she had no children. She told Bean the story of Absalom's rebellion against his own father, King David. In the course of a battle, Absalom was killed. When they brought the news to David, it meant victory, it meant that no more of his soldiers would die. His throne was safe. His *life* was safe. But all he could think about was his son, his beloved son, his dead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ucked his head, so his voice would be heard only by the men under his command. And then, for just long enough to speak, he pressed the override that put his voice into the ears of all the men of that distant fleet. Bean had no idea how his voice would sound to them; would they hear his childish voice, or were the sounds distorted, so they would hear him as an adult, or perhaps as some metallic, machinelike voice? No matter. In some form the men of that distant fleet would hear his voice, transmitted faster than light, God knows h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my son Absalom," Bean said softly, knowing for the first time the kind of anguish that could tear such words from a man's mouth. "My son, my son Absalom. Would God I could die for thee, O Absalom, my son. My s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paraphrased it a little, but God would understand. Or if he didn't, Sister Carlotta wou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ought Bean. Do it now, Ender. You're as close as you can get without giving away the game. They're beginning to understand their danger. They're concentrating their forces. They'll blow us out of the sky before our weapons can be launche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everybody except Petra's squadron," said Ender. "Straight down, as fast as you can. Launch Dr. Device against the planet. Wait till the last possible second. Petra, cover as you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quadron leaders, Bean among them, echoed Ender's commands to their own fleets. And then there was nothing to do but watch. Each ship was on its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emy understood now, and rushed to destroy the plummeting humans. Fighter after fighter was picked off by the inrushing ships of the Formic fleet. Only a few human fighters survived long enough to enter the atmosp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 on, thought Bean. Hold on as long as you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s that launched too early watched their Dr. Device burn up in the atmosphere before it could go off. A few other ships burned up themselves without launc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ships were left. One was in Bean's squadr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aunch it," said Bean into his microphone, head down. "Set it off inside your ship. God be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 no way of knowing whether it was his ship or the other that did it. He only knew that both ships disappeared from the display without launching. And then the surface of the planet started to bubble. Suddenly a vast eruption licked outward toward the last of the human fighters, Petra's ships, on which there might or might not still be men alive to see death coming at them. To see their victory appro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mulator put on a spectacular show as the exploding planet chewed up all the enemy ships, engulfing them in the chain reaction. But long before the last ship was swallowed up, all the maneuvering had stopped. They drifted, dead. Like the dead Bugger ships in the vids of the Second Invasion. The queens of the hive had died on the planet's surface. The destruction of the remaining ships was a mere formality. The Buggers were already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emerged into the tunnel to find that the other kids were already there, congratulating each other and commenting on how cool the explosion effect was, and wondering if something like that could really hap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Bean. "It cou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f you know," said Fly Molo, laug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 know it could happen," said Bean. "It *did* hap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at him uncomprehendingly. When did it happen? I never heard of anything like that. Where could they have tested that weapon against a planet? I know, they took out Neptu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ppened just now," said Bean. "It happened at the home world of the Buggers. We just blew it up. They're all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inally began to realize that he was serious. They fired objections at him. He explained about the faster-than-light communications device. They didn't believ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nother voice entered the conversation. "It's called the an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up to see Colonel Graff standing a ways off, down the tunn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Bean telling the truth? Was that a real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l real," said Bean. "All the so-called tests. Real battles. Real victories. Right, Colonel Graff? We were fighting the real war all a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ver now," said Graff. "The human race will continue. The Buggers wo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inally believed it, and became giddy with the realization. It's over. We won. We weren't practicing, we were actually comman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at last, a silence f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all* dead?" asked Pet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y looked at Graff. "We have reports. All life activity has ceased on all the other planets. They must have gathered their queens back on their home planet. When the queens die, the Buggers die. There is no enemy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began to cry, leaning against the wall. Bean wanted to reach out to her, but Dink was there. Dink was the friend who held her, comfort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soberly, some exultantly, they went back to their barracks. Petra wasn't the only one who cried. But whether the tears were shed in anguish or in relief, no one could say for 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Bean did not return to his room, perhaps because Bean was the only one not surprised. He stayed out in the tunnel with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s Ender tak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dly," said Graff. "We should have broken it to him more carefully, but there was no holding back. In the moment of vi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your gambles paid off,"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happened, Bean," said Graff. "Why did you leave control with him? How did you know he'd come up with a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said Bean. "I only knew that I had no plan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you said -- 'the enemy's gate is down.' That's the plan Ender u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a plan," said Bean. "Maybe it made him think of a plan. But it was him. It was Ender. You put your money on the right k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looked at Bean in silence, then reached out and put a hand on Bean's head, tousled his hair a little. "I think perhaps you pulled each other across the finish 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matter, does it?" said Bean. "It's finished, anyway. And so is the temporary unity of the human r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Graff. He pulled his hand away, ran it through his own hair. "I believed in your analysis. I tried to give warning. *If* the Strategos heeded my advice, the Polemarch's men are getting arrested here on Eros and all over the fl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they go peacefully?" aske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ee," sai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 of gunfire echoed from some distant tunn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ess not,"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eard the sound of men running in step. And soon they saw them, a contingent of a dozen armed mari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and Graff watched them approach. "Friend or fo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wear the same uniform," said Graff. "You're the one who called it, Bean. Inside those doors" -- he gestured toward the doors to the kids' quarters -- "those children are the spoils of war. In command of armies back on Earth, they're the hope of victory. *You* are the ho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ldiers came to a stop in front of Graff. "We're here to protect the children, sir," said their lea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lemarch's men seem to be resisting arrest, sir," said the soldier. "The Strategos has ordered that these children be kept safe at all co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was visibly relieved to know which side these troops were on. "The girl is in that room over there. I suggest you consolidate them all into those two barrack rooms for the du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the kid who did it?" asked the soldier, indicating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one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Ender Wiggin who did it," said Bean. "Ender was our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in one of those rooms?" asked the sold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with Mazer Rackham," said Graff. "And this one stays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ldier saluted. He began positioning his men in more advanced positions down the tunnel, with only a single guard outside each door to prevent the kids from going out and getting lost somewhere in the figh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rotted along beside Graff as he headed purposefully down the tunnel, beyond the farthest of the guar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Strategos did this right, the ansibles have already been secured. I don't know about you, but I want to be where the news is coming in. And going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Russian a hard language to learn?" aske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what passes for humor with you?" aske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simple ques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you're a great kid, but shut up, 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aughed. "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mind if I still call you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y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name should have been Julian Delphiki. If you'd had a birth certificate, that's the name that would have been o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that was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 lie about something lik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realizing the absurdity of what he had just said, they laughed. Laughed long enough to still be smiling when they passed the detachment of marines protecting the entrance to the ansible comple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anybody will ask me for military advice?" asked Bean. "Because I'm going to get into this war, even if I have to lie about my age and enlist in the mari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24 -- HOMECOMING</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d want to know. Some bad new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 shortage of that, even in the midst of vi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 became clear that the IDL had control of Battle School and was sending the kids home under I.F. protection, the New Warsaw Pact apparently did a little research and found that there was one student from Battle School who wasn't under our control.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as only there a couple of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ssed our tests. He got in. He was the only one they could g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they? Ge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ecurity there was designed to keep inmates inside. Three guards dead, all the inmates released into the general population. They've all been recovered, except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s lo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call it loose, exactly. They intend to us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they know what h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is records were sealed. A juvenile, you see. They weren't coming for his doss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find out. They don't like serial killers in Moscow,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hard to pin down. How many died before any of us suspect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is over for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jockeying for advantage in the next war has beg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ny luck, Colonel Graff, I'll be dead by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actually a colonel anymore,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really going to go ahead with that court-mart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investigation, that's all. An inqui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don't understand why they have to find a scapegoat for vi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 fine. The sun still shines on planet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ever again on *their* tragic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your God also their God, Sister Carlotta? Did he take them into hea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not *my* God, Mr. Graff. But I am his child, as are you. I don't know whether he looks at the Formics and sees them, too, as his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ldren. Sister Carlotta, the things I did to thes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ave them a world to come home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but one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days for the Polemarch's men to be subdued, but at last Fleetcom was entirely under the Strategos's command, and not one ship had been launched under rebel command. A triumph. The Hegemon resigned as part of the truce, but that only formalized what had already been the rea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tayed with Graff throughout the fighting, as they read every dispatch and listened to every report about what was happening elsewhere in the fleet and back on Earth. They talked through the unfolding situation, tried to read between the lines, interpreted what was happening as best they could. For Bean, the war with the Buggers was already behind him. All that mattered now was how things went on Earth. When a shaky truce was signed, temporarily ending the fighting, Bean knew that it would not last. He would be needed. Once he got to Earth, he could prepare himself to play his role. Ender's war is over, he thought. This next one will be m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Bean was avidly following the news, the other kids were confined to their quarters under guard, and during the power failures in their part of Eros they did their cowering in darkness. Twice there were assaults on that section of the tunnels, but whether the Russians were trying to get at the kids or merely happened to probe in that area, looking for weaknesses, no one could gu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as under much heavier guard, but didn't know it. Utterly exhausted, and perhaps unwilling or unable to bear the enormity of what he had done, he remained unconscious for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ill the fighting stopped did he come back to conscious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t the kids get together then, their confinement over for now. Together they made the pilgrimage to the room where Ender had been under protection and medical care. They found him apparently cheerful, able to joke. But Bean could see a deep weariness, a sadness in Ender's eyes that it was impossible to ignore. The victory had cost him deeply, more than an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me, thought Bean, even though I knew what I was doing, and he was innocent of any bad intent. He tortures himself, and I move on. Maybe because to me the death of Poke was more important than the death of an entire species that I never saw. I knew her -- she has stayed with me in my heart. The Buggers I never knew. How can I grieve fo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y filled Ender in on the news about what happened while he slept, Petra touched his hair. "You OK?" she asked. "You scared us. They said you were crazy, and we said *they* were craz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crazy," said Ender. "But I think I'm 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more banter, but then Ender's emotions overflowed and for the first time any of them could remember, they saw Ender cry. Bean happened to be standing near him, and when Ender reached out, it was Bean and Petra that he embraced. The touch of his hand, the embrace of his arm, they were more than Bean could bear. He also cr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ssed you," said Ender. "I wanted to see you so b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w us pretty bad," said Petra. She was not crying. She kissed his chee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you magnificent," said Ender. "The ones I needed most, I used up soonest. Bad planning on my p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s OK now," said Dink. "Nothing was wrong with any of us that five days of cowering in blacked-out rooms in the middle of a war couldn't c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have to be your commander anymore, do I?" asked Ender. "I don't want to command anybody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believed him. And believed also that Ender never *would* command in battle again. He might still have the talents that brought him to this place. But the most important ones didn't have to be used for violence. If the universe had any kindness in it, or even simple justice, Ender would never have to take another life. He had surely filled his quo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have to command anybody," said Dink, "but you're always our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felt the truth of that. There was not one of them who would not carry Ender with them in their hearts, wherever they went, whatever they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ean didn't have the heart to tell them was that on Earth, both sides had insisted that they be given custody of the hero of the war, young Ender Wiggin, whose great victory had captured the popular imagination. Whoever had him would not only have the use of his fine military mind -- they thought -- but would also have the benefit of all the publicity and public adulation that surrounded him, that filled every mention of his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s the political leaders worked out the truce, they reached a simple and obvious compromise. All the children from Battle School would be repatriated. Except Ender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iggin would not be coming home. Neither party on Earth would be able to use him. That was the comprom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had been proposed by Locke. By Ender's own br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learned that it made Bean seethe inside, the way he had when he thought Petra had betrayed Ender. It was wrong. It couldn't be bor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Peter Wiggin did it to keep Ender from becoming a pawn. To keep him free. Or perhaps he did it so that Ender could not use his celebrity to make his own play for political power. Was Peter Wiggin saving his brother, or eliminating a rival for p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day I'll meet him and find out, thought Bean. And if he betrayed his brother, I'll destroy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Bean shed his tears there in Ender's room, he was weeping for a cause the others did not yet know about. He was weeping because, as surely as the soldiers who died in those fighting ships, Ender would not be coming home from the w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aid Alai, breaking the silence. "What do we do now? The Bugger War's over, and so's the war down there on Earth, and even the war here. What do we do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kids," said Petra. "They'll probably make us go to school. It's a law. You have to go to school till you're sevent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laughed until they cried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w each other off and on again over the next few days. Then they boarded several different cruisers and destroyers for the voyage back to Earth. Bean knew well why they traveled in separate ships. That way no one would ask why Ender wasn't on board. If Ender knew, before they left, that he was not going back to Earth, he said nothing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na could hardly contain her joy when Sister Carlotta called, asking if she and her husband would both be at home in an hour. "I'm bringing you your son,"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Nikolai, Nikolai. Elena sang the name over and over again in her mind, with her lips. Her husband Julian, too, was almost dancing as he hurried about the house, making things ready. Nikolai had been so little when he left. Now he would be so much older. They would hardly know him. They would not understand what he had been through. But it didn't matter. They loved him. They would learn who he was all over again. They would not let the lost years get in the way of the years to c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e car!" cried Jul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na hurriedly pulled the covers from the dishes, so that Nikolai could come into a kitchen filled with the freshest, purest food of his childhood memories. Whatever they ate in space, it couldn't be as good as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ran to the door and stood beside her husband as they watched Sister Carlotta get out of the front s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she ride in back with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tter. The back door opened, and Nikolai emerged, unfolding his lanky young body. So tall he was growing! Yet still a boy. There was a little bit of childhood left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 to me, my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didn't run to her. He turned his back on his par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e was reaching into the back seat. A present, perha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nother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aller boy, but with the same face as Nikolai. Perhaps too careworn for a child so small, but with the same open goodness that Nikolai had always had. Nikolai was smiling so broadly he could not contain it. But the small one was not smiling. He looked uncertain. Hesi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lian," said her husb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ould he say his own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second son," he said. "They didn't all die, Elena. One l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hope of those little ones had been buried in her heart. It almost hurt to open that hidden place. She gasped at the intensity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met him in Battle School," he went on. "I told Sister Carlotta that if we had another son, you meant to name him Jul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ew," said Ele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ive me, my love. But Sister Carlotta wasn't sure then that he was ours. Or that he would ever be able to come home. I couldn't bear it, to tell you of the hope, only to break your heart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wo sons,"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ant him," said Julian. "His life has been hard. But he's a stranger here. He doesn't speak Greek. He's been told that he's coming just for a visit. That legally he is not our child, but rather a ward of the state. We don't have to take him in, if you don't want to, Ele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sh, you foolish man," she said. Then, loudly, she called out to the approaching boys. "Here are my two sons, home from the wars! Come to your mother! I have missed you both so much, and for so many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an to her then, and she held them in her arms, and her tears fell on them both, and her husband's hands rested upon both boys' hea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husband spoke. Elena recognized his words at once, from the gospel of St. Luke. But because he had only memorized the passage in Greek, the little one did not understand him. No matter. Nikolai began to translate into Common, the language of the fleet, and almost at once the little one recognized the words, and spoke them correctly, from memory, as Sister Carlotta had once read it to him years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eat, and be merry: for this my son was dead, and is alive again; he was lost, and is found." Then the little one burst into tears and clung to his mother, and kissed his father's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home, little brother," said Nikolai. "I told you they were n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THE END</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ACKNOWLEDGMENTS</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book was particularly useful in preparing this novel: Peter Paret, ed., _Makers of Modern Strategy: From Machiavelli to the Nuclear Age_ (Princeton University Press, 1986). The essays are not all of identical quality, but they gave me a good idea of the writings that might be in the library in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hing but fond memories of Rotterdam, a city of kind and generous people. The callousness toward the poor shown in this novel would be impossible today, but the business of science fiction is sometimes to show impossible nightma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we individual thanks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in and Phillip Absher, for, among other things, the lack of vomiting on the shuttle, the size of the toilet tank, and the weight of the l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ne Brady, Laura Morefield, Oliver Withstandley, Matt Tolton, Kathryn H. Kidd, Kristine A. Card, and others who read the advance manuscript and made suggestions and corrections. Some annoying contradictions between Ender's Game and this book were thereby averted; any that remain are not errors at all, but merely subtle literary effects designed to show the difference in perception and memory between the two accounts of the same event. As my programmer friends would say, there are no bugs, only feat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 Doherty, my publisher; Beth Meacham, my editor; and Barbara Bova, my agent, for responding so positively to the idea of this book when I proposed it as a collaborative project and then realized I wanted to write it entirely myself. And if I still think _Urchin_ was the better title for this book, it doesn't mean that I don't agree that my second title, _Ender's Shadow_, is the more marketable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assistants, Scott Allen and Kathleen Bellamy, who at various times defy gravity and perform other useful mirac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on Geoff, who, though he is no longer the five-year-old he was when I wrote the novel _Ender's Game_, is still the model for Ender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wife, Kristine, and the children who were home during the writing of this book: Emily, Charlie Ben, and Zina. Their patience with me when I was struggling to figure out the right approach to this novel was surpassed only by their patience when I finally found it and became possessed by the story. When I brought Bean home to a loving family I knew what it should look like, because I see it every day.</w:t>
      </w:r>
    </w:p>
    <w:p>
      <w:pPr>
        <w:pStyle w:val="Footer"/>
        <w:widowControl w:val="false"/>
        <w:tabs>
          <w:tab w:val="clear" w:pos="4320"/>
          <w:tab w:val="clear" w:pos="8640"/>
        </w:tabs>
        <w:rPr>
          <w:rFonts w:ascii="Times New Roman" w:hAnsi="Times New Roman" w:eastAsia="MS Mincho;ＭＳ 明朝" w:cs="Times New Roman"/>
          <w:sz w:val="22"/>
        </w:rPr>
      </w:pPr>
      <w:r>
        <w:rPr>
          <w:rFonts w:eastAsia="MS Mincho;ＭＳ 明朝" w:cs="Times New Roman" w:ascii="Times New Roman" w:hAnsi="Times New Roman"/>
          <w:sz w:val="22"/>
        </w:rPr>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17:00Z</dcterms:created>
  <dc:creator>Tano</dc:creator>
  <dc:description/>
  <dc:language>en-US</dc:language>
  <cp:lastModifiedBy>Tano</cp:lastModifiedBy>
  <dcterms:modified xsi:type="dcterms:W3CDTF">2005-11-01T12:17:00Z</dcterms:modified>
  <cp:revision>2</cp:revision>
  <dc:subject/>
  <dc:title>Ender’s Saga 05</dc:title>
</cp:coreProperties>
</file>