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Ender’s Saga 05</w:t>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Orson Scott Card – Ender’s Shadow</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jc w:val="center"/>
        <w:rPr>
          <w:rFonts w:ascii="Times New Roman" w:hAnsi="Times New Roman" w:eastAsia="MS Mincho;ＭＳ 明朝" w:cs="Times New Roman"/>
          <w:sz w:val="22"/>
        </w:rPr>
      </w:pPr>
      <w:r>
        <w:rPr>
          <w:rFonts w:eastAsia="MS Mincho;ＭＳ 明朝" w:cs="Times New Roman" w:ascii="Times New Roman" w:hAnsi="Times New Roman"/>
          <w:sz w:val="22"/>
        </w:rPr>
        <w:t>Part 1</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FOREWORD</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book is, strictly speaking, not a sequel, because it begins about where Ender's Game begins, and also ends, very nearly, at the same place. In fact, it is another telling of the same tale, with many of the same characters and settings, only from the perspective of another character. It's hard to know what to call it. A companion novel? A parallel novel? Perhaps a "parallax," if I can move that scientific term into litera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eally, this novel should work as well for readers who have never read Ender's Game as for those who have read it several times. Because it is not a sequel, there is nothing you need to know from the novel Ender's Game that is not contained here. And yet, if I have achieved my literary goal, these two books complement and fulfill each other. Whichever one you read first, the other novel should still work on its own meri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many years, I have gratefully watched as Ender's Game has grown in popularity, especially among school-age readers. Though it was never intended as a young-adult novel, it has been embraced by many in that age group and by many teachers who find ways to use the book in their classroo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ever found it surprising that the existing sequels -- Speaker for the Dead, Xenocide, and Children of the Mind -- never appealed as strongly to those younger readers. The obvious reason is that Ender's Game is centered around a child, while the sequels are about adults; perhaps more important, Ender's Game is, at least on the surface, a heroic, adventurous novel, while the sequels are a completely different kind of fiction, slower paced, more contemplative and idea-centered, and dealing with themes of less immediate import to younger rea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cently, however, I have come to realize that the 3,000-year gap between Ender's Game and its sequels leaves plenty of room for other sequels that are more closely tied to the original. In fact, in one sense Ender's Game has no sequels, for the other three books make one continuous story in themselves, while Ender's Game stands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brief time I flirted seriously with the idea of opening up the Ender's Game universe to other writers, and went so far as to invite a writer whose work I greatly admire, Neal Shusterman, to consider working with me to create novels about Ender Wiggin's companions in Battle School. As we talked, it became clear that the most obvious character to begin with would be Bean, the child-soldier whom Ender treated as he had been treated by his adult teach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something else happened. The more we talked, the more jealous I became that Neal might be the one to write such a book, and not me. It finally dawned on me that, far from being finished with writing about "kids in space," as I cynically described the project, I actually had more to say, having actually learned something in the intervening dozen years since Ender's Game first appeared in 1985. And so, while still hoping that Neal and I can work together on something, I deftly swiped the project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oon found that it's harder than it looks, to tell the same story twice, but differently. I was hindered by the fact that even though the viewpoint characters were different, the author was the same, with the same core beliefs about the world. I was helped by the fact that in the intervening years, I have learned a few things, and was able to bring different concerns and a deeper understanding to the project. Both books come from the same mind, but not the same; they draw on the same memories of childhood, but from a different perspective. For the reader, the parallax is created by Ender and Bean, standing a little ways apart as they move through the same events. For the writer, the parallax was created by a dozen years in which my older children grew up, and younger ones were born, and the world changed around me, and I learned a few things about human nature and about art that I had not known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you hold this book in your hands. Whether the literary experiment succeeds for you is entirely up to you to judge. For me it was worth dipping again into the same well, for the water was greatly changed this time, and if it has not been turned exactly into wine, at least it has a different flavor because of the different vessel that it was carried in, and I hope that you will enjoy it as much, or even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Greensboro, North Carolina, January 1999</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PART ONE -- URCHIN</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1 -- POKE</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you've found somebody, so suddenly my program gets the a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 about this kid that Graff found. It's about the low quality of what you've been find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knew it was long odds. But the kids I'm working with are actually fighting a war just to stay al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kids are so malnourished that they suffer serious mental degradation before you even begin testing them. Most of them haven't formed any normal human bonds, they're so messed up they can't get through a day without finding something they can steal, break, or disrup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so represent possibility, as all children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just the kind of sentimentality that discredits your whole project in the eyes of the I.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ke kept her eyes open all the time. The younger children were supposed to be on watch, too, and sometimes they could be quite observant, but they just didn't notice all the things they needed to notice, and that meant that Poke could only depend on herself to see da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plenty of danger to watch for. The cops, for instance. They didn't show up often, but when they did, they seemed especially bent on clearing the streets of children. They would flail about them with their magnetic whips, landing cruel stinging blows on even the smallest children, haranguing them as vermin, thieves, pestilence, a plague on the fair city of Rotterdam. It was Poke's job to notice when a disturbance in the distance suggested that the cops might be running a sweep. Then she would give the alarm whistle and the little ones would rush to their hiding places till the danger was p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cops didn't come by that often. The real danger was much more immediate -- big kids. Poke, at age nine, was the matriarch of her little crew (not that any of them knew for sure that she was a girl), but that cut no ice with the eleven- and twelve- and thirteen-year-old boys and girls who bullied their way around the streets. The adult-size beggars and thieves and whores of the street paid no attention to the little kids except to kick them out of the way. But the older children, who were among the kicked, turned around and preyed on the younger ones. Any time Poke's crew found something to eat -- especially if they located a dependable source of garbage or an easy mark for a coin or a bit of food -- they had to watch jealously and hide their winnings, for the bullies liked nothing better than to take away whatever scraps of food the little ones might have. Stealing from younger children was much safer than stealing from shops or passersby. And they enjoyed it, Poke could see that. They liked how the little kids cowered and obeyed and whimpered and gave them whatever they deman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en the scrawny little two-year-old took up a perch on a garbage can across the street, Poke, being observant, saw him at once. The kid was on the edge of starvation. No, the kid was starving. Thin arms and legs, joints that looked ridiculously oversized, a distended belly. And if hunger didn't kill him soon, the onset of autumn would, because his clothing was thin and there wasn't much of it even at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mally she wouldn't have paid him more than passing attention. But this one had eyes. He was still looking around with intelligence. None of that stupor of the walking dead, no longer searching for food or even caring to find a comfortable place to lie while breathing their last taste of the stinking air of Rotterdam. After all, death would not be such a change for them. Everyone knew that Rotterdam was, if not the capital, then the main seaport of Hell. The only difference between Rotterdam and death was that with Rotterdam, the damnation wasn't etern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little boy -- what was he doing? Not looking for food. He wasn't eyeing the pedestrians. Which was just as well -- there was no chance that anyone would leave anything for a child that small. Anything he might get would be taken away by any other child, so why should he bother? If he wanted to survive, he should be following older scavengers and licking food wrappers behind them, getting the last sheen of sugar or dusting of flour clinging to the packaging, whatever the first comer hadn't licked o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thing for this child out here on the street, not unless he got taken in by a crew, and Poke wouldn't have him. He'd be nothing but a drain, and her kids were already having a hard enough time without adding another useless mou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going to ask, she thought. He's going to whine and beg. But that only works on the rich people. I've got my crew to think of. He's not one of them, so I don't care about him. Even if he is small. He's nothing to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uple of twelve-year-old hookers who didn't usually work this strip rounded a corner, heading toward Poke's base. She gave a low whistle. The kids immediately drifted apart, staying on the street but trying not to look like a cr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idn't help. The hookers knew already that Poke was a crew boss, and sure enough, they caught her by the arms and slammed her against a wall and demanded their "permission" fee. Poke knew better than to claim she had nothing to share -- she always tried to keep a reserve in order to placate hungry bullies. These hookers, Poke could see why they were hungry. They didn't look like what the pedophiles wanted, when they came cruising through. They were too gaunt, too old-looking. So until they grew bodies and started attracting the slightly-less-perverted trade, they had to resort to scavenging. It made Poke's blood boil, to have them steal from her and her crew, but it was smarter to pay them off. If they beat her up, she couldn't look out for her crew now, could she? So she took them to one of her stashes and came up with a little bakery bag that still had half a pastry in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tale, since she'd been holding it for a couple of days for just such an occasion, but the two hookers grabbed it, tore open the bag, and one of them bit off more than half before offering the remainder to her friend. Or rather, her former friend, for of such predatory acts are feuds born. The two of them started fighting, screaming at each other, slapping, raking at each other with clawed hands. Poke watched closely, hoping that they'd drop the remaining fragment of pastry, but no such luck. It went into the mouth of the same girl who had already eaten the first bite -- and it was that first girl who won the fight too, sending the other one running for refu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ke turned around, and there was the little boy right behind her. She nearly tripped over him. Angry as she was at having had to give up food to those street-whores, she gave him a knee and knocked him to the ground. "Don't stand behind people if you don't want to land on your butt," she snar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imply got up and looked at her, expectant, demand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you little bastard, you're not getting nothing from me," said Poke. "I'm not taking one bean out of the mouths of my crew, you aren't *worth* a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crew was starting to reassemble, now that the bullies had pas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you give your food to them?" said the boy. "You need that f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excuse me!" said Poke. She raised her voice, so her crew could hear her. "I guess you ought to be the crew boss here, is that it? You being so big, you got no trouble keeping the f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e," said the boy. "I'm not worth a bean, rememb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I remember. Maybe *you* ought to remember and shut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crew laug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little boy didn't. "You got to get your own bully,"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get* bullies, I get rid of them," Poke answered. She didn't like the way he kept talking, standing up to her. In a minute she was going to have to hur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give food to bullies every day. Give that to *one* bully and get him to keep the others away from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I never thought of that, stupid?" she said. "Only once he's bought, how I keep him? He won't fight for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he won't, then kill him," said the bo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made Poke mad, the stupid impossibility of it, the power of the idea that she knew she could never lay hands on. She gave him a knee again, and this time kicked him when he went down. "Maybe I start by killing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worth a bean, remember?" said the boy. "You kill one bully, get another to fight for you, he want your food, he scared of you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idn't know what to say to such a preposterous id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eating you up," said the boy. "Eating you up. So you got to kill one. Get him down, everybody as small as me. Stones crack any size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ke me sick,"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use you didn't think of it,"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flirting with death, talking to her that way. If she injured him at all, he'd be finished, he must know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n, he had death living with him inside his flimsy little shirt already. Hard to see how it would matter if death came any clos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ke looked around at her crew. She couldn't read their fa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need no baby telling me to kill what we can't k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ttle kid come up behind him, you shove, he fall over," said the boy. "Already got you some big stones, bricks. Hit him in the head. When you see brains you d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o good to me dead," she said. "I want my own bully, he keep us safe, I don't want no dead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y grinned. "So now you like my idea,"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t trust no bully," she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tch out for you at the charity kitchen," said the boy. "You get in at the kitchen." He kept looking her in the eye, but he was talking for the others to hear. "He get you *all* in at the kitc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ttle kid get into the kitchen, the big kids, they beat him," said Sergeant. He was eight, and mostly acted like he thought he was Poke's second-in-command, though truth was she didn't have a seco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get you a bully, he make them go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he stop two bullies? Three bullies?" asked Serge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I said," the boy answered. "You push him down, he not so big. You get your rocks. You be ready. Be not you a soldier? Don't they call you Serge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p talking to him, Sarge," said Poke. "I don't know why any of us is talking to some two-year-o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four," said the bo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your name?" asked Po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body ever said no name for me,"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you so stupid you can't remember your own n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body ever said no name," he said again. Still he looked her in the eye, lying there on the ground, the crew aroun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in't worth a bean,"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 so,"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said Sergeant. "One damn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now you got a name," said Poke. "You go back and sit on that garbage can, I think about what you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ed something to eat,"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get me a bully, if what you said works, then maybe I give you some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ed something now,"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knew it was tr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ached into her pocket and took out six peanuts she had been saving. He sat up and took just one from her hand, put it in his mouth and slowly chew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them all," she said impatien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ld out his little hand. It was weak. He couldn't make a fist. "Can't hold them all," he said. "Don't hold so g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She was wasting perfectly good peanuts on a kid who was going to die any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he was going to try his idea. It was audacious, but it was the first plan she'd ever heard that offered any hope of making things better, of changing something about their miserable life without her having to put on girl clothes and going into business. And since it was his idea, the crew had to see that she treated him fair. That's how you stay crew boss, they always see you be f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he kept holding her hand out while he ate all six peanuts, one at a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he swallowed the last one, he looked her in the eye for another long moment, and then said, "You better be ready to kill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him al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ready to kill him if he ain't the right one." With that, Bean toddled back across the street to his garbage can and laboriously climbed on top again to wat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in't no four years old!" Sergeant shouted over to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four but I'm just little," he shouted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ke hushed Sergeant up and they went looking for stones and bricks and cinderblocks. If they were going to have a little war, they'd best be arm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didn't like his new name, but it was a name, and having a name meant that somebody else knew who he was and needed something to call him, and that was a good thing. So were the six peanuts. His mouth hardly knew what to do with them. Chewing hu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did watching as Poke screwed up the plan he gave her. Bean didn't choose her because she was the smartest crew boss in Rotterdam. Quite the opposite. Her crew barely survived because her judgment wasn't that good. And she was too compassionate. Didn't have the brains to make sure she got enough food herself to look well fed, so while her own crew knew she was nice and liked her, to strangers she didn't look prosperous. Didn't look good at her jo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she really was good at her job, she would never have listened to him. He never would have got close. Or if she did listen, and did like his idea, she would have got rid of him. That's the way it worked on the street. Nice kids died. Poke was almost too nice to stay alive. That's what Bean was counting on. But that's what he now fea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is time he invested in watching people while his body ate itself up, it would be wasted if she couldn't bring it off. Not that Bean hadn't wasted a lot of time himself. At first when he watched the way kids did things on the street, the way they were stealing from each other, at each other's throats, in each other's pockets, selling every part of themselves that they could sell, he saw how things could be better if somebody had any brains, but he didn't trust his own insight. He was sure there must be something else that he just didn't get. He struggled to learn more -- of everything. To learn to read so he'd know what the signs said on trucks and stores and wagons and bins. To learn enough Dutch and enough I.F. Common to understand everything that was said around him. It didn't help that hunger constantly distracted him. He probably could have found more to eat if he hadn't spent so much time studying the people. But finally he realized: He already understood it. He had understood it from the start. There was no secret that Bean just didn't get yet because he was only little. The reason all these kids handled everything so stupidly was because they were stup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stupid and he was smart. So why was he starving to death while these kids were still alive? That was when he decided to act. That was when he picked Poke as his crew boss. And now he sat on a garbage can watching her blow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hose the wrong bully, that's the first thing she did. She needed a guy who made it on size alone, intimidating people. She needed somebody big and dumb, brutal but controllable. Instead, she thinks she needs somebody *small*. No, stupid! Stupid! Bean wanted to scream at her as she saw her target coming, a bully who called himself Achilles after the comics hero. He was little and mean and smart and quick, but he had a gimp leg. So she thought she could take him down more easily. Stupid! The idea isn't just to take him down -- you can take *anybody* down the first time because they won't expect it. You need somebody who will *stay*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said nothing. Couldn't get her mad at him. See what happens. See what Achilles is like when he's beat. She'll see -- it won't work and she'll have to kill him and hide the body and try again with another bully before word gets out that there's a crew of little kids taking down bull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up comes Achilles, swaggering -- or maybe that was just the rolling gait that his bent leg forced on him -- and Poke makes an exaggerated show of cowering and trying to get away. Bad job, thought Bean. Achilles gets it already. Something's wrong. You were supposed to act like you normally do! Stupid! So Achilles looks around a lot more. Wary. She tells him she's got something stashed -- that part's normal -- and she leads him into the trap in the alley. But look, he's holding back. Being careful. It isn't going to w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does work, because of the gimp leg. Achilles can see the trap being sprung but he can't get away, a couple of little kids pile into the backs of his legs while Poke and Sergeant push him from the front and down he goes. Then there's a couple of bricks hitting his body and his bad leg and they're thrown hard -- the little kids get it, they do their job, even if Poke is stupid -- and yeah, that's good, Achilles *is* scared, he thinks he's going to d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off his perch by now. Down the alley, watching, closer. Hard to see past the crowd. He pushes his way in, and the little kids -- who are all bigger than he is -- recognize him, they know he earned a view of this, they let him in. He stands right at Achilles' head. Poke stands above him, holding a big cinderblock, and she's tal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get us into the food line at the shel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 right, I will, I promi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lieve him. Look at his eyes, checking for weak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get more food this way, too, Achilles. You get my crew. We get enough to eat, we have more strength, we bring more to you. You need a crew. The other bullies shove you out of the way -- we've seen them! -- but with us, you don't got to take no shit. See how we do it? An army, that's what we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now he was getting it. It *was* a good idea, and he wasn't stupid, so it made sense to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is is so smart, Poke, how come you didn't do this before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ad nothing to say to that. Instead, she glanced at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 momentary glance, but Achilles saw it. And Bean knew what he was thinking. It was so obvi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ll him,"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stupid," said Poke. "He's *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right," said Achilles. "I'm in. It's a good id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ll him," said Bean. "If you don't kill him now, he's going to kill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et this little walking turd get away with talking shit like this?" said Achil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your life or his," said Bean. "Kill him and take the next gu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guy won't have my bad leg," said Achilles. "The next guy won't think he needs you. I know I do. I'm in. I'm the one you want. It makes sen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Bean's warning made her more cautious. She didn't cave in quite yet. "You won't decide later that you're embarrassed to have a bunch of little kids in your cr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your* crew, not mine," said Achil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ar, thought Bean. Don't you see that he's lying t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is is to me," said Achilles, "this is my family. These are my kid brothers and sisters. I got to look after my family, don't 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aw at once that Achilles had won. Powerful bully, and he had called these kids his sisters, his brothers. Bean could see the hunger in their eyes. Not the regular hunger, for food, but the real hunger, the deep hunger, for family, for love, for belonging. They got a little of that by being in Poke's crew. But Achilles was promising more. He had just beaten Poke's best offer. Now it was too late to kill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late, but for a moment it looked as if Poke was so stupid she was going to go ahead and kill him after all. She raised the cinderblock higher, to crash it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Bean. "You can't. He's family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wered the cinderblock to her waist. Slowly she turned to look at Bean. "You get the hell out of here," she said. "You no part of my crew. You get *nothing*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Achilles. "You better go ahead and kill me, you plan to treat him that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at sounded brave. But Bean knew Achilles wasn't brave. Just smart. He had already won. It meant nothing that he was lying there on the ground and Poke still had the cinderblock. It was his crew now. Poke was finished. It would be a while before anybody but Bean and Achilles understood that, but the test of authority was here and now, and Achilles was going to win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little kid," said Achilles, "he may not be part of your crew, but he's part of my family. You don't go telling my brother to get lo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ke hesitated. A moment. A moment lo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ng en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sat up. He rubbed his bruises, he checked out his contusions. He looked in joking admiration to the little kids who had bricked him. "Damn, you bad!" They laughed -- nervously, at first. Would he hurt them because they hurt him? "Don't worry," he said. "You showed me what you can do. We have to do this to more than a couple of bullies, you'll see. I had to know you could do it right. Good job. What's your n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by one he learned their names. Learned them and remembered them, or when he missed one he'd make a big deal about it, apologize, visibly work at remembering. Fifteen minutes later, they lov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he could do this, thought Bean, if he's this good at making people love him, why didn't he do it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se fools always look up for power. People above you, they never want to share power with you. Why you look to them? They give you nothing. People below you, you give them hope, you give them respect, *they* give you power, cause they don't think they have any, so they don't mind giving it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got to his feet, a little shaky, his bad leg more sore than usual. Everybody stood back, gave him some space. He could leave now, if he wanted. Get away, never come back. Or go get some more bullies, come back and punish the crew. But he stood there, then smiled, reached into his pocket, took out the most incredible thing. A bunch of raisins. A whole handful of them. They looked at his hand as if it bore the mark of a nail in the pal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ttle brothers and sisters first," he said. "Littlest first." He looked at Bean.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him!" said the next littlest. "We don't even know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the one wanted us to kill you," said an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aid Achilles. "Bean, you were just looking out for my family, weren'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ant a rais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nod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first. You the one brought us all together, 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ither Achilles would kill him or he wouldn't. At this moment, all that mattered was the raisin. Bean took it. Put it in his mouth. Did not even bite down on it. Just let his saliva soak it, bringing out the flavor of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said Achilles, "no matter how long you hold it in your mouth, it never turns back into a grap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a grap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laughed at him, still not chewing. Then he gave out raisins to the other kids. Poke had never shared out so many raisins, because she had never had so many to share. But the little kids wouldn't understand that. They'd think, Poke gave us garbage, and Achilles gave us raisins. That's because they were stup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2 -- KITCHEN</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you've already looked through this area, and you're probably almost done with Rotterdam, but something's been happening lately, since you visited, that ... oh, I don't know if it's really anything, I shouldn't have cal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I'm liste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lways been fighting in the line. We try to stop them, but we only have a few volunteers, and they're needed to keep order inside the dining room, that and serve the food. So we know that a lot of kids who should get a turn can't even get in the line, because they're pushed out. And if we do manage to stop the bullies and let one of the little ones in, then they get beaten up afterward. We never see them again. It's ug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vival of the fitt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the cruelest. Civilization is supposed to be the opposite of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civilized. They're n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way, it's changed. All of a sudden. just in the past few days. I don't know why. But I just -- you said that anything unusual -- and whoever's behind it -- I mean, can civilization suddenly evolve all over again, in the middle of a jungle of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he only place it ever evolves. I'm through in Delft. There was nothing for us here. I already have enough blue pla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kept to the background during the weeks that followed. He had nothing to offer now -- they already had his best idea. And he knew that gratitude wouldn't last long. He wasn't big and he didn't eat much, but if he was constantly underfoot, annoying people and chattering at them, it would soon become not only fun but popular to deny him food in hopes that he'd die or go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so, he often felt Achilles' eyes on him. He noticed this without fear. If Achilles killed him, so be it. He had been a few days from death anyway. It would just mean his plan didn't work so well after all, but since it was his only plan, it didn't matter if it turned out not to have been good. If Achilles remembered how Bean urged Poke to kill him -- and of course he did remember -- and if Achilles was planning how and when he would die, there was nothing Bean could do to preven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king up wouldn't help. That would just look like weakness, and Bean had seen for a long time how bullies -- and Achilles was still a bully at heart -- thrived on the terror of other children, how they treated people even worse when they showed their weakness. Nor would offering more clever ideas, first because Bean didn't have any, and second because Achilles would think it was an affront to his authority. And the other kids would resent it if Bean kept acting like he thought he was the only one with a brain. They already resented him for having thought of this plan that had changed their li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change was immediate. The very first morning, Achilles had Sergeant go stand in the line at Helga's Kitchen on Aert Van Nes Straat, because, he said, as long as we're going to get the crap beaten out of us anyway, we might as well try for the best free food in Rotterdam in case we get to eat before we die. He talked like that, but he had made them practice their moves till the last light of day the night before, so they worked together better and they didn't give themselves away so soon, the way they did when they were going after him. The practice gave them confidence. Achilles kept saying, "They'll expect this," and "They'll try that," and because he was a bully himself, they trusted him in a way they had never trusted Po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ke, being stupid, kept trying to act as if she was in charge, as if she had only delegated their training to Achilles. Bean admired the way that Achilles did not argue with her, and did not change his plans or instructions in any way because of what she said. If she urged him to do what he was already doing, he'd keep doing it. There was no show of defiance. No struggle for power. Achilles acted as if he had already won, and because the other kids followed him, he h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ne formed in front of Helga's early, and Achilles watched carefully as bullies who arrived later inserted themselves in line in a kind of hierarchy -- the bullies knew which ones got pride of place. Bean tried to understand the principle Achilles used to pick which bully Sergeant should pick a fight with. It wasn't the weakest, but that was smart, since beating the weakest bully would only set them up for more fights every day. Nor was it the strongest. As Sergeant walked across the street, Bean tried to see what it was about the target bully that made Achilles pick him. And then Bean realized -- this was the strongest bully who had no friends with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arget was big and he looked mean, so beating him would look like an important victory. But he talked to no one, greeted no one. He was out of his territory, and several of the other bullies were casting resentful glances at him, sizing him up. There might have been a fight here today even if Achilles hadn't picked this soup line, this stra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rgeant was cool as you please, slipping into place directly in front of the target. For a moment, the target just stood there looking at him, as if he couldn't believe what he was seeing. Surely this little kid would realize his deadly mistake and run away. But Sergeant didn't even act as if he noticed the target was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said the target. He shoved Sergeant hard, and from the angle of the push, Sergeant should have been propelled away from the line. But, as Achilles had told him, he planted a foot right away and launched himself forward, hitting the bully in front of the target in line, even though that was not the direction in which the target had push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ully in front turned around and snarled at Sergeant, who pleaded, "He pushed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it you himself," said the targ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I look that stupid?" said Serge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ully-in-front sized up the target. A stranger. Tough, but not unbeatable. "Watch yourself, skinny bo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a dire insult among bullies, since it implied incompetence and weak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ch your own 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ring this exchange, Achilles led a picked group of younger kids toward Sergeant, who was risking life and limb by staying right up between the two bullies. Just before reaching them, two of the younger kids darted through the line to the other side, taking up posts against the wall just beyond the target's range of vision. Then Achilles started scream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 bell do you think you're doing, you turd-stained piece of toilet paper! I send my boy to hold my place in line and you *shove* him? You shove him into my *friend*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they weren't friends at all -- Achilles was the lowest-status bully in this part of Rotterdam and he always took his place as the last of the bullies in line. But the target didn't know that, and he wouldn't have time to find out. For by the time the target was turned to face Achilles, the boys behind him were already leaping against his calves. There was no waiting for the usual exchange of shoves and brags before the fight began. Achilles began it and ended it with brutal swiftness. He pushed hard just as the younger boys hit, and the target hit the cobbled street hard. He lay there dazed, blinking. But already two other little kids were handing big loose cobblestones to Achilles, who smashed them down, one, two, on the target's chest. Bean could hear the ribs as they popped like twi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pulled him by his shirt and flopped him right back down on the street. He groaned, struggled to move, groaned again, lay st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s in line had backed away from the fight. This was a violation of protocol. When bullies fought each other, they took it into the alleys, and they didn't try for serious injury, they fought until supremacy was clear and it was over. This was a new thing, using cobblestones, breaking bones. It scared them, not because Achilles was so fearsome to look at, but because he had done the forbidden thing, and he had done it right out in the op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once Achilles signaled Poke to bring the rest of the crew and fill in the gap in the line. Meanwhile, Achilles strutted up and down the line, ranting at the top of his voice. "You can disrespect me, I don't care, I'm just a cripple, I'm just a guy with a gimp leg! But don't you go shoving my family! Don't you go shoving one of my children out of line! You hear me? Because if you do that some truck's going to come down this street and knock you down and break your bones, just like happened to this little pinprick, and next time maybe your head's going to be what breaks till your brains fall out on the street. You got to watch out for speeding trucks like the one that knocked down this fart-for-brains right here in front of my soup kitc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t was, the challenge. *My* kitchen. And Achilles didn't hold back, didn't show a spark of timidity about it. He kept the rant going, limping up and down the line, staring each bully in the face, daring him to argue. Shadowing his movements on the other side of the line were the two younger boys who had helped take down the stranger, and Sergeant strutted at Achilles's side, looking happy and smug. They reeked of confidence, while the other bullies kept glancing over their shoulders to see what those leg-grabbers behind them were d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wasn't just talk and brag, either. When one of the bullies started looking belligerent, Achilles went right up into his face. However, as he had planned beforehand, he didn't actually go after the belligerent one -- he was ready for trouble, asking for it. Instead, the boys launched themselves at the bully directly after him in line. Just as they leapt, Achilles turned and shoved the new target, screaming, "What do you think is so damn funny!" He had another cobblestone in his hands at once, standing over the fallen one, but he did not strike. "Go to the end of the line, you moron! You're lucky I'm letting you eat in my kitc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ompletely deflated the belligerent one, for the bully Achilles knocked down and obviously could have smashed was the one next *lower* in status. So the belligerent one hadn't been threatened or harmed, and yet Achilles had scored a victory right in his face and he hadn't been a part of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to the soup kitchen opened. At once Achilles was with the woman who opened it, smiling, greeting her like an old friend. "Thank you for feeding us today," he said. "I'm eating last today. Thank you for bringing in my friends. Thank you for feeding my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at the door knew how the street worked. She knew Achilles, too, and that something very strange was going on here. Achilles always ate last of the bigger boys, and rather shamefacedly. But his new patronizing attitude hardly had time to get annoying before the first of Poke's crew came to the door. "My family," Achilles announced proudly, passing each of the little kids into the hall. "You take good care of my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Poke he called his child. If she noticed the humiliation of it, though, she didn't show it. All she cared about was the miracle of getting into the soup kitchen. The plan had wor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ther she thought of it as her plan or Bean's didn't matter to Bean in the least, at least not till he had the first soup in his mouth. He drank it as slowly as he could, but it was still gone so fast that he could hardly believe it. Was this all? And how had he managed to spill so much of the precious stuff on his shi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ckly he stuffed his bread inside his clothing and headed for the door. Stashing the bread and leaving, that was Achilles' idea and it was a good one. Some of the bullies inside the kitchen were bound to plan retribution. The sight of little kids eating would be galling to them. They'd get used to it soon enough, Achilles promised, but this first day it was important that all the little kids get out while the bullies were still ea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Bean got to the door, the line was still coming in, and Achilles stood by the door, chatting with the woman about the tragic accident there in the line. Paramedics must have been summoned to carry the injured boy away -- he was no longer groaning in the street. "It could have been one of the little kids," he said. "We need a policeman out here to watch the traffic. That driver would never have been so careless if there was a cop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agreed. "It could have been awful. They said half his ribs were broken and his lung was punctured." She looked mournful, her hands fret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line forms up when it's still dark. It's dangerous. Can't we have a light out here? I've got my children to think about," said Achilles. "Don't you want my little kids to be safe? Or am I the only one who cares about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murmured something about money and how the soup kitchen didn't have much of a budg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ke was counting children at the door while Sergeant ushered them out into the stre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eeing that Achilles was trying to get the adults to protect them in line, decided the time was tight for him to be useful. Because this woman was compassionate and Bean was by far the smallest child, he knew he had the most power over her. He came up to her, tugged on her woollen skirt. "Thank you for watching over us," he said. "It's the first time I ever got into a real kitchen. Papa Achilles told us that you would keep us safe so we little ones could eat here every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ou poor thing! Oh, look at you." Tears streamed down the woman's face. "Oh, oh, you poor darling." She embrac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looked on, beaming. "I got to watch out for them," he said quietly. "I got to keep them sa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led his family -- it was no longer in any sense Poke's crew -- away from Helga's kitchen, all marching in a line. Till they rounded the corner of a building and then they ran like hell, joining hands and putting as much distance between them and Helga's kitchen as they could. For the rest of the day they were going to have to lie low. In twos and threes the bullies would be looking for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y *could* lie low, because they didn't need to forage for food today. The soup already gave them more calories than they normally got, and they had the br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the first tax on that bread belonged to Achilles, who had eaten no soup. Each child reverently offered his bread to their new papa, and he took a bite from each one and slowly chewed it and swallowed it before reaching for the next offered bread. It was quite a lengthy ritual. Achilles took a mouthful of every piece of bread except two: Poke's and Be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 said Po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so stupid, she thought it was a gesture of respect. Bean knew better. By not eating their bread, Achilles was putting them outside the family. We are dead, thought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y Bean hung back, why he held his tongue and remained unobtrusive during the next few weeks. That was also why he endeavored never to be alone. Always he was within arm's reach of one of the other ki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didn't linger near Poke. That was a picture he didn't want to get locked in anyone's memory, him tagging along with Po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second morning, Helga's soup kitchen had an adult outside watching, and a new light fixture on the third day. By the end of a week the adult guardian was a cop. Even so, Achilles never brought his group out of hiding until the adult was there, and then he would march the whole family right to the front of the line, and loudly thank the bully in first position for helping him look out for his children by saving them a place in l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hard on all of them, though, seeing how the bullies looked at them. They had to be on their best behavior while the doorkeeper was watching, but murder was on their mi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t didn't get better; the bullies didn't "get used to it," despite Achilles' bland assurances that they would. So even though Bean was determined to be unobtrusive, he knew that something had to be done to turn the bullies away from their hatred, and Achilles, who thought the war was over and victory achieved, wasn't going to do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s Bean took his place in line one morning, he deliberately hung back to be last of the family. Usually Poke brought up the rear -- it was her way of trying to pretend that she was somehow involved in ushering the little ones in. But this time Bean deliberately got in place behind her, with the hate-filled stare of the bully who should have had first position burning on his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at the door, where the woman was standing with Achilles, both of them looking proud of his family, Bean turned to face the bully behind him and asked, in his loudest voice, "Where's *your* children? How come you don't bring *your* children to the kitc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ully would have snarled something vicious, but the woman at the door was watching with raised eyebrows. "You look after little children, too?" she asked. It was obvious she was delighted about the idea and wanted the answer to be yes. And stupid as this bully was, he knew that it was good to please adults who gave out food. So he said, "Of course I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you can bring them, you know. Just like Papa Achilles here. We're always glad to see the little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Bean piped up, "They let people with little children come inside *fir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that's such a good idea," said the woman. "I think we'll make that a rule. Now, let's move along, we're holding up the hungry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did not even glance at Achilles as he went in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r, after breakfast, as they were performing the ritual of giving bread to Achilles, Bean made it a point to offer his bread yet again, though there was danger in reminding everyone that Achilles never took a share from him. Today, though, he had to see how Achilles regarded him, for being so bold and intrus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y all bring little kids, they'll run out of soup faster," said Achilles coldly. His eyes said nothing at all -- but that, too, was a mess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y all become papas," said Bean, "they won't be trying to kill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Achilles' eyes came to life a little. He reached down and took the bread from Bean's hand. He bit down on the crust, tore away a huge piece of it. More than half. He jammed it into his mouth and chewed it slowly, then handed the remnant of the bread back to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left Bean hungry that day, but it was worth it. It didn't mean that Achilles wasn't going to kill him someday, but at least he wasn't separating him from the rest of the family anymore. And that remnant of bread was far more food than he used to get in a day. Or a week, for that ma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filling out. Muscles grew in his arms and legs again. He didn't get exhausted just crossing a street. He could keep up easily now, when the others jogged along. They all had more energy. They were healthy, compared to street urchins who didn't have a papa. Everyone could see it. The other bullies would have no trouble recruiting families of their 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was a recruiter for the International Fleet's training program for children. It had caused a lot of criticism in her order, and finally she won the right to do it by pointedly mentioning the Earth Defense Treaty, which was a veiled threat. If she reported the order for obstructing her work on behalf of the I.F., the order could lose its tax-exempt and draft-exempt status. She knew, however, that when the war ended and the treaty expired, she would no doubt be a nun in search of a home, for there would be no place for her among the Sisters of St. Nichol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r mission in life, she knew, was to care for little children, and the way she saw it, if the Buggers won the next round of the war, all the little children of the Earth would die. Surely God did not mean that to happen -- but in her judgment, at least, God did not want his servants to sit around waiting for God to work miracles to save them. He wanted his servants to labor as best they could to bring about righteousness. So it was her business, as a Sister of St. Nicholas, to use her training in child development in order to serve the war effort. As long as the I.F. thought it worthwhile to recruit extraordinarily gifted children to train them for command roles in the battles to come, then she would help them by finding the children that would otherwise be overlooked. They would never pay anyone to do something as fruitless as scouring the filthy streets of every overcrowded city in the world, searching among the malnourished savage children who begged and stole and starved there; for the chance of finding a child with the intelligence and ability and character to make a go of it in Battle School was remo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God, however, all things were possible. Did he not say that the weak would be made strong, and the strong weak? Was Jesus not born to a humble carpenter and his bride in the country province of Galilee? The brilliance of children born to privilege and bounty, or even to bare sufficiency, would hardly show forth the miraculous power of God. And it was the miracle she was searching for. God had made humankind in his own image, male and female he created them. No Buggers from another planet were going to blow down what God had cre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ver the years, though, her enthusiasm, if not her faith, had flagged a little. Not one child had done better than a marginal success on the tes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children were indeed taken from the streets and trained, but it wasn't Battle School. They weren't on the course that might lead them to save the world. So she began to think that her real work was a different kind of miracle -- giving the children hope, finding even a few to be lifted out of the morass, to be given special attention by the local authorities. She made it a point to indicate the most promising children, and then follow up on them with email to the authorities. Some of her early successes had already graduated from college; they said they owed their lives to Sister Carlotta, but she knew they owed their lives to G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came the call from Helga Braun in Rotterdam, telling her of certain changes in the children who came to her charity kitchen. Civilization, she had called it. The children, all by themselves, were becoming civiliz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came at once, to see a thing which sounded like a miracle. And indeed, when she beheld it with her own eyes, she could hardly believe it. The line for breakfast was now flooded with little children. Instead of the bigger ones shoving them out of the way or intimidating them into not even bothering to try, they were shepherding them, protecting them, making sure each got his share. Helga had panicked at first, fearful that she would run out of food -- but she found that when potential benefactors saw how these children were acting, donations increased. There was always plenty now -- not to mention an increase in volunteers help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at the point of despair," she told Sister Carlotta. "On the day when they told me that a truck had hit one of the boys and broken his ribs. Of course that was a lie, but there he lay, right in the line. They didn't even try to conceal him from me. I was going to give up. I was going to leave the children to God and move in with my oldest boy in Frankfurt, where the government is not required by treaty to admit every refugee from any part of the glo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lad you didn't," said Sister Carlotta. "You can't leave them to God, when God has left them to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t's the funny thing. Perhaps that fight in the line woke up these children to the horror of the life they were living, for that very day one of the big boys -- but the weakest of them, with a bad leg, they call him Achilles -- well, I suppose *I* gave him that name years ago, because Achilles had a weak heel, you know -- Achilles, anyway -- he showed up in the line with a group of little children. He as much as asked me for protection, warning me that what happened to that poor boy with the broken ribs -- he was the one I call Ulysses, because he wanders from kitchen to kitchen -- he's still in hospital, his ribs were completely smashed in, can you believe the brutality? -- Achilles, anyway, he warned me that the same thing might happen to his little ones, so I made the special effort, I came early to watch over the line, and badgered the police to finally give me a man, off-duty volunteers at first, on part pay, but now regulars -- you'd think I would have been watching over the line all along, but don't you see? It didn't make any difference because they didn't do their intimidation in the line, they did it where I couldn't see, so no matter how I watched over them, it was only the bigger, meaner boys who ended up in the line, and yes, I know they're God's children too and I fed them and tried to preach the gospel to them as they ate, but I was losing heart, they were so heartless themselves, so devoid of compassion, but Achilles, anyway, he had taken on a whole group of them, including the littlest child I ever saw on the streets, it just broke my heart, they call him Bean, so small, he looked to be two years old, though I've learned since that he thinks he's four, and he *talks* like he's ten at least, very precocious, I suppose that's why he lived long enough to get under Achilles' protection, but he was skin and bone, people say that when somebody's skinny, but in the case of this little Bean, it was true, I didn't know how he had muscles enough to walk, to *stand*, his arms and legs were as thin as an ant -- oh, isn't that awful? To compare him to the *Buggers*? Or I should say, the Formics, since they're saying now that Buggers is a bad word in English, even though I.F. Common is *not* English, even though it began that way, don't you thi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lga, you're telling me it began with this Achil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call me Hazie. We're friends now, aren't we?" She gripped Sister Carlotta's hand. "You must meet this boy. Courage! Vision! Test him, Sister Carlotta. He is a leader of men! He is a civiliz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did not point out that civilizers often didn't make good soldiers. It was enough that the boy was interesting, and she had missed him the first time around. It was a reminder to her that she must be thor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dark of early morning, Sister Carlotta arrived at the door where the line had already formed. Helga beckoned to her, then pointed ostentatiously at a rather good-looking young man surrounded by smaller children. Only when she got closer and saw him take a couple of steps did she realize just how bad his right leg was. She tried to diagnose the condition. Was it an early case of rickets? A clubfoot, left uncorrected? A break that healed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ardly mattered. Battle School would not take him with such an inju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he saw the adoration in the eyes of the children, the way they called him Papa and looked to him for approval. Few adult men were good fathers. This boy of -- what, eleven? twelve? -- had already learned to be an extraordinarily good father. Protector, provider, king, god to his little ones. Even as ye do it unto the least of these, ye have done it unto me. Christ had a special place deep in his heart for this boy Achilles. So she would test him, and maybe the leg could be corrected; or, failing that, she could surely find a place for him in some good school in one of the cities of the Netherlands -- pardon, the International Territory -- that was not completely overwhelmed by the desperate poverty of refuge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fu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leave my children,"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urely one of the others can look after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girl who dressed as a boy spoke up. "I c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was obvious she could not -- she was too small herself. Achilles was right. His children depended on him, and to leave them would be irresponsible. The reason she was here was because he was civilized; civilized men do not leave their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will come to you," she said. "After you eat, take me where you spend your days, and let me teach you all in a little school. Only for a few days, but that would be good, wouldn'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be good. It had been a long time since Sister Carlotta had actually taught a group of children. And never had she been given such a class as this. Just when her work had begun to seem futile even to her, God gave her such a chance. It might even be a miracle. Wasn't it the business of Christ to make the lame walk? If Achilles did well on the tests, then surely God would let the leg also be fixed, would let it be within the reach of medic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hool's good," said Achilles. "None of these little ones can r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knew, of course, that if Achilles could read, he certainly couldn't do it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for some reason, perhaps some almost unnoticeable movement, when Achilles said that none of the little ones could read, the smallest of them all, the one called Bean, caught her eye. She looked at him, into eyes with sparks in them like distant campfires in the darkest night, and she knew that *he* knew how to read. She knew, without knowing how, that it was not Achilles at all, that it was this little one that God had brought her here to f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ok off the feeling. It was Achilles who was the civilizer, doing the work of Christ. It was the leader that the I.F. would want, not the weakest and smallest of the discip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tayed as quiet as possible during the school sessions, never speaking up and never giving an answer even when Sister Carlotta tried to insist. He knew that it wouldn't be good for him to let anyone know that he could already read and do numbers, nor that he could understand every language spoken in the street, picking up new languages the way other children picked up stones. Whatever Sister Carlotta was doing, whatever gifts she had to bestow, if it ever seemed to the other children that Bean was trying to show them up, trying to get ahead of them, he knew that he would not be back for another day of school. And even though she mostly taught things he already knew how to do, in her conversation there were many hints of a wider world, of great knowledge and wisdom. No adult had ever taken the time to speak to them like this, and he luxuriated in the sound of high language well spoken. When she taught it was in I.F. Common, of course, that being the language of the street, but since many of the children had also learned Dutch and some were even native Dutch speakers, she would often explain hard points in that language. When she was frustrated though, and muttered under her breath, that was in Spanish, the language of the merchants of Jonker Frans Straat, and he tried to piece together the meanings of new words from her muttering. Her knowledge was a banquet, and if he remained quiet enough, he would be able to stay and fe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chool had only been going for a week, however, when he made a mistake. She passed out papers to them, and they had writing on them. Bean read his paper at once. It was a "Pre-Test" and the instructions said to circle the right answers to each question. So he began circling answers and was halfway down the page when he realized that the entire group had fallen sil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all looking at him, because Sister Carlotta was looking a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doing, Bean?" she asked. "I haven't even told you what to do yet. Please give me your pap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upid, inattentive, careless -- if you die for this, Bean, you deserv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nded her the pap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at it, then looked back at him very closely. "Finish it,"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the paper back from her hand. His pencil hovered over the page. He pretended to be struggling with the ans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 the first fifteen in about a minute and a half," said Sister Carlotta. "Please don't expect me to believe that you're suddenly having a hard time with the next question." Her voice was dry and sarcast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do it," he said. "I was just playing any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lie to me," said Carlotta. "Do the r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ave up and did them all. It didn't take long. They were easy. He handed her the pap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lanced over it and said nothing. "I hope the rest of you will wait until I finish the instructions and read you the questions. If you try to guess at what the hard words are, you'll get all the answers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he proceeded to read each question and all the possible answers out loud. Only then could the other children set their marks on the pap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didn't say another thing to call attention to Bean after that, but the damage was done. As soon as school was over, Sergeant came over to Bean. "So you can read,"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hrugg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een lying to us," said Serge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said I could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wed us all up. How come you didn't teach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 was trying to survive, Bean said silently. Because I didn't want to remind Achilles that I was the smart one who thought up the original plan that got him this family. If he remembers that, he'll also remember who it was who told Poke to kill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nly answer he actually gave was a shru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like it when somebody holds out on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rgeant nudged him with a fo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did not have to be given a map. He got up and jogged away from the group. School was out for him. Maybe breakfast, too. He'd have to wait till morning to find that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pent the afternoon alone on the streets. He had to be careful. As the smallest and least important of Achilles' family, he might be overlooked. But it was more likely that those who hated Achilles would have taken special notice of Bean as one of the most memorable. They might take it into their heads that killing Bean or beating him to paste and leaving him would make a dandy warning to Achilles that he was still resented, even though life was better for every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knew there were plenty of bullies who felt that way. Especially the ones who weren't able to maintain a family, because they kept being too mean with the little children. The little ones learned quickly that when a papa got too nasty, they could punish him by leaving him alone at breakfast and attaching themselves to some other family. They would eat before him. They would have someone else's protection from him. He would eat last. If they ran out of food, he would get nothing, and Helga wouldn't even mind, because he wasn't a papa, he wasn't watching out for little ones. So those bullies, those marginal ones, they hated the way things worked these days, and they didn't forget that it was Achilles who had changed it all. Nor could they go to some other kitchen -- the word had spread among the adults who gave out food, and now all the kitchens had a rule that groups with little children got to be first in line. If you couldn't hold on to a family, you could get pretty hungry. And nobody looked up t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Bean couldn't resist trying to get close enough to some of the other families to hear their talk. Find out how the other groups wor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nswer was easy to learn: They didn't work all that well. Achilles really was a good leader. That sharing of bread -- none of the other groups did that. But there was a lot of punishing, the bully smacking kids who didn't do what he wanted. Taking their bread away from them because they didn't do something, or didn't do it quickly en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ke had chosen right, after all. By dumb luck, or maybe she wasn't all that stupid. Because she had picked, not just the weakest bully, the easiest to beat, but also the smartest, the one who understood how to win and hold the loyalty of others. All Achilles had ever needed was the ch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pt that Achilles still didn't share her bread, and now she was beginning to realize that this was a bad thing, not a good one. Bean could see it in her face when she watched the others do the ritual of sharing with Achilles. Because he got soup now -- Helga brought it to him at the door -- he took much smaller pieces, and instead of biting them off he tore them and ate them with a smile. Poke never got that smile from him. Achilles was never going to forgive her, and Bean could see that she was beginning to feel the pain of that. For she loved Achilles now, too, the way the other children did, and the way he kept her apart from the others was a kind of cruel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that's enough for him, thought Bean. Maybe that's his whole venge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happened to be curled up behind a newsstand when several bullies began a conversation near him. "He's full of brag about how Achilles is going to pay for what he d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right, Ulysses is going to punish him,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aybe not direc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and his stupid family will just take him apart. And this time they won't aim for his chest. He said so, didn't he? Break open his head and put his brains on the street, that's what Achilles'll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still just a cripp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gets away with everything. Give it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hoping Ulysses does it. Kills him, flat out. And then none of us take in any of his bastards. You got that? Nobody takes them in. Let them all die. Put them all in the ri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alk went on that way until the boys drifted away from the newsst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Bean got up and went in search of Achil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3 -- PAYBACK</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 have someone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thought that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a born leader. But he does not meet your physical specifica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ll pardon me if I don't waste time on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he passes your exacting intellectual and personality requirements, it is quite possible that for a minuscule portion of the brass button or toilet paper budget of the I. F., his physical limitations might be repai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ver knew nuns could be sarcast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reach you with a ruler. Sarcasm is my last reso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see the tes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let you see the boy. And while we're at it, I'll let you see an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so physically limi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ll. Young. But so was the Wiggin boy, I hear. And this one -- somehow on the streets he taught himself to r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Sister Carlotta, you help me fill the empty hours of my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eping you out of mischief is how I serve G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ent straight to Achilles with what he heard. It was too dangerous, to have Ulysses out of the hospital and word going around that he meant to get even for his humili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that was all behind us," said Poke sadly. "The fighting I m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lysses has been in bed for all this time," said Achilles. "Even if he knows about the changes, he hasn't had time to get how it works y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e stick together," said Sergeant. "Keep you sa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ight be safer for all," said Achilles, "if I disappear for a few days. To keep you sa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ow will we get in to eat?" asked one of the younger ones. "They'll never let us in withou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llow Poke," said Achilles. "Helga at the door will let you in just the s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Ulysses gets you?" asked one of the young ones. He rubbed the tears out of his eyes, lest he be sham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ll be dead," said Achilles. "I don't think he'll be content to put me in the hospit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hild broke down crying, which set another to wailing, and soon it was a choir of boo-hoos, with Achilles shaking his head and laughing. "I'm not going to die. You'll be safe if I'm out of the way, and I'll come back after Ulysses has time to cool down and get used to the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tched and listened in silence. He didn't think Achilles was handling it right, but he had given the warning and his responsibility was over. For Achilles to go into hiding was begging for trouble -- it would be taken as a sign of weak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slipped away that night to go somewhere that he couldn't tell them so that nobody could accidentally let it slip. Bean toyed with the idea of following him to see what he really did, but realized he would be more useful with the main group. After all, Poke would be their leader now, and Poke was only an ordinary leader. In other words, stupid. She needed Bean, even if she didn't know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night Bean tried to keep watch, for what he did not know. At last he did sleep, and dreamed of school, only it wasn't the sidewalk or alley school with Sister Carlotta, it was a real school, with tables and chairs. But in the dream Bean couldn't sit at a desk. Instead he hovered in the air over it, and when he wanted to he flew anywhere in the room. Up to the ceiling. Into a crevice in the wall, into a secret dark place, flying upward and upward as it got warmer and warmer and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ke in darkness. A cold breeze stirred. He needed to pee. He also wanted to fly. Having the dream end almost made him cry out with the pain of it. He couldn't remember ever dreaming of flying before. Why did he have to be little, with these stubby legs to carry him from place to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was flying he could look down at everyone and see the tops of their silly heads. He could pee or poop on them like a bird. He wouldn't have to be afraid of them because if they got mad he could fly away and they could never catch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f I could fly, everyone else could fly too and I'd still be the smallest and slowest and they'd poop and pee on me any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going back to sleep. Bean could feel that in himself. He was too frightened, and he didn't know why. He got up and went into the alley to p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ke was already there. She looked up and saw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e me alone for a minute,"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give me any crap, little boy,"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you squat to pee," he said, "and I'm not looking anyway." Glaring, she waited until he turned his back to urinate against the wall. "I guess if you were going to tell about me you already would have,"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all know you're a girl, Poke. When you're not there, Papa Achilles talks about you as 'she' and 'her.'"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not my pap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figured," said Bean. He waited, facing the w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turn around now." She was up and fastening her pants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cared of something, Poke,"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know what you're scared o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y it's so sc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ave a soft, sharp laugh. "Bean, all that means is that you're four years old. Little kids see shapes in the night. Or they don't see shapes. Either way they're sca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e," said Bean. "When I'm scared, it's because something's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lysses is looking to hurt Achilles, that's 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n't make you sad, woul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glared at him. "We're eating better than ever. Everybody's happy. It was your plan. And I never cared about being the bo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hate him,"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hesitated. "It feels like he's always laughing at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you know what little kids are scared o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use I used to be one," said Poke. "And I rememb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lysses isn't going to hurt Achilles,"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that," said Po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you're planning to find Achilles and protec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planning to stay right here and watch out for the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else maybe you're planning to find Ulysses first and kill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He's bigger than me. By a l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n't come out here to pee," said Bean. "Or else your bladder's the size of a gumb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ist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hrugged. "You wouldn't let me wat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too much, but you don't know enough to make sense of what's going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Achilles was lying to us about what he's going to do," said Bean, "and I think you're lying to me right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used to it," said Poke. "The world is full of li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lysses doesn't care who he kills," said Bean. "He'd be just as happy to kill you as Achil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ke shook her head impatiently. "Ulysses is nothing. He isn't going to hurt anybody. He's all bra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y are you up?" aske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ke shrugg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going to try to kill Achilles, aren't you," said Bean. "And make it look like Ulysses di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olled her eyes. "Did you drink a big glass of stupid juice to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mart enough to know you're l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back to sleep," she said. "Go back to the other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garded her for a while, and then obey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rather, seemed to obey. He went back into the crawl space where they slept these days, but immediately crept out the back way and clambered up crates, drums, low walls, high walls, and finally got up onto a low-hanging roof. He walked to the edge in time to see Poke slip out of the alley into the street. She was going somewhere. To meet some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lid down a pipe onto a rainbarrel, and scurried along Korte Hoog Straat after her. He tried to be quiet, but she wasn't trying, and there were other noises of the city, so she never heard his footfalls. He clung to the shadows of walls, but didn't dodge around too much. It was pretty straightforward, following her -- she only turned twice. Headed for the river. Meeting some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had two guesses. It was either Ulysses or Achilles. Who else did she know, that wasn't already asleep in the nest? But then, why meet either of them? To plead with Ulysses for Achilles' life? To heroically offer herself in his place? Or to try to persuade Achilles to come back and face down Ulysses instead of hiding? No, these were all things that Bean might have thought of doing -- but Poke didn't think that far a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ke stopped in the middle of an open space on the dock at Scheepmakershaven and looked around. Then she saw what she was looking for. Bean strained to see. Someone waiting in a deep shadow. Bean climbed up on a big packing crate, trying to get a better view. He heard the two voices -- both children -- but he couldn't make out what they were saying. Whoever it was, he was taller than Poke. But that could be either Achilles or Ulys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y wrapped his arms around Poke and kisse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really weird. Bean had seen grownups do that plenty of times, but what would kids do it for? Poke was nine years old. Of course there were whores that age, but everybody knew that the johns who bought them were perver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had to get closer, to hear what they were saying. He dropped down the back of the packing crate and slowly walked into the shadow of a kiosk. They, as if to oblige him, turned to face him; in the deep shadow he was invisible, at least if he kept still. He couldn't see them any better than they could see him, but he could hear snatches of their conversation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romised," Poke was saying. The guy mumbled in retu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oat passing on the river scanned a spotlight across the riverside and showed the face of the boy Poke was with. It was Achil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didn't want to see any more. To think he had once believed Achilles would someday kill Poke. This thing between girls and boys was something he just didn't get. In the midst of hate, this happens. Just when Bean was beginning to make sense of the wor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lipped away and ran up Posthoornstra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did not head back to their nest in the crawlspace, not yet. For even though he had all the answers, his heart was still jumping; something is wrong, it was saying to him, something is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he remembered that Poke wasn't the only one hiding something from him. Achilles had also been lying. Hiding something. Some plan. Was it just this meeting with Poke? Then why all this business about hiding from Ulysses? To take Poke as his girl, he didn't have to hide to do that. He could do that right out in the open. Some bullies did that, the older ones. They usually didn't take nine-year-olds, though. Was that what Achilles was hid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romised," Poke said to Achilles there on the do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Achilles promise? That was why Poke came to him -- to pay him for his promise. But what could Achilles be promising her that he wasn't already giving her as part of his family? Achilles didn't have any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must have been promising not to do something. Not to kill her? Then that would be too stupid even for Poke, to go off alone with Achil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o kill me, thought Bean. That's the promise. Not to kill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I'm not the one in danger, or not the most danger. I might have said to kill him, but Poke was the one who knocked him down, who stood over him. That picture must still be in Achilles' mind, all the time he must remember it, must dream about it, him lying on the ground, a nine-year-old girl standing over him with a cinderblock, threatening to kill him. A cripple like him, somehow he had made it into the ranks of the bullies. So he was tough -- but always mocked by the boys with two good legs, the lowest-status bully. And the lowest moment of his life had to be then, when a nine-year-old girl knocked him down and a bunch of little kids stood ove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ke, he blames you most. You're the one he has to smash in order to wipe out the agony of that mem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t was clear. Everything Achilles had said today was a lie. He wasn't hiding from Ulysses. He would face Ulysses down -- probably still would, tomorrow. But when he faced Ulysses, Achilles would have a much bigger grievance. You killed Poke! He would scream the accusation. Ulysses would look so stupid and weak, denying it after all the bragging he'd done about how he'd get even. He might even admit to killing her, just for the brag of it. And then Achilles would strike at Ulysses and nobody would blame him for killing the boy. It wouldn't be mere self-defense, it would be defense of his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was just too damn smart. And patient. Waiting to kill Poke until there was somebody else who could be blamed for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ran back to warn her. As fast as his little legs would move, the longest strides he could take. He ran fore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body there on the dock where Poke had met Achil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ooked around helplessly. He thought of calling out, but that would be stupid. Just because it was Poke that Achilles hated most didn't mean that he had forgiven Bean, even if he did let Bean give him br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maybe I've gone crazy over nothing. He was hugging her, wasn't he? She came willingly, didn't she? There are things between boys and girls that I just don't understand. Achilles is a provider, a protector, not a murderer. It's my mind that works that way, my mind that thinks of killing someone who is helpless, just because he might pose a danger later. Achilles is the good one. I'm the bad one, the crimin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is the one who knows how to love. I'm the one who does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lked to the edge of the dock and looked across the channel. The water was covered with a low-flowing mist. On the far bank, the lights of Boompjes Straat twinkled like Sinterklaas Day. The waves lapped like tiny kisses against the pil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down into the river at his feet. Something was bobbing in the water, bumped up against the whar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ooked at it for a while, uncomprehending. But then he understood that he had known all along what it was, he just didn't want to believe it. It was Poke. She was dead. It was just as Bean had feared. Everybody on the street would believe that Ulysses was guilty of the murder, even if nothing could be proved. Bean had been right about everything. Whatever it was that passed between boys and girls, it didn't have the power to block hatred, vengeance for humili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s Bean stood there, looking down into the water, he realized: I either have to tell what happened, right now, this minute, to everybody, or I have to decide never to tell anybody, because if Achilles gets any hint that I saw what I saw tonight, he'll kill me and not give it a second thought. Achilles would simply say: Ulysses strikes again. Then he can pretend to be avenging two deaths, not one, when he kills Ulys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all Bean could do was keep silence. Pretend that he hadn't seen Poke's body floating in the river, her upturned face clearly recognizable in the moonl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stupid. Stupid not to see through Achilles' plans, stupid to trust him in any way, stupid not to listen to me. As stupid as I was, to walk away instead of calling out a warning, maybe saving her life by giving her a witness that Achilles could not hope to catch and therefore could not sil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the reason Bean was alive. She was the one who gave him a name. She was the one who listened to his plan. And now she had died for it, and he could have saved her. Sure, he told her at the start to kill Achilles, but in the end she had been right to choose him -- he was the only one of the bullies who could have figured it all out and brought it off with such style. But Bean had also been right. Achilles was a champion liar, and when he decided that Poke would die, he began building up the lies that would surround the murder -- lies that would get Poke off by herself where he could kill her without witnesses; lies to alibi himself in the eyes of the younger ki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rusted him, thought Bean. I knew what he was from the start, and yet I trust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 Poke, you poor, stupid, kind, decent girl. You saved me and I let you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 *just* my fault. *She's* the one who went off alone with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one with him, trying to save my life? What a mistake, Poke, to think of anyone but your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 I going to die from her mistakes,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ll die from my own damn mistak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onight, though. Achilles had not set any plan in motion to get Bean off by himself. But from now on, when he lay awake at night, unable to drift off, he would think about how Achilles was just waiting. Biding his time. Till the day when Bean, too, would find himself in the ri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tried to be sensitive to the pain these children were suffering, so soon after one of their own was strangled and thrown in the river. But Poke's death was all the more reason to push forward on the testing. Achilles had not been found yet -- with this Ulysses boy having already struck once, it was unlikely that Achilles would come out of hiding for some time. So Sister Carlotta had no choice but to proceed with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the boy was distracted, and did poorly. Sister Carlotta could not understand how he could fail even the elementary parts of the test, when he was so bright he had taught himself to read on the street. It had to be the death of Poke. So she interrupted the test and talked to him about death, about how Poke was caught up in spirit into the presence of God and the saints, who would care for her and make her happier than she had ever been in life. He did not seem interested. If anything, he did worse as they began the next phase of the t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f compassion didn't work, sternness m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you understand what this test is for, Bean?"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aid. The tone of his voice added the unmistakable idea "and I don't c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you know about is the life of the street. But the streets of Rotterdam are only a part of a great city, and Rotterdam is only one city in a world of thousands of such cities. The whole human race, Bean, that's what this test is about. Because the Formics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uggers," said Bean. Like most street urchins, he sneered at euphemis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ill be back, scouring the Earth, killing every living soul. This test is to see if you are one of the children who will be taken to Battle School and trained to be a commander of the forces that will try to stop them. This test is about saving the worl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first time since the test began, Bean turned his full attention to her. "Where is Battle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an orbiting platform in space," she said. "If you do well enough on this test, you get to be a space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 childlike eagerness in his face. Only hard calcul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been doing real bad so far, haven't I,"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st results so far show that you're too stupid to walk and breathe at the same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I start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another version of the tests, yes," said Sister Carlot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he brought out the alternate set, she smiled at him, tried to relax him again. "So you want to be a spaceman, is that it? Or is it the idea of being part of the International Fle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gnore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time through the test, he finished everything, even though the tests were designed not to be finished in the allotted time. His scores were not perfect, but they were close. So close that nobody would believe the resul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he gave him yet another battery of tests, this one designed for older children -- the standard tests, in fact, that six-year-olds took when being considered for Battle School at the normal age. He did not do as well on these; there were too many experiences he had not had yet, to be able to understand the content of some of the questions. But he still did remarkably well. Better than any student she had ever te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o think she had thought it was Achilles who had the real potential. This little one, this infant, really -- he was astonishing. No one would believe she had found him on the streets, living at the starvation lev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uspicion crept into her mind, and when the second test ended and she recorded the scores and set them aside, she leaned back in her chair and smiled at bleary-eyed little Bean and asked him, "Whose idea was it, this family thing that the street children have come up wi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idea,"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wai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idea to call it a family, anyway,"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ill waited. Pride would bring more to the surface, if she gave him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aving a bully protect the little ones, that was my plan," said Bean. "I told it to Poke and she thought about it and decided to try it and she only made one mista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mistake was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chose the wrong bully to protect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because he couldn't protect her from Ulys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aughed bitterly as tears slid down his chee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lysses is off somewhere bragging about what he's going to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knew but did not want to know. "Do you know who killed her,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ld her to kill him. I told her he was the wrong one. I saw it in his face, lying there on the ground, that he would never forgive her. But he's cold. He waited so long. But he never took bread from her. That should have told her. She shouldn't have gone off alone with him." He began crying in earnest now. "I think she was protecting *me*. Because I told her to kill him that first day. I think she was trying to get him not to kill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tried to keep emotion out of her voice. "Do you believe you might be in danger from Achil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w that I told you," he said. And then, after a moment's thought. "I was already. He doesn't forgive. He pays back, alw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realize that this isn't the way Achilles seems to me, or to Hazie. Helga, that is. To us, he seems -- civiliz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ooked at her like she was crazy. "Isn't that what it *means* to be civilized? That you can *wait* to get what you w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ant to get out of Rotterdam and go to Battle School so you can get away from Achil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nod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the other children. Do you think they're in danger from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Bean. "He's their pap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ot yours. Even though he took bread from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ugged her and kissed her," said Bean. "I saw them on the dock, and she let him kiss her and then she said something about how he promised, and so I left, but then I realized and I ran back and it couldn't have been long, just running for maybe six blocks, and she was dead with her eye stabbed out, floating in the water, bumping up against the dock. He can kiss you and kill you, if he hates you en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drummed her fingers on the desk. "What a quand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a quand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going to test Achilles, too. I think he could get into Battle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s whole body tightened. "Then don't send me. Him or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really think ..." Her voice trailed off. "You think he'd try to kill you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y?*" His voice was scornful. "Achilles doesn't just *t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knew that the trait Bean was speaking of, that ruthless determination, was one of the things that they looked for in Battle School. It might make Achilles more attractive to them than Bean. And they could channel such murderous violence up there. Put it to good u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civilizing the bullies of the street had not been Achilles' idea. It had been Bean who thought of it. Incredible, for a child so young to conceive of it and bring it about. This child was the prize, not the one who lived for cold vengeance. But one thing was certain. It would be wrong of her to take them both. Though she could certainly take the other one and get him into a school here on Earth, get him off the street. Surely Achilles would become truly civilized then, where the desperation of the street no longer drove children to do such hideous things to each 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he realized what nonsense she had been thinking. It wasn't the desperation of the street that drove Achilles to murder Poke. It was pride. It was Cain, who thought that being shamed was reason enough to take his brother's life. It was Judas, who did not shrink to kiss before killing. What was she thinking, to treat evil as if it were a mere mechanical product of deprivation? All the children of the street suffered fear and hunger, helplessness and desperation. But they didn't all become cold-blooded, calculating murder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at is, Bean was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he had no doubt that Bean was telling her the truth. If Bean was lying, she would give up on herself as a judge of children's character. Now that she thought about it, Achilles was slick. A flatterer. Everything he said was calculated to impress. But Bean said little, and spoke plainly when he did speak. And he was young, and his fear and grief here in this room were re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he also had urged that a child be kil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only because he posed a danger to others. It wasn't pr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I judge? Isn't Christ supposed to be the judge of quick and dead? Why is this in my hands, when I am not fit to do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you like to stay here, Bean, while I transmit your test results to the people who make the decisions about Battle School? You'll be safe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down at his hands, nodded, then laid his head on his anus and sobb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came back to the nest that morning. "I couldn't stay away," he said. "Too much could go wrong." He took them to breakfast, just like always. But Poke and Bean weren't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ergeant did his rounds, listening here and there, talking to other kids, talking to an adult here and there, finding out what was happening, anything that might be useful. It was along the Wijnhaven dock that he heard some of the longshoremen talking about the body found in the river that morning. A little girl. Sergeant found out where her body was being held till the authorities arrived. He didn't shy away, he walked right up to the body under a tarpaulin, and without asking permission from any of the others standing there, he pulled it back and looked at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doing, bo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name is Poke,"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her? Do you know who might have kille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oy named Ulysses, that's who killed her," said Sergeant. Then he dropped the tarp and his rounds were over. Achilles had to know that his fears had been justified, that Ulysses was taking out anybody he could from the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ve got no choice but to kill him," said Serge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been enough bloodshed," said Achilles. "But I'm afraid you're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f the younger children were crying. One of them explained, "Poke fed me when I was going to d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ut up," said Sergeant. "We're eating better now than we ever did when Poke was bo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put a hand on Sergeant's arm, to still him. "Poke did the best a crew boss could do. And she's the one who got me into the family. So in a way, anything I get for you, she got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one nodded solemnly at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kid asked, "You think Ulysses got Bean,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g loss if he did," said Serge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 loss to my family is a big loss," said Achilles. "But there'll be no more. Ulysses will either leave the city, now, or he's dead. Put the word out, Sergeant. Let it be known on the street that the challenge stands. Ulysses doesn't eat in any kitchen in town, until he faces me. That's what he decided for himself, when he chose to put a knife in Poke's ey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rgeant saluted him and took off at a run. The picture of businesslike obedi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pt that as he ran, he, too, was crying. For he had not told anyone how Poke died, how her eye was a bloody wound. Maybe Achilles knew some other way, maybe he had already heard but didn't mention it till Sergeant came back with the news. Maybe maybe. Sergeant knew the truth. Ulysses didn't raise his hand against anybody. Achilles did it. Just as Bean warned in the beginning. Achilles would never forgive Poke for beating him. He killed her now because Ulysses would get blamed for it. And then sat there talking about how good she was and how they should all be grateful to her and everything Achilles got for them, it was really Poke who go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Bean was right all along. About everything. Achilles might be a good papa to the family, but he was also a killer, and he never forgi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ke knew that, though. Bean warned her, and she knew it, but she chose Achilles for their papa anyway. Chose him and then died for it. She was like Jesus that Helga preached about in her kitchen while they ate. She died for her people. And Achilles, he was like God. He made people pay for their sins no matter what they d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mportant thing is, stay on the good side of God. That's what Helga teaches, isn't it? Stay right with G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stay right with Achilles. I'll honor my papa, that's for sure, so I can stay alive until I'm old enough to go out on my 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or Bean, well, he was smart, but not smart enough to stay alive, and if you're not smart enough to stay alive, then you're better off d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time Sergeant got to his first corner to spread the word about Achilles's ban on Ulysses from any kitchen in town, he was through crying. Grief was done. This was about survival now. Even though Sergeant knew Ulysses hadn't killed anybody, he meant to, and it was still important for the family's safety that he die. Poke's death provided a good excuse to demand that the rest of the papas stand back and let Achilles deal with him. When it was all over, Achilles would be the leader among all the papas of Rotterdam. And Sergeant would stand beside him, knowing the secret of his vengeance and telling no one, because that's how Sergeant, that's how the family, that's how all the urchins of Rotterdam would surv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4 -- MEMORIES</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mistaken about the first one. He tests well, but his character is not well suited to Battle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see that on the tests you've shown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very sharp. He gives the right answers, but they aren't tr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test did you use to determine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mmitted mur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at is a drawback. And the other one? What am I supposed to do with so young a child? A fish this small I would generally throw back into the stre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ach him. Feed him. He'll gr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oesn't even have a n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do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hat isn't a name, it's a jo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n't be when he's done with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ep him until he's five. Make of him what you can and show me your results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other children to f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ister Carlotta, you don't. In all your years of searching, this one is the best you've found. And there isn't time to find another. Bring this one up to snuff, and all your work will be worth it, as far as the I.F. is concer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frighten me, when you say there isn't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see why. Christians have been expecting the imminent end of the world for millenni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keeps not end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far, so g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all Bean cared about was the food. There was enough of it. He ate everything they put before him. He ate until he was full -- that most miraculous of words, which till now had had no meaning for him. He ate until he was stuffed. He ate until he was sick. He ate so often that he had bowel movements every day, sometimes twice a day. He laughed about it to Sister Carlotta. "All I do is eat and poop!"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any beast of the forest," said the nun. "It's time for you to begin to earn that f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s already teaching him, of course, daily lessons in reading and arithmetic, bringing him "up to level," though what level she had in mind, she never specified. She also gave him time to draw, and there were sessions where she had him sit there and try to remember every detail about his earliest memories. The clean place in particular fascinated her. But there were limits to memory. He was very small then, and had very little language. Everything was a mystery. He did remember climbing over the railing around his bed and falling to the floor. He didn't walk well at the time. Crawling was easier, but he liked walking because that's what the big people did. He clung to objects and leaned on walls and made good progress on two feet, only crawling when he had to cross an open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have been eight or nine months old," Sister Carlotta said. "Most people don't remember that far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member that everybody was upset. That's why I climbed out of bed. All the children were in trou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ittle ones like me. And the bigger ones. Some of the grownups came in and looked at us and cr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d things, that's all. I knew it was a bad thing coming and I knew it would happen to all of us who were in the beds. So I climbed out. I wasn't the first. I don't know what happened to the others. I heard the grownups yelling and getting all upset when they found the empty beds. I hid from them. They didn't find me. Maybe they found the others, maybe they didn't. All I know is when I came out all the beds were empty and the room was very dark except a lighted sign that said *ex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uld read then?" She sounded skeptic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I *could* read, I remembered that those were the letters on the sign," said Bean. "They were the only letters I saw back then. Of course I remembere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were alone and the beds were empty and the room was da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ame back. I heard them talking. I didn't understand most of the words. I hid again. And this time when I came out, even the beds were gone. Instead, there were desks and cabinets. An office. And no, I didn't know what an office was then, either, but now I do know what an office is and I remember that's what the rooms had all become. Offices. People came in during the day and worked there, only a few at first but my hiding place turned out not to be so good, when people were working there. And I was hung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did you h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you know. Don'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knew, I wouldn't as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w the way I acted when you showed me the toil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id inside the toil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ank on the back. It was hard to get the lid up. And it wasn't comfortable in there. I didn't know what it was for. But people started using it and the water rose and fell and the pieces moved and it scared me. And like I said, I was hungry. Plenty to drink, except that I peed in it myself. My diaper was so waterlogged it fell off my butt. I was na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do you understand what you're telling me? That you were doing all this before you were a year o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the one who said how old I was," said Bean. "I didn't know about ages then. You told me to remember. The more I tell you, the more comes back to me. But if you don't believe m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just ... I do believe you. But who were the other children? What was the place where you lived, that clean place? Who were those grownups? Why did they take away the other children? Something illegal was going on, that's cert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ever," said Bean. "I was just glad to get out of the toil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were naked, you said. And you left the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got found. I came out of the toilet and a grownup found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pp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me home. That's how I got clothing. I called them clothings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ere tal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is grownup took you home and bought you clo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he was a janitor. I know more about jobs now and I think that's what he was. It was night when he worked, and he didn't wear a uniform like a gu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pp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en I first found out about legal and illegal. It wasn't legal for him to have a child. I heard him yelling at this woman about me and most of it I didn't understand, but at the end I knew he had lost and she had won, and he started talking to me about how I had to go away, and so I w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just turned you loose in the stree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left. I think now he was going to have to give me to somebody else, and it sounded scary, so I left before he could do it. But I wasn't naked or hungry anymore. He was nice. After I left I bet he didn't have any more trou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s when you started living on the stree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t of. A couple of places I found, they fed me. But every time, other kids, big ones, would see that I was getting fed and they'd come shouting and begging and the people would stop feeding me or the bigger kids would shove me out of the way or take the food right out of my hands. I was scared. One time a big kid got so mad at me for eating that he put a stick down my throat and made me throw up what I just ate, right on the street. He even tried to eat it but he couldn't, it made him try to throw up, too. That was the scariest time. I hided all the time after that. Hid. All the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tar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atched," said Bean. "I ate some. Now and then. I didn't d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you did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w plenty who did. Lots of dead children. Big ones and little ones. I kept wondering how many of them were from the clean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recognize any of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body looked like they ever lived in the clean place. Everybody looked hung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hank you for telling me all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realize that there is no way you could have survived for three years as an inf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uess that means I'm d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just... I'm saying that God must have been watching ove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Well, sure. So why didn't he watch over all those dead ki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them to his heart and love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n he *didn't* lov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loved you too, h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use if he was watching so careful, he could have given me something to eat now and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brought me to you. He has some great purpose in mind for you, Bean. You may not know what it is, but God didn't keep you alive so miraculously for no rea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tired of talking about this. She looked so happy when she talked about God, but he hadn't figured it out yet, what God even was. It was like, she wanted to give God credit for every good thing, but when it was bad, then she either didn't mention God or had some reason why it was a good thing after all. As far as Bean could see, though, the dead kids would rather have been alive, just with more food. If God loved them so much, and he could do whatever he wanted, then why wasn't there more food for these kids? And if God just wanted them dead, why didn't he let them die sooner or not even be born at all, so they didn't have to go to so much trouble and get all excited about trying to be alive when he was just going to take them to his heart. None of it made any sense to Bean, and the more Sister Carlotta explained it, the less he understood it. Because if there was somebody in charge, then he ought to be fair, and if he wasn't fair, then why should Sister Carlotta be so happy that he was in char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n he tried to say things like that to her, she got really upset and talked even more about God and used words he didn't know and it was better just to let her say what she wanted and not arg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reading that fascinated him. And the numbers. He loved that. Having paper and pencil so he could actually write things, that was really g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aps. She didn't teach him maps at first, but there were some on the walls and the shapes of them fascinated him. He would go up to them and read the little words written on them and one day he saw the name of the river and realized that the blue was rivers and even bigger blue areas were places with even more water than the river, and then he realized that some of the other words were the same names that had been written on the street signs and so he figured out that somehow this thing was a picture of Rotterdam, and then it all made sense. Rotterdam the way it would look to a bird, if the buildings were all invisible and the streets were all empty. He found where the nest was, and where Poke had died, and all kinds of other pla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Sister Carlotta found out that he understood the map, she got very excited. She showed him maps where Rotterdam was just a little patch of lines, and one where it was just a dot, and one where it was too small even to be seen, but she knew where it would be. Bean had never realized the world was so big. Or that there were so many peop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ister Carlotta kept coming back to the Rotterdam map, trying to get him to remember where things from his earliest memories were. Nothing looked the same, though, on the map, so it wasn't easy, and it took a long time for him to figure out where some of the places were where people had fed him. He showed these to Sister and she made a mark right on the map, showing each place. And after a while he realized -- all those places were grouped in one area, but kind of strung out, as if they marked a path from where he found Poke leading back through time to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clean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that was too hard. He had been too scared, coming out of the clean place with the janitor. He didn't know where it was. And the truth was, as Sister Carlotta herself said, the janitor might have lived anywhere compared to the clean place. So all she was going to find by following Bean's path backward was maybe the janitor's flat, or at least where he lived three years ago. And even then, what would the janitor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know where the clean place was, that's what he'd know. And now Bean understood: It was very important to Sister Carlotta to find out where Bean came fr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find out who he really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 he already knew who he really was. He tried to say this to her. "I'm right here. This is who I really am. I'm not pretend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that," she said, laughing, and she hugged him, which was all right. It felt good. Back when she first started doing it, he didn't know what to do with his hands. She had to show him how to hug her back. He had seen some little kids -- the ones with mamas or papas -- doing that but he always thought they were holding on tight so they wouldn't drop off onto the street and get lost. He didn't know that you did it just because it felt good. Sister Carlotta's body had hard places and squishy places and it was very strange to hug her. He thought of Poke and Achilles hugging and kissing, but he didn't want to kiss Sister Carlotta and after he got used to what hugging was, he didn't really want to do that either. He let her hug him. But he didn't ever think of hugging her himself. It just didn't come into his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that sometimes she hugged him instead of explaining things to him, and he didn't like that. She didn't want to tell him why it mattered that she find the clean place, so she hugged him and said, "Oh, you dear thing," or "Oh, you poor boy." But that only meant that it was even more important than she was saying, and she thought he was too stupid or ignorant to understand if she tried to expl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ept trying to remember more and more, if he could, only now he didn't tell her everything because she didn't tell *him* everything and fair was fair. He would find the clean room himself. Without her. And then tell her if he decided it would be good for him to have her know. Because what if she found the wrong answer? Would she put him back on the street? Would she keep him from going to school in the sky? Because that's what she promised at first, only after the tests she said he did very well only he would *not* go in the sky until he was five and maybe not even then because it was not entirely her decision and that's when he knew that she didn't have the power to keep her own promises. So if she found out the wrong thing about him, she might not be able to keep *any* of her promises. Not even the one about keeping him safe from Achilles. That's why he had to find out on his 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udied the map. He pictured things in his mind. He talked to himself as he was falling asleep, talked and thought and remembered, trying to get the janitor's face back into his mind, and the room he lived in, and the stairs outside where the mean lady stood to scream a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ne day, when he thought he had remembered enough, Bean went to the toilet -- he liked the toilets, he liked to make them flush even though it scared him to see things disappear like that -- and instead of coming back to Sister Carlotta's teaching place, he went the other way down the corridor and went right out the door onto the street and no one tried to stop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en he realized his mistake, though. He had been so busy trying to remember the janitor's place that it never occurred to him that he had no idea where *this* place was on the map. And it wasn't in a part of town that he knew. In fact, it hardly seemed like the same world. Instead of the street being full of people walking and pushing carts and riding bikes or skating to get from one place to another, the streets were almost empty, and there were cars parked everywhere. Not a single store, either. All houses and offices, or houses made into offices with little signs out front. The only building that was different was the very one he had just come out of. It was blocky and square and bigger than the others, but it had no sign out in front of it at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ew where he was going, but he didn't know how to get there from here. And Sister Carlotta would start looking for him so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first thought was to hide, but then he remembered that she knew all about his story of hiding in the clean place, so she would also think of hiding and she would look for him in a hiding place close to the big build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ran. It surprised him how strong he was now. It felt like he could run as fast as a bird flying, and he didn't get tired, he could run forever. All the way to the corner and around it onto another stre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down another street, and another, until he would have been lost except he started out lost and when you start out completely lost, it's hard to get loster. As he walked and trotted and jogged and ran up and down streets and alleys, he realized that all he had to do was find a canal or a stream and it would lead him to the river or to a place that he recognized. So the first bridge that went over water, he saw which way the water flowed and chose streets that would keep him close. It wasn't as if he knew where he was yet, but at least he was following a pl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rked. He came to the river and walked along it until he recognized, off in the distance and partly around a bend in the river, Maasboulevard, which led to the place where Poke was kil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end in the river -- he knew it from the map. He knew where all of Sister Carlotta's marks had been. He knew that he had to go through the place where he used to live on the streets in order to get past them and closer to the area where the janitor might have lived. And that wouldn't be easy, because he would be known there, and Sister Carlotta might even have the cops looking for him and they would look there because that's where all the street urchins were and they would expect him to become a street urchin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hey were forgetting was that Bean wasn't hungry anymore. And since he wasn't hungry, he wasn't in a hur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lked the long way around. Far from the river, far from the busy part of town where the urchins were. Whenever the streets started looking crowded he would widen his circle and stay away from the busy places. He took the rest of that day and most of the next making such a wide circle that for a while he was not in Rotterdam anymore at all, and he saw some of the countryside, just like the pictures -- farmland and the roads built up higher than the land around them. Sister Carlotta had explained to him once that most of the farmland was lower than the level of the sea, and great dikes were the only thing keeping the sea from rushing back onto the land and covering it. But Bean knew that he would never get close to any of the big dikes. Not by walking, any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rifted back into town now, into the Schiebroek district, and late in the afternoon of the second day he recognized the name of Rindijk Straat and soon found a cross street whose name he knew, a language he didn't understand. Now he could read the sign above the restaurant and realized that it was Armenian and that's probably what the woman had been spea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way had he walked to come here? He had smelled the food when he was walking along ... here? He walked a little way up, a little way down the street, turning and turning to reorient him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doing here, fat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wo kids, maybe eight years old. Belligerent but not bullies. Probably part of a crew. No, part of a family, now that Achilles had changed everything. If the changes had spread to this part of t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pposed to meet my papa here,"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o's your pap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n't sure whether they took the word "papa" to mean his father or the papa of his "family." He took the chance, though, of saying "Achil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coffed at the idea. "He's way down by the river, why would he meet a fatso like you clear up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ir derision was not important -- what mattered was that Achilles' reputation had spread this far through the c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have to explain his business to you," said Bean. "And all the kids in Achilles' family are fat like me. That's how well we e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they all short lik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sed to be taller, but I asked too many questions," said Bean, pushing past them and walking across Rozenlaan toward the area where the janitor's flat seemed likeliest to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n't follow him. Such was the magic of Achilles' name -- or perhaps it was just Bean's utter confidence, paying them no notice as if he had nothing to fear from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looked familiar. He kept turning around and checking to see if he recognized things when looking in the direction he might have been going after leaving the janitor's flat. It didn't help. He wandered until it was dark, and kept wandering even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til, quite by chance, he found himself standing at the foot of a street lamp, trying to read a sign, when a set of initials carved on the pole caught his attention. P [heart shape] DVM, it said. He had no idea what it meant; he had never thought of it during all his attempts to remember; but he knew that he had seen it before. And not just once. He had seen it several times. The janitor's flat was very cl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slowly, scanning the area, and there it was: A small apartment building with both an inside and an outside stair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janitor lived on the top floor. Ground floor, first floor, second floor, third. Bean went to the mailboxes and tried to read the names, but they were set too high on the wall and the names were all faded, and some of the tags were missing entir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at he ever knew the janitor's name, truth to tell. There was no reason to think he would have recognized it even if he had been able to read it on the mailbo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utside stairway did not go all the way up to the top floor. It must have been built for a doctor's office on the first floor. And because it was dark, the door at the top of the stairs was loc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thing to do but wait. Either he would wait all night and get into the building through one entrance or another in the morning, or someone would come back in the night and Bean would slip through a door behin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l asleep and woke up, slept and woke again. He worried that a policeman would see him and shove him away, so when he woke the second time he abandoned all pretense of being on watch and crept under the stairs and curled up there for the 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awakened by drunken laughter. It was still dark, and beginning to rain just a little -- not enough to start dripping off the stairs, though, so Bean was dry. He stuck his head out to see who was laughing. It was a man and a woman, both merry with alcohol, the man furtively pawing and poking and pinching, the woman fending him off with halfhearted slaps. "Can't you wait?"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just going to fall asleep without doing anything,"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is time," he said. Then he threw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ooked disgusted and walked on without him. He staggered after her. "I feel better now," he said. "It'll be be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rice just went up," she said coldly. "And you brush your teeth firs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rse I brush my tee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right at the front of the building now. Bean was waiting to slip in after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realized that he didn't have to wait. The man was the janitor from all those years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tepped out of the shadows. "Thanks for bringing him home," he said to the wo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both looked at him in surpri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are you?" asked the jani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ooked at the woman and rolled his eyes. "He's not *that* drunk, I hope," said Bean. To the janitor he said, "Mama will not be happy to see you come home like this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ma!" said the janitor. "Who the hell are you talking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man gave the janitor a shove. He was so off balance that he lurched against the wall, then slid down it to land on his buttocks on the sidewalk. "I should have known," she said. "You bring me home to your *w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married," said the janitor. "This kid isn't m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you're telling the truth on both points," said the woman. "But you better let him help you up the stairs anyway. Mama's waiting." She started to walk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my forty gilders?" he asked plaintively, knowing the answer even as 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made an obscene gesture and walked on into the 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ittle bastard," said the jani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to talk to you alone,"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the hell are you? Who's your ma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at I'm here to find out," said Bean. "I'm the baby you found and brought home. Three years a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looked at him in stupefa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a light went on, then another. Bean and the janitor were bathed in overlapping flashlight beams. Four policemen converged on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other running, kid," said a cop. "Nor you, Mr. Fun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recognized Sister Carlotta's voice. "They aren't criminals," she said. "I just need to talk to them. Up in his apart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followed me?" Bean aske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ew you were searching for him," she said. "I didn't want to interfere until you found him. Just in case you think you were really smart, young man, we intercepted four street thugs and two known sex offenders who were afte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rolled his eyes. "You think I've forgotten how to deal with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shrugged. "I didn't want this to be the first time you ever made a mistake in your life." She did have a sarcastic stre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s I told you, there was nothing to learn from this Pablo de Noches. He's an immigrant who lives to pay for prostitutes. Just another of the worthless people who have gravitated here ever since the Netherlands became international terri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had sat patiently, waiting for the inspector to wind down his I-told-you-so speech. But when he spoke of a man's worthlessness, she could not let the remark go unchallenged. "He took in that baby," she said. "And fed the child and cared fo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spector waved off the objection. "We needed one more street urchin? Because that's all that people like this ever produ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n't learn *nothing* from him," Sister Carlotta said. "You learned the location where the boy was f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people renting the building during that time are untraceable. A company name that never existed. Nothing to go on. No way to track them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 nothing *is* something," said Sister Carlotta. "I tell you that these people had many children in this place, which they closed down in a hurry, with all the children but one taken away. You tell me that the company was a false name and can't be traced. So now, in your experience, doesn't that tell you a great deal about what was going on in that build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spector shrugged. "Of course. It was obviously an organ fa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ars came to Sister Carlotta's eyes. "And that is the only possibil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t of defective babies are born to rich families," said the inspector. "There is an illegal market in infant and toddler organs. We close down the organ farms whenever we find out where they are. Perhaps we were getting close to this organ farm and they got wind of it and closed up shop. But there is no paper in the department on any organ farm that we actually found at that time. So perhaps they closed down for another reason. Still, no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tiently, Sister Carlotta ignored his inability to realize how valuable this information was. "Where do the babies come fr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spector looked at her blankly. As if he thought she was asking him to explain the facts of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rgan farm," she said. "Where do they get the bab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spector shrugged. "Late-term abortions, usually. Some arrangement with the clinics, a kickback. That sort of 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s the only sour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don't know. Kidnappings? I don't think that could be much of a factor, there aren't *that* many babies leaking through the security systems in the hospitals. People selling babies? It's been heard of, yes. Poor refugees arrive with eight children, and then a few years later they have only six, and they cry about the ones who died but who can prove anything? But nothing you can tr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ason I'm asking," said Sister Carlotta, "is that this child is unusual. *Extremely* unusu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arms?" asked the inspec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illiant. Precocious. He escaped from this place before he was a year old. Before he could wal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spector thought about that for a few moments. "He *crawled*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id in a toilet ta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ot the lid up before he was a year o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id it was hard to li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t was probably cheap plastic, not porcelain. You know how these institutional plumbing fixtures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see, though, why I want to know about the child's parentage. Some miraculous combination of par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nspector shrugged. "Some children are born sm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re is a hereditary component in this, inspector. A child like this must have ... remarkable parents. Parents likely to be prominent because of the brilliance of their own mi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Maybe not," said the inspector. "I mean, some of these refugees, they might be brilliant, but they're caught up in desperate times. To save the other children, maybe they sell a baby. That's even a *smart* thing to do. It doesn't rule out refugees as the parents of this brilliant boy you ha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uppose that's possible," said Sister Carlot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he most information you'll ever have. Because this Pablo de Noches, he knows nothing. He barely could tell me the name of the town he came from in Sp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drunk when he was questioned," said Sister Carlot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question him again when he's sober," said the inspector. "We'll let you know if we learn anything more. In the meantime, though, you'll have to make do with what I've already told you, because there isn't anything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all I need to know for now," said Sister Carlotta. "Enough to know that this child truly is a miracle, raised up by God for some great purp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Catholic," said the inspec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d loves you all the same," said Sister Carlotta cheerfu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PART TWO -- LAUNCHY</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5 -- READY OR NOT</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are you giving me a five-year-old street urchin to t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seen the sco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 I supposed to take those serious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ce the whole Battle School program is based on the reliability of our juvenile testing program, yes, I think you should take his scores seriously. I did a little research. No child has ever done better. Not even your star pupi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 the validity of the tests that I doubt. It's the tes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is a nun. You'll never find a more honest per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nest people have been known to deceive themselves. To want so desperately, after all these years of searching, to find one -- just one -- child whose value will be worth all that w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s foun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at the way she found him. Her first report touts this Achilles child, and this -- this Bean, this Legume -- he's just an afterthought. Then Achilles is gone, not another mention of him -- did he die? Wasn't she trying to get a leg operation for him? -- and it's Haricot Vert who is now her candid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is the name he calls himself. Rather as your Andrew Wiggin calls himself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not *my* Andrew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Bean is not Sister Carlotta's child, either. If she were inclined to fudge the scores or administer tests unfairly, she would have pushed other students into the program long before now, and we'd already know how unreliable she was. She has never done that. She washes out her most hopeful children herself, then finds some place for them on Earth or in a non-command program. I think you're merely annoyed because you've already decided to focus all your attention and energy on the Wiggin boy, and you don't want any distra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did I lie down on your co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my analysis is wrong, do forgiv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ll give this little one a chance. Even if I don't for one second believe these sco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just a chance. Advance him. Test him. Challenge him. Don't let him languis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underestimate our program. We advance and test and challenge all our stud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ome are more equal than oth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take better advantage of the program than oth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look forward to telling Sister Carlotta about your enthusias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shed tears when she told Bean that it was time for him to leave. Bean shed n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 that you're afraid, Bean, but don't be," she said. "You'll be safe there, and there's so much to learn. The way you drink down knowledge, you'll be very happy there in no time. So you won't really miss me at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blinked. What sign had he given that made her think he was afraid? Or that he would miss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elt none of those things. When he first met her, he might have been prepared to feel something for her. She was kind. She fed him. She was keeping him safe, giving him a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n he found Pablo the janitor, and there was Sister Carlotta, stopping Bean from talking to the man who had saved him long before she did. Nor would she tell him anything that Pablo had said, or anything she had learned about the clean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at moment, trust was gone. Bean knew that whatever Sister Carlotta was doing, it wasn't for him. She was using him. He didn't know what for. It might even be something he would have chosen to do him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he wasn't telling him the truth. She had secrets from him. The way Achilles kept secre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during the months that she was his teacher, he had grown more and more distant from her. Everything she taught, he learned -- and much that she didn't teach as well. He took every test she gave him, and did well; but he showed her nothing he had learned that she hadn't taugh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life with Sister Carlotta was better than life on the street -- he had no intention of going back. But he did not trust her. He was on guard all the time. He was as careful as he had ever been back in Achilles's family. Those brief days at the beginning, when he wept in front of her, when he let go of himself and spoke freely -- that had been a mistake that he would not repeat. Life was better, but he wasn't safe, and this wasn't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tears were real enough, he knew. She really did love him, and would really miss him when he left. After all, he had been a perfect child, compliant, quick, obedient. To her, that meant he was "good." To him, it was only a way of keeping his access to food and learning. He wasn't stup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she assume he was afraid? Because she was afraid *for* him. Therefore there might indeed be something to fear. He would be care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y did she assume that he would miss her? Because she would miss him, and she could not imagine that what she was feeling, he might not feel as well. She had created an imaginary version of him. Like the games of Let's Pretend that she tried to play with him a couple of times. Harking back to her own childhood, no doubt, growing up in a house where there was always enough food. Bean didn't have to pretend things in order to exercise his imagination when he was on the street. Instead he had to imagine his plans for how to get food, for how to insinuate himself into a crew, for how to survive when he knew he seemed useless to everyone. He had to imagine how and when Achilles would decide to act against him for having advocated that Poke kill him. He had to imagine danger around every corner, a bully ready to seize every scrap of food. Oh, he had plenty of imagination. But he had no interest at all in playing Let's Pret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her* game. She played it all the time. Let's pretend that Bean is a good little boy. Let's pretend that Bean is the son that this nun can never have for real. Let's pretend that when Bean leaves, he'll cry -- that he's not crying now because he's too afraid of this new school, this journey into space, to let his emotions show. Let's pretend that Bean loves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n he understood this, he made a decision: It will do no harm to me if she believes all this. And she wants very much to believe it. So why not give it to her? After all, Poke let me stay with the crew even though she didn't need me, because it would do no harm. It's the kind of thing Poke would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Bean slid off his chair, walked around the table to Sister Carlotta, and put his arms as far around her as they would reach. She gathered him up onto her lap and held him tight, her tears flowing into his hair. He hoped her nose wasn't running. But he clung to her as long as she clung to him, letting go only when she let go of him. It was what she wanted from him, the only payment that she had ever asked of him. For all the meals, the lessons, the books, the language, for his future, he owed her no less than to join her in this game of Let's Pret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he moment passed. He slid off her lap. She dabbed at her eyes. Then she rose, took his hand, and led him out to the waiting soldiers, to the waiting c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approached the car, the uniformed men loomed over him. It was not the grey uniform of the I.T. police, those kickers of children, those wielders of sticks. Rather it was the sky blue of the International Fleet that they wore, a cleaner look, and the people who gathered around to watch showed no fear, but rather admiration. This was the uniform of distant power, of safety for humanity, the uniform on which all hope depended. This was the service he was about to jo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was so small, and as they looked down at him he *was* afraid after all, and clung more tightly to Sister Carlotta's hand. Was he going to become one of them? Was he going to be a man in such a uniform, with such admiration directed at him? Then why was he afr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fraid, Bean thought, because I don't see how I can ever be so t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soldiers bent down to him, to lift him into the car. Bean glared up at him, defying him to dare such a thing. "I can do it,"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oldier nodded slightly, and stood upright again. Bean hooked his leg up onto the running board of the car and hoisted himself in. It was high off the ground, and the seat he held to was slick and offered scant purchase to his hands. But he made it, and positioned himself in the middle of the back seat, the only position where he could see between the front seats and have some idea of where the car would be g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soldiers got into the driver's seat. Bean expected the other to get into the back seat beside Bean, and anticipated an argument about whether Bean could sit in the middle or not. Instead, he got into the front on the other side. Bean was alone in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out the side window at Sister Carlotta. She was still dabbing at her eyes with a handkerchief. She gave him a little wave. He waved back. She sobbed a little. The car glided forward along the magnetic track in the road. Soon they were outside the city, gliding through the countryside at a hundred and fifty kilometers an hour. Ahead was the Amsterdam airport, one of only three in Europe that could launch one of the shuttles that could fly into orbit. Bean was through with Rotterdam. For the time being, at least, he was through with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ce Bean had never flown on an airplane, he did not understand how different the shuttle was, though that seemed to be all that the other boys could talk about at first. I thought it would be bigger. Doesn't it take off straight up? That was the old shuttle, stupid. There aren't any tray tables! That's cause in null-G you can't set anything down anyway, bone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Bean, the sky was the sky, and all he'd ever cared about was whether it was going to rain or snow or blow or burn. Going up into space did not seem any more strange to him than going up to the clou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fascinated him were the other children. Boys, most of them, and all older than him. Definitely all larger. Some of them looked at him oddly, and behind him he heard one whisper, "Is he a kid or a doll?" But snide remarks about his size and his age were nothing new to him. In fact, what surprised him was that there was only the one remark, and it was whisp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ds themselves fascinated him. They were all so fat, so soft. Their bodies were like pillows, their cheeks full, their hair thick, their clothes well fitted. Bean knew, of course, that he had more fat on him now than at any time since he left the clean place, but he didn't see himself, he only saw them, and couldn't help comparing them to the kids on the street. Sergeant could take any of them apart. Achilles could ... well, no use thinking about Achil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ried to imagine them lining up outside a charity kitchen. Or scrounging for candy wrappers to lick. What a joke. They had never missed a meal in their lives. Bean wanted to punch them all so hard in the stomach that they would puke up everything they ate that day. Let them feel some pain there in their gut, that gnawing hunger. And then let them feel it again the next day, and the next hour, morning and night, waking and sleeping, the constant weakness fluttering just inside your throat, the faintness behind your eyes, the headache, the dizziness, the swelling of your joints, the distension of your belly, the thinning of your muscles until you barely have strength to stand. These children had never looked death in the face and then chosen to live anyway. They were confident. They were unw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se children are no match for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ith just as much certainty: I will never catch up to them. They'll always be bigger, stronger, quicker, healthier. Happier. They talked to each other boastfully, spoke wistfully of home, mocked the children who had failed to qualify to come with them, pretended to have inside knowledge about how things really were in Battle School. Bean said nothing. Just listened, watched them maneuver, some of them determined to assert their place in the hierarchy, others quieter because they knew their place would be lower down; a handful relaxed, unworried, because they had never had to worry about the pecking order, having been always at the top of it. A part of Bean wanted to engage in the contest and win it, clawing his way to the top of the hill. Another part of him disdained the whole group of them. What would it mean, really, to be top dog in this mangy p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glanced down at his small hands, and at the hands of the boy sitting next to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ally do look like a doll compared to the rest of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f the kids were complaining about how hungry they were. There was a strict rule against eating for twenty-four hours before the shuttle flight, and most of these kids had never gone so long without eating. For Bean, twenty-four hours without food was barely noticeable. In his crew, you didn't worry about hunger until the second wee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huttle took off, just like any airplane, though it had a long, long runway to get it up to speed, it was so heavy. Bean was surprised at the motion of the plane, the way it charged forward yet seemed to hold still, the way it rocked a little and sometimes bumped, as if it were rolling over irregularities in an invisible ro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got up to a high altitude, they rendezvoused with two fuel planes, in order to take on the rest of the rocket fuel needed to achieve escape velocity. The plane could never have lifted off the ground with that much fuel on bo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ring the refueling, a man emerged from the control cabin and stood at the front of the rows of seats. His sky blue uniform was crisp and perfect, and his smile looked every bit as starched and pressed and unstainable as his cloth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dear darling little children," he said. "Some of you apparently can't read yet. Your seat harnesses are to remain in place throughout the entire flight. Why are so many of them unfastened? Are you going somew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ts of little clicks answered him like scattered applau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et me also warn you that no matter how annoying or enticing some other child might be, keep your hands to yourself. You should keep in mind that the children around you scored every bit as high as you did on every test you took, and some of them scored hig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hought: That's impossible. Somebody here had to have the highest sc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oy across the aisle apparently had the same thought. "Right," he said sarcastic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making a point, but I'm willing to digress," said the man. "Please, share with us the thought that so enthralled you that you could not contain it silently within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y knew he had made a mistake, but decided to tough it out. "Somebody here has the highest sc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continued looking at him, as if inviting him to contin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viting him to dig himself a deeper grave, thought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 you said that everybody scored as high as everybody else, and some scored higher, and that's just obviously not tr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waited some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all I had to s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el better?" said the 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y sullenly kept his sil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disturbing his perfect smile, the man's tone changed, and instead of bright sarcasm, there was now a sharp whiff of menace. "I asked you a question, bo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don't feel be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your name?" asked the 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r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uple of children who knew a little bit about history laughed at the name. Bean knew about the emperor Nero. He did not laugh, however. He knew that a child named Bean was wise not to laugh at other kids' names. Besides, a name like that could be a real burden to bear. It said something about the boy's strength or at least his defiance that he didn't give some nickn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maybe Nero was his nickn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 Nero?" asked the 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ro Boula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ench? Or just hung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did not get the joke. Was Boulanger a name that had something to do with f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geri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ro, you are an example to all the children on this shuttle. Because most of them are so foolish, they think it is better to keep their stupidest thoughts to themselves. You, however, understand the profound truth that you must reveal your stupidity openly. To hold your stupidity inside you is to embrace it, to cling to it, to protect it. But when you expose your stupidity, you give yourself the chance to have it caught, corrected, and replaced with wisdom. Be brave, all of you, like Nero Boulanger, and when you have a thought of such surpassing ignorance that you think it's actually smart, make sure to make some noise, to let your mental limitations squeak out some whimpering fart of a thought, so that you have a chance to lea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ro grumbled some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sten -- another flatulence, but this time even less articulate than before. Tell us, Nero. Speak up. You are teaching us all by the example of your courage, however half-assed it might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ouple of students laug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isten -- your fart has drawn out other farts, from people equally stupid, for they think they are somehow superior to you, and that they could not just as easily have been chosen to be examples of superior intell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ould be no more laugh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felt a kind of dread, for he knew that somehow, this verbal sparring, or rather this one-sided verbal assault, this torture, this public exposure, was going to find some twisted path that led to him. He did not know how he sensed this, for the uniformed man had not so much as glanced at Bean, and Bean had made no sound, had done nothing to call attention to himself. Yet he knew that he, not Nero, would end up receiving the cruelest thrust from this man's dag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Bean realized why he was sure it would turn against him. This had turned into a nasty little argument about whether someone had higher test scores than anyone else on the shuttle. And Bean had assumed, for no reason whatsoever, that he was the child with the highest sco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at he had seen his own belief, he knew it was absurd. These children were all older and had grown up with far more advantages. He had had only Sister Carlotta as a teacher -- Sister Carlotta and, of course, the street, though few of the things he learned *there* had shown up on the tests. There was no way that Bean had the highest sc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he still knew, with absolute certainty, that this discussion was full of danger fo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old you to speak up, Nero. I'm wai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ill don't see how anything I said was stupid," said Ner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st, it was stupid because I have all the authority here, and you have none, so I have the power to make your life miserable, and you have no power to protect yourself. So how much intelligence does it take just to keep your mouth shut and avoid calling attention to yourself? What could be a more obvious decision to make when confronted with such a lopsided distribution of po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ro withered in his se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cond, you seemed to be listening to me, not to find out useful information, but to try to catch me in a logical fallacy. This tells us all that you are used to being smarter than your teachers, and that you listen to them in order to catch them making mistakes and prove how smart you are to the other students. This is such a pointless, stupid way of listening to teachers that it is clear you are going to waste months of our time before you finally catch on that the only transaction that matters is a transfer of useful information from adults who possess it to children who do not, and that catching mistakes is a criminal misuse of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ilently disagreed. The criminal misuse of time was pointing out the mistakes. Catching them -- noticing them -- that was essential. If you did not in your own mind distinguish between useful and erroneous information, then you were not  *learning* at all, you were merely replacing ignorance with false belief, which was no improv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part of the man's statement that was true, however, was about the uselessness of speaking up. If I know that the teacher is wrong, and say nothing, then I remain the only one who knows, and that gives me an advantage over those who believe the teac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rd," said the man, "my statement only seems to be self-contradictory and impossible because you did not think beneath the surface of the situation. In fact it is not necessarily true that one person has the highest scores of everyone on this shuttle. That's because there were many tests, physical, mental, social, and psychological, and many ways to define 'highest' as well, since there are many ways to be physically or socially or psychologically fit for command. Children who tested highest on stamina may not have tested highest on strength; children who tested highest on memory may not have tested highest on anticipatory analysis. Children with remarkable social skills might be weaker in delay of gratification. Are you beginning to grasp the shallowness of your thinking that led you to your stupid and useless conclu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ro nod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us hear the sound of your flatulence again, Nero. Be just as loud in acknowledging your errors as you were in making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t a boy on that shuttle who would not have avowed a preference for death to being in Nero's place at that moment. And yet Bean felt a kind of envy as well, though he did not understand why he would envy the victim of such tor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said the man, "you happen to be less wrong on this particular shuttle flight than you would have been in any other shuttle filled with launchies heading for Battle School. And do you know w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not choose to spe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anyone know why? Can anyone guess? I am inviting specul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accepted the invit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let me choose a volunteer. There is a child here named -- improbable as it might sound -- 'Bean.' Would that child please spe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it comes, thought Bean. He was filled with dread; but he was also filled with excitement, because this was what he wanted, though he did not know why. Look at me. Talk to me, you with the power, you with the author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here, sir,"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made a show of looking and looking, unable to see where Bean was. Of course it was a sham -- he knew exactly where Bean was sitting before he ever spoke. "I can't see where your voice came from. Would you raise a h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immediately raised his hand. He realized, to his shame, that his hand did not even reach to the top of the high-backed se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till can't see you," said the man, though of course he could. "I give you permission to unstrap and stand on your se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immediately complied, peeling off the harness and bounding to his feet. He was barely taller than the back of the seat in front of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there you are," said the man. "Bean, would you be so kind as to speculate about why, in this shuttle, Nero comes closer to being correct than on any 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somebody here scored highest on a lot of tes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just a lot of tests, Bean. All the tests of intellect. All the psychological tests. All the tests pertinent to command. Every one of them. Higher than anyone else on this shu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was right," said the newly defiant Ner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you were not," said the man. "Because that remarkable child, the one who scored highest on all the tests related to command, happens to have scored the very lowest on the physical tests. And do you know w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ne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as long as you're standing, can you speculate about why this one child might have scored lowest on the physical tes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knew how he had been set up. And he refused to try to hide from the obvious answer. He would say it, even though the question was designed to make the others detest him for answering it. After all, they would detest him anyway, no matter who said the ans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he scored lowest on the physical tests because he's very, very sm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oans from many boys showed their disgust at his answer. At the arrogance and vanity that it suggested. But the man in uniform only nodded grav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should be expected from a boy of such remarkable ability, you are exactly correct. Only this boy's unusually small stature prevented Nero from being correct about there being one child with higher scores than everybody else." He turned to Nero. "So close to not being a complete fool," he said. "And yet ... even if you had been right, it would only have been by accident. A broken clock is right two times a day. Sit down now, Bean, and put on your harness. The refueling is over and we're about to boo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at down. He could feel the hostility of the other children. There was nothing he could do about that right now, and he wasn't sure that it was a disadvantage, anyway. What mattered was the much more puzzling question: Why did the man set him up like that? If the point was to get the kids competing with each other, they could have passed around a list with everyone's scores on all the tests, so they all could see where they stood. Instead, Bean had been singled out. He was already the smallest, and knew from experience that he was therefore a target for every mean-spirited impulse in a bully's heart. So why did they draw this big circle around him and all these arrows pointing at him, practically demanding that he be the main target of everyone's fear and h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aw your targets, aim your darts. I'm going to do well enough in this school that someday I'll be the one with the authority, and then it won't matter who likes *me*. What will matter is who *I* li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may remember," said the man, "before the first fart from the mouthhole of Nero Bakerboy here, I was starting to make a point. I was telling you that even though some child here may seem like a prime target for your pathetic need to assert supremacy in a situation where you are unsure of being recognized for the hero that you want people to think you are, you must control yourself, and refrain from poking or pinching, jabbing or hitting, or even making snidely provocative remarks or sniggering like warthogs just because you think somebody is an easy target. And the reason why you should refrain from doing this is because you don't know who in this group is going to end up being *your* commander in the future, the admiral when you're a mere captain. And if you think for one moment that they will forget how you treated them now, today, then you really are a fool. If they're good commanders, they'll use you effectively in combat no matter how they despise you. But they don't have to be helpful to you in advancing your career. They don't have to nurture you and bring you along. They don't have to be kind and forgiving. Just think about that. The people you see around you will someday be giving you orders that will decide whether you live or die. I'd suggest you work on earning their respect, not trying to put them down so you can show off like some schoolyard pu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turned his icy smile on Bean one more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ll bet that Bean, here, is already planning to be the admiral who gives you all orders someday. He's even planning how he'll order *me* to stand solitary watch on some asteroid observatory till my bones melt from osteoporosis and I ooze around the station like an amoeb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hadn't given a moment's thought to some future contest between him and this particular officer. He had no desire for vengeance. He wasn't Achilles. Achilles was stupid. And this officer was stupid for thinking that Bean would think that way. No doubt, however, the man thought Bean would be grateful because he had just warned the others not to pick on him. But Bean had been picked on by tougher bastards than these could possibly be; this officer's "protection" was not needed, and it made the gulf between Bean and the other children wider than before. If Bean could have lost a couple of tussles, he would have been humanized, accepted perhaps. But now there would be no tussles. No easy way to build bridg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the reason for the annoyance that the man apparently saw on Bean's face. "I've got a word for you, Bean. I don't care what you do to me. Because there's only one enemy that matters. The Buggers. And if you can grow up to be the admiral who can give us victory over the Buggers and keep Earth safe for humanity, then make me eat my own guts, ass-first, and I'll still say, Thank you, sir. The Buggers are the enemy. Not Nero. Not Bean. Not even me. So keep your hands off each 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rinned again, mirthless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ides, the last time somebody tried picking on another kid, he ended up flying through the shuttle in null-G and got his arm broken. It's one of the laws of strategy. Until you know that you're tougher than the enemy, you maneuver, you don't commit to battle. Consider that your first lesson in Battle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rst lesson? No wonder they used this guy to tend children on the shuttle flights instead of having him teach. If you followed *that* little piece of wisdom, you'd be paralyzed against a vigorous enemy. Sometimes you *have* to commit to a fight even when you're weak. You *don't* wait till you *know* you're tougher. You *make* yourself tougher by whatever means you can, and then you strike by surprise, you sneak up, you backstab, you blindside, you cheat, you lie, you do whatever it takes to make sure that you come out on to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guy might be real tough as the only adult on a shuttle full of kids, but if he were a kid on the streets of Rotterdam, he'd "maneuver" himself into starvation in a month. If he wasn't killed before that just for talking like he thought his piss was perfu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turned to head back to the control cab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called out to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your n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turned and fixed him with a withering stare. "Already drafting the orders to have my balls ground to powder,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didn't answer. Just looked him in the ey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Captain Dimak. Anything else you want to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ght as well find out now as later. "Do you teach at Battle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he said. "Coming down to pick up shuttle-loads of little boys and girls is how we get Earthside leave. Just as with you, my being on this shuttle means my vacation is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fueling planes peeled away and rose above them. No, it was their own craft that was sinking. And the tail was sinking lower than the nose of the shu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tal covers came down over the windows. It felt like they were falling faster, faster ... until, with a bone-shaking roar, the rockets fired and the shuttle began to rise again, higher, faster, faster, until Bean felt like he was going to be pushed right through the back of his chair. It seemed to go on forever, unchang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 sil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 and then a wave of panic. They were falling again, but this time there was no downward direction, just nausea and f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closed his eyes. It didn't help. He opened them again, tried to reorient himself. No direction provided equilibrium. But he had schooled himself on the street not to succumb to nausea -- a lot of the food he had to eat had already gone a little bad, and he couldn't afford to throw it up. So he went into his anti-nausea routine -- deep breaths, distracting himself by concentrating on wiggling his toes. And, after a surprisingly short time, he was used to the null-G. As long as he didn't expect any direction to be down, he was f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ther kids didn't have his routine, or perhaps they were more susceptible to the sudden, relentless loss of balance. Now the reason for the prohibition against eating before the launch became clear. There was plenty of retching going on, but with nothing to throw up, there was no mess, no sm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came back into the shuttle cabin, this time standing on the ceiling. Very cute, thought Bean. Another lecture began, this time about how to get rid of planetside assumptions about directions and gravity. Could these kids possibly be so stupid they needed to be told such obvious stu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occupied the time of the lecture by seeing how much pressure it took to move himself around within his loosely-fitting harness. Everybody else was big enough that the harnesses fit snugly and prevented movement. Bean alone had room for a little maneuvering. He made the most of it. By the time they arrived at Battle School, he was determined to have at least a little skill at movement in null-G. He figured that in space, his survival might someday depend on knowing just how much force it would take to move his body, and then how much force it would take to stop. Knowing it in his mind wasn't half so important as knowing it with his body. Analyzing things was fine, but good reflexes could save your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6 -- ENDER'S SHADOW</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mally your reports on a launch group are brief. A few troublemakers, an incident report, or -- best of all -- no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free to disregard any portion of my report,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My, but aren't we the prickly martinet to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part of my report did you think was excess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is report is a love s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alize that it might seem like sucking up, to use with every launch the technique you used with Ender Wiggin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use it with every laun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noticed yourself, sir, it has interesting results. It causes an immediate sorting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orting out into categories that might not otherwise exist. Nevertheless, I accept the compliment implied by your action. But seven pages about Bean -- really, did you actually learn that much from a response that was primarily silent compli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just my point, sir. It was not compliance at all. It was -- I was performing the experiment, but it felt as though his were the big eye looking down the microscope, and I were the specimen on the sl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unnerved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unnerve anyone. He's cold, sir. And y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hot. Yes, I read your report. Every scintillating page of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you know that it is considered good advice for us not to get crushes on our stud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is case, however, I am delighted that you are so interested in Bean. Because, you see, I am not. I already have the boy I think gives us our best chance. Yet there is considerable pressure, because of Bean's damnable faked-up test scores, to give him special attention. Very well, he shall have it. And you shall give it to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ir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you are unable to distinguish an order from an invit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only concerned that ... I think he already has a low opinion of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Then he'll underestimate you. Unless you think his low opinion might be corr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pared to him, sir, we might all be a little d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ose attention is your assignment. Try not to worship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at Bean had on his mind was survival, that first day in Battle School. No one would help him -- that had been made clear by Dimak's little charade in the shuttle. They were setting him up to be surrounded by ... what? Rivals at best, enemies at worst. So it was the street again. Well, that was fine. Bean had survived on the street. And would have kept on surviving, even if Sister Carlotta hadn't found him. Even Pablo -- Bean might have made it even without Pablo the janitor finding him in the toilet of the clean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watched. He listened. Everything the others learned, he had to learn just as well, maybe better. And on top of that, he had to learn what the others were oblivious to -- the workings of the group, the systems of the Battle School. How teachers got on with each other. Where the power was. Who was afraid of whom. Every group had its bosses, its suckups, its rebels, its sheep. Every group had its strong bonds and its weak ones, friendships and hypocrisies. Lies within lies within lies. And Bean had to find them all, as quickly as possible, in order to learn the spaces in which he could surv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taken to their barracks, given beds, lockers, little portable desks that were much more sophisticated than the one he had used when studying with Sister Carlotta. Some of the kids immediately began to play with them, trying to program them or exploring the games built into them, but Bean had no interest in that. The computer system of Battle School was not a person; mastering it might be helpful in the long run, but for today it was irrelevant. What Bean needed to find out was all outside the launchy barrac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is where, soon enough, they went. They arrived in the "morning" according to space time -- which, to the annoyance of many in Europe and Asia, meant Florida time, since the earliest stations had been controlled from there. For the kids, having launched from Europe, it was late afternoon, and that meant they would have a serious time-lag problem. Dimak explained that the cure for this was to get vigorous physical exercise and then take a short nap -- no more than three hours -- in the early afternoon, following which they would again have plenty of physical exercise so they could fall asleep that night at the regular bedtime for stud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iled out to form a line in the corridor. "Green Brown Green," said Dimak, and showed them how those lines on the corridor walls would always lead them back to their barracks. Bean found himself jostled out of line several times, and ended up right at the back. He didn't care -- mere jostling drew no blood and left no bruise, and last in line was the best place from which to obser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ther kids passed them in the corridor, sometimes individuals, sometimes pairs or trios, most with brightly-colored uniforms in many different designs. Once they passed an entire group dressed alike and wearing helmets and carrying extravagant sidearms, jogging along with an intensity of purpose that Bean found intriguing. They're a crew, he thought. And they're heading off for a f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n't too intense to notice the new kids walking along the corridor, looking up at them in awe. Immediately there were catcalls. "Launchies!" "Fresh meat!" "Who make coc¢ [coco] in the hall and don't clean it up!" "They even smell stupid!" But it was all harmless banter, older kids asserting their supremacy. It meant nothing more than that. No real hostility. In fact it was almost affectionate. They remembered being launchies themsel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f the launchies ahead of Bean in line were resentful and called back some vague, pathetic insults, which only caused more hooting and derision from the older kids. Bean had seen older, bigger kids who hated younger ones because they were competition for food, and drove them away, not caring if they caused the little ones to die. He had felt real blows, meant to hurt. He had seen cruelty, exploitation, molestation, murder. These other kids didn't know love when they saw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Bean wanted to know was how that crew was organized, who led it, how he was chosen, what the crew was *for*. The fact that they had their own uniform meant that it had official status. So that meant that the adults were ultimately in control -- the opposite of the way crews were organized in Rotterdam, where adults tried to break them up, where newspapers wrote about them as criminal conspiracies instead of pathetic little leagues for surviv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really, was the key. Everything the children did here was shaped by adults. In Rotterdam, the adults were either hostile, unconcerned, or, like Helga with her charity kitchen, ultimately powerless. So the children could shape their own society without interference. Everything was based on survival -- on getting enough food without getting killed or injured or sick. Here, there were cooks and doctors, clothing and beds. Power wasn't about access to food-it was about getting the approval of adul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at those uniforms meant. Adults chose them, and children wore them because adults somehow made it worth their wh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key to everything was understanding the teach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is passed through Bean's mind, not so much verbally as with a clear and almost instantaneous understanding that within that crew there was no power at all, compared to the power of the teachers, before the uniformed catcallers reached him. When they saw Bean, so much smaller than any of the other kids, they broke out laughing, hooting, howling. "That one isn't big enough to be a turd!" "I can't believe he can walk!" "Did'ums wose um's mama?" "Is it even hu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uned them out immediately. But he could feel the enjoyment of the kids ahead of him in line. They had been humiliated in the shuttle; now it was Bean's turn to be mocked. They loved it. And so did Bean-because it meant that he was seen as less of a rival. By diminishing him, the passing soldiers had made him just that much safer from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what? What was the danger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re would be danger. That he knew. There was always danger. And since the teachers had all the power, the danger would come from them. But Dimak had started things out by turning the other kids against him. So the children themselves were the weapons of choice. Bean had to get to know the other kids, not because they themselves were going to be his problem, but because their weaknesses, their desires could be used against him by the teachers. And, to protect himself, Bean would have to work to undercut their hold on the other children. The only safety here was to subvert the teachers' influence. And yet that was the greatest danger -- if he was caught doing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palmed in on a wall-mounted pad, then slid down a pole -- the first time Bean had ever done it with a smooth shaft. In Rotterdam, all his sliding had been on rainspouts, signposts, and lightpoles. They ended up in a section of Battle School with higher gravity. Bean did not realize how light they must have been on the barracks level until he felt how heavy he was down in the gy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just a little heavier than Earth normal gravity," said Dimak. "You have to spend at least a half-hour a day here, or your bones start to dissolve. And you have to spend the time exercising, so you keep at peak endurance. And that's the key -- endurance exercise, not bulking up. You're too small for your bodies to endure that kind of training, and it fights you here. Stamina, that's what we w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ords meant almost nothing to the kids, but soon the trainer had made it clear. Lots of running on treadmills, riding on cycles, stair-stepping, pushups, situps, chinups, backups, but no weights. Some weight equipment was there, but it was all for the use of teachers. "Your heartrate is monitored from the moment you enter here," said the trainer. "If you don't have your heartrate elevated within five minutes of arrival and you don't keep it elevated for the next twenty-five minutes, it goes on your record and I see it on my control board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et a report on it too," said Dimak. "And you go on the pig list for everyone to see you've been laz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g list. So that's the tool they used -- shaming them in front of the others. Stupid. As if Bean ca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monitoring board that Bean was interested in. How could they possibly monitor their heartrates and know what they were doing, automatically, from the moment they arrived? He almost asked the question, until he realized the only possible answer: The uniform. It was in the clothing. Some system of sensors. It probably told them a lot more than heartrate. For one thing, they could certainly track every kid wherever he was in the station, all the time. There must be hundreds and hundreds of kids here, and there would be computers reporting the whereabouts, the heartrates, and who could guess what other information about them. Was there a room somewhere with teachers watching every step they to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maybe it wasn't the clothes. After all, they had to palm in before coming down here, presumably to identify themselves. So maybe there were special sensors in this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me to find out. Bean raised his hand. "Sir,"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trainer did a doubletake on seeing Bean's size, and a smile played around the corners of his mouth. He glanced at Dimak. Dimak did not crack a smile or show any understanding of what the trainer was thin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e heartrate monitor in our clothing? If we take off any part of our clothes while we're exercising, does i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not authorized to be out of uniform in the gym," said the trainer. "The room is kept cold on purpose so that you will not need to remove clothing. You will be monitored at all tim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really an answer, but it told him what he needed to know. The monitoring depended on the clothes. Maybe there was an identifier in the clothing and by palming in, they told the gym sensors which kid was wearing which set of clothing. That would make sen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clothing was probably anonymous from the time you put on a clean set until you palmed in somewhere. That was important -- it meant that it might be possible to be untagged without being naked. Naked, Bean figured, would probably be conspicuous around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exercised and the trainer told them which of them were not up to the right heartrate and which of them were pushing too hard and would fatigue themselves too soon. Bean quickly got an idea of the level he had to work at, and then forgot about it. He'd remember by reflex, now that he kn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mealtime, then. They were alone in the mess hall -- as fresh arrivals, they were on a separate schedule that day. The food was good and there was a lot of it. Bean was stunned when some of the kids looked at their portion and complained about how little there was. It was a feast! Bean couldn't finish it. The whiners were informed by the cooks that the quantities were all adapted to their individual dietary needs -- each kid's portion size came up on a computer display when he palmed in upon entering the mess h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don't eat without your palm on a pad. Important to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oon found out that his size was going to get official attention. When he brought his half-finished tray to the disposal unit, an electronic chiming sound brought the on-duty nutritionist to speak to him. "It's your first day, so we aren't going to be rigid about it. But your portions are scientifically calibrated to meet your dietary needs, and in the future you will finish every bit of what you are ser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ooked at him without a word. He had already made his decision. If his exercise program made him hungrier, then he'd eat more. But if they were expecting him to gorge himself, they could forget it. It would be a simple enough matter to dump excess food onto the trays of the whiners. They'd be happy with it, and Bean would eat only as much as his body wanted. He remembered hunger very well, but he had lived with Sister Carlotta for many months, and he knew to trust his own appetite. For a while he had let her goad him into eating more than he actually was hungry for. The result had been a sense of loginess, a harder time sleeping and a harder time staying awake. He went back to eating only as much as his body wanted, letting his hunger be his guide, and it kept him sharp and quick. That was the only nutritionist he trusted. Let the whiners get sluggis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stood after several of them had finished eating. "When you're through, go back to the barracks. If you think you can find it. If you have any doubt, wait for me and I'll bring the last group back my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rridors were empty when Bean went out into the corridor. The other kids palmed the wall and their green-brown-green strip turned on. Bean watched them go. One of them turned back. "Aren't you coming?" Bean said nothing. There was nothing to say. He was obviously standing still. It was a stupid question. The kid turned around and jogged on down the corridor toward the barrac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ent the other way. No stripes on the wall. He knew that there was no better time to explore than now. If he was caught out of the area he was supposed to be in, they'd believe him if he claimed to have got lo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rridor sloped up both behind him and in front of him. To his eyes it looked like he was always going uphill, and when he looked back, it was uphill to go back the way he had come. Strange. But Dimak had already explained that the station was a huge wheel, spinning in space so that centrifugal force would replace gravity. That meant the main corridor on each level was a big circle, so you'd always come back to where you started, and "down" was always toward the outside of the circle. Bean made the mental adjustment. It was dizzying at first, to picture himself on his side as he walked along, but then he mentally changed the orientation so that he imagined the station as a wheel on a cart, with him at the bottom of it no matter how much it turned. That put the people above him upside down, but he didn't care. Wherever he was was the bottom, and that way down stayed down and up stayed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unchies were on the mess hall level, but the older kids must not be, because after the mess halls and the kitchens, there were only classrooms and unmarked doors with palmpads high enough that they were clearly not meant for children to enter. Other kids could probably reach those pads, but not even by jumping could Bean hope to palm one. It didn't matter. They wouldn't respond to any child's handprint, except to bring some adult to find out what the kid thought he was doing, trying to enter a room where he had no busi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long habit -- or was it instinct? -- Bean regarded such barriers as only temporary blocks. He knew how to climb over walls in Rotterdam, how to get up on roofs. Short as he was, he still found ways to get wherever he needed to go. Those doors would not stop him if he decided he needed to get beyond them. He had no idea right now how he'd do it, but he had no doubt that he would find a way. So he wasn't annoyed. He simply tucked the information away, waiting until he thought of some way to us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 few meters there was a pole for downward passage or a ladderway for going up. To get down the pole to the gym, he had had to palm a pad. But there seemed to be no pad on most of these. Which made sense. Most poles and ladderways would merely let you pass between floors -- no, they called them decks; this was the International Fleet and so everything pretended to be a ship -- while only one pole led down to the gym, to which they needed to control access so that it didn't get overcrowded with people coming when they weren't scheduled. As soon as he had made sense of it, Bean didn't have to think of it anymore. He scrambled up a lad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floor up had to be the barracks level for the older kids. Doors were more widely spaced, and each door had an insignia on it. Using the colors of some uniform -- no doubt based on their stripe colors, though he doubted the older kids ever had to palm the wall to find their way around -- there was also the silhouette of an animal. Some of them he didn't recognize, but he recognized a couple of birds, some cats, a dog, a lion. Whatever was in use symbolically on signs in Rotterdam. No pigeon. No fly. Only noble animals, or animals noted for courage. The dog silhouette looked like some kind of hunting animal, very thin around the hips. Not a mongr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is is where the crews meet, and they have animal symbols, which means they probably call themselves by animal names. Cat Crew. Or maybe Lion Crew. And probably not Crew. Bean would soon learn what they called themselves. He closed his eyes and tried to remember the colors and insignia on the crew that passed and mocked him in the corridor earlier. He could see the shape in his mind, but didn't see it on any of the doors he passed. It didn't matter -- not worth traveling the whole corridor in search of it, when that would only increase his risk of getting ca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 again. More barracks, more classrooms. How many kids in a barracks? This place was bigger than he th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oft chime sounded. Immediately, several doors opened and kids began to pour out into the corridor. A changeover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first Bean felt more secure among the big kids, because he thought he could get lost in the crowd, the way he always did in Rotterdam. But that habit was useless here. This wasn't a random crowd of people on their own errands. These might be kids but they were military. They knew where everybody was supposed to be, and Bean, in his launchy uniform, was way out of place. Almost at once a couple of older kids stopp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belong on this deck," said one. At once several others stopped to look at Bean as if he were an object washed into the street by a sto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at the size of this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or kid gots to sniff everybody's butt, ne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out of area, launc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aid nothing, just looked at each one as he spoke. Or sh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r colors?" asked a gir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aid nothing. Best excuse would be that he didn't remember, so he couldn't very well name them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so small he could walk between my legs without touching my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shut up, Dink, that's what you said when Ender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Ender,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think this is the kid they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Ender *this* small when he arri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been saying, he another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like this one's going to shoot to the top of the stand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n't Ender's fault that Bonzo wouldn't let him fire his weap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s a fluke, that's all I'm saying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the one they talking about? One like Ender? Top sco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get him down to the launchy lev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with me," said the girl, taking him firmly by the h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came along meek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name is Petra Arkanian,"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aid no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you may be little and you may be scared, but they don't let you in here if you're deaf or stup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hrugg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your name before I break your stubby little fing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not a name, that's a lousy me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id no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fool me," she said. "This mute thing, it's just a cover. You came up here on purp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ept his silence but it stabbed at him, that she had figured him out so eas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ds for this school, they're chosen because they're smart and they've got initiative. So of course you wanted to explore. The thing is, they expect it. They probably know you're doing it. So there's no point in hiding it. What are they going to do, give you some big bad piggy poi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at's what the older kids thought about the pig l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stubborn silence thing, it'll just piss people off. I'd forget about it if I were you. Maybe it worked with Mommy and Daddy, but it just makes you look stubborn and ridiculous because anything that matters, you're going to tell anyway, so why not just tal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K,"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at he was complying, she didn't crow about it. The lecture worked, so the lecture was over. "Colors?"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en brown gr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launchy colors sound like something you'd find in a dirty toilet, don't you thi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he was just another one of the stupid kids who thought it was cute to make fun of launch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like they designed everything to get the older kids to make fun of the younger on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maybe she wasn't. Maybe she was just talking. She was a talker. There weren't a lot of talkers on the streets. Not among the kids, anyway. Plenty of them among the drun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ystem around here is screwed. It's like they want us to act like little kids. Not that that's going to bother you. Hell, you're already doing some dumb lost-little-kid a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now,"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remember this. No matter what you do, the teachers know about it and they already have some stupid theory about what this means about your personality or whatever. They always find a way to use it against you, if they want to, so you might as well not try. No doubt it's already in your report that you took this little jaunt when you were supposed to be having beddy-bye time and that probably tells them that you 'respond to insecurity by seeking to be alone while exploring the limits of your new environment.'" She used a fancy voice for the last p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aybe she had more voices to show off to him, but he wasn't going to stick around to find out. Apparently she was a take-charge person and didn't have anybody to take charge of until he came along. He wasn't interested in becoming her project. It was all right being Sister Carlotta's project because she could get him out of the street and into Battle School. But what did this Petra Arkanian have to offe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lid down a pole, stopped in front of the first opening, pushed out into the corridor, ran to the next ladderway, and scooted up two decks before emerging into another corridor and running full out. She was probably right in what she said, but one thing was certain -- he was not going to have her hold his hand all the way back to green-brown-green. The last thing he needed, if he was going to hold his own in this place, was to show up with some older kid holding his h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four decks above the mess level where he was supposed to be right now. There were kids moving through here, but nowhere near as many as the deck below. Most of the doors were unmarked, but a few stood open, including one wide arch that opened into a gam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had seen computer games in some of the bars in Rotterdam, but only from a distance, through the doors and between the legs of men and women going in and out in their endless search for oblivion. He had never seen a child playing a computer game, except on the vids in store windows. Here it was real, with only a few players catching quick games between classes so that each game's sounds stood out. A few kids playing solo games, and then four of them playing a four-sided space game with a holographic display. Bean stood back far enough not to intrude in their sightlines and watched them play. Each of them controlled a squadron of four tiny ships, with the goal of either wiping out all the other fleets or capturing -- but not destroying -- each player's slow-moving mothership. He learned the rules and the terminology by listening to the four boys chatter as they play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ame ended by attrition, not by any cleverness -- the last boy simply happened to be the least stupid in his use of his ships. Bean watched as they reset the game. No one put in a coin. The games here were fr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tched another game. It was just as quick as the first, as each boy committed his ships clumsily, forgetting about whichever one was not actively engaged. It was as if they thought of their force as one active ship and three reser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the controls didn't allow anything different. Bean moved closer. No, it was possible to set the course for one, flip to control another ship, and another, then return to the first ship to change its course at any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id these boys get into Battle School if this was all they could think of? Bean had never played a computer game before, but he saw at once that any competent player could quickly win if this was the best competition avail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dwarf, want to pl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m had noticed him. Of course the others did,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Bugger that," said the one who invited him. "Who do you think you are, Ender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laughed and then all four of them walked away from the game, heading for their next class. The room was empty. Class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Wiggin. The kids in the corridor talked about him, too. Something about Bean made these kids think of Ender Wiggin. Sometimes with admiration, sometimes with resentment. This Ender must have beaten some older kids at a computer game or something. And he was at the top of the standings, that's what somebody said. Standings in 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ids in the same uniform, running like one crew, heading for a fight -- that was the central fact of life here. There was one core game that everyone played. They lived in barracks according to what team they were on. Every kid's standings were reported so everybody else knew them. And whatever the game was, the adults ran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is was the shape of life here. And this Ender Wiggin, whoever he was, he was at the top of it all, he led the stand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reminded people of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made him a little proud, yes, but it also annoyed him. It was safer not to be noticed. But because this other small kid had done brilliantly, everybody who saw Bean thought of Ender and that made Bean memorable. That would limit his freedom considerably. There was no way to disappear here, as he had been able to disappear in crowds in Rotterd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ho cared? He couldn't be hurt now, not really. No matter what happened, as long as he was here at Battle School he would never be hungry. He'd always have shelter. He had made it to heaven. All he had to do was the minimum required to not get sent home early. So who cared if people noticed him or not? It made no difference. Let them worry about their standings. Bean had already won the battle for survival, and after that, no other competition matt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even as he had that thought, he knew it wasn't true. Because he did care. It wasn't enough just to survive. It never had been. Deeper than his need for food had been his hunger for order, for finding out how things worked, getting a grasp on the world around him. When he was starving, of course he used what he learned in order to get himself into Poke's crew and get her crew enough food that there would be enough to trickle some down to him at the bottom of the pecking order. But even when Achilles had turned them into his family and they had something to eat every day, Bean hadn't stopped being alert, trying to understand the changes, the dynamics in the group. Even with Sister Carlotta, he had spent a lot of effort trying to understand why and how she had the power to do for him what she was doing, and the basis on which she had chosen him. He had to know. He had to have the picture of everything in his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 too. He could have gone back to the barracks and napped. Instead, he risked getting in trouble just to find out things that no doubt he would have learned in the ordinary course of ev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I come up here? What was I looking f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key. The world was full of locked doors, and he had to get his hands on every ke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ood still and listened. The room was nearly silent. But there was white noise, background rumble and hiss that made it so sounds didn't carry throughout the entire st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his eyes closed, he located the source of the faint rushing sound. Eyes open, he then walked to where the vent was. An out-flowing vent with slightly warmer air making a very slight breeze. The rushing sound was not the hiss of air here at the vent, but rather a much louder, more distant sound of the machinery that pumped air throughout the Battle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had told him that in space, there was no air, so wherever people lived, they had to keep their ships and stations closed tight, holding in every bit of air. And they also had to keep changing the air, because the oxygen, she said, got used up and had to be replenished. That's what this air system was about. It must go everywhere through the shi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at before the vent screen, feeling around the edges. There were no visible screws or nails holding it on. He got his fingernails under the rim and carefully slid his fingers around it, prying it out a little, then a little more. His fingers now fit under the edges. He pulled straight forward. The vent came free, and Bean toppled over backw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for a moment. He set aside the screen and tried to see into the vent. The vent duct was only about fifteen centimeters deep from front to back. The top was solid, but the bottom was open, leading down into the duct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ized up the vent opening just the way he had, years before, stood on the seat of a toilet and studied the inside of the toilet tank, deciding whether he could fit in it. And the conclusion was the same -- it would be cramped, it would be painful, but he could do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ched an arm inside and down. He couldn't feel the bottom. But with arms as short as his, that didn't mean much. There was no way to tell by looking which way the duct went when it got down to the floor level. Bean could imagine a duct leading under the floor, but that felt wrong to him. Sister Carlotta had said that every scrap of material used to build the station had to be hauled up from Earth or the manufacturing plants on the moon. They wouldn't have big gaps between the decks and the ceilings below because that would be wasted space into which precious air would have to be pumped without anyone breathing it. No, the ductwork would be in the outside walls. It was probably no more than fifteen centimeters deep anyw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osed his eyes and imagined an air system. Machinery making a warm wind blow through the narrow ducts, flowing into every room, carrying fresh breathable air everyw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at wouldn't work. There had to be a place where the air was getting sucked in and drawn back. And if the air blew in at the outside walls, then the intake would be ... in the corrid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got up and ran to the door of the game room. Sure enough, the corridor's ceiling was at least twenty centimeters lower than the ceiling inside the room. But no vents. Just light fixtu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epped back into the room and looked up. All along the top of the wall that bordered on the corridor there was a narrow vent that looked more decorative than practical. The opening was about three centimeters. Not even Bean could fit through the intake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an back to the open vent and took off his shoes. No reason to get hung up because his feet were so much bigger than they needed to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aced the vent and swung his feet down into the opening. Then he wriggled until his legs were entirely down the hole and his buttocks rested on the rim of the vent. His feet still hadn't found bottom. Not a good sign. What if the vent dropped straight down into the machine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riggled back out, then went in the other way. It was harder and more painful, but now his arms were more usable, giving him a good grip on the floor as he slid chest-deep into the h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feet touched bott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sing his toes, he probed. Yes, the ductwork ran to the left and the right, along the outside wall of the room. And the opening was tall enough that he could slide down into it, then wriggle -- always on his side -- along from room to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all he needed to know at present. He gave a little jump so his anus reached farther out onto the floor, meaning to use friction to let him pull himself up. Instead, he just slid back down into the v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is was excellent. Someone would come looking for him, eventually, or he'd be found by the next batch of kids who came in to play games, but he did not want to be found like this. More to the point, the ductwork would only give him an alternate route through the station if he could climb out of the vents. He had a mental image of somebody opening a vent and seeing his skull looking out at them, his dead body completely dried up in the warm wind of the air ducts where he starved to death or died of thirst trying to get out of the v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long as he was just standing there, though, he might as well find out if he could cover the vent opening from the in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ached over and, with difficulty, got a finger on the screen and was able to pull it toward him. Once he got a hand solidly on it, it wasn't hard at all to get it over the opening. He could even pull it in, tightly enough that it probably wouldn't be noticeably different to casual observers on the other side. With the vent closed, though, he had to keep his head turned to one side. There wasn't room enough for him to turn it. So once he got in the duct system, his head would either stay turned to the left or to the right. Gre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shed the vent back out, but carefully, so that it didn't fall to the floor. Now it was time to climb out in earn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 couple more failures, he finally realized that the screen was exactly the tool he needed. Laying it down on the floor in front of the vent, he hooked his fingers under the far end. Pulling back on the screen provided him with the leverage to lift his body far enough to get his chest over the rim of the vent opening. It hurt, to hang the weight of his body on such a sharp edge, but now he could get up on his elbows and then on his hands, lifting his whole body up through the opening and back into th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carefully through the sequence of muscles he had used and then thought about the equipment in the gym. Yes, he could strengthen those musc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the vent screen back into place. Then he pulled up his shirt and looked at the red marks on his skin where the rim of the vent opening had scraped him mercilessly. There was some blood. Interesting. How would he explain it, if anyone asked? He'd have to see if he could reinjure the same spot by climbing around on the bunks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jogged out of the game room and down the corridor to the nearest pole, then dropped to the mess hall level. All the way, he wondered why he had felt such urgency about getting into the ducts. Whenever he got like that in the past, doing some task without knowing why it even mattered, it had turned out that there was a danger that he had sensed but that hadn't yet risen to his conscious mind. What was the danger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realized -- in Rotterdam, out on the street, he had always made sure he knew a back way out of everything, an alternate path to get from one place to another. If he was running from someone, he never dodged into a cul-de-sac to hide unless he knew another way out. In truth, he never really hid at all -- he evaded pursuit by keeping on the move, always. No matter how awful the danger following him might be, he could not hold still. It felt terrible to be cornered. It hu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hurt and was wet and cold and he was hungry and there wasn't enough air to breathe and people walked by and if they just lifted the lid they would find him and he had no way to run if they did that, he just had to sit there waiting for them to pass without noticing him. If they used the toilet and flushed it, the equipment wouldn't work right because the whole weight of his body was pressing down on the float. A lot of the water had spilled out of the tank when he climbed in. They'd notice something was wrong and they'd fin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worst experience of his life, and he couldn't stand the idea of ever hiding like that again. It wasn't the small space that bothered him, or that it was wet, or that he was hungry or alone. It was the fact that the only way out was into the arms of his pursu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at he understood that about himself, he could relax. He hadn't found the ductwork because he sensed some danger that hadn't yet risen to his conscious mind. He found the ductwork because he remembered how bad it felt to hide in the toilet tank as a toddler. So whatever danger there might be, he hadn't sensed it yet. It was just a childhood memory coming to the surface. Sister Carlotta had told him that a lot of human behavior was really acting out our responses to dangers long past. It hadn't sounded sensible to Bean at the time, but he didn't argue, and now he could see that she was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ow could he know there would never be a time when that narrow, dangerous highway through the ductwork might not be exactly the route he needed to save his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ever did palm the wall to light up green-brown-green. He knew exactly where his barracks was. How could he not? He had been there before, and knew every step between the barracks and every other place he had visited in the st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n he got there, Dimak had not yet returned with the slow eaters. His whole exploration hadn't taken more than twenty minutes, including his conversation with Petra and watching two quick computer games during the class bre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wkwardly hoisted himself up from the lower bunk, dangling for a while from his chest on the rim of the second bunk. Long enough that it hurt in pretty much the same spot he had injured climbing out of the vent. "What are you doing?" asked one of the launchies nea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nce the truth wouldn't be understood, he answered truthfully. "Injuring my chest,"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trying to sleep," said the other boy. "You're supposed to sleep,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ptime," said another boy. "I feel like I'm some stupid four-year-o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ondered vaguely what these boys' lives had been like, when taking a nap made them think of being four years o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stood beside Pablo de Noches, looking at the toilet tank. "Old-fashioned kind," said Pablo. "Norteamericano. Very popular for a while back when the Netherlands first became internation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lifted the lid on the toilet tank. Very light. Plast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they came out of the lavatory, the office manager who had been showing them around looked at her curiously. "There's not any kind of danger from using the toilets, is there?"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Sister Carlotta. "I just had to see it, that's all. It's Fleet business. I'd appreciate it if you didn't talk about our visit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that almost guaranteed that she would talk about nothing else. But Sister Carlotta counted on it sounding like nothing more than strange gossi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ever had run an organ farm in this building would not want to be discovered, and there was a lot of money in such evil businesses. That was how the devil rewarded his friends -- lots of money, up to the moment he betrayed them and left them to face the agony of hell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side the building, she spoke again to Pablo. "He really hid in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very tiny," said Pablo de Noches. "He was crawling when I found him, but he was soaking wet up to his shoulder on one side, and his chest. I thought he peed himself, but he said no. Then he showed me the toilet. And he was red here, here, where he pressed against the mechanis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talking,"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 lot. A few words. So tiny. I could not believe a child so small could tal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was he in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blo shrugged. "Shriveled up skin like old lady. All over. Cold. I was thinking, he will die. Not warm water like a swimming pool. Cold. He shivered all 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understand why he *didn't* die," said Sister Carlot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blo smiled. "No hay nada que Dios no puede hac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ue," she answered. "But that doesn't mean we can't figure out *how* God works his miracles. Or w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blo shrugged. "God does what he does. I do my work and live, the best man I can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queezed his arm. "You took in a lost child and saved him from people who meant to kill him. God saw you do that and he loves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blo said nothing, but Sister Carlotta could guess what he was thinking -- how many sins, exactly, were washed away by that good act, and would it be enough to keep him out of h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deeds do not wash away sins," said Sister Carlotta. "Solo el redentor puede limpiar su al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blo shrugged. Theology was not his sk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do good deeds for yourself," said Sister Carlotta. "You do them because God is in you, and for those moments you are his hands and his feet, his eyes and his li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God was the baby. Jesus say, if you do it to this little one, you do it to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laughed. "God will sort out all the fine points in his own due time. It is enough that we try to serve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so small," said Pablo. "But God was in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bade him goodbye as he got out of the taxi in front of his apartment build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I have to see that toilet with my own eyes? My work with Bean is done. He left on the shuttle yesterday. Why can't I leave the matter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he should have been dead, that's why. And after starving on the streets for all those years, even if he lived he was so malnourished he should have suffered serious mental damage. He should have been permanently retar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why she could not abandon the question of Bean's origin. Because maybe he *was* damaged. Maybe he *is* retarded. Maybe he started out so smart that he could lose half his intellect and still be the miraculous boy he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hought of how St. Matthew kept saying that all the things that happened in Jesus' childhood, his mother treasured them in her heart. Bean is not Jesus, and I am not the Holy Mother. But he is a boy, and I have loved him as my son. What he did, no child of that age could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child of less than a year, not yet walking by himself, could have such clear understanding of his danger that he would know to do the things that Bean did. Children that age often climbed out of their cribs, but they did not hide in a toilet tank for hours and then come out alive and ask for help. I can call it a miracle all I want, but I have to understand it. They use the dregs of the Earth in those organ farms. Bean has such extraordinary gifts that he could only have come from extraordinary par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for all her research during the months that Bean lived with her, she had never found a single kidnapping that could possibly have been Bean. No abducted child. Not even an accident from which someone might have taken a surviving infant whose body was therefore never found. That wasn't proof -- not every baby that disappeared left a trace of his life in the newspapers, and not every newspaper was archived and available for a search on the nets. But Bean had to be the child of parents so brilliant that the world took note of them -- didn't he? Could a mind like his come from ordinary parents? Was that the miracle from which all other miracles flow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atter how much Sister Carlotta tried to believe it, she could not. Bean was not what he seemed to be. He was in Battle School now, and there was a good chance he would end up someday as the commander of a great fleet. But what did anyone know about him? Was it possible that he was not a natural human being at all? That his extraordinary intelligence had been given him, not by God, but by someone or something el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the question: If not God, then who could make such a chi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buried her face in her hands. Where did such thoughts come from? After all these years of searching, why did she have to keep doubting the one great success she h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seen the beast of Revelation, she said silently. The Bugger, the Formic monster bringing destruction to the Earth, just as prophesied. We have seen the beast, and long ago Mazer Rackham and the human fleet, on the brink of defeat, slew that great dragon. But it will come again, and St. John the Revelator said that when it did, there would be a prophet who came with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Bean is good, a good-hearted boy. He is not any kind of devil, not the servant of the beast, just a boy of great gifts that God may have raised up to bless this world in the hour of its greatest peril. I know him as a mother knows her child. I am not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when she got back to her room, she set her computer to work, searching now for something new. For reports from or about scientists who had been working, at least five years ago, on projects involving alterations in human DN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ile the search program was querying all the great indexes on the nets and sorting their replies into useful categories, Sister Carlotta went to the neat little pile of folded clothing waiting to be washed. She would not wash it after all. She put it in a plastic bag along with Bean's sheets and pillowcase, and sealed the bag. Bean had worn this clothing, slept on this bedding. His skin was in it, small bits of it. A few hairs. Maybe enough DNA for a serious analys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a miracle, yes, but she would find out just what the dimensions of this miracle might be. For her ministry had not been to save the children of the cruel streets of the cities of the world. Her ministry had been to help save the one species made in the image of God. That was still her ministry. And if there was something wrong with the child she had taken into her heart as a beloved son, she would find out about it, and give war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7 -- EXPLORATION</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is launch group was slow getting back to their barrac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a twenty-one-minute discrepanc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a lot? I didn't even know this sort of thing was trac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safety. And to have an idea, in the event of emergency, where everyone is. Tracking the uniforms that departed from the mess hall and the uniforms that entered the barracks, we come up with an aggregate of twenty-one minutes. That could be twenty-one children loitering for exactly one minute, or one child for twenty-one minu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very helpful. Am I supposed to ask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hey aren't supposed to know that we track them by their uniforms. It isn't good for them to know how much we know about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ow li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t was one student, it wouldn't be good for him to know that our tracking methods don't tell us who it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Good point. And ... actually, I came to you because I believe that it was one student on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though your data aren't cl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of the arrival pattern. Spaced out in groups of two or three, a few solos. Just the way they left the mess hall. A little bit of clumping -- three solos become a threesome, two twos arrive as four -- but if there had been some kind of major distraction in the corridor, it would have caused major coalescing, a much larger group arriving at once after the disturbance en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One student with twenty-one minutes unaccounted f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you should at least be aw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ould he do with twenty-one minu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who it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soon enough. Are the toilets tracked? Are we sure it wasn't somebody so nervous he went in to throw up his lun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ilet entry and exit patterns were normal. In and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ll find out who it was. And keep watching the data for this launch gro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was right to bring this to your atten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have any doubt of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lept lightly, listening, as he always did, waking twice that he remembered. He didn't get up, just lay there listening to the breathing of the others. Both times, there was a little whispering somewhere in the room. Always children's voices, no urgency about them, but the sound was enough to rouse Bean and kindle his attention, just for a moment till he was sure there was no da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ke the third time when Dimak entered the room. Even before sitting up, Bean knew that's who it was, from the weight of his step, the sureness of his movement, the press of authority. Bean's eyes were open before Dimak spoke; he was on all fours, ready to move in any direction, before Dimak finished his first sent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aptime is over, boys and girls, time for w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t about Bean. If Dimak knew what Bean had done after lunch and before their nap, he gave no sign. No immediate da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at on his bunk as Dimak instructed them in the use of their lockers and desks. Palm the wall beside the locker and it opens. Then turn on the desk and enter your name and a passwo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immediately palmed his own locker with his right hand, but did not palm the desk. Instead, he checked on Dimak -- busy helping another student near the door -- then scrambled to the unoccupied third bunk above his own and palmed *that* locker with his left hand. There was a desk inside that one, too. Quickly he turned on his own desk and typed in his name and a password. Bean. Achilles. Then he pulled out the other desk and turned it on. Name? Poke. Password? Carlot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lipped the second desk back into the locker and closed the door, then tossed his first desk down onto his own bunk and slipped down after it. He did not look around to see if anyone noticed him. If they did, they'd say something soon enough; visibly checking around would merely call attention to him and make people suspect him who would not otherwise have noticed what he d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the adults would know what he had done. In fact, Dimak was certainly noticing already, when one child complained that his locker wouldn't open. So the station computer knew how many students there were and stopped opening lockers when the right total had been opened. But Dimak did not turn and demand to know who had opened two lockers. Instead, he pressed his own palm against the last student's locker. It popped open. He closed it again, and now it responded to the student's pal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y were going to let him have his second locker, his second desk, his second identity. No doubt they would watch him with special interest to see what he did with it. He would have to make a point of fiddling with it now and then, clumsily, so they'd think they knew what he wanted a second identity for. Maybe some kind of prank. Or to write down secret thoughts. That would be fun -- Sister Carlotta was always prying after his secret thoughts, and no doubt these teachers would, too. Whatever he wrote, they'd eat it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fore they wouldn't be looking for his truly private work, which he would perform on his own desk. Or, if it was risky, on the desk of one of the boys across from him, both of whose passwords he had carefully noticed and memorized. Dimak was lecturing them about protecting their desks at all times, but it was inevitable that kids would be careless, and desks would be left lying ar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now, though, Bean would do nothing riskier than what he had already done. The teachers had their own reasons for letting him do it. What mattered is that they not know his 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ll, he didn't know himself. It was like the vent -- if he thought of something that might get him some advantage later, he di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went on talking about how to submit homework, the directory of teachers' names, and the fantasy game that was on every desk. "You are not to spend study time playing the game," he said. "But when your studies are done, you are permitted a few minutes to expl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understood at once. The teachers *wanted* the students to play the game, and knew that the best way to encourage it was to put strict limits on it ... and then not enforce them. A game-Sister Carlotta had used games to try to analyze Bean from time to time. So Bean always turned them into the same game: Try to figure out what Sister Carlotta is trying to learn from the way I play this g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is case, though, Bean figured that anything he did with the game would tell them things that he didn't want them to know about him. So he would not play at all, unless they compelled him. And maybe not even then. It was one thing to joust with Sister Carlotta; here, they no doubt had real experts, and Bean was not going to give them a chance to learn more about him than he knew him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took them on the tour, showing them most of what Bean had already seen. The other kids went ape over the game room. Bean did not so much as glance at the vent into which he had climbed, though he did make it a point to fiddle with the game he had watched the bigger boys play, figuring out how the controls worked and verifying that his tactics could, in fact, be carried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did a workout in the gym, in which Bean immediately began working on the exercises that he thought he'd need -- one-armed pushups and pullups being the most important, though they had to get a stool for him to stand on in order to reach the lowest chinning bar. No problem. Soon enough he'd be able to jump to reach it. With all the food they were giving him, he could build up strength quick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y seemed grimly determined to pack food into him at an astonishing rate. After the gym they showered, and then it was suppertime. Bean wasn't even hungry yet, and they piled enough food onto his tray to feed his whole crew back in Rotterdam. Bean immediately headed for a couple of the kids who had whined about their small portions and, without even asking permission, scraped his excess onto their trays. When one of them tried to talk to him about it, Bean just put his finger to his lips. In answer, the boy grinned. Bean still ended up with more food than he wanted, but when he turned in his tray, it was scraped clean. The nutritionist would be happy. It remained to be seen if the janitors would report the food Bean left on the fl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ee time. Bean headed back to the game room, hoping that tonight he'd actually see the famous Ender Wiggin. If he was there, he would no doubt be the center of a group of admirers. But at the center of the groups he saw were only the ordinary prestige-hungry clique-formers who thought they were leaders and so would follow their group anywhere in order to maintain that delusion. No way could any of them be Ender Wiggin. And Bean was not about to as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tead, he tried his hand at several games. Each time, though, the moment he lost for the first time, other kids would push him out of the way. It was an interesting set of social rules. The students knew that even the shortest, greenest launchy was entitled to his turn -- but the moment a turn ended, so did the protection of the rule. And they were rougher in shoving him than they needed to be, so the message was clear -- you shouldn't have been using that game and making me wait. Just like the food lines at the charity kitchens in Rotterdam -- except that absolutely nothing that mattered was at sta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interesting, to find that it wasn't hunger that caused children to become bullies on the street. The bulliness was already in the child, and whatever the stakes were, they would find a way to act as they needed to act. If it was about food, then the children who lost would die; if it was about games, though, the bullies did not hesitate to be just as intrusive and send the same message. Do what I want, or pay for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elligence and education, which all these children had, apparently didn't make any important difference in human nature. Not that Bean had really thought they wou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 did the low stakes make any difference in Bean's response to the bullies. He simply complied without complaint and took note of who the bullies were. Not that he had any intention of punishing them or of avoiding them, either. He would simply remember who acted as a bully and take that into account when he was in a situation where that information might be import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point in getting emotional about anything. Being emotional didn't help with survival. What mattered was to learn everything, analyze the situation, choose a course of action, and then move boldly. Know, think, choose, do. There was no place in that list for "feel." Not that Bean didn't have feelings. He simply refused to think about them or dwell on them or let them influence his decisions, when anything important was at sta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even smaller than Ender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again. Bean was so tired of hearing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talk about that hijo de puta to me, bich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perked up. Ender had an enemy. Bean was wondering when he'd spot one, for someone who was first in the standings *had* to have provoked something besides admiration. Who said it? Bean drifted nearer to the group the conversation had come from. The same voice came up again. Again. And then he knew: That one was the boy who had called Ender an hijo de pu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he silhouette of some kind of lizard on his uniform. And a single triangle on his sleeve. None of the boys around him had the triangle. All were focused on him. Captain of the te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needed more information. He tugged on the sleeve of a boy standing nea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aid the boy, annoy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s that boy there?" asked Bean. "The team captain with the liz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salamander, pinhead. Salamander *army*. And he's the *comm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ams are called armies. Commander is the triangle rank. "What's his n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nzo Madrid. And he's an even bigger asshole than you." The boy shrugged himself away from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Bonzo Madrid was bold enough to declare his hatred for Ender Wiggin, but a kid who was not in Bonzo's army had contempt for *him* in turn and wasn't afraid to say so to a stranger. Good to know. The only enemy Ender had, so far, was contempt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 contemptible as Bonzo might be, he was a commander. Which meant it was possible to become a commander without being the kind of boy that everybody respected. So what was their standard of judgment, in assigning command in this war game that shaped the life of Battle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to the point, how do I get a comm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the first moment that Bean realized that he even had such a goal. Here in Battle School, he had arrived with the highest scores in his launch group -- but he was the smallest and youngest and had been isolated even further by the deliberate actions of his teacher, making him a target of resentment. Somehow, in the midst of all this, Bean had made the decision that this would not be like Rotterdam. He was not going to live on the fringes, inserting himself only when it was absolutely essential for his own survival. As rapidly as possible, he was going to put himself in place to command an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had ruled because he was brutal, because he was willing to kill. That would always trump intelligence, when the intelligent one was physically smaller and had no strong allies. But here, the bullies only shoved and spoke rudely. The adults controlled things tightly and so brutality would not prevail, not in the assignment of command. Intelligence, then, had a chance to win out. Eventually, Bean might not have to live under the control of stupid peop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is was what Bean wanted -- and why not try for it, as long as some more important goal didn't come along first? -- then he had to learn how the teachers made their decisions about command. Was it solely based on performance in classes? Bean doubted it. The International Fleet had to have smarter people than that running this school. The fact that they had that fantasy game on every desk suggested that they were looking at personality as well. Character. In the end, Bean suspected, character mattered more than intelligence. In Bean's litany of survival -- know, think, choose, do -- intelligence only mattered in the first three, and was the decisive factor only in the second one. The teachers knew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I *should* play the game, thought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Not yet. Let's see what happens when I don't pl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e same time he came to another conclusion he did not even know he had been concerned about. He would talk to Bonzo Madr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nzo was in the middle of a computer game, and he was obviously the kind of person who thought of anything unexpected as an affront to his dignity. That meant that for Bean to accomplish what he wanted, he could not approach Bonzo in a cringing way, like the suckups who surrounded him as he played, commending him even for his stupid mistakes in game-pl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stead, Bean pushed close enough to see when Bonzo's onscreen character died -- again. "Se¤or [Senor] Madrid, puedo hablar convozco?" The Spanish came to mind easily enough -- he had listened to Pablo de Noches talk to fellow immigrants in Rotterdam who visited his apartment, and on the telephone to family members back in Valencia. And using Bonzo's native language had the desired effect. He didn't ignore Bean. He turned and glared a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want, bichinho?" Brazilian slang was common in Battle School, and Bonzo apparently felt no need to assert the purity of his Spanis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ooked him in the eye, even though he was about twice Bean's height, and said, "People keep saying that I remind them of Ender Wiggin, and you're the only person around here who doesn't seem to worship him. I want to know the tru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y the other kids fell silent told Bean that he had judged aright -- it was dangerous to ask Bonzo about Ender Wiggin. Dangerous, but that's why Bean had phrased his request so carefu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right I don't worship the farteating insubordinate traitor, but why should I tell *you* abou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you won't lie to me," said Bean, though he actually thought it was obvious Bonzo would probably lie outrageously in order to make himself look like the hero of what was obviously a story of his own humiliation at Ender's hands. "And if people are going to keep comparing me to the guy, I've got to know what he really is. I don't want to get iced because I do it all wrong here. You don't owe me nothing, but when you're small like me, you gots to have somebody who can tell you the stuff you gots to know to survive." Bean wasn't quite sure of the slang here yet, but what he knew, he u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 other kids chimed in, as if Bean had written him a script and he was right on cue. "Get lost, launchy, Bonzo Madrid doesn't have time to change diap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rounded on him and said fiercely, "I can't ask the teachers, they don't tell the truth. If Bonzo don't talk to me who I ask then? *You*? You don't know zits from zero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pure Sergeant, that spiel, and it worked. Everybody laughed at the kid who had tried to brush him off, and Bonzo joined in, then put a hand on Bean's shoulder. "I'll tell you what I know, kid, it's about time somebody wanted to hear the truth about that walking rectum." To the kid that Bean had just fronted, Bonzo said, "Maybe you better finish my game, it's the only way you'll ever get to play at that lev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could hardly believe a commander would say such a pointlessly offensive thing to one of his own subordinates. But the boy swallowed his anger and grinned and nodded and said, "That's right, Bonzo," and turned to the game, as instructed. A real suck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chance Bonzo led him to stand right in front of the wall vent where Bean had been stuck only a few hours before. Bean gave it no more than a gl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tell you about Ender. He's all about beating the other guy. Not just winning -- he has to beat the other guy into the ground or he isn't happy. No rules for him. You give him a plain order, and he acts like he's going to obey it, but if he sees a way to make himself look good and all he has to do is disobey the order, well, all I can say is, I pity whoever has him in his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used to be Salam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nzo's face reddened. "He wore a uniform with our colors, his name was on my roster, but he was *never* Salamander. The minute I saw him, I knew he was trouble. That cocky look on his face, like he thinks the whole Battle School was made just to give him a place to strut. I wasn't having it. I put in to transfer him the second he showed up and I refused to let him practice with us, I knew he'd learn our whole system and then take it to some other army and use what he learned from me to stick it to my army as fast as he could. I'm not stup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Bean's experience, that was a sentence never uttered except to prove its own inaccurac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didn't follow or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more than that. He goes crying like a baby to the teachers about how I don't let him practice, even though they *know* I've put in to transfer him out, but he whines and they let him go in to the battleroom during freetime and practice alone. Only he starts getting kids from his launch group and then kids from other armies, and they go in there as if he was their commander, doing what he tells them. That really pissed off a lot of us. And the teachers always give that little suckup whatever he wants, so when we commanders *demanded* that they bar our soldiers from practicing with him, they just said, 'Freetime is *free*,' but everything is part of the game, sabe? Everything, so they're letting him cheat, and every lousy soldier and sneaky little bastard goes to Ender for those freetime practices so every army's system is compromised, sabe? You plan your strategy for a game and you never know if your plans aren't being told to a soldier in the enemy army the second they come out of your mouth, sa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be sabe sabe. Bean wanted to shout back at him, Si, yo *s‚* [*se*], but you couldn't show impatience with Bonzo. Besides, this was all fascinating. Bean was getting a pretty good picture of how this army game shaped the life of Battle School. It gave the teachers a chance to see not only how the kids handled command, but also how they responded to incompetent commanders like Bonzo. Apparently, he had decided to make Ender the goat of his army, only Ender refused to take it. This Ender Wiggin was the kind of kid who got it that the teachers ran everything and used them by getting that practice room. He didn't ask them to get Bonzo to stop picking on him, he asked them for an alternate way to train himself. Smart. The teachers had to love that, and Bonzo couldn't do a thing abou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could h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you do abou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what we're going to do. I'm about fed up. If the teachers won't stop it, somebody else will have to, neh?" Bonzo grinned wickedly. "So I'd stay out of Ender Wiggin's freetime practice if I wer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he really number one in the stand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umber one is piss," said Bonzo. "He's dead last in loyalty. There's not a commander who wants him in his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 said Bean. "Only now it kind of pisses me off that people say I'm like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because you're small. They made him a soldier when he was still way too young. Don't let them do that to you, and you'll be OK, sa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ora s‚ [se]," said Bean. He gave Bonzo his biggest gr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nzo smiled back and clapped him on his shoulder. "You'll do OK. When you get big enough, if I haven't graduated yet, maybe you'll be in Salam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y leave you in command of an army for another day, it's just so that the other students can learn how to make the best of taking orders from a higher-ranking idiot. "I'm not going to be a soldier for a *long* time,"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rk hard," said Bonzo. "It pays off." He clapped him on the shoulder yet again, then walked off with a big grin on his face. Proud of having helped a little kid. Glad to have convinced somebody of his own twisted version of dealing with Ender Wiggin, who was obviously smarter farting than Bonzo was tal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 was a threat of violence against the kids who practiced with Ender Wiggin in freetime. That was good to know. Bean would have to decide now what to do with that information. Get the warning to Ender? Warn the teachers? Say nothing? Be there to wat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eetime ended. The game room cleared out as everyone headed to their barracks for the time officially dedicated to independent study. Quiet time, in other words. For most of the kids in Bean's launch group, though, there was nothing to study -- they hadn't had any classes yet. So for tonight, study meant playing the fantasy game on their desks and bantering with each other to assert position. Everybody's desk popped up with the suggestion that they could write letters home to their families. Some of the kids chose to do that. And, no doubt, they all assumed that's what Bean was d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was not. He signed on to his first desk as Poke and discovered that, as he suspected, it didn't matter which desk he used, it was the name and password that determined everything. He would never have to pull that second desk out of its locker. Using the Poke identity, he wrote a journal entry. This was not unexpected -- "diary" was one of the options on the des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should he be? A whiner? "Everybody pushed me out of the way in the game room just because I'm little, it isn't fair!" A baby? "I miss Sister Carlotta so so so much, I wish I could be in my own room back in Rotterdam." Ambitious? "I'll get the best scores on everything, they'll s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end, he decided on something a little more sub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ould Achilles do if he were me? Of course he's not little, but with his bad leg it's almost the same thing. Achilles always knew how to wait and not show them anything. That's what I've got to do, too. Just wait and see what pops up. Nobody's going to want to be my friend at first. But after a while, they'll get used to me and we'll start sorting ourselves out in the classes. The first ones who'll let me get close will be the weaker ones, but that's not a problem. You build your crew based on loyalty first, that's what Achilles did, build loyalty and train them to obey. You work with what you have, and go from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them stew on *that*. Let them think he was trying to turn Battle School into the street life that he knew. They'd believe it. And in the meantime, he'd have time to learn as much as he could about how Battle School actually worked, and come up with a strategy that actually fit the situ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came in one last time before lights out. "Your desks keep working after lights out," he said, "but if you use it when you're supposed to be sleeping, we'll know about it and we'll know what you're doing. So it better be important, or you go on the pig l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st of the kids put their desks away; a couple of them defiantly kept them out. Bean didn't care either way. He had other things to think about. Plenty of time for the desk tomorrow, or the next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y in the near-darkness -- apparently the babies here had to have a little light so they could find their way to the toilet without tripping -- and listened to the sounds around him, learning what they meant. A few whispers, a few shushes. The breathing of boys and girls as, one by one, they fell asleep. A few even had light child-snores. But under those human sounds, the windsound from the air system, and random clicking and distant voices, sounds of the flexing of a station rotating into and out of sunlight, the sound of adults working through the 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place was so expensive. Huge, to hold thousands of kids and teachers and staff and crew. As expensive as a ship of the fleet, surely. And all of it just to train little children. The adults may keep the kids wrapped up in a game, but it was serious business to *them*. This program of training children for war wasn't just some wacko educational theory gone mad, though Sister Carlotta was probably right when she said that a lot of people thought it was. The I.F. wouldn't maintain it at this level if it weren't expected to give serious results. So these kids snoring and soughing and whispering their way into the darkness, they really matt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expect results from me. It's not just a party up here, where you come for the food and then do what you want. They really do want to make commanders out of us. And since Battle School has been going for a while, they probably have proof that it works -- kids who already graduated and went on to compile a decent service record. That's what I've got to keep in mind. Whatever the system is here, it wor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different sound. Not regular breathing. Jagged little breaths. An occasional gasp. And then ... a so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ying. Some boy was crying himself to 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nest, Bean had heard some of the kids cry in their sleep, or as they neared sleep. Crying because they were hungry or injured or sick or cold. But what did these kids have to cry about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set of soft sobs joined the fir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homesick, Bean realized. They've never been away from mommy and daddy before, and it's getting to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just didn't get it. He didn't feel that way about anybody. You just live in the place you're in, you don't worry about where you used to be or where you wish you were, *here* is where you are and here's where you've got to find a way to survive and lying in bed boo-hooing doesn't help much with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problem, though. Their weakness just puts me farther ahead. One less rival on my road to becoming a comm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how Ender Wiggin thought about things? Bean recalled everything he had learned about Ender so far. The kid was resourceful. He didn't openly fight with Bonzo, but he didn't put up with his stupid decisions, either. It was fascinating to Bean, because on the street the one rule he knew for sure was, you don't stick your neck out unless your throat's about to be slit anyway. If you have a stupid crew boss, you don't tell him he's stupid, you don't show him he's stupid, you just go along and keep your head down. That's how kids survi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had to, Bean had taken a bold risk. Got himself onto Poke's crew that way. But that was about food. That was about not dying. Why did Ender take such a risk when there was nothing at stake but his standing in the war g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Ender knew something Bean didn't know. Maybe there was some reason why the game was more important than it seem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maybe Ender was one of those kids who just couldn't stand to lose, ever. The kind of kid who's for the team only as long as the team is taking him where he wants to go, and if it isn't, then it's every man for himself. That's what Bonzo thought. But Bonzo was stup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ce again, Bean was reminded that there were things he didn't understand. Ender wasn't doing every man for himself. He didn't practice alone. He opened his free time practice to other kids. Launchies, too, not just kids who could do things for him. Was it possible he did that just because it was a decent thing to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y Poke had offered herself to Achilles in order to save Bean's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ean didn't *know* that's what she did, he didn't know that's why she d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possibility was there. And in his heart, he believed it. That was the thing he had always despised about her. She acted tough but she was soft at heart. And yet ... that softness was what saved his life. And try as he might, he couldn't get himself to take the too-bad-for-her attitude that prevailed on the street. She listened to me when I talked to her, she did a hard thing that risked her own life on the chance that it would lead to a better life for all her crew. Then she offered me a place at her table and, in the end, she put herself between me and danger. W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this great secret? Did Ender know it? How did he learn it? Why couldn't Bean figure it out for himself? Try as he might, though, he couldn't understand Poke. He couldn't understand Sister Carlotta, either. Couldn't understand the arms she held him with, the tears she shed over him. Didn't they understand that no matter how much they loved him, he was still a separate person, and doing good for him didn't improve their lives in any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Ender Wiggin has this weakness, then I will not be anything like him. I am not going to sacrifice myself for anybody. And the beginning of that is that I refuse to lie in my bed and cry for Poke floating there in the water with her throat slit, or boo-hoo because Sister Carlotta isn't asleep in the next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iped his eyes, rolled over, and willed his body to relax and go to sleep. Moments later, he was dozing in that light, easy-to-rouse sleep. Long before morning his pillow would be d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reamed, as human beings always dream -- random firings of memory and imagination that the unconscious mind tries to put together into coherent stories. Bean rarely paid attention to his own dreams, rarely even remembered that he dreamed at all. But this morning he awoke with a clear image in his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ts, swarming from a crack in the sideway. Little black ants. And larger red ants, doing battle with them, destroying them. All of them scurrying. None of them looking up to see the human shoe coming down to stamp the life out of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 shoe came back up, what was crushed under it was not ant bodies at all. They were the bodies of children, the urchins from the streets of Rotterdam. All of Achilles' family. Bean himself -- he recognized his own face, rising above his flattened body, peering around for one last glimpse at the world before de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ve him loomed the shoe that killed him. But now it was worn on the end of a bugger's leg, and the bugger laughed and laug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remembered the laughing bugger when he awoke, and remembered the sight of all those children crushed flat, of his own body mashed like gum under a shoe. The meaning was obvious: While we children play at war, the buggers are coming to crush us. We must look above the level of our private struggles and keep in mind the greater ene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pt that Bean rejected that interpretation of his own dream the moment he thought of it. Dreams have no meaning at all, he reminded himself. And even if they do mean something, it's a meaning that reveals what I feel, what I fear, not some deep abiding truth. So the buggers are coming. So they might crush us all like ants under their feet. What's that to me? My business right now is to keep Bean alive, to advance myself to a position where I might be useful in the war against the buggers. There's nothing I can do to stop them right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e's the lesson Bean took from his own dream: Don't be one of the scurrying, struggling a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the sho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had reached a dead end in her search of the nets. Plenty of information on human genetics studies, but nothing like what she was looking f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he sat there, doodling with a nuisance game on her desk while trying to think of what to do next and wondering why she was bothering to look into Bean's beginnings at all, when the secure message arrived from the I.F. Since the message would erase itself a minute after arrival, to be re-sent every minute until it was read by the recipient, she opened it at once and keyed in her first and second passwor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Col.Graff@BattleSchool.I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Ss.Carlotta@SpecAsn.RemCon.I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 Achil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report all info on "Achilles" as known to subj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usual, a message so cryptic that it didn't actually have to be encrypted, though of course it had been. This was a secure message, wasn't it? So why not just use the kid's name. "Please report on 'Achilles' as known to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how Bean had given them the name Achilles, and under circumstances such that they didn't want to ask him directly to explain. So it had to be in something he had written. A letter to her? She felt a little thrill of hope and then scoffed at her own feelings. She knew perfectly well that mail from the kids in Battle School was almost never passed along, and besides, the chance of Bean actually writing to her was remote. But they had the name somehow, and wanted to know from her what it me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uble is, she didn't want to give him that information without knowing what it would mean for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he prepared an equally cryptic rep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reply by secure conference on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this would infuriate Graff, but that was just a perk. Graff was so used to having power far beyond his rank that it would be good for him to have a reminder that all obedience was voluntary and ultimately depended on the free choice of the person receiving the orders. And she would obey, in the end. She just wanted to make sure Bean was not going to suffer from the information. If they knew he had been so closely involved with both the perpetrator and the victim of a murder, they might drop him from the program. And even if she was sure it would be all right to talk about it, she might be able to get a quid pro qu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ook another hour before the secure conference was set up, and when Graff's head appeared in the display above her computer, he was not happy. "What game are you playing today, Sister Carlot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been putting on weight, Colonel Graff. That's not healt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 with a bad heel," she said. "Killed Hector and dragged his body around the gates of Troy. Also had a thing for a captive girl named Brise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that's not the contex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more than that. I know you must have got the name from something Bean wrote, because the name is not pronounced uh-KILL-eez, it's pronounced ah-SHEEL. Fren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one local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tch is the native language here, though Fleet Common has just about driven it out as anything but a curios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I don't appreciate your wasting the expense of this confer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m not going to talk about it until I know why you need to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took a few deep breaths. She wondered if his mother taught him to count to ten, or if, perhaps, he had learned to bite his tongue from dealing with nuns in Catholic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trying to make sense of something Bean wro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see it and I'll help you as I c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not your responsibility anymore, Sister Carlotta," said Gra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y are you asking me about him? He's your responsibility, yes? So I can get back to work, 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sighed and did something with his hands, out of sight in the display. Moments later the text of Bean's diary entry appeared on her display below and in front of Graff's face. She read it, smiling sligh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asked Gra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doing a number on you, Colon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ows you're going to read it. He's misleading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might indeed be providing him with an example, but not a good one. Achilles once betrayed someone that Bean valued high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be vague, Sister Carlot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n't vague. I told you precisely what I wanted you to know. Just as Bean told you what he wanted you to hear. I can promise you that his diary entries will only make sense to you if you recognize that he is writing these things for you, with the intent to dece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because he didn't keep a diary down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his memory is perfect," said Sister Carlotta. "He would never, never commit his real thoughts to a readable form. He keeps his own counsel. Always. You will never find a document written by him that is not meant to be r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it make a difference if he was writing it under another identity? Which he thinks we don't know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do* know about it, and so he *knows* you will know about it, so the other identity is there only to confuse you, and it's wor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orgot, you think this kid is smarter than G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worried that you don't accept my evaluation. The better you know him, the more you'll realize that I'm right. You'll even come to believe those test sco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ill it take to get you to help me with this?" asked Gra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y telling me the truth about what this information will mean to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got his primary teacher worried. He disappeared for twenty-one minutes on the way back from lunch -- we have a witness who talked to him on a deck where he had no business, and that still doesn't account for that last seventeen minutes of his absence. He doesn't play with his desk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setting up false identities and writing phony diary entries isn't pla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s a diagnostic / therapeutic game that all the children play -- he hasn't even signed on y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 know that the game is psychological, and he won't play it until he knows what it will cos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teach him that attitude of default hostil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learned it from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straight. Based on this diary entry, it looks as though he plans to set up his own crew here, as if this were the street. We need to know about this Achilles so we'll know what he actually has in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lans no such thing," said Sister Carlot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y it so forcefully, but without giving me a single reason to trust your conclu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lled *me*, rememb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not enough, Sister Carlotta. Your opinions on this boy are susp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never emulate Achilles. He would never write his true plans where you could find them. He does not build crews, he joins them and uses them and moves on without a backward gl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nvestigating this Achilles won't give us a clue about Bean's future behavi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prides himself on not holding grudges. He thinks they're counterproductive. But at some level, I believe he wrote about Achilles specifically because you would read what he wrote and would want to know more about Achilles, and if you investigated him you would discover a very bad thing that Achilles d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a friend of 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is* capable of having friendshi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rl who saved his life here on the stre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s *her* n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ke. But don't bother looking for her. She's d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thought about that a moment. "Is that the bad thing Achilles d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has reason to believe so, though I don't think it would be evidence enough to convict in court. And as I said, all these things may be unconscious. I don't think Bean would knowingly try to get even with Achilles, or anybody else, for that matter, but he might hope you'd do it fo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till holding back, but I have no choice but to trust your judgment, do 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romise you that Achilles is a dead 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you think of a reason why it might not be so dead after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your program to succeed, Colonel Graff, even more than I want Bean to succeed. My priorities are not skewed by the fact that I do care about the child. I really have told you everything now. But I hope you'll help me al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formation isn't traded in the I.F., Sister Carlotta. It flows from those who have it to those who nee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tell you what I want, and you decide if I nee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to know of any illegal or top secret projects involving the alteration of the human genome in the past ten y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looked off into the distance. "It's too soon for you to be off on a new project, isn't it. So this is the same old project. This is about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me from somew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his mind came from somew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 the whole package. I think you're going to end up relying on this boy, betting all our lives on him, and I think you need to know what's going on in his genes. It's a poor second to knowing what's happening in his mind, but that, I suspect, will always be out of reach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nt him up here, and then you tell me something like this. Don't you realize that you have just guaranteed that I will never let him move to the top of our selection p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y that now, when you've only had him for a day," said Sister Carlotta. "He'll grow on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amn well better not shrink or he'd get sucked away by the air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ut-tut, Colonel Gra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Sister," he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ve me a high enough clearance and I'll do the search my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said. "But I'll get summaries sent t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knew that they would give her only as much information as they thought she should have. But when he tried to fob her off with useless drivel, she'd deal with that problem, too. Just as she would try to get to Achilles before the I.F. found him. Get him away from the streets and into a school. Under another name. Because if the I.F. found him, in all likelihood they would test him -- or find her scores on him. If they tested him, they would fix his foot and bring him up to Battle School. And she had promised Bean that he would never have to face Achilles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8 -- GOOD STUDENT</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oesn't play the fantasy game at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never so much as chosen a figure, let alone come through the port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 possible that he hasn't discovere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reset the preferences on his desk so that the invitation no longer pops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which you conclud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ows it isn't a game. He doesn't want us analyzing the workings of his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he wants us to advance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that. He buries himself in his studies. For three months he's been getting perfect scores on every test. But he only reads the lesson material once. His study is on other subjects of his own choos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ch 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aub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venteenth-century fortifications? What is he *thin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 the probl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es he get along with the other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the classic description is 'loner.' He is polite. He volunteers nothing. He asks only what he's interested in. The kids in his launch group think he's strange. They know he scores better than them on everything, but they don't hate him. They treat him like a force of nature. No friends, but no enem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important, that they don't hate him. They should, if he stays aloof like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t's a skill he learned on the street -- to turn away anger. He never gets angry himself. Maybe that's why the teasing about his size stopp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that you're telling me suggests that he has command potenti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think he's trying to show command potential and failing at it, then you're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 what do you think he's d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alyzing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thering information without giving any. Do you really think he's that sophistic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yed alive on the stre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it's time for you to probe a li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et him know that his reticence bothers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he's as clever as you think, he already know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didn't mind being dirty. He had gone years without bathing, after all. A few days didn't bother him. And if other people minded, they kept their opinions to themselves. Let them add it to the gossip about him. Smaller and younger than Ender! Perfect scores on every test! Stinks like a pi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hower time was precious. That's when he could sign on to his desk as one of the boys bunking near him -- while they were showering. They were naked, wearing only towels to the shower, so their uniforms weren't tracking them. During that time Bean could sign on and explore the system without letting the teachers know that he was learning the tricks of the system. It tipped his hand, just a little, when he altered the preferences so he didn't have to face that stupid invitation to play their mind game every time he changed tasks on his desk. But that wasn't a very difficult hack, and he decided they wouldn't be particularly alarmed that he'd figured it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far, Bean had found only a few really useful things, but he felt as though he was on the verge of breaking through more important walls. He knew that there was a virtual system that the students were meant to hack through. He had heard the legends about how Ender (of course) had hacked the system on his first day and signed on as God, but he knew that while Ender might have been unusually quick about it, he wasn't doing anything that wasn't expected of bright, ambitious stud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s first achievement was to find the way the teachers' system tracked student computer activity. By avoiding the actions that were automatically reported to the teachers, he was able to create a private file area that they wouldn't see unless they were deliberately looking for it. Then, whenever he found something interesting while signed on as someone else, he would remember the location, then go and download the information into his secure area and work on it at his leisure -- while his desk reported that he was reading works from the library. He actually read those works, of course, but far more quickly than his desk repor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ll that preparation, Bean expected to make real progress. But far too quickly he ran into the firewalls -- information the system had to have but wouldn't yield. He found several workarounds. For instance, he couldn't find any maps of the whole station, only of the student-accessible areas, and those were always diagrammatic and cute, deliberately out of scale. But he did find a series of emergency maps in a program that would automatically display them on the walls of the corridors in the event of a pressure-loss emergency, showing the nearest safety locks. These maps were to scale, and by combining them into a single map in his secure area, he was able to create a schema of the whole station. Nothing was labeled except the locks, of course, but he learned of the existence of a parallel system of corridors on either side of the student area. The station must be not one but three parallel wheels, cross-linked at many points. That's where the teachers and staff lived, where the life support was located, the communications with the Fleet. The bad news was that they had separate air-circulation systems. The ductwork in one would not lead him to either of the others. Which meant that while he could probably spy on anything going on in the student wheel, the other wheels were out of rea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within the student wheel, however, there were plenty of secret places to explore. The students had access to four decks, plus the gym below A-Deck and the battleroom above D-Deck. There were actually nine decks, however, two below A-Deck and three above D. Those spaces had to be used for something. And if they thought it was worth hiding it from the students, Bean figured it was worth explor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would have to start exploring soon. His exercise was making him stronger, and he was staying lean by not overeating -- it was unbelievable how much food they tried to force on him, and they kept increasing his portions, probably because the previous servings hadn't caused him to gain as much weight as they wanted him to gain. But what he could not control was the increase in his height. The ducts would be impassable for him before too long -- if they weren't already. Yet using the air system to get him access to the hidden decks was not something he could do during showers. It would mean losing sleep. So he kept putting it off -- one day wouldn't make that much differ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til the morning when Dimak came into the barracks first thing in the morning and announced that everyone was to change his password immediately, with his back turned to the rest of the room, and was to tell no one what the new password was. "Never type it in where anyone can see,"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body's been using other people's passwords?" asked a kid, his tone suggesting that he thought this an appalling idea. Such dishonor! Bean wanted to la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required of all I.F. personnel, so you might as well develop the habit now," said Dimak. "Anyone found using the same password for more than a week will go on the pig l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Bean could only assume that they had caught on to what he was doing. That meant they had probably looked back into his probing for the past months and knew pretty much what he had found out. He signed on and purged his secure file area, on the chance that they hadn't actually found it yet. Everything he really needed there, he had already memorized. He would never rely on the desk again for anything his memory could ho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ripping and wrapping his towel around him, Bean headed for the showers with the others. But Dimak stopped him at the d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s talk,"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my shower?" aske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you care about cleanliness?" asked Dim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Bean expected to be chewed out for stealing passwords. Instead, Dimak sat beside him on a lower bunk near the door and asked him far more general questions. "How are you getting on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your test scores are good, but I'm concerned that you aren't making many friends among the other ki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got a lot of frie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ean you know a lot of people's names and don't quarrel with any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hrugged. He didn't like this line of questioning any better than he would have liked an inquiry into his computer u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he system here was designed for a reason. There are a lot of factors that go into our decisions concerning a student's ability to command. The classwork is an important part of that. But so is leadershi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body here is just full of leadership ability,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laughed. "Well, that's true, you can't all be leaders at o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bout as big as a three-year-old," said Bean. "I don't think a lot of kids are eager to start saluting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could be building networks of friendship. The other kids are. You do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uess I don't have what it takes to be a comm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raised an eyebrow. "Are you suggesting you *want* to be ic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my test scores look like I'm trying to fai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want?" asked Dimak. "You don't play the games the other kids play. Your exercise program is weird, even though you know the regular program is designed to strengthen you for the battleroom. Does that mean you don't intend to play that game, either? Because if that's your plan, you really *will* get iced. That's our primary means of assessing command ability. That's why the whole life of the school is centered around the arm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do fine in the battleroom,"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think you can do it without preparation, you're mistaken. A quick mind is no replacement for a strong, agile body. You have no idea how physically demanding the battleroom can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join the regular workouts,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leaned back and closed his eyes with a small sigh. "My, but you're compliant, aren't you,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ry to be,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such complete bullshit," said Dim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Here it comes, thought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devoted the energy to making friends that you devote to hiding things from the teachers, you'd be the most beloved kid in the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be Ender Wiggin,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don't think we haven't picked up on the way you obsess about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bsess?" Bean hadn't asked about him after that first day. Never joined in discussions about the standings. Never visited the battleroom during Ender's practice sess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What an obvious mistake. Stup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the only launchy who has completely avoided so much as seeing Ender Wiggin. You track his schedule so thoroughly that you are never in the same room with him. That takes real effo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a launchy, sir. He's in an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play dumb, Bean. It's not convincing and it wastes my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a useless and obvious truth, that was the rule. "Everyone compares me to Ender all the time 'cause I came here so young and small. I wanted to make my own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accept that for now because there's a limit to how deeply I want to wade into your bullshit," said Dim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n saying what he'd said about Ender, Bean wondered if it might not be true. Why shouldn't I have such a normal emotion as jealousy? I'm not a machine. So he was a little offended that Dimak seemed to assume that something more subtle had to be going on. That Bean was lying no matter what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said Dimak, "why you refuse to play the fantasy g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looks boring and stupid," said Bean. That was certainly tr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good enough," said Dimak. "For one thing, it *isn't* boring and stupid to any other kid in Battle School. In fact, the game adapts itself to your interes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 doubt of *that*, thought Bean. "It's all pretending," said Bean. "None of it's re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p hiding for one second, can't you?" snapped Dimak. "You know perfectly well that we use the game to analyze personality, and that's why you refuse to pl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unds like you've analyzed my personality anyway,"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just don't let up, d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aid nothing. There was nothing to s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been looking at your reading list," said Dimak. "Vaub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tification engineering from the time of Louis the Fourteen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nodded. He thought back to Vauban and how his strategies had adapted to fit Louis's ever-more-straitened finances. Defense in depth had given way to a thin line of defenses; building new fortresses had largely been abandoned, while razing redundant or poorly placed ones continued. Poverty triumphing over strategy. He started to talk about this, but Dimak cut him o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Bean. Why are you studying a subject that has nothing to do with war in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didn't really have an answer. He had been working through the history of strategy from Xenophon and Alexander to Caesar and Machiavelli. Vauban came in sequence. There was no plan -- mostly his readings were a cover for his clandestine computer work. But now that Dimak was asking him, what *did* seventeenth-century fortifications have to do with war in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the one who put Vauban in the libr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the full set of military writings that are found in every library in the fleet. Nothing more significant than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hrugg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pent two hours on Vaub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at? I spent as long on Frederick the Great, and I don't think we're doing field drills, either, or bayoneting anyone who breaks ranks during a march into fi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n't actually read Vauban, did you," said Dimak. "So I want to know what you *were* d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reading Vaub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we don't know how fast you r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inking* about Vaub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then, what were you thin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you said. About how it applies to war in space." Buy some time here. What *does* Vauban have to do with war in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waiting," said Dimak. "Give me the insights that occupied you for two hours just yester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of course fortifications are impossible in space," said Bean. "In the traditional sense, that is. But there are things you can do. Like his mini-fortresses, where you leave a sallying force outside the main fortification. You can station squads of ships to intercept raiders. And there are barriers you can put up. Mines. Fields of flotsam to cause collisions with fast-moving ships, holing them. That sort of 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nodded, but said no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beginning to warm to the discussion. "The real problem is that unlike Vauban, we have only one strong point worth defending -- Earth. And the enemy is not limited to a primary direction of approach. He could come from anywhere. From anywhere all at once. So we run into the classic problem of defense, cubed. The farther out you deploy your defenses, the more of them you have to have, and if your resources are limited, you soon have more fortifications than you can man. What good are bases on moons Jupiter or Saturn or Neptune, when the enemy doesn't even have to come in on the plane of the ecliptic? He can bypass all our fortifications. The way Nimitz and MacArthur used two-dimensional island-hopping against the defense in depth of the Japanese in World War II. Only our enemy can work in three dimensions. Therefore we cannot possibly maintain defense in depth. Our only defense is early detection and a single massed for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nodded slowly. His face showed no expression. "Go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on? That wasn't enough to explain two hours of reading? "Well, so I thought that even that was a recipe for disaster, because the enemy is free to divide his forces. So even if we intercept and defeat ninety-nine of a hundred attacking squadrons, he only has to get one squadron through to cause terrible devastation on Earth. We saw how much territory a single ship could scour when they first showed up and started burning over China. Get ten ships to Earth for a single day -- and if they spread us out enough, they'd have a lot more than a day! -- and they could wipe out most of our main population centers. All our eggs are in that one bask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ll this you got from Vauban," said Dim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ally. That was apparently enough to satisfy him. "From thinking about Vauban, and how much harder our defensive problem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aid Dimak, "what's your solu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lution? What did Dimak think Bean was? I'm thinking about how to get control of the situation here in Battle School, not how to save the world! "I don't think there is a solution," said Bean, buying time again. But then, having said it, he began to believe it. "There's no point in trying to defend Earth at all. In fact, unless they have some defensive device we don't know about, like some way of putting an invisible shield around a planet or something, the enemy is just as vulnerable. So the only strategy that makes any sense at all is an all-out attack. To send our fleet against *their* home world and destroy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our fleets pass in the night?" asked Dimak. "We destroy each other's worlds and all we have left are shi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Bean, his mind racing. "Not if we sent out a fleet immediately after the Second Bugger War. After Mazer Rackham's strike force defeated them, it would take time for word of their defeat to come back to them. So we build a fleet as quickly as possible and launch it against their home world immediately. That way the news of their defeat reaches them at the same time as our devastating counteratt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closed his eyes. "Now you tell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aid Bean, as it dawned on him that he was right about everything. "That fleet was already sent. Before anybody on this station was born, that fleet was launc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eresting theory," said Dimak. "Of course you're wrong on every poi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m not," said Bean. He knew he wasn't wrong, because Dimak's air of calm was not holding. Sweat was standing out on his forehead. Bean had hit on something really important here, and Dimak knew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 your theory is right, about the difficulty of defense in space. But hard as it is, we still have to do it, and that's why you're here. As to some fleet we supposedly launched -- the Second Bugger War exhausted humanity's resources, Bean. It's taken us this long to get a reasonable-sized fleet again. And to get better weaponry for the next battle. If you learned anything from Vauban, you should have learned that you can't build more than your people have resources to support. Besides which, you're assuming we know where the enemy's home world is. But your analysis is good insofar as you've identified the magnitude of the problem we f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got up from the bunk. "It's nice to know that your study time isn't completely wasted on breaking into the computer system,"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that parting shot, he left the barrac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got up and walked back to his own bunk, where he got dressed. No time for a shower now, and it didn't matter anyway. Because he knew that he had struck a nerve in what he said to Dimak. The Second Bugger War hadn't exhausted humanity's resources, Bean was sure of that. The problems of defending a planet were so obvious that the I.F. couldn't possibly have missed them, especially not in the aftermath of a nearly-lost war. They knew they had to attack. They built the fleet. They launched it. It was gone. It was inconceivable that they had done anything el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at was all this nonsense with the Battle School for? Was Dimak right, that Battle School was simply about building up the defensive fleet around Earth to counter any enemy assault that might have passed our invasion fleet on the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at were true, there would be no reason to conceal it. No reason to lie. In fact, all the propaganda on Earth was devoted to telling people how vital it was to prepare for the next Bugger invasion. So Dimak had done nothing more than repeat the story that the I.F. had been telling everybody on Earth for three generations. Yet Dimak was sweating like a fish. Which suggested that the story wasn't tr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efensive fleet around Earth was already fully manned, that was the problem. The normal process of recruitment would have been enough. Defensive war didn't take brilliance, just alertness. Early detection, cautious interception, protection of an adequate reserve. Success depended, not on the quality of command, but on the quantity of available ships and the quality of the weaponry. There was no reason for Battle School -- Battle School only made sense in the context of an offensive war, a war where maneuver, strategy, and tactics would play an important role. But the offensive fleet was already gone. For all Bean knew, the battle had already been fought years ago and the I.F. was just waiting for news about whether we had won or lost. It all depended on how many light-years away the Bugger home planet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ll we know, thought Bean, the war is already over, the I.F. knows that we won, and they simply haven't told any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reason for that was obvious. The only thing that had ended war on Earth and bound together all of humanity was a common cause -- defeating the Buggers. As soon as it was known that the Bugger threat was eliminated, all the pent-up hostilities would be released. Whether it was the Muslim world against the West, or long-restrained Russian imperialism and paranoia against the Atlantic alliance, or Indian adventurism, or ... or all of them at once. Chaos. The resources of the International Fleet would be co-opted by mutinying commanders from one faction or another. Conceivably it could mean the destruction of Earth -- without any help from the Formics at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at the I.F. was trying to prevent. The terrible cannibalistic war that would follow. Just as Rome tore itself apart in civil war after the final elimination of Carthage -- only far worse, because the weapons were more terrible and the hatreds far deeper, national and religious hatreds rather than the mere personal rivalries among leading citizens of R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F. was determined to preven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at context, Battle School made perfect sense. For many years, almost every child on Earth had been tested, and those with any potential brilliance in military command were taken out of their homeland and put into space. The best of the Battle School graduates, or at least those most loyal to the I.F., might very well be used to command armies when the I.F. finally announced the end of the war and struck preemptively to eliminate national armies and unify the world, finally and permanently, under one government. But the main purpose of the Battle School was to get these kids off Earth so that they could not become commanders of the armies of any one nation or fa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all, the invasion of France by the major European powers after the French Revolution led to the desperate French government discovering and promoting Napoleon, even though in the end he seized the reins of power instead of just defending the nation. The I.F. was determined that there would be no Napoleons on Earth to lead the resistance. All the potential Napoleons were here, wearing silly uniforms and battling each other for supremacy in a stupid game. It was all pig lists. By taking us, they have tamed the wor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don't get dressed, you'll be late for class," said Nikolai, the boy who slept on the bottommost bunk directly across from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s," said Bean. He shed his dry towel and hurriedly pulled on his unifo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I had to tell them about your using my password," said Niko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dumfoun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 I didn't *know* it was you, but they started asking me what I was looking for in the emergency map system, and since I didn't know what they were talking about, it wasn't hard to guess that somebody was signing on as me, and there you are, in the perfect place to see my desk whenever I sign on, and ... I mean, you're really smart. But it's not like I set out to tell on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fine," said Bean. "Not a probl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mean, what *did* you find out? From the ma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til this moment, Bean would have blown off the question -- and the boy. Nothing much, I was just curious, that's what he would have said. But now his whole world had changed. Now it mattered that he have connections with the other boys, not so he could show his leadership ability to the teachers, but so that when war did break out on Earth, and when the I.F.'s little plan failed, as it was bound to do, he would know who his allies and enemies were among the commanders of the various national and factional arm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I.F.'s plan *would* fail. It was a miracle it hadn't failed already. It depended too heavily on millions of soldiers and commanders being more loyal to the I.F. than to their homeland. It would not happen. The I.F. itself would break up into factions, inevitab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plotters no doubt were aware of that danger. They would have kept the number of plotters as small as possible -- perhaps only the triumvirate of Hegemon, Strategos, and Polemarch and maybe a few people here at Battle School. Because this station was the heart of the plan. Here was where every single gifted commander for two generations had been studied intimately. There were records on every one of them -- who was most talented, most valuable. What their weaknesses were, both in character and in command. Who their friends were. What their loyalties were. Which of them, therefore, should be approached to command the I.F.'s forces in the intrahuman wars to come, and which should be stripped of command and held incommunicado until hostilities were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onder they were worried about Bean's lack of participation in their little mind game. It made him an unknown quantity. It made him danger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it was even more dangerous for Bean to play than ever. Not playing might make them suspicious and fearful -- but in whatever move they planned against him, at least they wouldn't know anything about him. While if he did play, then they might be less suspicious -- but if they did move against him, they would do it knowing whatever information the game gave to them. And Bean was not at all confident of his ability to outplay the game. Even if he tried to give them misleading results, that strategy in itself might tell them more about him than he wanted them to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re was another possibility, too. He might be completely wrong. There might be key information that he did not have. Maybe no fleet had been launched. Maybe they hadn't defeated the Buggers at their home world. Maybe there really was a desperate effort to build a defensive fleet. Maybe maybe may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had to get more information in order to have some hope that his analysis was correct and that his choices would be val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Bean's isolation had to 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said Bean, "you wouldn't believe what I found out from those maps. Did you know there are nine decks, not just fou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s just in this wheel. There are two other wheels they never tell us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pictures of the station show only the one whe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pictures were all taken when there *was* only one wheel. But in the plans, there are three. Parallel to each other, turning 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looked thoughtful. "But that's just the plans. Maybe they never built those other whee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y would they still have maps for them in the emergency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laughed. "My father always said, bureaucrats never throw anything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Why hadn't he thought of that? The emergency map system was no doubt programmed before the first wheel was ever brought into service. So all those maps would already be in the system, even if the other wheels were never built, even if two-thirds of the maps would never have a corridor wall to be displayed on. No one would bother to go into the system and clean them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ver thought of that," said Bean. He knew, given his reputation for brilliance, that he could pay Nikolai no higher compliment. As indeed the reaction of the other kids in nearby bunks showed. No one had ever had such a conversation with Bean before. No one had ever thought of something that Bean hadn't obviously thought of first. Nikolai was blushing with pr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nine decks, that makes sense," said Niko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sh I knew what was on them,"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fe support," said the girl named Corn Moon. "They got to be making oxygen somewhere here. That takes a lot of pla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kids joined in. "And staff. All we ever see are teachers and nutritionis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aybe they *did* build the other wheels. We don't *know* they did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peculation ran rampant through the group. And at the center of it all: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and his new friend, Niko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said Nikolai, "we'll be late for m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PART THREE -- SCHOLAR</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9 -- GARDEN OF SOFIA</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found out how many decks there are. What can he possibly do with that inform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at's the exact question. What was he planning, that he felt it necessary to find that out? Nobody else even looked for that, in the whole history of this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he's plotting revolu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we know about this kid is that he survived on the streets of Rotterdam. It's a hellish place, from what I hear. The kids are vicious. They make _Lord of the Flies_ look like _Pollyanna_."</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did you read _Pollyanna_?"</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bo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he plot a revolution? He doesn't have any frie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ver said anything about revolution, that's *your* the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have a theory. I don't understand this kid. I never even wanted him up here. I think we should just send him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ir*, I'm sure you meant to s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three months in Battle School, he figured out that defensive war makes no sense and that we must have launched a fleet against the Bugger home worlds right after the end of the last w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nows *that*? And you come telling me he knows how many *decks* there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oesn't *know* it. He guessed. I told him he was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he believed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ure he's in doub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is all the more reason to send him back to Earth. Or out to some distant base somewhere. Do you realize the nightmare if there's a breach of security on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depends on how he uses the inform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we don't know anything about him, so we have no way of knowing how he'll us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hate* me? That woman is even more inscrutable than your little dwar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ind like Bean's is not to be thrown away just because we fear there might be a security brea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 is security to be thrown away for the sake of one really smart k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n't we smart enough to create new layers of deception for him? Let him find out something that he'll think is the truth. All we have to do is come up with a lie that we think he'll belie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sat in the terrace garden, across the tiny table from the wizened old ex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just an old Russian scientist living out the last years of his life on the shores of the Black Sea." Anton took a long drag on his cigarette and blew it out over the railing, adding it to the pollution flowing from Sofia out over the w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here with any law enforcement authority," said Sister Carlot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something much more dangerous to me. You are from the Fle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in no da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rue, but only because I'm not going to tell you any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nk you for your cand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value candor, but I don't think you would appreciate it if I told you the thoughts your body arouses in the mind of this old Russi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ying to shock nuns is not much sport. There is no trop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take nunnitude serious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sighed. "You think I came here because I know something about you and you don't want me to find out more. But I came here because of what I can't find out abou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ything. Because I was researching a particular matter for the I.F., they gave me a summary of articles on the topic of research into altering the human gen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my name came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contrary, your name was never mentio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quickly they forg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n I read the few papers available from the people they did mention -- always early work, before the I.F. security machine clamped down on them -- I noticed a trend. Your name was always cited in their footnotes. Cited constantly. And yet not a word of yours could be found. Not even abstracts of papers. Apparently you have never publis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they quote me. Almost miraculous, isn't it? You people do collect miracles, don't you? To make sai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beatification until after you're dead, sor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only one lung left as it is," said Anton. "So I don't have that long to wait, as long as I keep smo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uld sto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only one lung, it takes twice as many cigarettes to get the same nicotine. Therefore I have had to increase my smoking, not cut down. This should be obvious, but then, you do not think like a scientist, you think like a woman of faith. You think like an obedient person. When you find out something is bad, you don't do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research was into genetic limitations on human intellig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t's in that area that you are always cited. Of course, these papers were never *about* that exact subject, or they too would have been classified. But the titles of the articles mentioned in the footnotes -- the ones you never wrote, since you never published anything -- are all tied to that ar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so easy in a career to find oneself in a r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want to ask you a hypothetical ques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favorite kind. Next to rhetorical ones. I can nap equally well through either k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ppose someone were to break the law and attempt to alter the human genome, specifically to enhance intellig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omeone would be in serious danger of being caught and punis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ppose that, using the best available research, he found certain genes that he could alter in an embryo that would enhance the intelligence of the person when he was bo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mbryo! Are you testing me? Such changes can only happen in the egg. A single c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uppose a child was born with these alterations in place. The child was born and he grew up enough for his great intelligence to be notic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ssume you are not speaking of your own chi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peaking of no child at all. A hypothetical child. How would someone recognize that this child had been genetically altered? Without actually examining the gen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ton shrugged. "What does it matter if you examine the genes? They will be norm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though you altere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such a little change. Hypothetically spea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in the normal range of vari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two switches, one that you turn on, one that you turn off. The gene is already there, you s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ge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vants were the key, for me. Autistic, usually. Dysfunctional. They have extraordinary mental powers. Lightning-fast calculations. Phenomenal memories. But they are inept, even retarded in other areas. Square roots of twelve-digit numbers in seconds, but incapable of conducting a simple purchase in a store. How can they be so brilliant, and so stup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ge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t was another, but it showed me what was possible. The human brain could be far smarter than it is. But is there a, how you say, bar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ade-o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errible bargain. To have this great intellect, you have to give up everything else. That's how the brains of autistic savants accomplish such feats. They do one thing, and the rest is a distraction, an annoyance, beyond the reach of any conceivable interest. Their attention truly is undivi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ll hyperintelligent people would be retarded in some other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what we all assumed, because that is what we saw. The exceptions seemed to be only mild savants, who were thus able to spare some concentration on ordinary life. Then I thought ... but I can't tell you what I thought, because I have been served with an order of inhibi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miled helplessly. Sister Carlotta's heart fell. When someone was a proven security risk, they implanted in his brain a device that caused any kind of anxiety to launch a feedback loop, leading to a panic attack. Such people were then given periodic sensitization to make sure that they felt a great deal of anxiety when they contemplated talking about the forbidden subject. Viewed one way, it was a monstrous intrusion on a person's life; but if it was compared to the common practice of imprisoning or killing people who could not be trusted with a vital secret, an order of intervention could look downright huma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explained, of course, why Anton was amused by everything. He had to be. If he allowed himself to become agitated or angry -- any strong negative emotion, really -- then he would have a panic attack even without talking about forbidden subjects. Sister Carlotta had read an article once in which the wife of a man equipped with such a device said that their life together had never been happier, because now he took everything so calmly, with good humor. "The children love him now, instead of dreading his time at home." She said that, according to the article, only hours before he threw himself from a cliff. Life was better, apparently, for everyone bu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she had met a man whose very memories had been rendered inacce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 shame," said Sister Carlot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tay. My life here is a lonely one. You're a sister of mercy, aren't you? Have mercy on a lonely old man, and walk with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wanted to say no, to leave at once. At that moment, however, he leaned back in his chair and began to breathe deeply, regularly, with his eyes closed, as he hummed a little tune to him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ritual of calming. So ... at the very moment of inviting her to walk with him, he had felt some kind of anxiety that triggered the device. That meant there was something important about his invit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I'll walk with you," she said. "Though technically my order is relatively unconcerned with mercy to individuals. We are far more pretentious than that. Our business is trying to save the wor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huckled. "One person at a time would be too slow, is tha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make our lives of service to the larger causes of humanity. The Savior already died for sin. We work on trying to clean up the consequences of sin on other peop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interesting religious quest," said Anton. "I wonder whether my old line of research would have been considered a service to humanity, or just another mess that someone like you would have to clean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onder that myself," said Sister Carlot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never know." They strolled out of the garden into the alley behind the house, and then to a street, and across it, and onto a path that led through an untended pa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ees here are very old," Sister Carlotta obser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old are *you*, Carlot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bjectively or subjectiv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ck to the Gregorian calendar, please, as most recently revi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witch away from the Julian system still sticks in the Russian craw, does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forced us for more than seven decades to commemorate an October Revolution that actually occurred in Novemb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much too young to remember when there were Communists in Russi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the contrary, I am old enough now to have all the memories of my people locked within my head. I remember things that happened long before I was born. I remember things that never happened at all. I live in mem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a pleasant place to d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ant?" He shrugged. "I laugh at all of it because I must. Because it is so sweetly sad -- all the tragedies, and yet nothing is lear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human nature never changes,"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imagined," he said, "how God might have done better, when he made man -- in his own image, I belie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le and female created he them. Making his image anatomically vague, one must supp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aughed and clapped her rather too forcefully on the back. "I didn't know you could laugh about such things! I am pleasantly surpri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glad I could bring cheer into your bleak exist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you sink the barb into the flesh." They reached an overlook that had rather less of a view of the sea than Anton's own terrace. "It is not a bleak existence, Carlotta. For I can celebrate God's great compromise in making human beings as we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promi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bodies could live forever, you know. We don't have to wear out. Our cells are all alive; they can maintain and repair themselves, or be replaced by fresh ones. There are even mechanisms to keep replenishing our bones. Menopause need not stop a woman from bearing children. Our brains need not decay, shedding memories or failing to absorb new ones. But God made us with death in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beginning to sound serious about G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d made us with death inside, and also with intelligence. We have our seventy years or so -- perhaps ninety, with care -- in the mountains of Georgia, a hundred and thirty is not unheard of, though I personally believe they are all liars. They would claim to be immortal if they thought they could get away with it. We could live forever, if we were willing to be stupid the whole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ely you're not saying that God had to choose between long life and intelligence for human be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there in your own Bible, Carlotta. Two trees -- knowledge and life. You eat of the tree of knowledge, and you will surely die. You eat of the tree of life, and you remain a child in the garden forever, und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peak in theological terms, and yet I thought you were an unbelie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ology is a joke to me. Amusing! I laugh at it. I can tell amusing stories about theology, to jest with believers. You see? It pleases me and keeps me cal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last she understood. How clearly did he have to spell it out? He was telling her the information she asked about, but doing it in code, in a way that fooled not only any eavesdroppers -- and there might well be listeners to every word they said -- but even his own mind. It was all a jest; therefore he could tell her the truth, as long as he did it in this fo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don't mind hearing your wild humorous forays into theolog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nesis tells of men who lived to be more than nine hundred years old. What it does not tell you is how very stupid these men all w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laughed alou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y God had to destroy humanity with his little flood," Anton went on. "Get rid of those stupid people and replace them with quicker ones. Quick quick quick, their minds moved, their metabolism. Rushing onward into the gr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Methuselah at nearly a millennium of life to Moses with his hundred and twenty years, and now to us. But our lives are getting lo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rest my c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we stupider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stupid that we would rather have long life for our children than see them become too much like God, knowing ... good and evil ... knowing ... everything." He clutched at his chest, gasping. "Ah, God! God in heaven!" He sank to his knees, His breath was shallow and rapid now. His eyes rolled back in his head. He fell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arently he hadn't been able to maintain his self-deception. His body finally caught on to how he had managed to tell his secret to this woman by speaking it in the language of relig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olled him onto his back. Now that he had fainted, his panic attack was subsiding. Not that fainting was trivial in a man of Anton's age. But he would not need any heroism to bring him back, not this time. He would wake up cal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were the people who were supposed to be monitoring him? Where were the spies who were listening in to their convers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unding feet on the grass, on the lea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it slow, weren't you?" she said without looking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we didn't expect anything." The man was youngish, but not terribly bright-looking. The implant was supposed to keep him from spilling his tale; it was not necessary for his guards to be cle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he'll be all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ere you talking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ligion," she said, knowing that her account would probably be checked against a recording. "He was criticizing God for mis-making human beings. He claimed to be joking, but I think that a man of his age is never really joking when he talks about God, d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ear of death gets in them," said the young man sagely -- or at least as sagely as he could man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he accidentally triggered this panic attack by agitating his own anxiety about death?" If she asked it as a question, it wasn't actually a lie, was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He's coming ar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 certainly don't want to cause him any more anxiety about religious matters. When he wakes up, tell him how grateful I am for our conversation. Assure him that he has clarified for me one of the great questions about God's purp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ll tell him," said the young man earnes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he would garble the message hopeless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bent over and kissed Anton's cold, sweaty forehead. Then she rose to her feet and walked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at was the secret. The genome that allowed a human being to have extraordinary intelligence acted by speeding up many bodily processes. The mind worked faster. The child developed faster. Bean was indeed the product of an experiment in unlocking the savant gene. He had been given the fruit of the tree of knowledge. But there was a price. He would not be able to taste of the tree of life. Whatever he did with his life, he would have to do it young, because he would not live to be o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ton had not done the experiment. He had not played God, bringing forth human beings who would live in an explosion of intelligence, sudden fireworks instead of single, long-burning candles. But he had found a key God had hidden in the human genome. Someone else, some follower, some insatiably curious soul, some would-be visionary longing to take human beings to the next stage of evolution or some other such mad, arrogant cause -- this someone had taken the bold step of turning that key, opening that door, putting the killing, brilliant fruit into the hand of Eve. And because of that act -- that serpentine, slithering crime -- it was Bean who had been expelled from the garden. Bean who would now, surely, die -- but die like a god, knowing good and evi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10 -- SNEAKY</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an't help you. You didn't give me the information I asked f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gave you the damned summar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gave me nothing and you know it. And now you come to me asking me to evaluate Bean for you -- but you do not tell me why, you give me no context. You expect an answer but you deprive me of the means of providing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ustrating, isn'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for me. I simply won't give you any ans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Bean is out of the progr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r mind is made up, no answer of mine will change you, especially because you have made certain my answer will be unreli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more than you've told me, and I must hav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arvelous. You have achieved perfect empathy with me, for that is the exact statement I have repeatedly made t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eye for an eye? How Christian of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believers always want *other* people to act like Christi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you haven't heard, but there's a war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I could have said the same thing to you. There's a war on, yet you fence me around with foolish secrecy. Since there is no evidence of the Formic enemy spying on us, this secrecy is not about the war. It's about the Triumvirate maintaining their power over humanity. And I am not remotely interested in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wrong. That information is secret in order to prevent some terrible experiments from being perform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a fool closes the door when the wolf is already inside the ba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have proof that Bean is the result of a genetic experi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I prove it, when you have cut me off from all evidence? Besides, what matters is not *whether* he has altered genes, but what those genetic changes, if he has them, might lead him to do. Your tests were all designed to allow you to predict the behavior of normal human beings. They may not apply to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he's that unpredictable, then we can't rely on him. He's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he's the only one who can win the war? Do you drop him from the program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didn't want to have much food in his body, not tonight, so he gave away almost all his food and turned in a clean tray long before anyone else was done. Let the nutritionist be suspicious -- he had to have time alone in the barrac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ngineers had always located the intake at the top of the wall over the door into the corridor. Therefore the air must flow into the room from the opposite end, where the extra bunks were unoccupied. Since he had not been able to see a vent just glancing around that end of the room, it had to be located under one of the lower bunks. He couldn't search for it when others would see him, because no one could be allowed to know that he was interested in the vents. Now, alone, he dropped to the floor and in moments was jimmying at the vent cover. It came off readily. He tried putting it back on, listening carefully for the level of noise that operation caused. Too much. The vent screen would have to stay off. He laid it on the floor beside the opening, but out of the way so he wouldn't accidentally bump into it in the darkness. Then, to be sure, he took it completely out from under that bunk and slid it under the one directly acro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e. He then resumed his normal activit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til night. Until the breathing of the others told him that most, if not all, were a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lept naked, as many of the boys did -- his uniform would not give him away. They were told to wear their towels when going to and from the toilet in the night, so Bean assumed that it, too, could be trac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as Bean slid down from his bunk, he pulled his towel from its hook on the bunk frame and wrapped it around himself as he trotted to the door of the barrac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unusual. Toilet trips were allowed, if not encouraged, after lights out, and Bean had made it a point to make several such runs during his time in Battle School. No pattern was being violated. And it was a good idea to make his first excursion with an empty blad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came back, if anyone was awake all they saw was a kid in a towel heading back to his bu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walked past his bunk and quietly sank down and slid under the last bunk, where the uncovered vent awaited him. His towel remained on the floor under the bunk, so that if anyone woke enough to notice that Bean's bunk was empty, they would see that his towel was missing and assume he had gone to the toil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no less painful this time, sliding into the vent, but once inside, Bean found that his exercise had paid off. He was able to slide down at an angle, always moving slowly enough to make no noise and to avoid snagging his skin on any protruding metal. He wanted no injuries he'd have to expl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utter darkness of the air duct, he had to keep his mental map of the station constantly in mind. The faint nightlight of each barracks cast only enough light into the air ducts to allow him to make out the location of each vent. But what mattered was not the location of the other barracks on this level. Bean had to get either up or down to a deck where teachers lived and worked. Judging from the amount of time it took Dimak to get to their barracks the rare times that a quarrel demanded his attention, Bean assumed that his quarters were on another deck. And because Dimak always arrived breathing a little heavily, Bean also assumed it was a deck below their own level, not above -- Dimak had to climb a ladder, not slide down a pole, to reach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theless, Bean had no intention of going down first. He had to see whether he could successfully climb to a higher deck before getting himself potentially trapped on a lower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en he finally -- after passing three barracks -- came to a vertical shaft, he did not climb down. Instead, he probed the walls to see how much larger it was than the horizontals. It was much wider -- Bean could not reach all the way across it. But it was only slightly deeper, front to back. That was good. As long as Bean didn't work too hard and sweat too much, friction between his skin and the front and back walls of the duct would allow him to inch his way upward. And in the vertical duct, he could face forward, giving his neck a much-needed respite from being perpetually turned to one 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wnward was almost harder than upward, because once he started sliding it was harder to stop. He was also aware that the lower he went, the heavier he would become. And he had to keep checking the wall beside him, looking for another side du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didn't have to find it by probing, after all. He could see the side duct, because there was light in both directions. The teachers didn't have the same lights-out rules as the students, and their quarters were smaller, so that vents came more frequently, spilling more light into the du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first room, a teacher was awake and working at his desk. The trouble was that Bean, peering out of a vent screen near the floor, could not see a thing he was typ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be that way in all the rooms. The floor vents would not work for him. He had to get into the air-intake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ck to the vertical duct. The wind was coming from above, and so that was where he had to go if he was to cross over from one system to another. His only hope was that the duct system would have an access door before he reached the fans, and that he would be able to find it in the da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ading always into the wind, and finding himself noticeably lighter after climbing past seven decks, he finally reached a wider area with a small light strip. The fans were much louder, but he still wasn't near enough to see them. It didn't matter. He would be out of this w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ccess door was clearly marked. It also might be wired to sound an alarm if it was opened. But he doubted it. That was the kind of thing that was done in Rotterdam to guard against burglars. Burglary wasn't a serious problem on space stations. This door would only have been alarmed if all doors in the station were fitted with alarms. He'd find out soon en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opened the door, slipped out into a faintly lighted space, closed the door behin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tructure of the station was visible here, the beams, the sections of metal plating. There were no solid surfaces. The room was also noticeably colder, and not just because he was out of the hot wind. Cold hard space was on the other side of those curved plates. The furnaces might be located here, but the insulation was very good, and they had not bothered to pump much of that hot air into this space, relying instead on seepage to heat it. Bean hadn't been this cold since Rotterdam ... but compared to wearing thin clothing in the winter streets with the wind off the North Sea, this was still almost balmy. It annoyed Bean that he had become so pampered here that he even cared about such a slight chill. And yet he couldn't keep himself from shivering a couple of times. Even in Rotterdam, he hadn't been na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llowing the ductwork, he climbed up the workmen's ladderways to the furnaces and then found the air-intake ducts and followed them back down. It was easy to find an access door and enter the main vertical du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the air in the intake system did not have to be under positive pressure, the ducts did not have to be so narrow. Also, this was the part of the system where dirt had to be caught and removed, so it was more important to maintain access; by the time air got past the furnaces, it was already as clean as it was ever going to get. So instead of shinnying up and down narrow shafts, Bean scrambled easily down a ladder, and in the low light still had no trouble reading the signs telling which deck each side opening led 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ide passages weren't really ducts at all. Instead, they consisted of the entire space between the ceiling of one corridor and the floor of the one above. All the wiring was here, and the water pipes -- hot, cold, sewer. And besides the strips of dim worklights, the space was frequently lighted by the vents on both sides of the space -- those same narrow strips of vent openings that Bean had seen from the floor below on his first excur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he could see easily down into each teacher's quarters. He crept along, making as little noise as possible -- a skill he had perfected prowling through Rotterdam. He quickly found what he was looking for -- a teacher who was awake, but not working at his desk. The man was not well known to Bean, because he supervised an older group of launchies and did not teach any of the classes Bean was taking. He was heading for a shower. That meant he would come back to the room and, perhaps, would sign in again, allowing Bean to have a chance at getting both his log-in name and his passwo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doubt the teachers changed passwords often, so whatever he got wouldn't last long. Moreover, it was always possible that attempting to use a teacher's password on a student desk might set off some kind of alarm. But Bean doubted it. The whole security system was designed to shut students out, to monitor student behavior. The teachers would not be so closely watched. They frequently worked on their desks at odd hours, and they also frequently signed on to student desks during the day to call on their more powerful tools to help solve a student's problem or give a student more personalized computer resources. Bean was reasonably sure that the risk of discovery was outweighed by the benefits of snagging a teacher's ident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le he waited, he heard voices a few rooms up. He wasn't quite close enough to make out the words. Did he dare risk missing the bather's retu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ments later he was looking down into the quarters of ... Dimak himself. Interesting. He was talking to a man whose holographic image appeared in the air over his desk. Colonel Graff, Bean realized. The commandant of Battle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strategy was simple enough," Graff was saying. "I gave in and got her access to the stuff she wanted. She was right, I can't get good answers from her unless I let her see the data she's asking f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did she give you any answ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oo soon. But she gave me a very good ques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ich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ther the boy is actually hu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come on. Does she think he's a Bugger larva in a human su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to do with the Buggers. Genetically enhanced. It would explain a l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till human,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n't that debatable? The difference between humans and chimpanzees is genetically slight. Between humans and neanderthals it had to be minute. How much difference would it take for him to be a different spec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hilosophically interesting, but in practical terms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practical terms, we don't know what this kid will do. There's no data on his species. He's a primate, which suggests certain regularities, but we can't assume anything about his motivations tha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with all due respect, he's still a kid. He's a human being. He's not some alien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precisely what we've got to find out before we determine how much we can rely on him. And that's why you are to watch him even more carefully. If you can't get him into the mind game, then find some other way to figure out what makes him tick. Because we can't use him until we know just how much we can rely on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eresting that they openly call it the mind game among themselves, thought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realized what they were saying. "Can't get him into the mind game." As far as Bean knew, he was the only kid who didn't play the fantasy game. They were talking about him. New species. Genetically altered. Bean felt his heart pounding in his chest. What am I? Not just smart, but ... differ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the breach of security?" Dimak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he other thing. You've got to figure out what he knows. Or at least how likely he is to spill it to any other kids. That's the greatest danger right now. Is the possibility of this kid being the commander we need great enough to balance the risk of breaching security and collapsing the program? I thought with Ender we had an all-or-nothing long-odds bet, but this one makes Ender look like a sure 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think of you as a gambler,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But sometimes you're forced into the g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on it,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crypt everything you send me on him. No names. No discussions with other teachers beyond the normal. Contain t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 only way we can beat the Buggers is to replace ourselves with a new species, Dimak, then have we really saved human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kid is not replacement of a species," said Dim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ot in the door. Camel's nose in the tent. Give them an in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m*,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m paranoid and xenophobic. That's how I got this job. Cultivate those virtues and you, too, might rise to my lofty st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laughed. Graff didn't. His head disappeared from the displ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had the discipline to remember that he was waiting to get a password. He crept back to the bather's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not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breach of security were they talking about? It must have been recent, for them to be discussing it with such urgency. That meant it had to be Bean's conversation with Dimak about what was really going on with the Battle School. And yet his guess that the battle had already happened could not be it, or Dimak and Graff would not be talking about how he might be the only way they could beat the Buggers. If the Buggers were still unbeaten, the breach of security had to be something el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ould still be that his earlier guess was partly right, and Battle School existed as much to strip the Earth of good commanders as to beat the Buggers. Graff and Dimak's fear might be that Bean would let other kids in on the secret. For some of them, at least, it might rekindle their loyalty to the nation or ethnic group or ideology of their par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ince Bean had definitely been planning to probe the loyalties of other students over the next months and years, he now would have to be doubly cautious not to let his pattern of conversation attract the attention of the teachers. All he needed to know was which of the best and brightest kids had the strongest home loyalties. Of course, for that Bean would need to figure out just how loyalty worked, so he would have some idea of how to weaken it or strengthen it, how to exploit it or turn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just because this first guess of Bean's could explain their words didn't mean it was right. And just because the final Bugger war had not yet been fought didn't mean his initial guess was completely wrong. They might, for instance, have launched a fleet against the Bugger home world years ago, but were still preparing commanders to fight off an invasion fleet now approaching Earth. In that case, the security breach Graff and Dimak feared was that Bean would frighten others by letting them know how urgent and dire the situation of humanity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rony was that of all the children Bean had ever known, none could keep a secret as well as he did. Not even Achilles, for in refusing his share of Poke's bread, he had tipped his h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could keep a secret, but he also knew that sometimes you had to give some hint of what you knew in order to get more information. That was what had prompted Bean's conversation with Dimak. It was dangerous, but in the long run, if he could keep them from removing him from the school entirely in order to silence him -- not to mention keeping them from killing him -- he had learned more important information than he had given them. In the end, the only things they could learn from him were about himself. And what he learned from them was about everything else -- a much larger pool of knowled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mself. That was their puzzle -- who he was. Silly to be concerned about whether he was human. What else *could* he be? He had never seen any child show any desire or emotion that he himself had not felt. The only difference was that Bean was stronger, and did not let his fleeting needs and passions control his actions. Did that make him alien? He was human -- only be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acher came back into the room. He hung up his damp towel, but even before he dressed he sat back down and logged on. Bean watched his fingers move over the keys. It was so quick. A blur of keystrokes. He would have to replay the memory in his mind many times to make sure. But at least he had seen it; nothing obstructed his vi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crawled back toward the vertical intake shaft. The evening's expedition had already taken as long as he dared -- he needed his sleep, and every minute away increased the risk of chance discove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fact, he had been very lucky on this first foray through the ducts. To happen to hear Dimak and Graff conversing about him, to happen to watch a teacher who conveniently gave him a clear view of his log-in. For a moment it crossed Bean's mind that they might know he was in the air system, might even have staged all this for him, to see what he'd do. It might be just one more experi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t wasn't just luck that this teacher showed him the log-in. Bean had chosen to watch him because he was going to shower, because his desk was sitting on the table in such a way that Bean had a reasonable chance of seeing the log-in. It was an intelligent choice on Bean's part. He had gone with the best odds, and it paid o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for Dimak and Graff, it might have been chance that he overheard them talking, but it was his own choice to move closer at once in order to hear. And, come to think of it, he had chosen to go exploring in the ducts because of precisely the same event that had prompted Graff and Dimak to be so concerned. Nor was it a surprise that their conversation happened after lights-out for the children -- that's when things would have quieted down, and, with duties done, there would be time for a conversation without Graff calling Dimak in for a special meeting, which might arouse questions in the minds of the other teachers. Not luck, really -- Bean had made his own luck. He saw the log-in and overheard the conversation because he had made that quick decision to get into the intake system and acted on it at o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always made his own lu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that was something that went along with whatever genetic alteration Graff had found out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hey had said. *She* had raised the question of whether Bean was genetically human. Some woman who was searching for information, and Graff had given in, was letting her have access to facts that had been hidden from her. That meant that he would receive more answers from this woman as she began to use that new data. More answers about Bean's origi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it be Sister Carlotta who had doubted Bean's human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who wept when he left her and went into space? Sister Carlotta, who loved him as a mother loves her child? How could *she* doub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y wanted to find some inhuman human, some alien in a human suit, they ought to take a good long look at a nun who embraces a child as her own, and then goes around casting doubt about whether he's a real boy. The opposite of Pinocchio's fairy. She touches a real boy and turns him into something awful and fear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ould not have been Sister Carlotta they were talking about. Just another woman. His guess that it might be her was simply wrong, just like his guess that the final battle with the Buggers had already happened. That's why Bean never fully trusted his own guesses. He acted on them, but always kept himself open to the possibility that his interpretations might be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ides, *his* problem was not figuring out whether he really was human or not. Whatever he was, he was himself and must act in such a way as to not only stay alive but also get as much control over his own future as possible. The only danger to him was that *they* were concerned about the issue of his possible genetic alteration. Bean's task was therefore to appear so normal that their fears on that score would be dispel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ow could he pretend to be normal? He hadn't been brought here because he was normal, he was brought here because he was extraordinary. For that matter, so were all the other kids. And the school put so much strain on them that some became downright odd. Like Bonzo Madrid, with his loud vendetta against Ender Wiggin. So in fact, Bean shouldn't appear normal, he should appear weird in the expected w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possible to fake that. He didn't know yet what signs the teachers were looking for in the behavior of the children here. He could find ten things to do, and do them, never guessing that there were ninety things he hadn't notic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hat he had to do was not to *act* in predictable ways, but to *become* what they hoped their perfect commander would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he got back to his barracks, climbed back up to his bunk, and checked the time on his desk, he found that he had done it all in less than an hour. He put away his desk and lay there replaying in his mind the image in his memory of the teacher's fingers, logging in. When he was reasonably certain of what the log-in and password were, he allowed himself to drift toward 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then, as he was beginning to doze, did he realize what his perfect camouflage would be, quelling their fears and bringing him both safety and advanc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o become Ender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11 -- DADDY</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I asked for a private intervi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is here because your breach of security affects his w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each of security! This is why you reassign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a child who used your log-in to the master teacher system. He found the log-in record files and rewrote them to give himself an ident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I have faithfully adhered to all regulations. I never sign on in front of the stud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one *says* they never sign on, but then it turns out they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use me, sir, but Uphanad does not. He's always on the others when he catches them doing it. Actually, he's kind of anal about it. Drives us all craz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check my log-in records. I never sign on during teaching hours. In fact, I never sign on outside my quar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ow could this child possibly get in using your lo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desk sits on my table, like so. If I may use your desk to demonstr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it like so. I keep my back to the door so no one can even see in. I never sign on in any other posi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it's not like there's a window he can peek thr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re is,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a window, sir. Look. The v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seriously suggesting that he could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the smallest child who ever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at little *Bean* child who got my lo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llent, Dimak, you've managed to let his name slip out, haven'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sorry,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Another security breach. Will you send Dimak home with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sending anybody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I must point out that Bean's intrusion into the master teacher system is an excellent opportun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have a student romping through the student data fi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study Bean. We don't have him in the fantasy game, but now we have the game *he* chooses to play. We watch where he goes in the system, what he does with this power he has created for him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damage he can do is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n't do any damage, sir. He won't do anything to give himself away. This kid is too street-smart. It's information he wants. He'll look, not to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ve got him analyzed already, is that it? You know what he's doing at all tim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that if there's a story we really want him to believe, he has to discover it himself. He has to *steal* it from us. So I think this little security breach is the perfect way to heal a much more important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m wondering is, if he's been crawling through the ducts, what *else* has he he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e close off the duct system, he'll know he was caught, and then he won't trust what we set up for him to f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have to permit a child to crawl around through the ductwork and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n't do it much longer. He's growing, and the ducts are extremely shall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not much comfort right now. And, unfortunately, we'll still have to kill Uphanad for knowing too m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assure me that you're jo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m joking. You'll have him as a student soon enough, Captain Uphanad. Watch him very carefully. Speak of him only with me. He's unpredictable and danger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ngerous. Little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leaned *your* clock, didn't h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s too, sir, begging your pard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orked his way through every student at Battle School, reading the records of a half dozen or so per day. Their original scores, he found, were the least interesting thing about them. Everyone here had such high scores on all the tests given back on Earth that the differences were almost trivial. Bean's own scores were the highest, and the gap between him and the next highest, Ender Wiggin, was wide -- as wide as the gap between Ender and the next child after him. But it was all relative. The difference between Ender and Bean amounted to half of a percentage point; most of the children clustered between 97 and 98 perc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Bean knew what they could not know, that for him getting the highest possible score on the tests had been easy. He could have done more, he could have done better, but he had reached the boundary of what the test could discover. The gap between him and Ender was much wider than they suppo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 in reading the records, Bean came to see that the scores were merely a guide to a child's potential. The teachers talked most about things like cleverness, insight, intuition; the ability to develop rapport, to outguess an opponent; the courage to act boldly, the caution to make certain before committing, the wisdom to know which course was the appropriate one. And in considering this, Bean realized that he was not necessarily any better at *these* things than the other stud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Wiggin really did know things that Bean did not know. Bean might have thought to do as Wiggin did, arranging extra practices to make up for being with a commander who wouldn't train him. Bean even might have tried to bring in a few other students to train with him, since many things could not be done alone. But Wiggin had taken all comers, no matter how difficult it became to practice with so many in the battleroom, and according to the teachers' notes, he spent more time now training others than in working on his own technique. Of course, that was partly because he was no longer in Bonzo Madrid's army, so he got to take part in the regular practices. But he still kept working with the other kids, especially the eager launchies who wanted a head start before they were promoted into a regular army. W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he doing what I'm doing, studying the other students to prepare for a later war on Earth? Is he building some kind of network that reaches out into all the armies? Is he somehow mistraining them, so he can take advantage of their mistakes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what Bean heard about Wiggin from the kids in his launch group who attended those practices, he came to realize that it was something else entirely. Wiggin seemed really to care about the other kids doing their best. Did he need so badly for them to like him? Because it was working, if that's what he was trying for. They worship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re had to be more to it than some hunger for love. Bean couldn't get a handle on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that the teachers' observations, while helpful, didn't really help him get inside Wiggin's head. For one thing, they kept the psychological observations from the mind game somewhere else that Bean didn't have access to. For another, the teachers couldn't really get into Wiggin's mind because they simply didn't think at his lev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d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Bean's project wasn't to analyze Wiggin out of scientific curiosity, or to compete with him, or even to understand him. It was to make himself into the kind of child that the teachers would trust, would rely on. Would regard as fully human. For that project, Wiggin was his teacher because Wiggin had already done what Bean needed to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iggin had done it without being perfect. Without being, as far as Bean could tell, completely sane. Not that anyone was. But Wiggin's willingness to give up hours every day to training kids who could do nothing for him -- the more Bean thought about it, the less sense it made. Wiggin was not building a network of supporters. Unlike Bean, he didn't have a perfect memory, so Bean was quite sure Wiggin was not compiling a mental dossier on every other kid in Battle School. The kids he worked with were not the best, and were often the most fearful and dependent of the launchies and of the losers in the regular armies. They came to him because they thought being in the same room with the soldier who was leading in the standings might bring some luck to them. But why did Wiggin keep giving his time to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Poke die for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the same question. Bean knew it. He found several books about ethics in the library and called them up on his desk to read. He soon discovered that the only theories that explained altruism were bogus. The stupidest was the old sociobiological explanation of uncles dying for nephews -- there were no blood ties in armies now, and people often died for strangers. Community theory was fine as far as it went -- it explained why communities all honored sacrificial heroes in their stories and rituals, but it still didn't explain the heroes themsel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at was what Bean saw in Wiggin. This was the hero at his ro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really does not care as much about himself as he does about these other kids who aren't worth five minutes of his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this may be the very trait that makes everyone focus on him. Maybe this is why in all those stories Sister Carlotta told him, Jesus always had a crowd aroun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this is why I'm so afraid of Wiggin. Because *he's* the alien, not me. He's the unintelligible one, the unpredictable one. He's the one who doesn't do things for sensible, predictable reasons. I'm going to survive, and once you know that, there's nothing more to know about me. Him, though, he could do any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re he studied Wiggin, the more mysteries Bean uncovered. The more he determined to act like Wiggin until, at some point, he came to see the world as Wiggin saw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even as he tracked Wiggin -- still from a distance -- what Bean could not let himself do was what the younger kids did, what Wiggin's disciples did. He could not call him Ender. Calling him by his last name kept him at a distance. A microscope's distance, any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Wiggin study when he read on his own? Not the books of military history and strategy that Bean had blown through in a rush and was now rereading methodically, applying everything to both space combat and modem warfare on Earth. Wiggin did his share of reading, too, but when he went into the library he was just as likely to look at combat vids, and the ones he watched most often were of Bugger ships. Those and the clips of Mazer Rackham's strike force in the heroic battle that broke the back of the Second Inva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tched them too, though not over and over again -- once he saw them, he remembered them perfectly and could replay them in his mind, with enough detail that he could notice things later that he hadn't realized at first. Was Wiggin seeing something new each time he went back to these vids? Or was he looking for something that he hadn't yet f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he trying to understand the way the Buggers think? Why doesn't he realize that the library here simply doesn't have enough of the vids to make it useful? It's all propaganda stuff here. They withheld all the terrible scenes of dead guys, of fighting and killing hand to hand when ships were breached and boarded. They didn't have vids of defeats, where the Buggers blew the human ships out of the sky. All they had here was ships moving around in space, a few minutes of preparation for comb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r in space? So exciting in the made-up stories, so boring in reality. Occasionally something would light up, mostly it was just da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f course, the obligatory moment of Mazer Rackham's vic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could Wiggin possibly hope to lea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earned more from the omissions than from what he actually saw. For instance, there was not one picture of Mazer Rackham anywhere in the library. That was odd. The Triumvirates' faces were everywhere, as were those of other commanders and political leaders. Why not Rackham? Had he died in the moment of victory? Or was he, perhaps, a fictitious figure, a deliberately-created legend, so that there could be a name to peg the victory to? But if that were the case, they'd have created a face for him -- it was too easy to do that. Was he deform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he really, really sm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grow up to be the commander of the human fleet that defeats the Buggers, will they hide my picture, too, because someone so tiny can never be seen as a her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cares? I don't want to be a her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iggin's gi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the boy across from him. Bright enough to make some guesses Bean hadn't made first. Confident enough not to get angry when he caught Bean intruding on him. Bean was so hopeful when he came at last to Nikolai's f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eacher evaluation was negative. "A place-holder." Cruel -- but was it tr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realized: I have been putting too much trust in the teachers' evaluations. Do I have any real evidence that they're right? Or do I believe in their evaluations because I am rated so highly? Have I let them flatter me into complacenc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all their evaluations were hopelessly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d no teacher files on the streets of Rotterdam. I actually knew the children. Poke -- I made my own judgment of her, and I was almost right, just a few surprises here and there. Sergeant -- no surprises at all. Achilles -- yes, I knew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y have I stayed apart from the other students? Because they isolated me at first, and because I decided that the teachers had the power. But now I see that I was only partly right. The teachers have the power here and now, but someday I will not be in Battle School, and what does it matter then what the teachers think of me? I can learn all the military theory and history that I want, and it will do me no good if they never entrust me with command. And I will never be placed in charge of an army or a fleet unless they have reason to believe that other men would follow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en today, but boys, most of them, a few girls. Not men, but they *will* be men. How do they choose their leaders? How do I make them follow one who is so small, so resen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Wiggin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asked Nikolai which of the kids in their launch group practiced with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a few. And they on the fringes, neh? Suckups and bra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o are the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rying to get in with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want to find out abou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you want to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questions bothered Bean. He didn't like talking so much about what he was doing. But he didn't sense any malice in Nikolai. He just wanted to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tory. He the best, neh? How he get that way?" Bean wondered if he sounded quite natural with the soldier slang. He hadn't used it that much. The music of it, he still wasn't quite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find out, you tell me." He rolled his eyes in self-deri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tell you,"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ot a chance to be best like Ender?" Nikolai laughed. "*You* got a chance, the way you lea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s snot ain't honey,"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es that m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uman like anybody. I find out, I tell you, 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ondered why Nikolai already despaired about his own chances of being one of the best. Could it be that the teachers' negative evaluation was right after all? Or had they unconsciously let him see their disdain for him, and he believe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boys Nikolai had pointed out -- the brags and suckups, which wasn't an inaccurate evaluation as far as it went -- Bean learned what he wanted to know. The names of Wiggin's closest frie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n. Alai. Petra -- her again! But Shen the long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found him in the library during study time. The only reason to go there was for the vids -- all the books could be read from the desks. Shen wasn't watching vids, though. He had his desk with him, and he was playing the fantasy g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at down beside him to watch. A lion-headed man in chain mail stood before a giant, who seemed to be offering him a choice of drinks -- the sound was shaped so that Bean couldn't hear it from beside the desk, though Shen seemed to be responding; he typed in a few words. His lion-man figure drank one of the substances and promptly d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n muttered something and shoved the desk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the Giant's Drink?" said Bean. "I heard about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never played it?" said Shen. "You can't win it. I *th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eard. Didn't sound fu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und* fun? You haven't tried it? It's not like it's hard to f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hrugged, trying to fake the mannerisms he'd seen other boys use. Shen looked amused. Because Bean did the cool-guy shrug wrong? Or because it looked cute to have somebody so small do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you don't play the fantasy g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you said," Bean prompted him. "You *thought* nobody ever won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w a guy in a place I'd never seen. I asked him where it was, and he said, 'Other side of the Giant's Dri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ell you how to get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n't as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n grinned, looked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be Wiggin, neh?" aske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in faded. "I didn't say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you're his friend, that's why I came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this? You spying on him? You from Bonz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was not going well. Bean hadn't realized how protective Wiggin's friends might be. "I'm from me. Look, nothing bad, OK? I just -- look, I just want to know about -- you know him from the start, right? They say you been his friend from launchy d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he got friends, right? Like you. Even though he always does better in class, always the best on everything, right? But they don't hate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nty bichƒo [bichao] hate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ot to make some friends, man." Bean knew that he shouldn't try to sound pitiful. Instead, he should sound like a pitiful kid who was trying really hard *not* to sound pitiful. So he ended his maudlin little plea with a laugh. As if he was trying to make it sound like a jo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pretty short," said S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on the planet I'm from,"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first time, Shen let a genuine smile come to his face. "The planet of the pygm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m boys too big for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I know what you're saying," said Shen. "I had this funny walk. Some of the kids were ragging me. Ender stoppe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gged them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never heard he got a mou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didn't say nada. Did it on the desk. Sent a message from G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yeah. Bean had heard about that. "He did that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making fun of my butt. I had a big butt. Before workouts, you know? Back then. So he make fun of them for looking at my butt. But he signs it G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y didn't know it was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they knew. Right away. But he didn't say anything. Out lou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how you got to be friends? He the protector of the little guys?" Like Achilles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ttle* guys?" said Shen. "He was the smallest in our launch group. Not like you, but way small. Younger, s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youngest, but he became your protec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t like that. No, he kept it from going on, that's all. He went to the group -- it was Bernard, he was getting together the biggest guys, the tough guys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ull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I guess. Only Ender, he goes to Bernard's number one, his best friend. Alai. He gets Alai to be his friend,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stole away Bernard's suppo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an. No, it's not like that. He made friends with Alai, and then got Alai to help him make friends with Bern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rnard ... he's the one, Ender broke his arm in the shu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right. And I think, really, Bernard never forgave him, but he saw how things w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were th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s *good*, man. You just -- he doesn't hate anybody. If you're a good person, you're going to like him. You want him to like you. If he likes you, then you're OK, see? But if you're scum, he just makes you mad. Just knowing he exists, see? So Ender, he tries to wake up the good part of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you wake up 'good par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know, man. You think I know? It just ... you know Ender long enough, he just makes you want him to be proud of you. That sounds so ... sounds like I'm a baby, ne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hook his head. What it sounded like to him was devotion. Bean hadn't really understood this. Friends were friends, he thought. Like Sergeant and Poke used to be, before Achilles. But it was never love. When Achilles came, they loved him, but it was more like worship, like ... a god, he got them bread, they gave bread back to him. Like ... well, like what he called himself. Papa. Was it the same thing? Was Ender Achilles all over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e smart, kid," said Shen. "I was there, neh? Only I never once thought, How did Ender *do* it? How can I do the same, be like him? It's like that was Ender, he's great, but it's nothing *I* could do. Maybe I should have tried. I just wanted to be ... *with*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use you're good, too,"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n rolled his eyes. "I guess that's what I was saying, wasn't it? Implying, anyway. Guess that makes me a brag, ne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g old brag," said Bean, grin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just ... he makes you want to ... I'd die for him. That sounds like hero talk, neh? But it's true. I'd die for him. I'd kill fo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d fight fo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n got it at once. "That's right. He's a born comm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ai fight for him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t of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ome not, 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ke I said, the bad ones, they hate him, he makes them craz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whole world divides up -- good people love Wiggin, bad people hate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n's face went suspicious again. "I don't know why I told you all that merda. You too smart to believe any of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believe it," said Bean. "Don't be mad at me." He'd learned that one a long time ago. Little kid says, Don't be mad at me, they feel a little si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mad," said Shen. "I just thought you were making fun of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ed to know how Wiggin makes frie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knew that, if I really understood that, I'd have more friends than I do, kid. But I got Ender as my friend, and all his friends are my friends too, and I'm their friend, so ... it's like a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amily. Papa. Achilles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old dread returned. That night after Poke died. Seeing her body in the water. Then Achilles in the morning. How he acted. Was that Wiggin? Papa until he got his ch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chilles was evil, and Ender was good. Yet they both created a family. Both had people who loved them, who would die for them. Protector, papa, provider, mama. Only parent to a crowd of orphans. We're all street kids up here in Battle School, too. We might not be hungry, but we're all still wishing for a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pt me. Last thing I need. Some papa smiling at me, waiting with a kn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ter to *be* the papa than to have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I do that? Get somebody to love me the way Shen loves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chance. I'm too little. Too cute. I got nothing they want. All I can do is protect myself, work the system. Ender's got plenty to teach those that have some hope of doing what he's done. But me, I have to learn my own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as he made the decision, though, he knew he wasn't done with Wiggin. Whatever Wiggin had, whatever Wiggin knew, Bean *would* learn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passed the weeks, the months. Bean did all his regular classwork. He attended the regular battleroom classes with Dimak teaching them how to move and shoot, the basic skills. On his own he completed all the enrichment courses you could take at your own desk, certifying in everything. He studied military history, philosophy, strategy. He read ethics, religion, biology. He kept track of every student in the school, from the newly arrived launchies to the students about to graduate. When he saw them in the halls, he knew more about them than they knew about themselves. He knew their nation of origin. He knew how much they missed their families and how important their native country or ethnic or religious group was to them. He knew how valuable they might be to a nationalist or idealist resistance mov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kept reading everything Wiggin read, watching everything Wiggin watched. Hearing about Wiggin from the other kids. Watching Wiggin's standings on the boards. Meeting more of Wiggin's friends, hearing them talk about him. Bean listened to all the things Wiggin was quoted as saying and tried to fit them into some coherent philosophy, some worldview, some attitude, some pl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found out something interesting. Despite Wiggin's altruism, despite his willingness to sacrifice, not one of his friends ever said that Wiggin came and talked over his problems. They all went to Wiggin, but who did Wiggin go to? He had no more *real* friends than Bean did. Wiggin kept his own counsel, just like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on Bean found himself being advanced out of classes whose work he had already mastered and being plunged into classwork with older and older groups, who looked at him with annoyance at first, but later simply with awe, as he raced past them and was promoted again before they were half done. Had Wiggin been pushed through his classwork at an accelerated rate? Yes, but not quite as fast. Was that because Bean was better? Or because the deadline was getting clos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the sense of urgency in teacher evaluations was getting greater. The ordinary students -- as if any child here were ordinary -- were getting briefer and briefer notations. They weren't being ignored, exactly. But the best were being identified and lifted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eeming* best. For Bean began to realize that the teachers' evaluations were often colored by which students they liked the best. The teachers pretended to be dispassionate, impartial, but in fact they got sucked in by the more charismatic children, just as the other students did. If a kid was likable, they gave him better comments on leadership, even if he was really just glib and athletic and needed to surround himself with a team. As often as not, they tagged the very students who would be the least effective commanders, while ignoring the ones who, to Bean, showed real promise. It was frustrating to watch them make such obvious mistakes. Here they had Wiggin right before their eyes -- Wiggin, who was the real thing -- and they still went on misreading everybody else. Getting all excited about some of these energetic, self-confident, ambitious kids even though they weren't actually producing excellent w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n't this whole school set up in order to find and train the best possible commanders? The Earthside testing did pretty well -- there were no real dolts among the students. But the system had overlooked one crucial factor: How were the teachers chos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career military, all of them. Proven officers with real ability. But in the military you don't get trusted positions just because of your ability. You also have to attract the notice of superior officers. You have to be liked. You have to fit in with the system. You have to look like what the officers above you think that officers should look like. You have to think in ways that they are comfortable wi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sult was that you ended up with a command structure that was top-heavy with guys who looked good in uniform and talked right and did well enough not to embarrass themselves, while the really good ones quietly did all the serious work and bailed out their superiors and got blamed for errors they had advised against until they eventually got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the military. These teachers were all the kind of people who thrived in that environment. And they were selecting their favorite students based on precisely that same screwed-up sense of priorit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wonder a kid like Dink Meeker saw through it and refused to play. He was one of the few kids who was both likable *and* talented. His likability made them try to make him commander of his own army; his talent let him understand why they were doing it and turn them down because he couldn't believe in such a stupid system. And other kids, like Petra Arkanian, who had obnoxious personalities but could handle strategy and tactics in their sleep, who had the confidence to lead others into war, to trust their own decisions and act on them -- they didn't care about trying to be one of the guys, and so they got overlooked, every flaw became magnified, every strength belitt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Bean began constructing his own anti-army. Kids who weren't getting picked out by the teachers, but were the real talents, the ones with heart and mind, not just face and chat. He began to imagine who among them should be officers, leading their own toons under the command of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Ender Wiggin, of course. Bean could not imagine anyone else in that position. Wiggin would know how to use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Bean knew just where he should be. Close to Wiggin. A toon leader, but the most trusted of them. Wiggin's righthand man. So when Wiggin was about to make a mistake, Bean could point out to him the error he was making. And so that Bean could be close enough to maybe understand why Wiggin was human and he himself was n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used her new security clearance like a scalpel, most of the time, slicing her way into the information establishment, picking up answers here and new questions there, talking to people who never guessed what her project was, why she knew so much about their top-secret work, and quietly putting it all together in her own mind, in memos to Colonel Gra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ometimes she wielded her top security clearance like a meat-ax, using it to get past prison wardens and security officers, who saw her unbelievable level of need-to-know and then, when they checked to make sure her documents weren't a stupid forgery, were screamed at by officers so high-ranked that it made them want to treat Sister Carlotta like G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how, at last, she came face to face with Bean's father. Or at least the closest thing to a father that he h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to talk to you about your installation in Rotterd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ooked at her sourly. "I already reported on everything. That's why I'm not dead, though I wonder if I made the right ch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told me you were quite the whiner," said Sister Carlotta, utterly devoid of compassion. "I didn't expect it to surface so quick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to hell." He turned his back on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if that meant anything. "Dr. Volescu, the records show that you had twenty-three babies in your organ farm in Rotterd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id no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of course that's a l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ddly enough, I know that the lie is not your idea. Because I know that your installation was not an organ farm indeed, and that the reason you aren't dead is because you agreed to plead guilty to running an organ farm in exchange for never discussing what you were *really* doing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lowly turned around again. Enough that he could look up and see her with a sidelong glance. "Let me see that clearance you tried to show me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howed it to him again. He studie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know?" 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your real crime was continuing a research project after it was closed down. Because you had these fertilized eggs that had been meticulously altered. You had turned Anton's key. You wanted them to be born. You wanted to see who they would bec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you know all that, why have you come to me? Everything I knew is in the documents you must have r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t all," said Sister Carlotta. "I don't care about confessions. I don't care about logistics. I want to know about the bab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all dead," he said. "We killed them when we knew we were about to be discovered." He looked at her with bitter defiance. "Yes, infanticide. Twenty-three murders. But since the government couldn't admit that such children had ever existed, I was never charged with the crimes. God judges me, though. God will press the charges. Is that why you're here? Is that who gave you your clear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ke jokes about this? "All I want to know is what you learned about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earned nothing, there was no time, they were still bab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d them for almost a year. They developed. All the work done since Anton found his key was theoretical. *You* watched the babies gr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low smile crept across his face. "This is like those Nazi medical crimes all over again. You deplore what I did, but you still want to know the results of my resear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onitored their growth. Their health. Their intellectual develop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ere about to start the tracking of intellectual development. The project wasn't funded, of course, so it's not as if we could provide much more than a clean warm room and basic bodily nee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bodies, then. Their motor skil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mall," he said. "They are born small, they grow slowly. Undersized and underweight, all of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very b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awling very young. Making pre-speech sounds far earlier than normal. That's all we knew. I didn't see them often myself. I couldn't afford the risk of det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at was your prognos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gnos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id you see their fu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d. That's everyone's future. What are you talking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ey hadn't been slaughtered, Dr. Volescu, what would have happ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ould have kept on growing, of cou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later. They keep on grow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hought for a moment, trying to process the inform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right, Sister. You're getting it. They grow slowly, but they never stop. That's what Anton's key does. Unlocks the mind because the brain never stops growing. But neither does anything else. The cranium keeps expanding -- it's never fully closed. The arms and legs, longer and lo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en they reach adult heigh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is no adult height. There's just height at time of death. You can't keep growing like that forever. There's a reason why evolution builds a stop-clock into the growth control of long-lived bodies. You can't keep growing without some organ giving out, eventually. Usually the he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implications filled Sister Carlotta with dread. "And the rate of this growth? In the children, I mean? How long until they are at normal height for their 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guess was that they'd catch up twice," said Volescu. "Once just before puberty, and then the normal kids would leap ahead for a while, but slow and steady wins the race, n'est-ce pas? By twenty, they would be giants. And then they'd die, almost certainly before age twenty-five. Do you have any idea how huge they would be? So my killing them, you see -- it was a merc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ubt any of them would have chosen to miss out on even the mere twenty years you took from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never knew what happened to them. I'm not a monster. We drugged them all. They died in their sleep and then the bodies were inciner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puberty? Would they ever mature sexu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the part we'll never know, isn'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got up to 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lived, didn't he?" asked Volesc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ne we lost. The one whose body wasn't with the others. I counted only twenty-two going into the fi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you worship Moloch, Dr. Volescu, you get no answers but the ones your chosen god provid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what he's like." His eyes were so hung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it was a bo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all boys," said Volesc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you discard the gir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o you think I got the genes I worked with? I implanted my own altered DNA into denucleated eg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d help us, they were all your own twi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the monster you think I am," said Volescu. "I brought the frozen embryos to life because I had to know what they would become. Killing them was my greatest sorr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you did it -- to save your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afraid. And the thought came to me: They're only copies. It isn't murder to discard the cop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souls and lives were their 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think the government would have let them live? Do you really think they would have survived? Any of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deserve to have a son," said Sister Carlot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have one, don't l?" He laughed. "While you, Miss Carlotta, perpetual bride of the invisible God, how many do *you* h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may have been copies, Volescu, but even dead they're worth more than the origin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ntinued laughing as she walked down the corridor away from him, but it sounded forced. She knew his laughter was a mask for grief. But it wasn't the grief of compassion, or even of remorse. It was the grief of a damned so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God be thanked, she thought, that you do not know your father, and never will. You're nothing like him. You're far more hu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back of her mind, though, she had one nagging doubt. Was she sure Bean had more compassion, more humanity? Or was Bean as cold of heart as this man? As incapable of empathy? Was he all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she thought of him growing and growing, from this too-tiny child to a giant whose body could no longer sustain life. This was the legacy your father gave you. This was Anton's key. She thought of David's cry, when he learned of the death of his son. Absalom! Oh Absalom! Would God I could die for thee, Absalom, my 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was not dead yet, was he? Volescu might have been lying, might simply be wrong. There might be some way to prevent it. And even if there was not, there were still many years ahead of Bean. And how he lived those years still matt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d raises up the children that he needs, and makes men and women of them, and then takes them from this world at his good pleasure. To him all of life is but a moment. All that matters is what that moment was used for. And Bean *would* use it well. She was sure of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at least she hoped it with such fervor that it felt like certain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eastAsia="MS Mincho;ＭＳ 明朝"/>
        </w:rPr>
      </w:pPr>
      <w:r>
        <w:rPr>
          <w:rFonts w:eastAsia="Times New Roman" w:cs="Times New Roman" w:ascii="Times New Roman" w:hAnsi="Times New Roman"/>
          <w:sz w:val="22"/>
        </w:rPr>
        <w:t xml:space="preserv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HAPTER 12 -- ROSTER</w:t>
      </w:r>
    </w:p>
    <w:p>
      <w:pPr>
        <w:pStyle w:val="PlainText"/>
        <w:widowControl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iggin's the one, then let's get him to Ero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not ready for Command School yet. It's prema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e have to go with one of the alterna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your deci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decision! What do we have to go on but what you tell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told you about those older boys, too. You have the same data I h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we have all of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want* all of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we have the data on all the children with scores and evaluations at such a high lev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f them are disqualified for various reas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squalified by wh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what grou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of them is borderline insane, for instance. We're trying to find some structure in which his abilities will be useful. But he could not possibly bear the weight of complete comm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is undergoing surgery to correct a physical def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it a defect that limits his ability to comm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limits his ability to be trained to comm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s being fix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about to have his third operation. If it works, he might amount to something. But, as you say, there won't be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any more children have you concealed from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concealed* none of them. If you mean how many have I simply not referred to you as potential commanders, the answer is *all* of them. Except the ones whose names you already h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be blunt. We hear rumors about a very young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all you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ear rumors about a child who makes the Wiggin boy look sl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ll have their different strength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those who want you relieved of your comm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m not to be allowed to select and train these kids properly, I'd prefer to be relieved, sir. Consider this a requ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was a stupid threat. Advance them all as quickly as you can. just keep in mind that they need a certain amount of time in Command School, too. It does us no good to give them all your training if they don't have time to get 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met Graff in the battleroom control center. Graff conducted all his secure meetings here, until they could be sure Bean had grown enough that he couldn't get through the ducts. The battlerooms had their own separate air syste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had an essay on his desk display. "Have you read this? 'Problems in Campaigning Between Solar Systems Separated by Light-y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been circulating pretty widely among the facul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isn't signed," said Graff. "You don't happen to know who wrote it, d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ir. Did you write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 scholar, Dimak, you know that. In fact, this was written by a stud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Command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tudent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t that moment Dimak understood why he had been called in.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x years old. The paper reads like a work of scholarshi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hould have guessed. He picks up the voice of the strategists he's been reading. Or their translators. Though I don't know what will happen now that he's he's [sic -- should be a single "he's"] been reading Frederick and Bulow in the original -- French and German. He inhales languages and breathes them back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d you think of this pap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lready know it's killing me to keep key information from this boy. If he can write *this* with what he knows, what would happen if we told him everything? Colonel Graff, why can't we promote him right out of Battle School, set him loose as a theorist, and then watch what he spits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job isn't to find theorists here. It's too late for theory any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just think ... look, a kid so small, who'd follow him? He's being wasted here. But when he writes, nobody knows how little he is. Nobody knows how young he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your point, but we're not going to breach security, peri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n't he already a grave security ris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use who scutters through the duc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I think he's grown too big for that. He doesn't do those side-arm pushups anymore. I thought the security risk came from the fact that he guessed that an offensive fleet had been launched generations ago, so why were we still training children for comm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analysis of his papers, from his activities when he signs on as a teacher, we think he's got a theory and it's wonderfully wrong. But he believes his false theory *only* because he doesn't know about the ansible. Do you understand? Because that's the main thing we'd have to tell him about, isn'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see, that's the one thing we can't tell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his the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e're assembling children here in preparation for a war between nations, or between nations and the I.F. A landside war, back on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would we take the kids into space to prepare for a war on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nk just a minute and you'll ge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 because when we've licked the Formics, there probably *will* be a little landside conflict. And all the talented commanders -- the I.F. would already have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 We can't have this kid publishing, not even within the I.F. Not everybody has given up loyalty to groups on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hy did you call me 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I *do* want to use him. We aren't running the war here, but we *are* running a school. Did you read his paper about the ineffectiveness of using officers as teach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felt slapp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time he's mostly wrong, because he has no way of knowing how nontraditional our recruitment of faculty has always been. But he may also be a little bit right. Because our system of testing for officer potential was designed to produce candidates with the traits identified in the most highly regarded officers in the Second Inva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h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 Some of the highly regarded were officers who performed well in battle, but the war was too short to weed out the deadwood. The officers they tested included just the kind of people he criticized in his paper. So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had the wrong reason, but the right resul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solutely. It gives us little pricks like Bonzo Madrid. You've known officers like him, haven't you? So why should we be surprised that our tests give him command of an army even though he has no idea what to do with it. All the vanity and all the stupidity of Custer or Hooker or -- hell, pick your own vain incompetent, it's the most common kind of general offic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 I quot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deny it. The thing is, Bean has been studying the dossiers of all the other students. We think he's evaluating them for loyalty to their native identity group, and also for their excellence as command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his* standards of excell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need to get Ender the command of an army. We're under a lot of pressure to get our leading candidates into Command School. But if we bust one of the current commanders in order to make a place for Ender, it'll cause too much resent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have to give him a new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ag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are still kids here who remember the last Dragon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I like that. The jin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 You want to give Ender a running st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gets wo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ought it wou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lso aren't going to give him any soldiers that aren't already on their commanders' transfer l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egs? What are you *doing* to this k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e choose them, by our ordinary standards, then yes, the dregs. But we aren't going to choose Ender's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r tests are worthless on this, right? Some of those dregs are the very best students, according to Bean, right? And he's been studying the launchies. So give him an assignment. Tell him to solve a hypothetical problem. Construct an army only out of launchies. Maybe the soldiers on the transfer lists,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think there's any way to do that without telling him that we're on to his fake teacher lo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ell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won't believe anything he found while searc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n't find anything," said Graff. "We didn't have to plant anything fake for him to find, because he had his false theory. See? So whether he thinks we planted stuff or not, he'll stay deceived and we're still sec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eem to be counting on your understanding of his psycholog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ster Carlotta assures me that he differs from ordinary human DNA in only one small ar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now he's human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got to make decisions based on *something*, Dim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 jury's still out on the human 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me a roster of the hypothetical army Bean would pick, so we can give it to E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 put himself in it, you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amn well better, or he's not as smart as we've been thin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bout Ender? Is he rea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erson thinks he is." Graff sighed. "To Bean, it's still just a game, because none of the weight has fallen on him yet. But Ender ... I think he knows, deep down, where this is going to lead. I think he feels it alrea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r, just because you're feeling the weight doesn't mean he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laughed. "You cut straight to the heart of things, don'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s hungry for it, sir. If Ender isn't, then why not put the burden where it's wan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Bean's hungry for it, it proves he's still too young. Besides, the hungry ones always have something to prove. Look at Napoleon. Look at Hitler. Bold at first, yes, but then *still* bold later on, when they need to cautious, to pull back. Patton. Caesar. Alexander. Always overreaching, never quite putting the finish on it. No, it's Ender, not Bean. Ender doesn't want to do it, so he won't have anything to pr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sure you're not just picking the kind of commander you'd want to serve u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precisely what I'm doing," said Graff. "Can you think of a better stand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ing is, you can't pass the buck on this one, can you? Can't say how it was the tests, you just followed the tests. The scores. Whate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t run this like a mach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s why you don't want Bean, isn't it? Because he was *made*, like a mach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n't analyze myself. I analyze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f we win, who really won the war? The commander you picked? Or you, for picking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iumvirate, for trusting me. After their fashion. But if we los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then* it's definitely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all* dead then. What will they do? Kill me first? Or leave me till last so I can contemplate the consequences of my err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though. I mean if he's the one. *He* won't say it's you. He'll take it all on himself. Not the credit for victory -- just the blame for fail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n or lose, the kid I pick is going to have a brutal time of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got his summons during lunch. He reported at once to Dimak's quar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his teacher sitting at his desk, reading something. The light was set so that Bean couldn't read it through the dazz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a seat," said Dim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jumped up and sat on Dimak's bed, his legs dang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me read you something," said Dimak. "'There are no fortifications, no magazines, no strong points ... In the enemy solar system, there can be no living off the land, since access to habitable planets will be possible only after complete victory ... Supply lines are not a problem, since there are none to protect, but the cost of that is that all supplies and ordnance must be carried with the invading fleet ... In effect, all interstellar invasion fleets are suicide attacks, because time dilation means that even if a fleet returns intact, almost no one they knew will still be alive. They can never return, and so must be sure that their force is sufficient to be decisive and therefore is worth the sacrifice.... Mixed-sex forces allow the possibility of the army becoming a permanent colony and/or occupying force on the captured enemy plan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istened complacently. He had left it in his desk for them to find it, and they had done 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rote this, Bean, but you never submitted it to any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ever an assignment that it f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n't seem surprised that we foun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ssume that you routinely scan our des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s you routinely scan 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felt his stomach twist with fear. They kn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ute, naming your false log-in 'Graff' with a caret in front of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aid no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ve been scanning all the other students' records. W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ed to know them. I've only made friends with a f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ose friends with n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little and I'm smarter than they are. Nobody's standing in l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use their records to tell you more about them. Why do you feel the need to understan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day I'll be in command of one of these arm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nty of time to get to know your soldiers t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sir," said Bean. "No time at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you say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of the way I've been promoted. And Wiggin. We're the two best students in this school, and we're being raced through. I'm not going to have much time when I get an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be realistic. It's going to be a long time before anybody's going to be willing to follow you into batt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said nothing. He knew that this was false, even if Dimak didn't. "Let's see just how good your analysis is. Let me give you an assign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which cla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class, Bean. I want you to create a hypothetical army. Working only with launchies, construct an entire roster, the full complement of forty-one soldi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veter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meant the question neutrally, just checking to make sure he understood the rules. But Dimak seemed to take it as criticism of the unfairness of it. "No, tell you what, you can include veterans who are posted for transfer at their commanders' request. That'll give you some experienced on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nes the commander couldn't work with. Some really were losers, but some were the opposite. "Fine," said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do you think it will tak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already had a dozen picked out. "I can tell the list to you right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nt you to think about it serious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lready have. But you need to answer a couple of questions first. You said forty-one soldiers, but that would include the comma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right, forty, and leave the commander bla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another question. Am I to command the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 write it up that way, if you w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Dimak's very unconcern told Bean that the army was not for him. "This army's for Wiggin, isn'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glowered. "It's hypothetic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finitely Wiggin," said Bean. "You can't boot somebody else out of command to make room for him, so you're giving Wiggin a whole new army. I bet it's Drag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mak looked stricken, though he tried to cover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worry," said Bean. "I'll give him the best army you can form, following those ru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aid* this was hypothetic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think I wouldn't figure it out when I found myself in Wiggin's army and everybody else in it was also on my ros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body's said we're actually going to follow your ros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Because I'll be right and you'll know it," said Bean. "And I can promise you, it'll be a hell of an army. With Wiggin to train us, we'll kick a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do the hypothetical assignment, and talk to no one about it. E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dismissal, but Bean didn't want to be dismissed yet. They came to *him*. They were having *him* do their work. He wanted to have his say while they were still listening. "The reason this army can be so good is that your system's been promoting a lot of the wrong kids. About half the best kids in this school are launchies or on the transfer lists, because they're the ones who haven't already been beaten into submission by the kiss-ass idiots you put in command of armies or toons. These misfits and little kids are the ones who can win. Wiggin will figure that out. He'll know how to use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you're not as smart about everything as you think you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 am, sir," said Bean. "Or you wouldn't have given this assignment to me. May I be dismissed? Or do you want me to tell you the roster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smissed," said Dim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probably shouldn't have provoked him, thought Bean. Now it's possible that he'll fiddle with my roster just to prove he can. But that's not the kind of man he is. If I'm not right about that, then I'm not right about anybody else, ei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ides, it felt good to speak the truth to someone in po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fter working with the list a little while, Bean was just as glad that Dimak hadn't taken him up on his foolish offer to make up the roster on the spot. Because it wasn't just a matter of naming the forty best soldiers among the launchies and the transfer lis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was way early for command, and that would make it harder for older kids to take it -- getting put into a kid's army. So he struck off the list all who were older than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left him with nearly sixty kids who were good enough to be in the army. Bean was ranking them in order of value when he realized that he was about to make another mistake. Quite a few of these kids were in the group of launchies and soldiers that practiced with Wiggin during free time. Wiggin would know these kids best, and naturally he'd look to them to be his toon leaders. The core of his arm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ouble was, while a couple of them would do fine as toon leaders, relying on that group would mean passing over several who weren't part of that group. Including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doesn't choose me to lead a toon. He isn't going to choose me anyway, right? I'm too little. He won't look at me and see a lea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is just about me, then? Am I corrupting this process just to get myself a chance to show what I can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I am, what's wrong with that? I know what I can do, and no one else really gets it. The teachers think I'm a scholar, they know I'm smart, they trust my judgment, but they aren't making this army for me, they're making it for him. I still have to prove to them what I can do. And if I really am one of the best, it would be to the benefit of the program to have it revealed as quickly as po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he thought: Is this how idiots rationalize their stupidity to themsel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 Bean," said Nikol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 said Bean. He passed a hand across his desk, blanking the display. "Tell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to tell. *You* looked gr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doing an assign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ikolai laughed. "You never look that serious doing classwork. You just read for a while and then you type for a while. Like it was nothing. This is some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extra assign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hard one, ne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ve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rry to break in. Just thought maybe something was wrong. Maybe a letter from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both laughed at that. Letters weren't that common here. Every few months at the most. And the letters were pretty empty when they came. Some never got mail at all. Bean was one of them, and Nikolai knew why. It wasn't a secret, he was just the only one who noticed and the only one who asked about it. "No family at *all*?" he had said. "Some kids' families, maybe I'm the lucky one," Bean answered him, and Nikolai agreed. "But not mine. I wish you had parents like mine." And then he went on about how he was an only child, but his parents really worked hard to get him. "They did it with surgery, fertilized five or six eggs, then twinned the healthiest ones a few more times, and finally they picked me. I grew up like I was going to be king or the Dalai Lama or something. And then one day the I.F. says, we need him. Hardest thing my parents ever did, saying yes. But I said, What if I'm the next Mazer Rackham? And they let me 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months ago, but it was still between them, that conversation. Kids didn't talk much about home. Nikolai didn't discuss his family with anybody else, either. Just with Bean. And in return, Bean told him a little about life on the street. Not a lot of details, because it would sound like he was asking for pity or trying to look cool. But he mentioned how they were organized into a family. Talked about how it was Poke's crew, and then it became Achilles' family, and how they got into a charity kitchen. Then Bean waited to see how much of this story started circula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ne of it did. Nikolai never said a word about it to anyone else. That was when Bean was sure that Nikolai was worth having as a friend. He could keep things to himself without even having to be asked to do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here Bean was, making up the roster for this great army, and here sat Nikolai, asking him what he was doing. Dimak had said to tell no one, but Nikolai could keep a secret. What harm could it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Bean recovered his senses. Knowing about this wouldn't help Nikolai in any way. Either he'd be in Dragon Army or he wouldn't. If he wasn't, he'd know Bean hadn't put him there. If he was, it would be worse, because he'd wonder if Bean had included him in the roster out of friendship instead of excell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sides, Nikolai shouldn't be in Dragon Army. Bean liked him and trusted him, but Nikolai was not among the best of the launchies. He was smart, he was quick, he was good -- but he was nothing speci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pt to me, thought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letter from *your* parents," said Bean. "They've stopped writing to you, they like me be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ah, and the Vatican is moving to Mecc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m going to be made Polemar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jeito," said Nikolai. "You too tall, bicho." Nikolai picked up his desk. "I can't help you with your classwork tonight, Bean, so please don't beg me." He lay back on his bed, started into the fantasy g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ay back, too. He woke up his display and began wrestling with the names again. If he eliminated every one of the kids who'd been practicing with Wiggin, how many of the good ones would it leave? Fifteen veterans from the transfer lists. Twenty-two launchies, including B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hadn't* these launchies taken part in Wiggin's freetime practices? The veterans, they were already in trouble with their commanders, they weren't about to antagonize them any more, so it made sense for them not to have taken part. But these launchies, weren't they ambitious? Or were they bookish, trying to do it all through classwork instead of catching on that the battleroom was everything? Bean couldn't fault them for that -- it had taken him a while to catch on, too. Were they so confident of their own abilities they didn't think they needed the extra prep? Or so arrogant they didn't want anybody to think they owed their success to Ender Wiggin? Or so shy they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couldn't possibly guess their motives. They were all too complex anyway. They were smart, with good evaluations -- good by Bean's standards, not necessarily by the teachers'. That was all he needed to know. If he gave Wiggin an army without a single kid he'd worked with in practices, then all the army would start out equal in his eyes. Which meant Bean would have the same chance as any other kid to earn Wiggin's eye and maybe get command of a toon. If they couldn't compete with Bean for that position, then too damn bad for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at left him with thirty-seven names on the roster. Three more slots to f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ent back and forth on a couple. Finally decided to include Crazy Tom, a veteran who held the unenviable record of being the most-transferred soldier in the history of the game who wasn't actually iced and sent home. So far. The thing was, Crazy Tom really was good. Sharp mind. But he couldn't stand it when somebody above him was stupid and unfair. And when he got pissed, he really went off. Ranting, throwing things, tearing bedding off every bed in his barracks once, another time writing a message about what an idiot his commander was and mailing it to every other student in the school. A few actually got it before the teachers intercepted it, and they said it was the hottest thing they ever read. Crazy Tom. Could be disruptive. But maybe he was just waiting for the right commander. He was 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 girl, Wu, which of course had become Woo and even Woo-*hoo*. Brilliant at her studies, absolutely a killer in the arcade games, but she refused to be a toon leader and as soon as her commanders asked her, she put in for a transfer and refused to fight until they gave it to her. Weird. Bean had no idea why she did that -- the teachers were baffled, too. Nothing in her tests to show why. What the hell, thought Bean. She's 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st sl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yped in Nikolai's na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 I doing him a favor? He's not bad, he's just a little slower than these kids, just a little gentler. It'll be hard for him. And if he's left out of it, he won't mind. He'll just do his best with whatever army he gets sent to eventu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t ... Dragon Army is going to be a legend. Not just here in Battle School, either. These kids are going to go on to be leaders in the I.F. Or somewhere, anyway. And they'll tell stories about when they were in Dragon Army with the great Ender Wiggin. And if I include Nikolai, then even if he isn't the best of the soldiers, even if he's in fact the slowest, he'll still be *in*, he'll still be able to tell those stories someday. And he's not bad. He won't embarrass himself. He won't bring down the army. He'll do OK. So why n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want him with me. He's the only one I've ever talked to. About personal things. The only one who knows the name of Poke. I want him. And there's a slot on the ros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ent down the list one more time. Then he alphabetized it and mailed it to Dima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morning, Bean, Nikolai, and three other kids in their launch group had their assignment to Dragon Army. Months before they should have been promoted to soldiers. The unchosen kids were envious, hurt, furious by turn. Especially when they realized Bean was one of the chosen. "Do they *make* uniform flash suits that siz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good question. And the answer was no, they didn't. The colors of Dragon Army were grey, orange, grey. Because soldiers were usually a lot older than Bean when they came in, they had to cut a flash suit down for Bean, and they didn't do it all that well. Flash suits weren't manufactured in space, and nobody had the tools to do a first-rate job of alter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they finally got it to fit him, Bean wore his flash suit to the Dragon Army barracks. Because it had taken him so long to be fitted, he was the last to arrive. Wiggin arrived at the door just as Bean was entering. "Go ahead," said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the first time Wiggin had ever spoken to him -- for all Bean knew, the first time Wiggin had even noticed him. So thoroughly had Bean concealed his fascination with Wiggin that he had made himself effectively invi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followed him into the room. Bean started down the corridor between the bunks, heading for the back of the room where the younger soldiers always had to sleep. He glanced at the other kids, who were all looking at him as he passed with a mixture of horror and amusement. They were in an army so lame that *this* little tiny kid was part of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him, Wiggin was starting his first speech. Voice confident, loud enough but not shouting, not nervous. "I'm Ender Wiggin. I'm your commander. Bunking will be arranged by senior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f the launchies groa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terans to the back of the room, newest soldiers to the fro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oaning stopped. That was the opposite of the way things were usually arranged. Wiggin was already shaking things up. Whenever he came into the barracks, the kids closest to him would be the new ones. Instead of getting lost in the shuffle, they'd always have his atten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turned around and headed back to the front of the room. He was still the youngest kid in Battle School, but five of the soldiers were from more recently arrived launch groups, so they got the positions nearest the door. Bean got an upper bunk directly across from Nikolai, who had the same seniority, being from the same launch gro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clambered up onto his bed, hampered by his flash suit, and put his palm beside the locker. Nothing happ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of you who are in an army for the first time," said Wiggin, "just pull the locker open by hand. No locks. Nothing private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boriously Bean pulled off his flash suit to stow it in his lock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walked along between the bunks, making sure that seniority was respected. Then he jogged to the front of the room. "All right, everybody. Put on your flash suits and come to pract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looked at him in complete exasperation. Wiggin had been looking right at him when he started taking off his flash suit. Why didn't he suggest that Bean not take the damn thing o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on the morning schedule," Wiggin continued. "Straight to practice after breakfast. Officially you have a free hour between breakfast and practice. We'll see what happens after I find out how good you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ruth was, Bean felt like an idiot. Of course Wiggin would head for practice immediately. He shouldn't have needed a warning not to take the suit off. He should have *kn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ssed his suit pieces onto the floor and slid down the frame of the bunk. A lot of the other kids were talking, flipping clothes at each other, playing with their weapons. Bean tried to put on the cut-down suit, but couldn't figure out some of the jury-rigged fastenings. He had to take off several pieces and examine them to see how they fit, and finally gave up, took it all off, and started assembling it on the fl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ggin, unconcerned, glanced at his watch. Apparently three minutes was his deadline. "All right, everybody out, now! On your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m naked!" said one boy -- Anwar, from Ecuador, child of Egyptian immigrants. His dossier ran through Bean's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ess faster next time," said Wig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an was naked, too. Furthermore, Wiggin was standing right there, watching him struggle with his suit. He could have helped. He could have waited. What am I getting myself in f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minutes from first call to running out the door -- that's the rule this week," said Wiggin. "Next week the rule is two minutes. M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 in the corridor, kids who were in the midst of free time or were heading for class stopped to watch the parade of the unfamiliar uniforms of Dragon Army. And to mock the ones that were even more unusu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thing for sure. Bean was going to have to practice getting dressed in his cut-down suit if he was going to avoid running naked through the corridors. And if Wiggin didn't make any exceptions for him the first day, when he'd only just got his nonregulation flash suit, Bean certainly was *not* going to ask for special fav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hose to put myself in this army, Bean reminded himself as he jogged along, trying to keep pieces of his flash suit from spilling out of his ar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t>
      </w:r>
    </w:p>
    <w:sectPr>
      <w:footerReference w:type="default" r:id="rId2"/>
      <w:type w:val="nextPage"/>
      <w:pgSz w:w="11906" w:h="16838"/>
      <w:pgMar w:left="567" w:right="567"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12:00Z</dcterms:created>
  <dc:creator>Tano</dc:creator>
  <dc:description/>
  <dc:language>en-US</dc:language>
  <cp:lastModifiedBy>Tano</cp:lastModifiedBy>
  <dcterms:modified xsi:type="dcterms:W3CDTF">2005-11-01T12:13:00Z</dcterms:modified>
  <cp:revision>5</cp:revision>
  <dc:subject/>
  <dc:title>Ender’s Saga 05</dc:title>
</cp:coreProperties>
</file>