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BERT CAMUS</w:t>
      </w:r>
    </w:p>
    <w:p>
      <w:pPr>
        <w:pStyle w:val="Normal"/>
        <w:rPr/>
      </w:pPr>
      <w:r>
        <w:rPr/>
      </w:r>
    </w:p>
    <w:p>
      <w:pPr>
        <w:pStyle w:val="NormalWeb"/>
        <w:shd w:fill="F8FCFF" w:val="clear"/>
        <w:rPr>
          <w:lang w:val="en"/>
        </w:rPr>
      </w:pPr>
      <w:r>
        <w:rPr>
          <w:lang w:val="en"/>
        </w:rPr>
        <w:t>In the essays he presented us with dualisms; happiness and sadness, dark and light, life and death, etc. He wanted us to face up to the fact that happiness is fleeting and that we will die. Not to be morbid but so we can love life and enjoy our happiness when it occurs. In The Myth, this dualism became a paradox; we value our lives and existence so greatly, but at the same time we know we will eventually die, and ultimately our endeavours are meaningless. Whilst we can live with a dualism (I can accept periods of unhappiness, because I know I will also experience happiness to come) we cannot live with the paradox (I think my life is of great importance but I also think it is meaningless). In the Myth, Camus was interested in how we experience the Absurd and how we live with it. Our life must have meaning for us to value it. If we accept that life has no meaning and therefore no value, should we kill ourselves? Camus says no but then provides an unsatisfactory answer as to why we shouldn't.</w:t>
      </w:r>
    </w:p>
    <w:p>
      <w:pPr>
        <w:pStyle w:val="NormalWeb"/>
        <w:shd w:fill="F8FCFF" w:val="clear"/>
        <w:rPr>
          <w:lang w:val="en"/>
        </w:rPr>
      </w:pPr>
      <w:r>
        <w:rPr>
          <w:lang w:val="en"/>
        </w:rPr>
        <w:t>Meursault, the Absurd hero of the L'Étranger, is a murderer who is executed for his crimes. Caligula ends up admitting his Absurd logic was wrong and is killed by an assassination he has deliberately brought about. However, Camus, while obviously suggesting that Caligula's Absurd reasoning is wrong, exalts Meursault as the only Messiah we deserve. Le Mythe de Sisyphe raises questions it cannot satisfactorily answer. What was Camus doing?</w:t>
      </w:r>
    </w:p>
    <w:p>
      <w:pPr>
        <w:pStyle w:val="NormalWeb"/>
        <w:shd w:fill="F8FCFF" w:val="clear"/>
        <w:rPr>
          <w:lang w:val="en"/>
        </w:rPr>
      </w:pPr>
      <w:r>
        <w:rPr>
          <w:lang w:val="en"/>
        </w:rPr>
        <w:t>Camus' work on the Absurd was intended to promote a public debate. His various offerings enticed us to think about the Absurd and offer our own contribution. Concepts such as cooperation, joint effort, and solidarity are of key importance to Camus. In the essay Enigma, Camus expressed his frustration at being labeled a philosopher of the absurd. None of his previous work was intended to be a definitive account of his thoughts on the Absurd, although the Le Mythe de Sisyphe is often mistaken as such.</w:t>
      </w:r>
    </w:p>
    <w:p>
      <w:pPr>
        <w:pStyle w:val="NormalWeb"/>
        <w:shd w:fill="F8FCFF" w:val="clear"/>
        <w:rPr>
          <w:lang w:val="en"/>
        </w:rPr>
      </w:pPr>
      <w:r>
        <w:rPr>
          <w:lang w:val="en"/>
        </w:rPr>
        <w:t xml:space="preserve">Camus made a significant contribution to our understanding of the Absurd but was not himself an Absurdist. "If nothing had any meaning, you would be right. But there is something that still has a meaning." Second Letter to a German Friend </w:t>
      </w:r>
      <w:r>
        <w:rPr>
          <w:i/>
          <w:iCs/>
          <w:lang w:val="en"/>
        </w:rPr>
        <w:t>December 1943</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0:32:00Z</dcterms:created>
  <dc:creator> </dc:creator>
  <dc:description/>
  <cp:keywords/>
  <dc:language>en-US</dc:language>
  <cp:lastModifiedBy> </cp:lastModifiedBy>
  <dcterms:modified xsi:type="dcterms:W3CDTF">2005-12-03T10:44:00Z</dcterms:modified>
  <cp:revision>1</cp:revision>
  <dc:subject/>
  <dc:title>ALBERT CAMUS</dc:title>
</cp:coreProperties>
</file>