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The%20Oakdale%20Affair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8T19:3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8T19:3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8T19:3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430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665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1104311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578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86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958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Burroughs, Edgar Rice - The Oakdale Affair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The Oakdale Affair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7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6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la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59005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66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b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Mat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Sup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by Kruff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oob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sh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os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ooG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enkins v2\.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wo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rky\0027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ussyc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ltron Urb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entieth Century Poster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7 2 3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ee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 5 2 6 1 1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raserDu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2 8 4 4 0 0 0 0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gar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ootlight MT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2 6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idTYPEPa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s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ump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ace Toas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9 0 0 0 0 0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am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8 0 0 0 0 0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6737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4 7 7 13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val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6 2 5 5 6 9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8 6 6 9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ic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4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ner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3 5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ladimi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4 2 4 4 7 7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os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isten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5 2 4 2 2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iss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3 13 2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mpus San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3 7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6 2 3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esknee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5 5 13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ckley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2 2 4 6 7 10 9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tann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6 7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l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6 7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oper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9 4 4 3 11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vi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4 5 2 15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styl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4 2 3 2 5 11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formal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3 4 6 11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r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9 6 5 6 13 6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unstle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4 2 2 6 7 13 1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Handwri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ld English Tex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9 2 4 5 8 3 8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7 2 4 4 2 2 1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pita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5 2 7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car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ay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3 10 6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or Rich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2 5 5 5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nap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7 6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ger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4 10 2 6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skerville Old Fa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8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aggadoc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11 7 13 11 2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d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6 8 3 4 9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ne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6 2 4 5 6 8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ra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3 2 2 3 2 2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rlow Soli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4 2 15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rring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5 5 10 2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n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7 5 13 12 2 2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alligraph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ura MT Script Capit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6 6 2 7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rcurius 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dern No\. 2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4 7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2 8 7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ch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7 8 4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ns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2 1 1 2 2 1 1 1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unic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6 6 5 4 3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de Lat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10 7 5 5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erdan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eorgi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efSpecial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ur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m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a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lp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b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ynda Cursiv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rt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g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p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dale Mono IP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ataGlyph S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g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6 4 5 3 4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4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ook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utiger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icewarePr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VoicewarePr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hange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The Project Gutenberg Etext of The Oakdale Affair, by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ber eight in our Edgar Rice Burroughs Se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span style='mso-spacerun:yes'&gt; &lt;/span&gt;Do not remove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Welcome To The World of Free Plain Vanilla Electronic Texts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Etexts Readable By Both Humans and By Computers, Since 1971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These Etexts Prepared By Hundreds of Volunteers and Donations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formation on contacting Project Gutenberg to get Etex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is included below.&lt;span style='mso-spacerun:yes'&gt; &lt;/span&gt;We need your don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akdale Aff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vember, 1995&lt;span style='mso-spacerun:yes'&gt; &lt;/span&gt;[Etext #363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utenberg Etext of The Oakdale Affair, by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***This file should be named oakda10.txt or oakda10.zip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rrected EDITIONS of our etexts get a new NUMBER, oakda11.t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IONS based on separate sources get new LETTER, oakda10a.t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etext was 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quipment: an IBM-compatible 486/50, a Hewlett-Pack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nJet IIc flatbed scanner, and Calera Recognition System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/600 Series Professional OCR software and RISC accelerator bo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ated by Calera Recognition Syste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re now trying to release all our books one month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fficial release dates, for time for better edi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note:&lt;span style='mso-spacerun:yes'&gt; &lt;/span&gt;neither this list nor its contents are final till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last day of the month of any such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release date of all Project Gutenberg Etexts is at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Central Time, of the last day of the stated month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liminary version may often be posted for suggestion, com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diting by those who wish to do so.&lt;span style='mso-spacerun:yes'&gt; &lt;/span&gt;To be sure you hav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o date first edition [xxxxx10x.xxx] please check file siz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irst week of the next month.&lt;span style='mso-spacerun:yes'&gt; &lt;/span&gt;Since our ftp program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ug in it that scrambles the date [tried to fix and failed]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at the file size will have to do, but we will try to se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copy has at least one byte more or 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about Project Gutenberg (one pag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produce about two million dollars for each hour we wor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y hours is one conservative estimate for how long it we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ny etext selected, entered, proofread, edited,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d and analyzed, the copyright letters written, etc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ed audience is one hundred million readers.&lt;span style='mso-spacerun:yes'&gt; &lt;/span&gt;If our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 text is nominally estimated at one dollar then we produce $4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dollars per hour this year as we release some eight 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per month:&lt;span style='mso-spacerun:yes'&gt; &lt;/span&gt;thus upping our productivity from $2 mill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al of Project Gutenberg is to Give Away One Trillion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by the &lt;/span&gt;&lt;/b&gt;&lt;st1:date Month="12" Day="31" Year="2001"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mber 31, 2001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[10,000 x 100,000,000=Trill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en thousand titles each to one hundred million rea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10% of the expected number of computer users by the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year 2001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 &amp;quot;Project Gutenberg/IBC&amp;quot;, and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x deductible to the extent allowable by law (&amp;quot;IBC&amp;quot; is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).&lt;span style='mso-spacerun:yes'&gt; &lt;/span&gt;(Subscriptions to our paper newsletter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BC, too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se and other matters, please mail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&lt;o:p&gt;&lt;/o:p&gt;&lt;/span&gt;&lt;/b&gt;&lt;/pre&gt;&lt;pre&gt;&lt;st1:address&gt;&lt;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. O. Box&lt;/span&gt;&lt;/b&gt;&lt;/st1:Street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2782&lt;/span&gt;&lt;/b&gt;&lt;/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paign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61825&lt;/span&gt;&lt;/b&gt;&lt;/st1:PostalCod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all other email fails try our Michael S. Hart, Execu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t@vmd.cso.uiuc.edu (internet)&lt;span style='mso-spacerun:yes'&gt; &lt;/span&gt;hart@uiucvmd&lt;span style='mso-spacerun:yes'&gt; &lt;/span&gt;(bitnet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ould prefer to send you this information by em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Internet, Bitnet, Compuserve, ATTMAIL or MCImail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have an FTP program (or emulator), pl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TP directly to the Project Gutenberg archive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Mac users, do NOT point and click. . .type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 mrcnext.cso.uiuc.ed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n:&lt;span style='mso-spacerun:yes'&gt; &lt;/span&gt;anony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word:&lt;span style='mso-spacerun:yes'&gt; &lt;/span&gt;your@log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etext/etext90 through /etext95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cd etext/articles [get suggest gut for more informat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 [to see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r mget [to get files. . .set bin for zip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INDEX?00.GU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list of bo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T NEW GUT for general infor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GET GUT* for news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Information prepared by the Project Gutenberg legal advisor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Three Pages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START**THE SMALL PRINT!**FOR PUBLIC DOMAIN ETEXTS**START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us you might sue us if there is something wro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py of this etext, even if you got it for fr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other than us, and even if what's wrong is n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.&lt;span style='mso-spacerun:yes'&gt; &lt;/span&gt;So, among other things, this &amp;quot;Small Print!&amp;quot;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aims most of our liability to you.&lt;span style='mso-spacerun:yes'&gt; &lt;/span&gt;It also tells you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distribute copies of this etext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, you indicate that you understand, agree to and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&amp;quot;Small Print!&amp;quot; statement.&lt;span style='mso-spacerun:yes'&gt; &lt;/span&gt;If you do not, you can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fund of the money (if any) you paid for this etex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ing a request within 30 days of receiving it to the per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ot it from.&lt;span style='mso-spacerun:yes'&gt; &lt;/span&gt;If you received this etext on a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TEX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text, like most PROJECT GUTENBER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m etexts, is a &amp;quot;public domain&amp;quot; work distributed by Profess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chael S. Hart through the Project Gutenberg Association at&lt;o:p&gt;&lt;/o:p&gt;&lt;/span&gt;&lt;/b&gt;&lt;/pre&gt;&lt;pre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(the &amp;quot;Project&amp;quot;)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this means that no one owns a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pyrigh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or for this work, so the Project (and you!) can cop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e it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out permiss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aying copyright royalties.&lt;span style='mso-spacerun:yes'&gt; &lt;/span&gt;Special rules, se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pply if you wish to copy and distribute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Project's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texts, the Project expends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identify, transcribe and proofread public do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s.&lt;span style='mso-spacerun:yes'&gt; &lt;/span&gt;Despite these efforts, the Project's etexts an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they may be on may contain &amp;quot;Defects&amp;quot;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Defects may take the form of incomplete, inaccurat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or other etext medium, a computer virus, or comp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es that damage or cannot be 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the Project (and any other party you may receiv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 from as a PROJECT GUTENBERG-tm etext) disclaim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ability to you for damages, costs and expenses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and [2] YOU HAVE NO REMEDIES FOR NEGLIGENC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ICT LIABILITY, OR FOR BREACH OF WARRANTY OR CONTR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ING BUT NOT LIMITED TO INDIRECT, CONSEQUENTIAL,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NCIDENTAL DAMAGES, EVEN IF YOU GIVE NOTI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text within 90 d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i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it by sending an explanatory not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he person you received it from.&lt;span style='mso-spacerun:yes'&gt; &lt;/span&gt;If you receiv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hysical medium, you must return it with your no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person may choose to alternatively give you a repla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.&lt;span style='mso-spacerun:yes'&gt; &lt;/span&gt;If you received it electronically, such person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to alternatively give you a second opportun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TEXT IS OTHERWISE PROVIDED TO YOU &amp;quot;AS-IS&amp;quot;.&lt;span style='mso-spacerun:yes'&gt; &lt;/span&gt;N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IES OF ANY KIND, EXPRESS OR IMPLIED, ARE MADE TO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TEXT OR ANY MEDIUM IT MAY BE ON, INCLUDING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ED TO WARRANTIES OF MERCHANTABILITY OR FITNES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states do not allow disclaimers of implied warranti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lusion or limitation of consequential damages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isclaimers and exclusions may not apply to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ve other legal r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the Project, its directo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s, members and agents harmless from all liability, c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xpense, including legal fees, that arise directl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rectly from any of the following that you do or caus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distribution of this etext, [2] alteration, modific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ddition to the etext, or [3] any De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electronically, 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, book or any other medium if you either delet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and all other 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text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 pr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text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span style='mso-spacerun:yes'&gt;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&lt;span style='mso-spacerun:yes'&gt; &lt;/span&gt;Honor the etext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Project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et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Association /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lt;/span&gt;&lt;/b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 within the 60 days following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ate you prepare (or were legally required to prepar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your annual (or equivalent periodic) tax retu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IF YOU *WANT* TO SEND MONEY EVEN IF YOU DON'T HAVE T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ratefully accepts contributions in money,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nning machines, OCR software, public domain etexts, r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copyright licenses, and every other sort of contribu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think of.&lt;span style='mso-spacerun:yes'&gt; &lt;/span&gt;Money should be paid to &amp;quot;Project 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ociation / &lt;/span&gt;&lt;/b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&amp;quot;Small Print!&amp;quot; by Charles B. Kramer, Atto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et (72600.2026@compuserve.com); TEL: (212-254-5093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END*THE SMALL PRINT! FOR PUBLIC DOMAIN ETEXTS*Ver.04.29.93*END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AKDALE AFF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AR RICE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pte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use on the hill showed lights only upo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--in the spacious reception hall, the dining roo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ose more or less mysterious purLieus thereof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emanate disagreeable odors and agreeable foo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behind a low bush across the wide lawn a p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yes transferred to an alert brain these simple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ptions from which the brain deduced with Sherlo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an accuracy and Raffleian purpose that the famil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sident of The First National Bank of--Oh, le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it Oakdale--was at dinner, that the servants were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 stairs and the second floor dese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wner of the eyes had but recently desc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quarters of the chauffeur above the ga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entered as a thief in the night and qu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relled in a perfectly good suit of clothes belon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the gentlemanly chauffeur and a soft, che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 which was now pulled well down over a pai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brown eyes in which a rather strained expr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suggested to an alienist a certain neoph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sm which even the stern set of well shaped lips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ffectually be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pparently this was a youth steeling himself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atural repugnance to the dangerous profession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poused; and when, a moment later, he stepp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moonlight and crossed the lawn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, the slender, graceful lines which the ill-fi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es could not entirely conceal carried the convi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th if not of innoc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razen assurance with which the lad cro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wn and mounted the steps to the verandah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amiliarity with the habits and customs of the inma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ouse upon the hill which bespoke long and ca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 study of the contemplated job.&lt;span style='mso-spacerun:yes'&gt; &lt;/span&gt;An old timer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ave moved with greater confidence.&lt;span style='mso-spacerun:yes'&gt; &lt;/span&gt;No det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have escaped his cunning calculation.&lt;span style='mso-spacerun:yes'&gt; &lt;/span&gt;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leading from the verandah into the rece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l swung wide to the balmy airs of late Sp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wler passed this blatant invitation to the hospita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ouse of Prim.&lt;span style='mso-spacerun:yes'&gt; &lt;/span&gt;It was as though he kne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place at the head of the table, with his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great fire place which is the pr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 dining hall, Jonas Prim commands a vie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or portion of the reception h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ooping low the youth passed along the veranda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ndow of the darkened library--a French win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wung open without noise to his light touch.&lt;span style='mso-spacerun:yes'&gt; &lt;/span&gt;St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g within he crossed the room to a door which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foot of a narrow stairway--a convenient little stai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which had often let the Hon. Jonas Prim to p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library to his second floor bed-room unnot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Mrs. Prim chanced to be entertaining the fem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ne elite of Oakdale across the hall.&lt;span style='mso-spacerun:yes'&gt; &lt;/span&gt;A convenient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 for retiring husbands and diffident burglar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s, indeed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ness of the upper hallway offered no obsta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s familiar housebreaker.&lt;span style='mso-spacerun:yes'&gt; &lt;/span&gt;He passed the temp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xury of Mrs. Prim's boudoir, the chaste eleg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nas Prim's bed-room with all the possibilities of forg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 wallets and negotiable papers, setting his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for the apartments of Abigail Prim, the spin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 of the First National Bank of Oakdale.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we utilize a more charitable and at the sam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truthful word than spinster? I think we shou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Abigail was but nineteen and quite human,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te her na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dressing table of Abigail reposed much s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 and gold and ivory, wrought by clever artisans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icles of great beauty and some utility; but with sca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lance the burglar passed them by, directing his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across the room to a small wall safe cleve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den by a bit of tapes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, Oh how, this suggestive familiarity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ermost secrets of a virgin's sacred apartment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rt of one so obviously of the male persuasion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his all too apparent calling, a denizen of that und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of which no Abigail should have intimate know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? Yet, truly and with scarce a faint indic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ping, though the room was dark, the marau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directly to the hidden safe, swung bac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pestry in its frame, turned the knob of the combin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and in a moment opened the circular do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 box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at roll of bills and a handful of jewelry he tran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red to the pockets of his coat.&lt;span style='mso-spacerun:yes'&gt; &lt;/span&gt;Some papers whic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brushed within the safe he pushed aside as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advised of their inutility to one of his calling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losed the safe door, closed the tapestry upo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urned toward a dainty dressing table.&lt;span style='mso-spacerun:yes'&gt; &lt;/span&gt;Fr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er in this exquisite bit of Sheraton the burglar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mall, nickel plated automatic, which he slip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ide breast pocket of his coat, nor did he to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article therein or thereon, nor hesitate an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t in the selection of the drawer to be rifled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of the apartment of the daught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of Prim was little short of uncanny.&lt;span style='mso-spacerun:yes'&gt; &lt;/span&gt;Doubtle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was some plumber's apprentice who had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use of an opportunity to study the lay of the 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a contemplated invasion of these holy 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nc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even the most expert of second story men n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that all seemed as though running on gr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ls a careless elbow raked a silver candle-stick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essing table to the floor where it crashe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ounding din that sent cold shivers up the youth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ne and conjured in his mind a sudden onslau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igators from the floor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oise of the falling candlestick sound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ut nerved house-breaker as might the explosion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ck of dynamite during prayer in a meeting hous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ll Oakdale had heard it seemed quite possib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at those below stairs were already turning qu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ing ears, and probably inquisitive footsteps, up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most a foregone conclu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djoining Miss Prim's boudoir was her bath and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the door leading from the one to the other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tonne covered screen behind which the burglar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aled himself the while he listened in rigid ap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nsion for the approach of the enemy; but t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that came to him from the floor below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 laugh of Jonas Prim.&lt;span style='mso-spacerun:yes'&gt; &lt;/span&gt;A profound sigh of relief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ed the beardless lips; for that laugh assu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 that, after all, the noise of the fallen candlest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alarmed the househ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knees that still trembled a bit he cro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and passed out into the hallway, descen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s, and stood again in the library.&lt;span style='mso-spacerun:yes'&gt; &lt;/span&gt;Here he p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istening to the voices which cam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ing room.&lt;span style='mso-spacerun:yes'&gt; &lt;/span&gt;Mrs. Prim was speaking.&lt;span style='mso-spacerun:yes'&gt; &lt;/span&gt;&amp;quot;I feel quit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ved about Abigail,&amp;quot; she was saying.&lt;span style='mso-spacerun:yes'&gt; &lt;/span&gt;&amp;quot;I believe tha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she sees the wisdom and the advantages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iance with Mr. Benham, and it was almost with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iasm that she left this morning to visit his sist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positive that a week or two of companion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 will impress upon her the fine qualitie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e.&lt;span style='mso-spacerun:yes'&gt; &lt;/span&gt;We are to be congratulated, Jonas, upon sett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daughter so advantageously both in the mat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y and weal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nas Prim grunted.&lt;span style='mso-spacerun:yes'&gt; &lt;/span&gt;&amp;quot;Sam Benham is old en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he girl's father,&amp;quot; he growled.&lt;span style='mso-spacerun:yes'&gt; &lt;/span&gt;&amp;quot;If she wants him,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; but I can't imagine Abbie wanting a bald-he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sband with rheumatism.&lt;span style='mso-spacerun:yes'&gt; &lt;/span&gt;I wish you'd let her al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dgy, to find her own mate in her own way--some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r her own a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child is not old enough to judge wisely for h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,&amp;quot; replied Mrs. Prim.&lt;span style='mso-spacerun:yes'&gt; &lt;/span&gt;&amp;quot;It was my duty to arrang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er alliance; and, Jonas, I will thank you not to 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Pudgy--it is perfectly ridiculous for a woman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--and pos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urglar did not hear Mr. Prim's reply for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across the library and passed out onto the v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dah.&lt;span style='mso-spacerun:yes'&gt; &lt;/span&gt;Once again he crossed the lawn, taking adv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ge of the several trees and shrubs which dotted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led the low stone wall at the side and wa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aling shadows of the unlighted side stree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s the Prim estate upon the south.&lt;span style='mso-spacerun:yes'&gt; &lt;/span&gt;The stree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kdale are flanked by imposing battalions of el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ple which over-arch and meet above the thorou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es; and now, following an early Spring, their foli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clipsed the infrequent arclights to the eminent sat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ion of those nocturnal wayfarers who prefer n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blicity nor the spot light.&lt;span style='mso-spacerun:yes'&gt; &lt;/span&gt;Of such there are few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ell ordered precincts of lawabiding Oakdal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-night there was at least one and this one was dee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teful for the gloomy walks along which he hu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limits of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he found himself upon a country roa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dors of Spring in his nostrils and the world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The night noises of the open country fell strang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ears accentuating rather than relieving the m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ad noted silence of Nature.&lt;span style='mso-spacerun:yes'&gt; &lt;/span&gt;Familiar sounds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real and weird, the deep bass of innumerable b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gs took on an uncanny humanness which sent a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udder through the slender frame.&lt;span style='mso-spacerun:yes'&gt; &lt;/span&gt;The burglar fel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 loneliness creeping over him.&lt;span style='mso-spacerun:yes'&gt; &lt;/span&gt;He tried whistl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ffort to shake off the depressing effects of this se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solitude through which he moved; but ther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ed with him still the hallucination that he m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through a strange, new world peopled by invi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nfamiliar forms--menacing shapes which lurk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behind each tree and shrub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eased his whistling and went waril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ls of his feet, lest he unnecessarily call atten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resence.&lt;span style='mso-spacerun:yes'&gt; &lt;/span&gt;If the truth were to be told it would chr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cle the fact that a very nervous and frightened burg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eaked along the quiet and peaceful country road o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Oakdale.&lt;span style='mso-spacerun:yes'&gt; &lt;/span&gt;A lonesome burglar, this, who so cr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panionship of man that he would almos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comed joyously the detaining hand of the law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allen upon him in the guise of a flesh and blood p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ce officer from Oakda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leaving the city the youth had given littl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racticalities of the open road.&lt;span style='mso-spacerun:yes'&gt; &lt;/span&gt;He had thou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vaguely, of sleeping in a bed of new clov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hospitable fence corner; but the fence corn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very dark and the wide expanse of fields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nd suggested a mysterious country which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d by almost anything but human be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farm house the youth hesitated and wa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verge of entering and asking for a night's lod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when a savage voiced dog shattered the pe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iverse and sent the burglar along the road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 ru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lf mile further on a straw stack loomed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a fenced enclosure.&lt;span style='mso-spacerun:yes'&gt; &lt;/span&gt;The youth wormed his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 barbed wires determined at last to 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prevent him from making a cozy b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 straw beside the stack.&lt;span style='mso-spacerun:yes'&gt; &lt;/span&gt;With courage radi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every pore he strode toward the stack.&lt;span style='mso-spacerun:yes'&gt; &lt;/span&gt;His wal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most a swagger, for thus does youth dissem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avery it yearns for but does not possess.&lt;span style='mso-spacerun:yes'&gt; &lt;/span&gt;He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whistled again; but not quite, since it seem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necessary provocation to disaster to call partic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to himself at this time.&lt;span style='mso-spacerun:yes'&gt; &lt;/span&gt;An instant later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tremely glad that he had refrained, for as he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ached the stack a huge bulk slowly loomed from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it; and silhouetted against the moonlit sky 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st proportions of a great, shaggy bull.&lt;span style='mso-spacerun:yes'&gt; &lt;/span&gt;The burg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e the inside of one trousers' leg and the back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 in his haste to pass through the barbed wire f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to the open road.&lt;span style='mso-spacerun:yes'&gt; &lt;/span&gt;There he paused to mop the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ation from his forehead, though the night was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from war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other mile the now tired and discour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-breaker plodded, heavy footed, the un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.&lt;span style='mso-spacerun:yes'&gt; &lt;/span&gt;Did vain compunction stir his youthful breast?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gret the safe respectability of the plumber's appr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ce? Or, if he had not been a plumber's apprentic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yearn to once again assume the unharried pe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ever legitimate calling had been his before he b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teps upon the broad boulevard of sin? We think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he saw through the chinks and aper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half ruined wall of what had once been a h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 the rosy flare of a genial light which appea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 in all but human terms that man, red bloo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ospitable, forgathered within.&lt;span style='mso-spacerun:yes'&gt; &lt;/span&gt;No growling dog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bulking bulls contested the short stretch of w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n ground between the road and the disintegr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structure; and presently two wide, brown ey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ering through a crack in the wall of the aband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.&lt;span style='mso-spacerun:yes'&gt; &lt;/span&gt;What they saw was a small fire buil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rth floor in the center of the building and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rming blaze the figures of six men.&lt;span style='mso-spacerun:yes'&gt; &lt;/span&gt;Some recl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ngth upon old straw; others squatted, Turk fas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on.&lt;span style='mso-spacerun:yes'&gt; &lt;/span&gt;All were smoking either disreputable pipes or ro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garets.&lt;span style='mso-spacerun:yes'&gt; &lt;/span&gt;Blear-eyed and foxy-eyed, bearded and stu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d cheeked, young and old, were the men the y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on.&lt;span style='mso-spacerun:yes'&gt; &lt;/span&gt;All were more or less dishevell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thy; but they were human.&lt;span style='mso-spacerun:yes'&gt; &lt;/span&gt;They were not dogs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s, or croaking frogs.&lt;span style='mso-spacerun:yes'&gt; &lt;/span&gt;The boy's heart went o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Something that was almost a sob ros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, and then he turned the corner of the bui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ood in the doorway, the light from the fire pl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lithe young figure clothed in its torn and il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tting suit and upon his oval face and his laug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wn eyes.&lt;span style='mso-spacerun:yes'&gt; &lt;/span&gt;For several seconds he stood there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men around the fire.&lt;span style='mso-spacerun:yes'&gt; &lt;/span&gt;None of them had not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ramps!&amp;quot; thought the youth.&lt;span style='mso-spacerun:yes'&gt; &lt;/span&gt;&amp;quot;Regular tramps.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ed that they had not seen him, and then, cle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s throat, he said: &amp;quot;Hello, tramp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x heads snapped up or around.&lt;span style='mso-spacerun:yes'&gt; &lt;/span&gt;Six pairs of ey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ar or foxy, were riveted upon the boyish fig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usebreaker.&lt;span style='mso-spacerun:yes'&gt; &lt;/span&gt;&amp;quot;Wotinel!&amp;quot; ejaculated a frowzy gentl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in a frock coat and golf cap.&lt;span style='mso-spacerun:yes'&gt; &lt;/span&gt;&amp;quot;Wheredju b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?&amp;quot; inquired another.&lt;span style='mso-spacerun:yes'&gt; &lt;/span&gt;&amp;quot;'Hello, tramps'!&amp;quot; mimick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th came slowly toward the fire.&lt;span style='mso-spacerun:yes'&gt; &lt;/span&gt;&amp;quot;I saw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,&amp;quot; he said, &amp;quot;and I thought I'd stop.&lt;span style='mso-spacerun:yes'&gt; &lt;/span&gt;I'm a tramp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k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&amp;quot; sighed the elderly person in the frock coa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's a tramp, he is.&lt;span style='mso-spacerun:yes'&gt; &lt;/span&gt;An' does he think gents like us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time for tramps? An' where might he be trampin'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ny, without his ma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flushed.&lt;span style='mso-spacerun:yes'&gt; &lt;/span&gt;&amp;quot;Oh say!&amp;quot; he cried; &amp;quot;you nee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me just because I'm new at it.&lt;span style='mso-spacerun:yes'&gt; &lt;/span&gt;You all had to st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ime.&lt;span style='mso-spacerun:yes'&gt; &lt;/span&gt;I've always longed for the free life of a tramp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f you'll let me go along with you for a little whi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each me, I'll not bother you; and I'll do what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lderly person frowned.&lt;span style='mso-spacerun:yes'&gt; &lt;/span&gt;&amp;quot;Beat it, kid!&amp;quot; he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ded.&lt;span style='mso-spacerun:yes'&gt; &lt;/span&gt;&amp;quot;We ain't runnin' no day nursery.&lt;span style='mso-spacerun:yes'&gt; &lt;/span&gt;Thes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here is all the real thing.&lt;span style='mso-spacerun:yes'&gt; &lt;/span&gt;Maybe we asks fer a ha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now and then; but that ain't our reg'lar lay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't swift enough to travel with this bunch, kid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d better duck.&lt;span style='mso-spacerun:yes'&gt; &lt;/span&gt;Why we gents, here, if we was ad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is wanted in about twenty-seven cities fer about e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ything from rollin' a souse to crackin' a box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akin' a bull.&lt;span style='mso-spacerun:yes'&gt; &lt;/span&gt;You gotta do something before you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n wid gents like us, see?&amp;quot; The speaker project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bbled jaw, scowled horridly and swept a flat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m downward and backward at a right angl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iry arm in eloquent gesture of fina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had stood with his straight, black eyebr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ckered into a studious frown, drinking in every wor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he straightened up.&lt;span style='mso-spacerun:yes'&gt; &lt;/span&gt;&amp;quot;I guess I made a mistak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apologetically.&lt;span style='mso-spacerun:yes'&gt; &lt;/span&gt;&amp;quot;You ain't tramps at all.&lt;span style='mso-spacerun:yes'&gt; &lt;/span&gt;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eves and murderers and things like that.&amp;quot;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a bit wider and his voice sank to a whispe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s passed his lips.&lt;span style='mso-spacerun:yes'&gt; &lt;/span&gt;&amp;quot;But you haven't so much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at that,&amp;quot; he went on, &amp;quot;for I'm a regular burgl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&amp;quot; and from the bulging pockets of his coat he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handfuls of greenbacks and jewelry.&lt;span style='mso-spacerun:yes'&gt; &lt;/span&gt;The ey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x registered astonishment, mixed with craf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ed.&lt;span style='mso-spacerun:yes'&gt; &lt;/span&gt;&amp;quot;I just robbed a house in Oakdale,&amp;quot; explai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.&lt;span style='mso-spacerun:yes'&gt; &lt;/span&gt;&amp;quot;I usually rob one every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his auditors were too surprised to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ngle emotion; but presently one murmured, soulfully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ipe de swag!&amp;quot; He of the frock coat, golf cap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waved a conciliatory hand.&lt;span style='mso-spacerun:yes'&gt; &lt;/span&gt;He tried to look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's face; but for the life of him he couldn't rais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above the dazzling wealth clutched in the fing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ose two small, slim hands.&lt;span style='mso-spacerun:yes'&gt; &lt;/span&gt;From one dangl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rl necklace which alone might have ransomed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 king, at least a lesser member of a royal fami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diamonds, rubies, sapphires, and emeralds scint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d in the flaring light of the fire.&lt;span style='mso-spacerun:yes'&gt; &lt;/span&gt;Nor was the fistfu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rency in the other hand to be sneezed at.&lt;span style='mso-spacerun:yes'&gt; &lt;/span&gt;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enbacks, it is true; but there were also yellowba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reddish gold of large denominations.&lt;span style='mso-spacerun:yes'&gt; &lt;/span&gt;The S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lot sighed a sigh that was more than half gas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't yuh take a kid?&amp;quot; he inquired.&lt;span style='mso-spacerun:yes'&gt; &lt;/span&gt;&amp;quot;I knew y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along.&lt;span style='mso-spacerun:yes'&gt; &lt;/span&gt;Yuh can't fool an old bird like The Sky Pil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eh, boys?&amp;quot; and he turned to his comrades for confir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's The Oskaloosa Kid,&amp;quot; exclaimed one of the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y.&lt;span style='mso-spacerun:yes'&gt; &lt;/span&gt;&amp;quot;I'd know 'im anywher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ull up and set down,&amp;quot; invited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stuffed his loot back into his pocke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closer to the fire.&lt;span style='mso-spacerun:yes'&gt; &lt;/span&gt;Its warmth felt most comfo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, for the Spring night was growing chill.&lt;span style='mso-spacerun:yes'&gt; &lt;/span&gt;H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m at the motley company, some half-spru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ing that suggested a Kuppenmarx label and a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far association with a tailor's goose, others in rag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but one unshaven and all more or less dirty--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en road is close to Nature, which is princip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ake hands with Dopey Charlie,&amp;quot; said The Sky P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t, whose age and corpulency appeared to stamp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hall mark of authority.&lt;span style='mso-spacerun:yes'&gt; &lt;/span&gt;The youth di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id, smiling into the sullen, chalk-white fac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the clammy hand extended toward him.&lt;span style='mso-spacerun:yes'&gt; &lt;/span&gt;Was i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udder that passed through the lithe, young figur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t merely a subconscious recognition of the final pas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the bodily cold before the glowing warmth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ze? &amp;quot;And Soup Face,&amp;quot; continued The Sky Pilot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ered wreck half rose and extended a pudgy han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 whiskers, matted in little tangled wisps which s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ed the dried ingredients of an infinite proc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emi-liquid refreshments, rioted promiscuously ov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let counten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leased to meetcha,&amp;quot; sprayed Soup Face.&lt;span style='mso-spacerun:yes'&gt; &lt;/span&gt;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ned smile which twisted the rather too perf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 of The Oskaloosa Kid, an appellation which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, perforce, accept since the youth did not deny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lumbus Blackie, The General, and Dirty Edd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formally presented.&lt;span style='mso-spacerun:yes'&gt; &lt;/span&gt;As Dirty Eddie was, phy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y, the cleanest member of the band the youth w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d how he had come by his sobriquet--that is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ed until he heard Dirty Eddie speak, afte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no longer in doubt.&lt;span style='mso-spacerun:yes'&gt; &lt;/span&gt;The Oskaloosa Kid, self-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ssed 'tramp' and burglar, flushed at the lurid obsce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irty Eddie's remar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t down, bo,&amp;quot; invited Soup Face.&lt;span style='mso-spacerun:yes'&gt; &lt;/span&gt;&amp;quot;I guess you'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ular all right.&lt;span style='mso-spacerun:yes'&gt; &lt;/span&gt;Here, have a snifter?&amp;quot; and he pu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lask from his side pocket, holding it toward The 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loosa K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nk you, but;--er--I'm on the wagon, you know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lined the y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ve a smoke?&amp;quot; suggested Columbus Blackie.&lt;span style='mso-spacerun:yes'&gt; &lt;/span&gt;&amp;quot;H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kin'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hange in the attitude of the men towar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d The Oskaloosa Kid immensely.&lt;span style='mso-spacerun:yes'&gt; &lt;/span&gt;They were tre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m as one of them, and after the lonely walk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 and desolate farm lands human companionsh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y kind was to him as the proverbial straw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ho rocked the boat once too oft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pey Charlie and The General, alone of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, waxed not enthusiastic over the adv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 and his priceless loot.&lt;span style='mso-spacerun:yes'&gt; &lt;/span&gt;These two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wling and whispering in the back-ground.&lt;span style='mso-spacerun:yes'&gt; &lt;/span&gt;&amp;quot;Dat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ong guy,&amp;quot; muttered the former to the latter.&lt;span style='mso-spacerun:yes'&gt; &lt;/span&gt;&amp;quot;He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l pigeon or one of dese amatoor mu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the pullin' of that punk graft that got my goa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General.&lt;span style='mso-spacerun:yes'&gt; &lt;/span&gt;&amp;quot;I never seen a punk yet that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to make you think he was a wise guy an' dis sti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belong enough even to pull a spiel that would foo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old ladies' sewin' circle.&lt;span style='mso-spacerun:yes'&gt; &lt;/span&gt;I don't see wot The Sky P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t's cozyin' up to him f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?&amp;quot; scoffed Dopey Charlie.&lt;span style='mso-spacerun:yes'&gt; &lt;/span&gt;&amp;quot;Didn't you lam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 oyster harness? To say nothin' of de mitful of ro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al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'ud be all right, too,&amp;quot; replied the other, &amp;quot;if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ut the guy to sleep; but The Sky Pilot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stand for croakin' nobody.&lt;span style='mso-spacerun:yes'&gt; &lt;/span&gt;He's too scared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k.&lt;span style='mso-spacerun:yes'&gt; &lt;/span&gt;We'll look like a bunch o' wise ones, won't w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tin' a stranger sit in now--after last night.&lt;span style='mso-spacerun:yes'&gt; &lt;/span&gt;Hell!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exploded.&lt;span style='mso-spacerun:yes'&gt; &lt;/span&gt;&amp;quot;Don't you know that you an'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to swing if any of de bunch gets gabby in 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is phoney pun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sat silent for a while, The General puff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ort briar, Dopey Charlie inhaling deep draugh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cigarette, and both glaring through narrowed li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boy warming himself beside the fire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were attempting to draw him out the whil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ve desperately but unavailingly to keep thei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two bulging sidepockets of their guest's c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p Face, who had been assiduously commu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pint flask, leaned close to Columbus Blackie, pl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s whiskers within an inch or so of the other's n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as his habit when addressing another, and wh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ed, relative to the pearl necklace: &amp;quot;Not a cent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n fifty thou, bo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ertheluvomike!&amp;quot; ejaculated Blackie, drawing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ping a palm quickly across his lips.&lt;span style='mso-spacerun:yes'&gt; &lt;/span&gt;&amp;quot;Get a plu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 first if you want to kiss me--you lea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thinks you need a shower bath,&amp;quot; said Dirty E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, laugh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trouble with Soup Face,&amp;quot; explained The Sky P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t, &amp;quot;is that he's got a idea he's a human atomizer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rest of us has col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don't want no atomizer loaded with rot-g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arlic shot in my mug,&amp;quot; growled Blackie.&lt;span style='mso-spacerun:yes'&gt; &lt;/span&gt;&amp;quo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p Face needs is to be learned ettyket, an'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s that on me again I'm goin' to push his mu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back of his be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ugly light came into the blear eyes of Soup Fa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again he leaned close to Columbus Blacki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a cent less 'n fifty thou, you tinhorn!&amp;quot; he bellow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ligerent and sprayf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lackie leaped to his feet, with an oath--a frightfu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ous oath--and as he rose he swung a heavy fi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p Face's purple nose.&lt;span style='mso-spacerun:yes'&gt; &lt;/span&gt;The latter rolled over ba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; but was upon his feet again much quicker than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expected in so gross a bulk, and as h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feet a knife flashed in his hand.&lt;span style='mso-spacerun:yes'&gt; &lt;/span&gt;With a sou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ore bestial than human he ran toward Blacki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was another there who had anticipated his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tions.&lt;span style='mso-spacerun:yes'&gt; &lt;/span&gt;As the blow was struck The Sky Pilo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en; and now he sprang forward, for all his a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k as nimble as a cat, and seized Soup Face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st.&lt;span style='mso-spacerun:yes'&gt; &lt;/span&gt;A quick wrench brought a howl of pai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-be assassin, and the knife fell to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gotta cut that if you travel with this bunch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The Sky Pilot in a voice that was new to The 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loosa Kid; and you, too, Blackie,&amp;quot; he continued.&lt;span style='mso-spacerun:yes'&gt; &lt;/span&gt;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 stuff don't go with me, see?&amp;quot; He hurled So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to the floor and resumed his seat by the f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was astonished at the physical streng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old man, seemingly so softened by dissipation; bu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ed him the source of The Sky Pilot's authorit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cope, for Columbus Blackie and Soup Face qu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quarrel immediat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rty Eddie rose, yawned and stretched.&lt;span style='mso-spacerun:yes'&gt; &lt;/span&gt;&amp;quot;Me 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y,&amp;quot; he announced, and lay down again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toward the fire.&lt;span style='mso-spacerun:yes'&gt; &lt;/span&gt;Some of the others follow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ple.&lt;span style='mso-spacerun:yes'&gt; &lt;/span&gt;&amp;quot;You'll find some hay in the loft there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y Pilot to The Oskaloosa Kid.&lt;span style='mso-spacerun:yes'&gt; &lt;/span&gt;&amp;quot;Bring it down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your bed here by me, there's plenty roo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alf hour later all were stretched out upon the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t floor upon improvised beds of rotted hay;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slept.&lt;span style='mso-spacerun:yes'&gt; &lt;/span&gt;The Oskaloosa Kid, though tired, found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 wider awake than he ever before had been.&lt;span style='mso-spacerun:yes'&gt; &lt;/span&gt;App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ly sleep could never again come to those heavy ey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passed before his mental vision a panorama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vents of the night.&lt;span style='mso-spacerun:yes'&gt; &lt;/span&gt;He smiled as he inaudibly vo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me they had given him, the right to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n fit to deny.&lt;span style='mso-spacerun:yes'&gt; &lt;/span&gt;&amp;quot;The Oskaloosa Kid.&amp;quot; The bo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iled again as be felt the 'swag' hard and lump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ockets.&lt;span style='mso-spacerun:yes'&gt; &lt;/span&gt;It had given him prestige here that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ave gained by any other means; but he mis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ture of the interest which his display of sto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lth had aroused.&lt;span style='mso-spacerun:yes'&gt; &lt;/span&gt;He thought that the men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upon him as a fellow criminal to be accept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aternity through achievement; whereas they su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ed him to remain solely in the hope of transfer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oot to their own pock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is true that he puzzled them.&lt;span style='mso-spacerun:yes'&gt; &lt;/span&gt;Even The Sky Pilo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st astute and intelligent of them all, was at a l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athom The Oskaloosa Kid.&lt;span style='mso-spacerun:yes'&gt; &lt;/span&gt;Innocence and unsophist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ion flaunted their banners in almost every ac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ch of The Oskaloosa Kid.&lt;span style='mso-spacerun:yes'&gt; &lt;/span&gt;The youth remind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ome ways of members of a Sunday school which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urished in the dim vistas of his past when, as an 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ined minister of the Gospel, he had earned the s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quet which now identified him.&lt;span style='mso-spacerun:yes'&gt; &lt;/span&gt;But the concre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 of the valuable loot comported not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y Pilot's idea of a Sunday school boy's lark.&lt;span style='mso-spacerun:yes'&gt; &lt;/span&gt;Th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was, unquestionably, a thief; but that he had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consorted with thieves his speech and mann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's got me,&amp;quot; murmured The Sky Pilot; &amp;quot;but he's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uff on him, too; and all I want is to get it off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ithout a painful operation.&lt;span style='mso-spacerun:yes'&gt; &lt;/span&gt;Tomorrow'll do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hifted his position and fell a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pey Charlie and The General did not,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 the example of their chief.&lt;span style='mso-spacerun:yes'&gt; &lt;/span&gt;They remained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 awake, a little apart from the others, where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 whispers could not be overhe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tter do it,&amp;quot; urged The General, in a soft,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uating voice.&lt;span style='mso-spacerun:yes'&gt; &lt;/span&gt;&amp;quot;You're pretty slick with the toad sta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, an' any way one more or less won't cou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can go to Sout' America on dat stuff an' l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gents,&amp;quot; muttered Dopey Charlie.&lt;span style='mso-spacerun:yes'&gt; &lt;/span&gt;&amp;quot;I'm goin' to c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de Hop an' buy a farm an' a ottymobeel and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ut of it,&amp;quot; admonished The General.&lt;span style='mso-spacerun:yes'&gt; &lt;/span&gt;&amp;quot;If we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cky we'll get as far as Cincinnati, get a stew 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pinched.&lt;span style='mso-spacerun:yes'&gt; &lt;/span&gt;Den one of us'll hang an' de other get st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 lif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eneral was a weasel faced person of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age between thirty-five and sixty.&lt;span style='mso-spacerun:yes'&gt; &lt;/span&gt;Sometim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ave passed for a hundred and ten.&lt;span style='mso-spacerun:yes'&gt; &lt;/span&gt;He had w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litary title as a boy in the famous march of Cox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on Washington, or, rather, the title had been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red upon him in later years as a merited rewar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.&lt;span style='mso-spacerun:yes'&gt; &lt;/span&gt;The General, profiting by the precept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stwhile companions in arms, had never soiled his m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ary escutcheon by labor, nor had he ever rise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er planes of criminality.&lt;span style='mso-spacerun:yes'&gt; &lt;/span&gt;Rather as a mediocre pi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 and a timorous confidence man had he eke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eager existence, amply punctuated by seas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traight bumming and intervals spent as the gue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rious inhospitably hospitable states.&lt;span style='mso-spacerun:yes'&gt; &lt;/span&gt;Now, for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n his life, The General faced the possibilit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ious charge; and his terror made him what h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ad been, a dangerous crimin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re a cheerful guy,&amp;quot; commented Dopey Charli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you may be right at dat.&lt;span style='mso-spacerun:yes'&gt; &lt;/span&gt;Dey can't hang a guy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er fer two 'an they can fer one an' dat's no pip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wots de use.&lt;span style='mso-spacerun:yes'&gt; &lt;/span&gt;Wait till I take a shot--it'll be easier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drew a small, worn case from an inside pock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ed his arm to the elbow and injected enough m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ine to have killed a dozen normal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a pile of mouldy hay across the barn the you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eyed but sleepless, watched the two through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lids.&lt;span style='mso-spacerun:yes'&gt; &lt;/span&gt;A qualm of disgust sent a sudden shu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his slight frame.&lt;span style='mso-spacerun:yes'&gt; &lt;/span&gt;For the first time he almost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tted having embarked upon a life of crime.&lt;span style='mso-spacerun:yes'&gt; &lt;/span&gt;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that the two men were conversing together ear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tly, though he could over-hear nothing they sai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been the subject of their nocturnal colloqu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everal times a glance or a nod in his direction a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d him of this.&lt;span style='mso-spacerun:yes'&gt; &lt;/span&gt;And so he lay watching them--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afraid, he kept reassuring himself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curiosity.&lt;span style='mso-spacerun:yes'&gt; &lt;/span&gt;Why should he be afraid? Was i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ell known truth that there was honor among thiev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longer he watched the heavier grew his li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times they closed to be dragged open again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painful effort.&lt;span style='mso-spacerun:yes'&gt; &lt;/span&gt;Finally came a time that they rem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and the young chest rose and fell in the reg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ing of slu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ragged, rat-hearted creatures rose sil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icked their way, half-crouched, among the slee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awled between them and The Oskaloosa Kid.&lt;span style='mso-spacerun:yes'&gt; &lt;/span&gt;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of Dopey Charlie gleamed a bit of shiny stee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heart were fear and greed.&lt;span style='mso-spacerun:yes'&gt; &lt;/span&gt;The fear was enge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ed by the belief that the youth might be an amate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ctive.&lt;span style='mso-spacerun:yes'&gt; &lt;/span&gt;Dopey Charlie had had one experi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nd he knew that it was easily possible for th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nder upon evidence which the most experienc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ratives might pass over unnoticed, and the loot bul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pockets furnished a sufficient greed motive in th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v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the boy kneeled the man with the knif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raise his hand and strike a sudden, haphaz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.&lt;span style='mso-spacerun:yes'&gt; &lt;/span&gt;Instead he placed the point carefully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ly, above the victim's heart, and then, suddenly, b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weight upon the bl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igail Prim always had been a thorn in the flesh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mother--a well-meaning, unimaginative, ambitio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ther common woman.&lt;span style='mso-spacerun:yes'&gt; &lt;/span&gt;Coming into the Prim h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ouse-keeper shortly after the death of Abigai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, the second Mrs. Prim had from the first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bigail principally as an obstacle to be overco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tried to 'do right by her'; but she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the child what a child most needs and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ves--love and understanding.&lt;span style='mso-spacerun:yes'&gt; &lt;/span&gt;Not loving Abigail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-keeper could, naturally, not give her love;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understanding her one might as reasonably hav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cted an adding machine to understand higher math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ic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nas Prim loved his daughter.&lt;span style='mso-spacerun:yes'&gt; &lt;/span&gt;There was not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reason, that money could buy which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ave given her for the asking; but Jonas Prim's lo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is life, was expressed in dollar signs, while the l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Abigail craved is better expressed by any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at the command of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ing misunderstood and, to all outward appear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entiment and affection, unloved had not in any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bittered Abigail's remarkably joyous tempera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up for it in some measure by getting all the f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xcitement out of life which she could disc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in, or invent through the medium of her own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rceful imag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recently the first real sorrow had been thrust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young life since the half-forgotten mother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from her.&lt;span style='mso-spacerun:yes'&gt; &lt;/span&gt;The second Mrs. Prim had decid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her 'duty' to see that Abigail, having fin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ool and college, was properly married.&lt;span style='mso-spacerun:yes'&gt; &lt;/span&gt;As a matc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r the second Mrs. Prim was as a Texas steer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 cent store.&lt;span style='mso-spacerun:yes'&gt; &lt;/span&gt;It was nothing to her that Abigail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wish to marry anyone, or that the man of M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's choice, had he been the sole surviving ma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iverse, would have still been as far from Abigai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ice as though he had been an inhabitant of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ion's most distant plan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a matter of fact Abigail Prim detested Samu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ham because he represented to her everyth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which she shrank from--age, avoirdupois, infirm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dness, stupidity, and matrimony.&lt;span style='mso-spacerun:yes'&gt; &lt;/span&gt;He was a prosa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bachelor who had amassed a fortune by the sim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of inheriting three farms upon which an ind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l city subsequently had been built.&lt;span style='mso-spacerun:yes'&gt; &lt;/span&gt;Necessity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foresight had compelled him to hold on to his pr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ty; and six weeks of typhoid, arriving and depart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aved him from selling out at a low figure.&lt;span style='mso-spacerun:yes'&gt; &lt;/span&gt;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he found himself able to be out and attend to bu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he likewise found himself a wealthy man, and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e had been growing wealthier without pers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f which is to render evident just how impossibl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rimonial proposition was Samuel Benham to a br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eautiful, a gay, an imaginative, young, and a wi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such as Abigail Prim, who cared less for money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lmost any other desirable thing in the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agged, scolded, reproached, pestered, threate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igail had at last given a seeming assent to her st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's ambition; and had forthwith been packed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two weeks visit to the sister of the bride-g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.&lt;span style='mso-spacerun:yes'&gt; &lt;/span&gt;After which Mr. Benham was to visit Oakdal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uest of the Prims, and at a dinner for which cards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had been issued--so sure was Mrs. Jonas Pri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position of dictator of the Prim menage--the engag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was to be announ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some time after dinner on the night of Abigai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ure that Mrs. Prim, following a habit achiev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of housekeeping, set forth upon her rounds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doors and windows were properly secure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lt;span style='mso-spacerun:yes'&gt; &lt;/span&gt;A French window and its screen open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andah from the library she found open.&lt;span style='mso-spacerun:yes'&gt; &lt;/span&gt;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will be full of mosquitoes!&amp;quot; she ejaculated m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ly as she closed them both with a bang and made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.&lt;span style='mso-spacerun:yes'&gt; &lt;/span&gt;&amp;quot;I should just like to know who left them ope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my word, I don't know what would bec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lace if it wasn't for me.&lt;span style='mso-spacerun:yes'&gt; &lt;/span&gt;Of all the shiftlessnes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e turned and flounced upstairs.&lt;span style='mso-spacerun:yes'&gt; &lt;/span&gt;In Abigail's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flashed on the center dome light from force of hab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she knew that the room had been left in pro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dition after the girl's departure earlier in the d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thing amiss that her eagle eye noted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dlestick lying on the floor beside the dressing tab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stooped to pick it up she saw the open dra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the small automatic had been remov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, suspicions, suddenly aroused, as suddenly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; and Mrs. Prim almost dove across the room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den wall safe.&lt;span style='mso-spacerun:yes'&gt; &lt;/span&gt;A moment's investigation revea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ling fact that the safe was unlocked and practic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ty.&lt;span style='mso-spacerun:yes'&gt; &lt;/span&gt;It was then that Mrs. Jonas Prim screa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 scream brought Jonas and several servant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ene.&lt;span style='mso-spacerun:yes'&gt; &lt;/span&gt;A careful inspection of the room disclo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that while much of value had been ignored the b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r had taken the easily concealed contents of the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which represented fully ninety percentum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ue of the personal property in Abigail Prim's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s. Prim scowled suspiciously upon the servant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else, indeed, could have possessed the intim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which the thief had displayed.&lt;span style='mso-spacerun:yes'&gt; &lt;/span&gt;Mrs. P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it all.&lt;span style='mso-spacerun:yes'&gt; &lt;/span&gt;The open library window had been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ver blind to hide the fact that the thief had wor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inside and was now doubtless in the hous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very mo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Jonas,&amp;quot; she directed, &amp;quot;call the police at once, and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no one, absolutely no one, leaves this house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ve been here and made a full investiga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ucks, Pudgy!&amp;quot; exclaimed Mr. Prim.&lt;span style='mso-spacerun:yes'&gt; &lt;/span&gt;&amp;quot;You don't thi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ef is waiting around here for the police, do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that if you get the police here at once, Jon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hall find both the thief and the loot under our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,&amp;quot; she replied, not without asper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n't mean--&amp;quot; he hesitated.&lt;span style='mso-spacerun:yes'&gt; &lt;/span&gt;&amp;quot;Why, Pudgy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mean you suspect one of the servant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else could have known?&amp;quot; asked Mrs. Pri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ants present looked uncomfortable and cast she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h eyes of suspicion at one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all tommy rot!&amp;quot; ejaculated Mr. Prim; &amp;quot;but I'll 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lice, because I got to report the theft.&lt;span style='mso-spacerun:yes'&gt; &lt;/span&gt;It's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ck outsider, that's who it is,&amp;quot; and he started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s toward the telephone.&lt;span style='mso-spacerun:yes'&gt; &lt;/span&gt;Before he reached it the b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g, and when he had hung up the receiver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 the theft seemed a trivial matter.&lt;span style='mso-spacerun:yes'&gt; &lt;/span&gt;In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almost forgotten it, for the messag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local telegraph office relaying a wire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received from Mr. Samuel Benha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ay, Pudgy,&amp;quot; he cried, as he took the steps two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ime for the second floor, &amp;quot;here's a wire from Benh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ing Gail didn't come on that train and asking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s to expect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mpossible!&amp;quot; ejaculated Mrs. Prim.&lt;span style='mso-spacerun:yes'&gt; &lt;/span&gt;&amp;quot;I certainly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board the train myself.&lt;span style='mso-spacerun:yes'&gt; &lt;/span&gt;Impossibl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nas Prim was a man of action.&lt;span style='mso-spacerun:yes'&gt; &lt;/span&gt;Within half an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et in motion such wheels as money and influ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cause to revolve in search of some clew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abouts of the missing Abigail, and at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had reported the theft of jewels and mone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ome; but in doing this he had learned th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enings no less remarkable in their way had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in Oakdale that very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ollowing morning all Oakdale was thrilled as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cinated eves devoured the front page of Oakdale's 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arily dull daily.&lt;span style='mso-spacerun:yes'&gt; &lt;/span&gt;Never had Oakdale experienc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thora of home-grown thrills; but it came as nea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hat morning, doubtless, as it ever had or ever wil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ince the cashier of The Merchants and Farm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 committed suicide three years past had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o wrought up, and now that historic and clas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 paled into insignificance in the glaring brillia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series of crimes and mysteries of a single night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not even the most sanguine of Oakdale's thrill lov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ave hoped f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, first, the mysterious disappearance of Ab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l Prim, the only daughter of Oakdale's wealthiest ci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zen; there was the equally mysterious robber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 home.&lt;span style='mso-spacerun:yes'&gt; &lt;/span&gt;Either one of these would have been suf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ent to have set Oakdale's multitudinous tongues wa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ng for days; but they were not all.&lt;span style='mso-spacerun:yes'&gt; &lt;/span&gt;Old John Baggs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's best known miser, had suffered a murderous a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ult in his little cottage upon the outskirts of tow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s even now lying at the point of death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aritan Hospital.&lt;span style='mso-spacerun:yes'&gt; &lt;/span&gt;That robbery had been the mo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mply indicated by the topsy-turvy condi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nts of the three rooms which Baggs called ho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victim still was unconscious no detail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e were obtainable.&lt;span style='mso-spacerun:yes'&gt; &lt;/span&gt;Yet even this atrocious dee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apped by one yet more hide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eginald Paynter had for years been look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skance and yet with a certain secret pride by O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le.&lt;span style='mso-spacerun:yes'&gt; &lt;/span&gt;He was her sole bon vivant in the true sen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, whatever that may be.&lt;span style='mso-spacerun:yes'&gt; &lt;/span&gt;He was always spo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n the columns of The Oakdale Tribune as 'that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 man-about-town,' or 'one of Oakdale's most pr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ent clubmen.' Reginald Paynter had been, if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, at all events the best dressed man in town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es were made in New York.&lt;span style='mso-spacerun:yes'&gt; &lt;/span&gt;This in itself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 to have set him apart from all the other ma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akdale.&lt;span style='mso-spacerun:yes'&gt; &lt;/span&gt;He was widely travelled, had an indep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t fortune, and was far from unhandsome.&lt;span style='mso-spacerun:yes'&gt; &lt;/span&gt;For ye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the hope and despair of every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 with marriageable daughters.&lt;span style='mso-spacerun:yes'&gt; &lt;/span&gt;The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s, however, had not been so keen about Reginal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usually know more about the morals of men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women.&lt;span style='mso-spacerun:yes'&gt; &lt;/span&gt;There were those who, if pressed,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conceded that Reginald had no mora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what place has an obituary in a truthful ta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enture and mystery! Reginald Paynter was dead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 had been found beside the road just out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 limits at mid-night by a party of automobilists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from a fishing trip.&lt;span style='mso-spacerun:yes'&gt; &lt;/span&gt;The skull was crush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eft ear.&lt;span style='mso-spacerun:yes'&gt; &lt;/span&gt;The position of the body as well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s in the road beside it indicated that the m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hurled from a rapidly moving automobile.&lt;span style='mso-spacerun:yes'&gt; &lt;/span&gt;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pockets had been rifled led to the assum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been killed and robbed before being dum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o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ere were those in Oakdale, and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, who endeavored to connect in some way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events of horror, mystery, and crime.&lt;span style='mso-spacerun:yes'&gt; &lt;/span&gt;I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it seemed quite evident that the robbery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 home, the assault upon Old Baggs, and the 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of Paynter had been the work of the same man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could such a series of frightful happenings be in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connected with the disappearance of Abigail Pri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 there were many who knew that Abigai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inald were old friends; and that the former had,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quent occasions, ridden abroad in Reginald's Fren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ster, that he had escorted her to parties and be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various times, a caller at her home; but no les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true of a dozen other perfectly respectabl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dies of Oakdale.&lt;span style='mso-spacerun:yes'&gt; &lt;/span&gt;Possibly it was only Abigail's ad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fortune to have disappeared upon the ev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of Reginald's mur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later in the day when word came from a near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 that Reginald had been seen in a strange to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 with two unknown men and a girl, the gossip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ced to wag their heads.&lt;span style='mso-spacerun:yes'&gt; &lt;/span&gt;It was mentioned, cas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, that this town was a few stations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road upon which Abigail had departed the prev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noon for that destination which she had not rea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likewise remarked that Reginald, the two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and the GIRL had been first noticed after the ti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ival of the Oakdale train! What more was neede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olutely nothing more.&lt;span style='mso-spacerun:yes'&gt; &lt;/span&gt;The tongues ceased wag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rder that they might turn hand-spr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d Abigail Prim, whispered some, and the myst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solved.&lt;span style='mso-spacerun:yes'&gt; &lt;/span&gt;There were others charitable en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me that Abigail had been kidnapped by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who had murdered Paynter and wrought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er deeds of crime in peaceful Oakdale.&lt;span style='mso-spacerun:yes'&gt; &lt;/span&gt;The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bune got out an extra that afternoon giving a resu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uch evidence as had appeared in the regular ed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nting at all the numerous possibilities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such matter as had come to hand since.&lt;span style='mso-spacerun:yes'&gt; &lt;/span&gt;Even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ld Jonas Prim and his millions had not been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ntirely squelch the newspaper instinct of the Tri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e's editor.&lt;span style='mso-spacerun:yes'&gt; &lt;/span&gt;Never before had he had such an opp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nity and he made the best of it, even repeat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gue surmises which had linked the name of Abig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murder of Reginald Payn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nas Prim was too busy and too worried to pay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to the Tribune or its editor.&lt;span style='mso-spacerun:yes'&gt; &lt;/span&gt;He alread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st operative that the best detective agenc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st metropolis could furnish.&lt;span style='mso-spacerun:yes'&gt; &lt;/span&gt;The man had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kdale, learned all that was to be learned ther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hwith depa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, then, will be about all concerning Oakdal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sent.&lt;span style='mso-spacerun:yes'&gt; &lt;/span&gt;We must leave her to bury her own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udden pressure of the knife point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 of the Oskaloosa Kid awakened the yout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artling suddenness which brought him to his feet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a second vicious thrust reached him.&lt;span style='mso-spacerun:yes'&gt; &lt;/span&gt;For a ti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realize how close he had been to death o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saved by the chance location of the au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ic pistol in his breast pocket--the very pistol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from the dressing table of Abigail Prim's boudo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mmotion of the attack and escape brou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sleepers to heavy-eyed wakefulness.&lt;span style='mso-spacerun:yes'&gt; &lt;/span&gt;They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pey Charlie advancing upon the Kid, a knif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.&lt;span style='mso-spacerun:yes'&gt; &lt;/span&gt;Behind him slunk The General, urging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. The youth was backing toward the doorwa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au persisted but for an instant.&lt;span style='mso-spacerun:yes'&gt; &lt;/span&gt;Then the would-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 rushed madly upon his victim, the latt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leaped from beneath the breast of his torn coa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flash of flame, a staccato report and Dop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lie crumpled to the ground, screaming.&lt;span style='mso-spacerun:yes'&gt; &lt;/span&gt;In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The Oskaloosa Kid wheeled and vanish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all happened so quickly that the other memb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ang, awakened from deep slumber, had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stumble to their feet before it was ov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y Pilot, ignoring the screaming Charlie, thought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oot which had vanished with the Oskaloosa K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on! We gotta get him,&amp;quot; he cried, as he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barn after the fugitive.&lt;span style='mso-spacerun:yes'&gt; &lt;/span&gt;The others, all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pey Charlie, followed in the wake of their lead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unded man, his audience departed, c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ing and, sitting up, fell to examining himself.&lt;span style='mso-spacerun:yes'&gt; &lt;/span&gt;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urprise he discovered that he was not dead.&lt;span style='mso-spacerun:yes'&gt; &lt;/span&gt;A f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 and more minute examination disclosed the ad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al fact that he was not even badly wounde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et of The Kid had merely creased the flesh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bs beneath his right arm.&lt;span style='mso-spacerun:yes'&gt; &lt;/span&gt;With a grunt tha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either disgust or relief he stumbled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and joined in the pursu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the road toward the south ran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with all the fleetness of youth spurred on by terr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five minutes he had so far outdistanced his pursu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Sky Pilot leaped to the conclusion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rry had left the road to hide in an adjoining fiel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ant halt and search upon either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delayed the chase to a sufficient extent to a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ugitive a mile lead by the time the band resu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nt along the main highway.&lt;span style='mso-spacerun:yes'&gt; &lt;/span&gt;The men were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mined to overhaul the youth not alone becau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ot upon his person but through an abiding susp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on that he might indeed be what some of them f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--an amateur detective--and there were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among them who had reason to be especially fe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 of any sort of detective from Oakda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no longer ran; but puffed arduously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oth road, searching with troubled and angry ey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and left and ahead of them as they w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puffed, too; but he puffed a 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the searchers and he walked more rapi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y, for his muscles were younger and his w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mpaired by dissipation.&lt;span style='mso-spacerun:yes'&gt; &lt;/span&gt;For a time he car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automatic in his hand; but later, hearing no ev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ce of pursuit, he returned it to the pocket in his c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it had lain when it had saved him from death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th the blade of the degenerate Char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hour he continued walking rapidly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ing country road.&lt;span style='mso-spacerun:yes'&gt; &lt;/span&gt;He was very tired; but he d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pause to rest.&lt;span style='mso-spacerun:yes'&gt; &lt;/span&gt;Always behind him he expec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onslaught of the bearded, blear-eyed follow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ky Pilot.&lt;span style='mso-spacerun:yes'&gt; &lt;/span&gt;Terror goaded him to supreme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.&lt;span style='mso-spacerun:yes'&gt; &lt;/span&gt;Recollection of the screaming man sink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en floor of the hay barn haunted him.&lt;span style='mso-spacerun:yes'&gt; &lt;/span&gt;H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! He had slain a fellow man.&lt;span style='mso-spacerun:yes'&gt; &lt;/span&gt;He winc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uddered, increasing his gait until again he almost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ran from the ghost pursuing him through the bl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in greater terror than he felt for the fles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od pursuers upon his he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Nature drew upon her sinister forces to ad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ar which the youth already felt.&lt;span style='mso-spacerun:yes'&gt; &lt;/span&gt;Black clouds o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ured the moon blotting out the soft kindlines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ening fields and transforming the budding bran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ees to menacing and gloomy arms which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red to hover with clawlike talons above the dar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bidding road.&lt;span style='mso-spacerun:yes'&gt; &lt;/span&gt;The wind soughed with gloomy and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sing menace, a sudden light flared across the sou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n sky followed by the reverberation of distant thun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a great rain drop was blown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's face; the vividness of the lightning had increas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umbling of the thunder had grown to the prop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s of a titanic bombardment; but he dared not p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k shel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flash of lightning revealed a fork in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 ahead--to the left ran the broad, smo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way, to the right a dirt road, overarched by tre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away into the impenetrable d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ugitive paused, undecided.&lt;span style='mso-spacerun:yes'&gt; &lt;/span&gt;Which way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? The better travelled highway seemed less my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ious and awesome, yet would his pursuers not nat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y assume that he had followed it? Then, of cou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ght hand road was the road for him.&lt;span style='mso-spacerun:yes'&gt; &lt;/span&gt;Yet stil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sitated, for the right hand road was black and forbi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ng; suggesting the entrance to a pit of unknown h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stood there with the rain and the wind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nder and the lightning, horror of the past and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future his only companions there broke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storm the voice of a man just ahea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approaching along the high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turned to flee; but the thought of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cking him from that direction brought him to a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halt.&lt;span style='mso-spacerun:yes'&gt; &lt;/span&gt;There was only the road to the right,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ll.&lt;span style='mso-spacerun:yes'&gt; &lt;/span&gt;Cautiously he moved toward it, an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time the words of the voice came clearly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ight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'. . . as, swinging heel and to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'We tramped the road to Anywhere, the magic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to Anyw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'The tragic road to Anywhere, such dear, dim ye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ago.'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voice seemed reassuring--its quality and the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nciation of the words bespoke for its owner consid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 claim to refinement.&lt;span style='mso-spacerun:yes'&gt; &lt;/span&gt;The youth had halted aga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now crouched to one side fearing to reveal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 because of the bloody crime he though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itted; yet how he yearned to throw himself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mpassion of this fine voiced stranger! How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fibre cried out for companionship in this n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reatest terror; but he would have let the invi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strel pass had not Fate ordained to light the sce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at particular instant with a prolonged fl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et lightning, revealing the two wayfarers to one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th saw a slight though well built ma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ged clothes and disreputable soft hat.&lt;span style='mso-spacerun:yes'&gt; &lt;/span&gt;The imag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otographed upon his brain for life--the honest, lau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eyes, the well moulded features harmonizing so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voice, and the impossible garment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ed the man hobo and bum as plainly as thoug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e a placard suspended from his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tranger halted.&lt;span style='mso-spacerun:yes'&gt; &lt;/span&gt;Once more darkness envel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&amp;quot;Lovely evening for a stroll,&amp;quot; remarked the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Running out to your country place? Isn't there d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kidding on these wet roads at night? I told Jam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before we started, to be sure to see that the cha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on all around; but he forgot them.&lt;span style='mso-spacerun:yes'&gt; &lt;/span&gt;James i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sometimes.&lt;span style='mso-spacerun:yes'&gt; &lt;/span&gt;Now he never showed up this ev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had to start out alone, and he knows perf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that I detest driving after dark in the r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found himself smiling.&lt;span style='mso-spacerun:yes'&gt; &lt;/span&gt;His fear had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ly vanished.&lt;span style='mso-spacerun:yes'&gt; &lt;/span&gt;No one could harbor suspic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er of that cheerful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n't know which road to take,&amp;quot; he ventured,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nation of his presence at the cross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exclaimed the man, &amp;quot;are there two roads her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as looking for this fork and came near passing i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.&lt;span style='mso-spacerun:yes'&gt; &lt;/span&gt;It was a year ago since I came this way;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 a deserted house about a mile up the dirt road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shelter us from the inclemencies of the wea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!&amp;quot; cried the youth.&lt;span style='mso-spacerun:yes'&gt; &lt;/span&gt;&amp;quot;Now I know where I am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 and the storm and after all that has hap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tonight nothing seemed natural.&lt;span style='mso-spacerun:yes'&gt; &lt;/span&gt;It was 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 was in some strange land; but I know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s, there is a deserted house a little less than a 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e; but you wouldn't want to stop there at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some frightful stories about it.&lt;span style='mso-spacerun:yes'&gt; &lt;/span&gt;It hasn'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ied for over twenty years--not since the Squibb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found murdered there--the father, mother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s, and a daughter.&lt;span style='mso-spacerun:yes'&gt; &lt;/span&gt;They never discovered the 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r, and the house has stood vacant and the farm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ed almost continuously since.&lt;span style='mso-spacerun:yes'&gt; &lt;/span&gt;A couple of men tried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ing it; but they didn't stay long.&lt;span style='mso-spacerun:yes'&gt; &lt;/span&gt;A night or s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for them and their families.&lt;span style='mso-spacerun:yes'&gt; &lt;/span&gt;I remember he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as a little--er--child stories of the frightful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ppened there in the house where the Squibb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urdered--things that happened after dark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ghts were out.&lt;span style='mso-spacerun:yes'&gt; &lt;/span&gt;Oh, I wouldn't even pass that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night&lt;span style='mso-spacerun:yes'&gt; &lt;/span&gt;like&lt;span style='mso-spacerun:yes'&gt; &lt;/span&gt;th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miled.&lt;span style='mso-spacerun:yes'&gt; &lt;/span&gt;&amp;quot;I slept there alone one rainy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 year ago,&amp;quot; he said.&lt;span style='mso-spacerun:yes'&gt; &lt;/span&gt;&amp;quot;I didn't see or hear an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unusual.&lt;span style='mso-spacerun:yes'&gt; &lt;/span&gt;Such stories are ridiculous; and even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little truth in them, noises can't harm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as sleeping out in the storm.&lt;span style='mso-spacerun:yes'&gt; &lt;/span&gt;I'm going to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ach once more upon the ghostly hospitalit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ibbs.&lt;span style='mso-spacerun:yes'&gt; &lt;/span&gt;Better come with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shuddered and drew back.&lt;span style='mso-spacerun:yes'&gt; &lt;/span&gt;From fa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came faintly the shout of a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I'll go,&amp;quot; exclaimed the boy.&lt;span style='mso-spacerun:yes'&gt; &lt;/span&gt;&amp;quot;Let's hurry,&amp;quot;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off at a half-run toward the dirt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followed more slowly.&lt;span style='mso-spacerun:yes'&gt; &lt;/span&gt;The darkness h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zzical expression of his eyes.&lt;span style='mso-spacerun:yes'&gt; &lt;/span&gt;He, too, had he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nt shout far to the rear.&lt;span style='mso-spacerun:yes'&gt; &lt;/span&gt;He recalled the boy's &amp;quot;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has happened to me tonight,&amp;quot; and he shrew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that the latter's sudden determination to br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rors of the haunted house was closely conn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hoarse voice out of the d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had finally come abreast of the youth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tter, his first panic of flight subsided, had redu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peed, he spoke to him in his kindly to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as it that happened to you to-night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.&lt;span style='mso-spacerun:yes'&gt; &lt;/span&gt;&amp;quot;Is someone following you? You needn't be afr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.&lt;span style='mso-spacerun:yes'&gt; &lt;/span&gt;I'll help you if you've been on the square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ven't, you still needn't fear me, for I won't p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you.&lt;span style='mso-spacerun:yes'&gt; &lt;/span&gt;What is it? Tell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was on the point of unburdening his so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s stranger with the kindly voice and the hon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; but a sudden fear stayed his tongue.&lt;span style='mso-spacerun:yes'&gt; &lt;/span&gt;If he tol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 be necessary to reveal certain details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bring himself to reveal to anyone, and so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with his introduction to the wayfarer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ed hay barn.&lt;span style='mso-spacerun:yes'&gt; &lt;/span&gt;Briefly he told of the attack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of his shooting of Dopey Charlie, of the fli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it.&lt;span style='mso-spacerun:yes'&gt; &lt;/span&gt;&amp;quot;And now,&amp;quot; he said in conclusion, &amp;quot;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I'm a murderer I suppose you won't have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to do with me, unless you turn me ov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thorities to hang.&amp;quot; There was almost a sob in his vo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real was his t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threw an arm across his companion's shou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.&lt;span style='mso-spacerun:yes'&gt; &lt;/span&gt;&amp;quot;Don't worry, kid,&amp;quot; he said.&lt;span style='mso-spacerun:yes'&gt; &lt;/span&gt;&amp;quot;You're not a murde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f you did kill Dopey Charlie, which I hop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.&lt;span style='mso-spacerun:yes'&gt; &lt;/span&gt;You're a benefactor of the human race.&lt;span style='mso-spacerun:yes'&gt; &lt;/span&gt;I have 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les for years.&lt;span style='mso-spacerun:yes'&gt; &lt;/span&gt;He should have been killed long sin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more, as you shot in self defence no jury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ict you.&lt;span style='mso-spacerun:yes'&gt; &lt;/span&gt;I fear, however, that you didn't kill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ay you could hear his screams as long as you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earshot of the barn--dead men don't scream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did you know my name?&amp;quot; asked the yout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,&amp;quot; repli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 called me 'Kid' and that's my name--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was glad that the darkness hid his smi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usement.&lt;span style='mso-spacerun:yes'&gt; &lt;/span&gt;He knew The Oskaloosa Kid well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him as an ex-pug with a pock marked face, a bu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head, and a tin ear.&lt;span style='mso-spacerun:yes'&gt; &lt;/span&gt;The flash of lightning ha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aled, upon the contrary, a slender boy with smo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n, an oval face, and large dark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&amp;quot; he said, &amp;quot;so you are The Oskaloosa Kid!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ghted, sir, to make your acquaintance.&lt;span style='mso-spacerun:yes'&gt; &lt;/span&gt;Permi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ntroduce myself: my name is Bridge.&lt;span style='mso-spacerun:yes'&gt; &lt;/span&gt;If Jam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 should ask him to mix one of his famous co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ils that we might drink to our mutual happines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ngevity of our friendshi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glad to know you, Mr. Bridge,&amp;quot; said the yout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I can't tell you how glad I am to know you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lonely and so afraid,&amp;quot; and he pressed closer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er man whose arm still encircled his shoulder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first he had been inclined to draw away in some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s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ing together the two moved on along the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.&lt;span style='mso-spacerun:yes'&gt; &lt;/span&gt;The storm had settled now into a steady r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nfrequent flashes of lightning and peals of th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.&lt;span style='mso-spacerun:yes'&gt; &lt;/span&gt;There had been no further indications of pursui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Bridge argued that The Sky Pilot, being wis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sdom of the owl and cunning with the cunn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x, would doubtless surmise that a fugitiv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to the first road leading away from the main arte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even though they heard nothing it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to assume that the gang was still upon the bo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l.&lt;span style='mso-spacerun:yes'&gt; &lt;/span&gt;&amp;quot;And it's a bad bunch, too,&amp;quot; he continued.&lt;span style='mso-spacerun:yes'&gt; &lt;/span&gt;&amp;quot;I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 them all for years.&lt;span style='mso-spacerun:yes'&gt; &lt;/span&gt;The Sky Pilot has the reput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never countenancing a murder; but that is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be is a sly one.&lt;span style='mso-spacerun:yes'&gt; &lt;/span&gt;His gang kills; but when they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Sky Pilot they do it so cleverly that no tr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rime remains.&lt;span style='mso-spacerun:yes'&gt; &lt;/span&gt;Their victim disappears--tha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 trembled.&lt;span style='mso-spacerun:yes'&gt; &lt;/span&gt;&amp;quot;You won't let them get me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ded, pressing closer to the man.&lt;span style='mso-spacerun:yes'&gt; &lt;/span&gt;The only respo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pressure of the arm about the should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a low hill they followed the muddy roa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into a dark and gloomy ravine.&lt;span style='mso-spacerun:yes'&gt; &lt;/span&gt;In a little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ce to the right of the road a flash of lightning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aled the outlines of a building a hundred yard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ckety and decaying fence which bord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ibbs' farm and separated it from the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 we are!&amp;quot; cried Bridge, &amp;quot;and spooks or no spo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'll find a dry spot in that old ruin.&lt;span style='mso-spacerun:yes'&gt; &lt;/span&gt;There was a st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last year and it's doubtless there yet.&lt;span style='mso-spacerun:yes'&gt; &lt;/span&gt;A good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ry our clothes and warm us up will fit us for a b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sleep, and I'll wager a silk hat that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is a mighty sleepy kid, 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admitted the allegation and the two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rough the gateway, stepping over the fallen g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ving through knee high weeds toward the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dding structure in the distance.&lt;span style='mso-spacerun:yes'&gt; &lt;/span&gt;A clump of trees 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ed the house, their shade adding to the almost 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blackness of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had reached the verandah when Brid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, saw a brilliant light flaring through th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crest of the hill they had just topped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cent into the ravine, or, to be more explicit, the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, where stood the crumbling house of Squibb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r of a rapidly moving motor rose above the rai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rose, fell, swerved to the right and to the lef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one must be in a hurry,&amp;quot; comment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uppose it is James, anxious to find you and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 his absence,&amp;quot; suggested The Oskaloosa Kid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laugh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ad!&amp;quot; cried Bridge, as the car topped the hil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ed downward toward them, &amp;quot;I'd hate to ride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that fellow on a night like this, and over a di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at tha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car swung onto the straight road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a flash of lightning revealed dimly the outlin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apidly moving touring car with lowered top.&lt;span style='mso-spacerun:yes'&gt; &lt;/span&gt;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chine came opposite the Squibbs' gate a wo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 mingled with the report of a pistol from the t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u and the watchers upon the verandah saw a 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k hurled from the car, which sped on with undim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hed speed, climbed the hill beyond and dis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vie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started on a run toward the gateway,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frightened Kid.&lt;span style='mso-spacerun:yes'&gt; &lt;/span&gt;In the ditch beside the roa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in a dishevelled heap the body of a young wo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lifted the still form in his arms.&lt;span style='mso-spacerun:yes'&gt; &lt;/span&gt;The y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dered at the great strength of the slight figure.&lt;span style='mso-spacerun:yes'&gt; &lt;/span&gt;&amp;quot;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help you carry her,&amp;quot; he volunteered; but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ed no assistance.&lt;span style='mso-spacerun:yes'&gt; &lt;/span&gt;&amp;quot;Run ahead and open the door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&amp;quot; he said, as he bore his burden toward the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getful, in the excitement of the moment,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 of the horror ridden ruin, The Oskaloosa Kid ha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ed ahead, mounted the few steps to the veranda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it and pushed open the sagging door.&lt;span style='mso-spacerun:yes'&gt; &lt;/span&gt;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came Bridge as the youth entered the dark interi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lf dozen steps he took when his foot struck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oft and yielding mass.&lt;span style='mso-spacerun:yes'&gt; &lt;/span&gt;Stumbling, he tried to re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quilibrium only to drop full upon the thing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th him.&lt;span style='mso-spacerun:yes'&gt; &lt;/span&gt;One open palm, extended to ease his f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upon the upturned features of a cold and clam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.&lt;span style='mso-spacerun:yes'&gt; &lt;/span&gt;With a shriek of horror The Kid leaped to his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rank, trembling,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it? What's the matter?&amp;quot; cried Bridge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The Kid had collided in his precipitate retr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-o-o!&amp;quot; groaned The Kid, shuddering.&lt;span style='mso-spacerun:yes'&gt; &lt;/span&gt;&amp;quot;It's dead! 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's dead?&amp;quot; demand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's a dead man on the floor, right ahead of u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aned The K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ll find a flash lamp in the right hand pocket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,&amp;quot; directed Bridge.&lt;span style='mso-spacerun:yes'&gt; &lt;/span&gt;&amp;quot;Take it and make a l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rembling fingers the Kid did as he was b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after much fumbling he found the butt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m shaft of white light, fell downward upon the 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face of a man cold in death--a little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ly garbed, with gold rings in his ears, and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 hair matted in the death sweat of his brow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were wide and, even in death, terror filled, his fe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es were distorted with fear and horror.&lt;span style='mso-spacerun:yes'&gt; &lt;/span&gt;His fing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nched in the rigidity of death, clutched wisp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brown hair.&lt;span style='mso-spacerun:yes'&gt; &lt;/span&gt;There were no indications of a w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other violence upon his body, that either the Kid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could see, except the dried remains of blo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th which flecked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till stood holding the quiet form of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arms, while The Kid, pressed close to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, clutched one arm with a fierce intensity which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at once the nervous terror which filled hi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liance he placed upon his new found fri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their right, in the faint light of the flash lamp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stairway was revealed leading to the sec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.&lt;span style='mso-spacerun:yes'&gt; &lt;/span&gt;Straight ahead was a door opening upon the bla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of a rear apartment.&lt;span style='mso-spacerun:yes'&gt; &lt;/span&gt;Beside the foot of the stai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was another door leading to the cellar ste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nodded toward the rear room.&lt;span style='mso-spacerun:yes'&gt; &lt;/span&gt;&amp;quot;The stov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re,&amp;quot; he said.&lt;span style='mso-spacerun:yes'&gt; &lt;/span&gt;&amp;quot;We'd better go on and make a fir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 your pistol--whoever did this has probably b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; but it's just as well to he on the safe s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afraid,&amp;quot; said The Oskaloosa Kid.&lt;span style='mso-spacerun:yes'&gt; &lt;/span&gt;&amp;quot;Let's le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rightful place.&lt;span style='mso-spacerun:yes'&gt; &lt;/span&gt;It's just as I told you it was; just 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he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can't leave this woman, my boy,&amp;quot; replied Brid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isn't dead.&lt;span style='mso-spacerun:yes'&gt; &lt;/span&gt;We can't leave her, and we can't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out into the storm in her condition.&lt;span style='mso-spacerun:yes'&gt; &lt;/span&gt;We must st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! buck up.&lt;span style='mso-spacerun:yes'&gt; &lt;/span&gt;There's nothing to fear from a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and--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never finished the sentence.&lt;span style='mso-spacerun:yes'&gt; &lt;/span&gt;From the depth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llar came the sound of a clanking chain.&lt;span style='mso-spacerun:yes'&gt; &lt;/span&gt;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scratched heavily upon the wooden steps.&lt;span style='mso-spacerun:yes'&gt; &lt;/span&gt;Wh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it was it was evidently ascending, while behi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nked the heavy links of a dragged ch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cast a wide eyed glance of te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Bridge.&lt;span style='mso-spacerun:yes'&gt; &lt;/span&gt;His lips moved in an attempt to speak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rendered him inarticulate.&lt;span style='mso-spacerun:yes'&gt; &lt;/span&gt;Slowly, ponderous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ascended the dark stairs from the gloom r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llar of the deserted ruin.&lt;span style='mso-spacerun:yes'&gt; &lt;/span&gt;Even Bridge paled a trifl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upon the floor appeared to have met an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ural death--the frightful expression frozen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face might even indicate something verg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pernatural.&lt;span style='mso-spacerun:yes'&gt; &lt;/span&gt;The sound of the THING climb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cellar was indeed uncanny--so uncann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discovered himself looking about for some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scape.&lt;span style='mso-spacerun:yes'&gt; &lt;/span&gt;His eyes fell upon the stairway lead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fl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Quick!&amp;quot; he whispered.&lt;span style='mso-spacerun:yes'&gt; &lt;/span&gt;&amp;quot;Up the stairs! You go firs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foll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d needed no second invitation.&lt;span style='mso-spacerun:yes'&gt; &lt;/span&gt;With a 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half way up the rickety staircase; but a g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at the darkness above gave him pause whil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ed for Bridge to catch up with him.&lt;span style='mso-spacerun:yes'&gt; &lt;/span&gt;Coming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with his burden the man followed the boy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low the clanking of the chain warned the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was already at the top of the cellar stai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lash the lamp down there,&amp;quot; directed Bridge.&lt;span style='mso-spacerun:yes'&gt; &lt;/span&gt;&amp;quot;Le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 look at it, whatever it 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rembling hands The Oskaloosa Kid direc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s over the edge of the swaying and rotting bannis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inger slipped from the lighting button plu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ll into darkness.&lt;span style='mso-spacerun:yes'&gt; &lt;/span&gt;In his frantic effort to f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ton and relight the lamp the worst occurred--he fu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d the button and the lamp slipped through his f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s, falling over the bannister to the floor below.&lt;span style='mso-spacerun:yes'&gt; &lt;/span&gt;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tly the sound of the dragging chain ceased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 was even more horrible than the noise which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eded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long minute the two at the head of the stai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in tense silence listening for a repeti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uesome sounds from below.&lt;span style='mso-spacerun:yes'&gt; &lt;/span&gt;The youth was fran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fied; he made no effort to conceal the fac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ed close to his companion, again clutching his 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htly.&lt;span style='mso-spacerun:yes'&gt; &lt;/span&gt;Bridge could feel the trembling of the slight fi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re, the spasmodic gripping of the slender fing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 the quick, short, irregular breathing.&lt;span style='mso-spacerun:yes'&gt; &lt;/span&gt;A sudden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se to throw a protecting arm about the boy se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--an impulse which he could not quite fatho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o which he could not respond because of the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irl he car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bent toward the youth.&lt;span style='mso-spacerun:yes'&gt; &lt;/span&gt;&amp;quot;There are matches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 pocket,&amp;quot; he whispered, &amp;quot;--the same pocket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ound the flash lamp.&lt;span style='mso-spacerun:yes'&gt; &lt;/span&gt;Strike one and we'll look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here where we can lay the gir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fumbled gropingly in search of the match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evident to the man that it was only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st exertion of will power that he controll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cles at all; but at last he succeeded in find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king one.&lt;span style='mso-spacerun:yes'&gt; &lt;/span&gt;At the flare of the light there was a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low--a scratching sound and the crea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rds as beneath a heavy body; then came the clan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the chain once more, and the bannister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y leaned shook as though a hand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d upon it below them.&lt;span style='mso-spacerun:yes'&gt; &lt;/span&gt;The youth stifled a shrie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ultaneously the match went out; but no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had seen in the momentary flare of light a p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ally open door at the far end of the hall in which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m the stairs creaked now and the ch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mped slowly from one to another as it was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 towar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Quick!&amp;quot; called Bridge.&lt;span style='mso-spacerun:yes'&gt; &lt;/span&gt;&amp;quot;Straight down the hal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room at the end.&amp;quot; The man was puzzle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have been said to have been actually afr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t the terror of the boy was so intense, so real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ould scarce but have had its suggestive effec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; and, too, there was an uncanny ele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pernatural in what they had seen and hear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serted house--the dead man on the floor below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explicable clanking of a chain by some unseen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depth of the cellar upward toward them;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ighten the effect of these, there were the grim st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es of unsolved tragedy and crime.&lt;span style='mso-spacerun:yes'&gt; &lt;/span&gt;All in all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have denied that he was glad of the room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d of the hall with its suggestion of safet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which might be closed against the horro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l and the Stygian gloom below stai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was staggering ahead of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able to hold his body erect upon his sh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es--his gait seemed pitifully slow to the un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carrying the unconscious girl and listen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n dragging ever nearer and nearer behind;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they reached the doorway and passed throug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lose the door,&amp;quot; directed Bridge as he cross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nter of the room to lay his burden upon the fl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was no response to his instructions--only a gas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sound of a body slumping to the rotting board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n exclamation of chagrin the man drop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and swung quickly toward the door.&lt;span style='mso-spacerun:yes'&gt; &lt;/span&gt;Halfway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ll he could hear the chain rattling over loose plan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the THING, whatever it might be, was clos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Bridge slammed-to the door and with a shoul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it drew a match from his pocket and lighted 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his clothing was soggy with rain he kne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atches would still be dry, for this pocket and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p he had ingeniously lined with waterproof mater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discarded slicker he had found--years of tram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aving taught him the discomforts of a fireless ca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resultant light the man saw with a quick g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arge room furnished with an old walnut bed, dress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ommode; two lightless windows opened at the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toward the road, Bridge assumed; and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door other than that against which he leaned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st flicker of the match the man scanned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elf for a lock and, to his relief, discovered a bolt--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usty it was, but it still moved in its sleeve.&lt;span style='mso-spacerun:yes'&gt; &lt;/span&gt;An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t later it was shot--just as the sound of the drag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n ceased outside.&lt;span style='mso-spacerun:yes'&gt; &lt;/span&gt;Near the door was the great b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is Bridge dragged before it as an additional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cade; then, bearing nothing more from the hall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ed his attention to the two unconscious forms 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floor.&lt;span style='mso-spacerun:yes'&gt; &lt;/span&gt;Unhesitatingly he went to the boy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ad he questioned himself he could not have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; for the youth, undoubtedly, had only swoo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girl had been the victim of a murderous assau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ight even be at the point of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was the appeal to the man in the pseudo Osk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a Kid? He had scarce seen the boy's face, y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ified figure had aroused within him, strongly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ive instinct.&lt;span style='mso-spacerun:yes'&gt; &lt;/span&gt;Doubtless it was the call of y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akness which find, always, an answering as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 in the strength of a strong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ridge groped toward the spot where the bo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en his eyes, now become accustomed to the dar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of the room, saw that the youth was sitting up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?&amp;quot; he asked.&lt;span style='mso-spacerun:yes'&gt; &lt;/span&gt;&amp;quot;Feeling bett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is it? Oh, God! Where is it?&amp;quot; cried the bo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ill come in here and kill us as it killed that--tha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stai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can't get in,&amp;quot; Bridge assured him.&lt;span style='mso-spacerun:yes'&gt; &lt;/span&gt;&amp;quot;I've lock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nd pushed the bed in front of it.&lt;span style='mso-spacerun:yes'&gt; &lt;/span&gt;Gad! I feel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ld maid looking under the bed for burgl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hall came a sudden clanking of the ch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anied by a loud pounding upon the bare flo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cream the youth leaped to his feet and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w himself upon Bridge.&lt;span style='mso-spacerun:yes'&gt; &lt;/span&gt;His arms were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neck, his face buried in his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don't--don't let it get me!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race up, son,&amp;quot; Bridge admonished him.&lt;span style='mso-spacerun:yes'&gt; &lt;/span&gt;&amp;quot;Didn'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you that it can't get i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do you know it can't get in?&amp;quot; whimp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.&lt;span style='mso-spacerun:yes'&gt; &lt;/span&gt;&amp;quot;It's the thing that murdered the man down stai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it's the thing that murdered the Squibbs--right 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room.&lt;span style='mso-spacerun:yes'&gt; &lt;/span&gt;It got in to them--what is to prevent its ge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g in to us.&lt;span style='mso-spacerun:yes'&gt; &lt;/span&gt;What are doors to such a TH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 come! now,&amp;quot; Bridge tried to soothe him.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 case of nerves.&lt;span style='mso-spacerun:yes'&gt; &lt;/span&gt;Lie down here on this b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to sleep.&lt;span style='mso-spacerun:yes'&gt; &lt;/span&gt;Nothing shall harm you, and whe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ke up it will be morning and you'll laugh a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ie on THAT bed!&amp;quot; The voice was almost a shrie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is the bed the Squibbs were murdered in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man and his wife.&lt;span style='mso-spacerun:yes'&gt; &lt;/span&gt;No one would have it, and s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remained here all these years.&lt;span style='mso-spacerun:yes'&gt; &lt;/span&gt;I would rather d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ouch the thing.&lt;span style='mso-spacerun:yes'&gt; &lt;/span&gt;Their blood is still upon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,&amp;quot; said Bridge a trifle sternly, &amp;quot;that you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to control yourself a bit.&lt;span style='mso-spacerun:yes'&gt; &lt;/span&gt;Hysteria won't help us an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we are, and we've to make the best of it.&lt;span style='mso-spacerun:yes'&gt; &lt;/span&gt;Besid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ust look after this young woman--she may be d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and we haven't done a thing to help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, evidently shamed, released his hol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nd moved away.&lt;span style='mso-spacerun:yes'&gt; &lt;/span&gt;&amp;quot;I am sorry,&amp;quot; he said.&lt;span style='mso-spacerun:yes'&gt; &lt;/span&gt;&amp;quot;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to do better; but, Oh! I was so frightened.&lt;span style='mso-spacerun:yes'&gt; &lt;/span&gt;You c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imagine how frightened I wa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d imagined,&amp;quot; said Bridge, &amp;quot;from what I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of him that it would be a rather difficult t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en The Oskaloosa Kid--you have, you know,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putation for fearless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arkness hid the scarlet flush which mant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d's face.&lt;span style='mso-spacerun:yes'&gt; &lt;/span&gt;There was a moment's silence as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o where the young woman still la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 where he had deposited her.&lt;span style='mso-spacerun:yes'&gt; &lt;/span&gt;Then The Kid spok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sorry,&amp;quot; he said, &amp;quot;that I made a fool of myself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so brave, and I have not helped at all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do better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,&amp;quot; said Bridge, and stooped to raise th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in his arms and deposit her upon the b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struck another match and leaned close to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ine her.&lt;span style='mso-spacerun:yes'&gt; &lt;/span&gt;The flare of the sulphur illuminated the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ot two rectangles of light against the outer bla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where the unglazed windows stared vacantl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beyond, bringing to a sudden halt a little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y of muddy and bedraggled men who slipped, cur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along the slimy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felt the youth close beside him as he b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 girl upon the b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she dead?&amp;quot; the lad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Bridge, &amp;quot;and I doubt if she's ba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t.&amp;quot; His hands ran quickly over her limbs, bend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isting them gently; be unbuttoned her waist, ge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 to strike and hold another match while h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ined the victim for signs of a bullet w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't find a scratch on her,&amp;quot; be said at last.&lt;span style='mso-spacerun:yes'&gt; &lt;/span&gt;&amp;quot;S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ering from shock alone, as far as I can judge.&lt;span style='mso-spacerun:yes'&gt; &lt;/span&gt;S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's pretty, isn't sh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drew himself rather stiffly erect.&lt;span style='mso-spacerun:yes'&gt; &lt;/span&gt;&amp;quot;Her fe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es are rather coarse, I think,&amp;quot; he replied.&lt;span style='mso-spacerun:yes'&gt; &lt;/span&gt;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culiar quality to the tone which caused Bridge to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quick look at the boy's face, just as the match fli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ed and went out.&lt;span style='mso-spacerun:yes'&gt; &lt;/span&gt;The darkness hid the expr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Bridge's face, but his conviction that the girl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 was unaltered.&lt;span style='mso-spacerun:yes'&gt; &lt;/span&gt;The light of the match ha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aled an oval face surrounded by dark, disheve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sses, red, full lips, and large, dark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urther discussion of the young woman was disco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d by a repetition of the clanking of the chain wi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.&lt;span style='mso-spacerun:yes'&gt; &lt;/span&gt;Now it was receding along the hallwa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irs and presently, to the infinite relief of The 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loosa Kid, the two heard it descending to the l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was it, do you think?&amp;quot; asked the boy, his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trembling upon the verge of hyster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,&amp;quot; replied Bridge.&lt;span style='mso-spacerun:yes'&gt; &lt;/span&gt;&amp;quot;I've never been a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ver in ghosts and I'm not now; but I'll admit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s a whole lot of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id not finish the sentence for a moan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d diverted his attention to the injured girl,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he now turned.&lt;span style='mso-spacerun:yes'&gt; &lt;/span&gt;As they listened for a repet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ound there came another--that of the crea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bed slats as the girl moved upon the milde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ress.&lt;span style='mso-spacerun:yes'&gt; &lt;/span&gt;Dimly, through the darkness, Bridge sa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ctim of the recent murderous assault was attemp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sit up.&lt;span style='mso-spacerun:yes'&gt; &lt;/span&gt;He moved closer and leaned abov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n't exert myself,&amp;quot; he said.&lt;span style='mso-spacerun:yes'&gt; &lt;/span&gt;&amp;quot;You've just su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ed an accident, and it's better that you remain qui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asked the girl, a note of supp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 in her voice.&lt;span style='mso-spacerun:yes'&gt; &lt;/span&gt;&amp;quot;You are not--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no one you know,&amp;quot; replied Bridge.&lt;span style='mso-spacerun:yes'&gt; &lt;/span&gt;&amp;quot;My fri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 chanced to be near when you fell from the car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at innate refinement which always belied his v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ion and his rags Bridge chose not to embarra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by a too intimate knowledge of the thing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fallen her, preferring to leave to her own vol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king of any explanation she saw fit, or of 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&amp;quot;and we carried you in here out of the stor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s silent for a moment.&lt;span style='mso-spacerun:yes'&gt; &lt;/span&gt;&amp;quot;Where is 'here'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asked presently.&lt;span style='mso-spacerun:yes'&gt; &lt;/span&gt;&amp;quot;They drove so fast and it was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that I had no idea where we were, though 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left the turnpi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at the old Squibbs place,&amp;quot; replied the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see that the girl was running one hand g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ly over her head and face, so that her next que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surpris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m I badly wounded?&amp;quot; she asked.&lt;span style='mso-spacerun:yes'&gt; &lt;/span&gt;&amp;quot;Do you thin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going to die?&amp;quot; The tremor in her voice was pathe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it was the voice of a frightened and wondering chil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heard the boy behind him move impulsively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and saw him kneel on the bed beside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not badly hurt,&amp;quot; volunteered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.&lt;span style='mso-spacerun:yes'&gt; &lt;/span&gt;&amp;quot;Bridge couldn't find a mark on you--the bul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misse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as holding me over the edge of the ca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ired.&amp;quot; The girl's voice reflected the physical shu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ran through her frame at the recollection.&lt;span style='mso-spacerun:yes'&gt; &lt;/span&gt;&amp;quo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hrew me out almost simultaneously.&lt;span style='mso-spacerun:yes'&gt; &lt;/span&gt;I suppos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he could not miss at such close ran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time she was silent again, sitting stiffly erec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could feel rather than see wide, tense eyes st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ut through the darkness upon scenes, horrible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s, that were invisible to him and the K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 the girl turned and threw herself face dow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upon the bed.&lt;span style='mso-spacerun:yes'&gt; &lt;/span&gt;&amp;quot;O, God!&amp;quot; she moaned.&lt;span style='mso-spacerun:yes'&gt; &lt;/span&gt;&amp;quot;Fath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! It will kill you--no one will believe me--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think that I am bad.&lt;span style='mso-spacerun:yes'&gt; &lt;/span&gt;I didn't do it! I didn't do it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ve been a silly little fool; but I have never been a b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--and---and--I had nothing to do with that aw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that happened to-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and the boy realized that she was not tal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m--that for the moment she had lost sight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--she was talking to that father whose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breaking with the breaking of the new d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to convince him that his little girl had don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o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she sat up, and when she spoke ther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or in her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ay die,&amp;quot; she said.&lt;span style='mso-spacerun:yes'&gt; &lt;/span&gt;&amp;quot;I want to die.&lt;span style='mso-spacerun:yes'&gt; &lt;/span&gt;I do not see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 go on living after last night; but if I do die I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ather to know that I had nothing to do with i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tried to kill me because I wouldn't promi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still.&lt;span style='mso-spacerun:yes'&gt; &lt;/span&gt;It was the little one who murdered him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hey called 'Jimmie' and 'The Oskaloosa Kid.'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g one drove the car--his name was 'Terry.' After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ed him I tried to jump out--I had been sitt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with Terry--and then they dragged me over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nneau and later--the Oskaloosa Kid tried to kill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 and threw me ou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heard the boy at his side gulp.&lt;span style='mso-spacerun:yes'&gt; &lt;/span&gt;The girl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o-morrow you will know about the murder--ever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ill know about it; and I will be missed; an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people who saw me in the car with them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must have seen me.&lt;span style='mso-spacerun:yes'&gt; &lt;/span&gt;Oh, I can't face it! I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ie.&lt;span style='mso-spacerun:yes'&gt; &lt;/span&gt;I will die! I come of a good family.&lt;span style='mso-spacerun:yes'&gt; &lt;/span&gt;My father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ominent man.&lt;span style='mso-spacerun:yes'&gt; &lt;/span&gt;I can't go back and stand the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ce and see him suffer, as he will suffer, for I wa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--his only child.&lt;span style='mso-spacerun:yes'&gt; &lt;/span&gt;I can't bear to tell you my n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you will know it soon enough--but please fin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o let my father know all that I have told you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ar that it is the truth--by the memory of my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, I swear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laid a hand upon the girl's shoulder.&lt;span style='mso-spacerun:yes'&gt; &lt;/span&gt;&amp;quo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elling us the truth,&amp;quot; he said, &amp;quot;you have only a si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ade with strange men upon your conscience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not talk of dying now--your duty is to your fa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take your own life it will be a tacit admi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ilt and will only serve to double the burden of s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gnominy which your father is bound to feel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hing becomes public, as it certainly must if a 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has been done.&lt;span style='mso-spacerun:yes'&gt; &lt;/span&gt;The only way in which you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one for your error is to go back and face the cons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nces with him--do not throw it all upon him;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coward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did not reply; but that the man's words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ressed her seemed evident.&lt;span style='mso-spacerun:yes'&gt; &lt;/span&gt;For a while eac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ied with his own thoughts; which were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urbed by the sound of footsteps upon the floo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--the muffled scraping of many feet followed a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later by an exclamation and an oath, the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distinctly through the loose and splintered flo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ipe the stiff,&amp;quot; exclaimed a voice which The Osk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a Kid recognized immediately as that of Soup Fa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d musta croaked him,&amp;quot; said anoth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laugh followed this evidently witty sal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guy probably lamped the swag an' died of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lure,&amp;quot; suggested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were still laughing when the sound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nking chain echoed dismally from the cellar.&lt;span style='mso-spacerun:yes'&gt; &lt;/span&gt;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tly silence fell upon the newcomers upo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, followed by a--&amp;quot;Wotinel's that?&amp;quot; Two of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pproached the staircase and started to ascend 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the uncanny clanking drew closer to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.&lt;span style='mso-spacerun:yes'&gt; &lt;/span&gt;The girl on the bed turned towar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it?&amp;quot; she gas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don't know,&amp;quot; replied the man.&lt;span style='mso-spacerun:yes'&gt; &lt;/span&gt;&amp;quot;It followed us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or rather it chased us up; and then went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just before you regained consciousness.&lt;span style='mso-spacerun:yes'&gt; &lt;/span&gt;I imag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hall hear some interesting developments from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The Sky Pilot and his gang,&amp;quot; whispered The 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aloosa K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The Oskaloosa Kid,&amp;quot; came a voice from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ot was that light upstairs then?&amp;quot; queried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' wot croaked this guy here?&amp;quot; asked a third.&lt;span style='mso-spacerun:yes'&gt; &lt;/span&gt;&amp;quo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n't nothin' nice--did you get the expression 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g an' the red foam on his lips? I tell youse th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thing in this house beside human bein's.&lt;span style='mso-spacerun:yes'&gt; &lt;/span&gt;I kn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int--its hanted--they's spooks in it.&lt;span style='mso-spacerun:yes'&gt; &lt;/span&gt;Gawd! there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&amp;quot; as the clanking rose to the head of the cel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s; and those above heard a sudden rush of fo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as the men broke for the open air--all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upon the stairway.&lt;span style='mso-spacerun:yes'&gt; &lt;/span&gt;They had remained too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, their retreat cut off, they scrambled, cur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creaming, to the second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ong the hallway they rushed to the closed doo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d--the door of the room in which the three l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ed breathlessly--hurling themselves against it in vi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t effort to gain ad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 and what do you want?&amp;quot; cri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in! Let us in!&amp;quot; screamed two voices.&lt;span style='mso-spacerun:yes'&gt; &lt;/span&gt;&amp;quot;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d's sake let us in.&lt;span style='mso-spacerun:yes'&gt; &lt;/span&gt;Can't you hear IT? It'll be com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here in a minu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und of the dragging chain could be heard at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vals upon the floor below.&lt;span style='mso-spacerun:yes'&gt; &lt;/span&gt;It seemed to the tense l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ers above to pause beside the dead man as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vering in gloating exultation above its gruesome pr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it moved again, this time toward the stai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y all heard it ascending with a creepy slo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which wrought more terribly upon tense ner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would a sudden ru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mills of the Gods grind slowly,&amp;quot; quot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don't!&amp;quot; pleaded The Oskaloosa K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in,&amp;quot; screamed the men without.&lt;span style='mso-spacerun:yes'&gt; &lt;/span&gt;&amp;quot;Fer the lu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' Mike have a heart! Don't leave us out here! 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'! IT's comin'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let the poor things in,&amp;quot; pleaded the girl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d.&lt;span style='mso-spacerun:yes'&gt; &lt;/span&gt;She was, herself, trembling with t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 funny business, now, if I let you in,&amp;quot; comm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 the square,&amp;quot; came the quick and earnest re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ING had reached the head of the stairs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dragged the bed aside and drew the bolt.&lt;span style='mso-spacerun:yes'&gt; &lt;/span&gt;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tly two figures hurled themselves into the room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immediately to help Bridge resecure the do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as it had done before, when Bridg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 had taken refuge there with the gir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NG moved down the hallway to the closed do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agging chain marked each foot of its advance.&lt;span style='mso-spacerun:yes'&gt; &lt;/span&gt;I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other sounds they were drowned by the clan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inks over the time roughened floo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in the room the five were frozen into utter 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, and beyond the door an equal quiet prevail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ng minute; then a great force made the door cr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weird scratching sounded high up upon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hioned panelling.&lt;span style='mso-spacerun:yes'&gt; &lt;/span&gt;Bridge heard a smothered gas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boy beside him, followed instantly by a flas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me and the crack of a small caliber automatic;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 had fired through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eized the boy's arm and wrenched the wea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.&lt;span style='mso-spacerun:yes'&gt; &lt;/span&gt;&amp;quot;Be careful!&amp;quot; he cried.&lt;span style='mso-spacerun:yes'&gt; &lt;/span&gt;&amp;quot;You'll hurt someon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didn't miss the girl much that time--she's on the 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in front of the do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pressed closer to the ma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sought protection from the unknown m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e without.&lt;span style='mso-spacerun:yes'&gt; &lt;/span&gt;The girl sprang from the bed and cros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posite side of the room.&lt;span style='mso-spacerun:yes'&gt; &lt;/span&gt;A flash of lightning illum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ed the chamber for an instant and the roof of the v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dah without.&lt;span style='mso-spacerun:yes'&gt; &lt;/span&gt;The girl noted the latter and the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ok!&amp;quot; she cried.&lt;span style='mso-spacerun:yes'&gt; &lt;/span&gt;&amp;quot;Suppose it went out of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 upon this porch.&lt;span style='mso-spacerun:yes'&gt; &lt;/span&gt;It could get us so easil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ut up, you fool!&amp;quot; whispered one of the two ne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rs.&lt;span style='mso-spacerun:yes'&gt; &lt;/span&gt;&amp;quot;It might hear you.&amp;quot; The girl subsided into 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sound from the hall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reckon you croaked IT,&amp;quot; suggested the second ne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r, hopefully; but, as though the THING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ard and understood, the clanking of the ch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mmenced at once; but now it was retreating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llway, and soon they heard it descend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s of relief escaped more than a single pair of lip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didn't hear me,&amp;quot; whisper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laughed.&lt;span style='mso-spacerun:yes'&gt; &lt;/span&gt;&amp;quot;We're a nice lot of babies se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 at night,&amp;quot; he scoff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're so nervy why don't you go down an' see w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?&amp;quot; asked one of the late arriva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believe I shall,&amp;quot; replied Bridge and pulled the 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from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a chorus of protests arose, the girl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 being most insistent.&lt;span style='mso-spacerun:yes'&gt; &lt;/span&gt;What was the us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good could he accomplish? It might be nothing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on the other hand what had brought death so h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bly to the cold clay on the floor below? At las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 prevailed and Bridge replaced the bed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wo hours the five sat about the room wait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light.&lt;span style='mso-spacerun:yes'&gt; &lt;/span&gt;There could be no sleep for any of them.&lt;span style='mso-spacerun:yes'&gt; &lt;/span&gt;Occ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onally they spoke, usually advancing and refuting s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ions as to the identity of the nocturnal prowle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-stairs.&lt;span style='mso-spacerun:yes'&gt; &lt;/span&gt;The THING seemed to have retreated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ellar, leaving the upper floor to the five strang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orted prisoners and the first floor to the dea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brief intervals of conversation the girl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ted snatches of her story and once she ment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 as the murderer of the unnamed vi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.&lt;span style='mso-spacerun:yes'&gt; &lt;/span&gt;The two men who had come last pricked up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 at this and Bridge felt the boy's hand just touc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 as though in mute appeal for belief and protect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half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een The Oskaloosa Kid this evenin'&amp;quot; vol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ered one of the newcom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id?&amp;quot; exclaimed the girl.&lt;span style='mso-spacerun:yes'&gt; &lt;/span&gt;&amp;quot;W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d just pulled off a job in Oakdale an' ha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s bulgin' wid sparklers an' kale.&lt;span style='mso-spacerun:yes'&gt; &lt;/span&gt;We was foller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' when we seen your light up here we t'ough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 shrank closer to Bridge.&lt;span style='mso-spacerun:yes'&gt; &lt;/span&gt;At la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d the voice of the speaker.&lt;span style='mso-spacerun:yes'&gt; &lt;/span&gt;While he had 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two were of The Sky Pilot's band he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ure of the identity of either; but now it was bor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upon him that at least one of them was the last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 on earth he cared to be cooped up in a small,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ed room with, and a moment later when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rolled a 'smoke' and lighted it he saw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re of the flame the features of both Dopey Char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General.&lt;span style='mso-spacerun:yes'&gt; &lt;/span&gt;The Oskaloosa Kid gasped onc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thousandth time that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had been Dopey Charlie who lighted the cigar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 the brief illumination his friend The General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sped the opportunity to scan the featur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members of the party.&lt;span style='mso-spacerun:yes'&gt; &lt;/span&gt;Schooled by long ye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ression he betrayed none of the surprise or el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elt when he recognized the features of The Osk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a K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 General was elated The Oskaloosa Kid wa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relieved and terrified.&lt;span style='mso-spacerun:yes'&gt; &lt;/span&gt;Relieved by ocular pro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not a murderer and terrified by the imme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e presence of the two who had sought his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cigaret drawing well Dopey Charlie resumed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Oskaloosa Kid's a bad actor,&amp;quot; he volunteered.&lt;span style='mso-spacerun:yes'&gt; &lt;/span&gt;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shrimp tried to croak me; but he only crease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bs.&lt;span style='mso-spacerun:yes'&gt; &lt;/span&gt;I'd like to lay my mits on him.&lt;span style='mso-spacerun:yes'&gt; &lt;/span&gt;I'll bet there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no more Oskaloosa Kid when I get done wit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drew Bridge's ear down toward his own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's go,&amp;quot; he said.&lt;span style='mso-spacerun:yes'&gt; &lt;/span&gt;&amp;quot;I don't hear anything more dow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s, or maybe we could get out on this roof and sl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porch pill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laid a strong, warm hand on the small, c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his new fri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worry, Kid,&amp;quot; he said.&lt;span style='mso-spacerun:yes'&gt; &lt;/span&gt;&amp;quot;I'm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other men turned quickly in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eak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de Kid here?&amp;quot; asked Dopey Char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, my degenerate friend,&amp;quot; replied Bridge;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more he's going to stay here and be perf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.&lt;span style='mso-spacerun:yes'&gt; &lt;/span&gt;Do you grasp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asked The Gener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a long story,&amp;quot; replied Bridge; &amp;quot;but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 to recall Dink and Crumb you may also be 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visualize one Billy Burke and Billy Byrne and his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ner, Bridge.&lt;span style='mso-spacerun:yes'&gt; &lt;/span&gt;Yes? Well, I am the side partn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e yeggman could make reply the girl sp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quickly.&lt;span style='mso-spacerun:yes'&gt; &lt;/span&gt;&amp;quot;This man cannot be The Oskaloosa Kid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.&lt;span style='mso-spacerun:yes'&gt; &lt;/span&gt;&amp;quot;It was The Oskaloosa Kid who threw m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do you know he ain't?&amp;quot; queried The Genera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se was knocked out when these guys picks you up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's so dark in here you couldn't reco'nize no one.&lt;span style='mso-spacerun:yes'&gt; &lt;/span&gt;How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know this here bird ain't The Oskaloosa Kid, 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heard both these men speak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; &amp;quot;their voices were not those of any men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.&lt;span style='mso-spacerun:yes'&gt; &lt;/span&gt;If one of them is The Oskaloosa Kid the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two men called that.&lt;span style='mso-spacerun:yes'&gt; &lt;/span&gt;Strike a match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see that you are mistak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eneral fumbled in an inside pocket for a pa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 of matches carefully wrapped against possible da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 by rain.&lt;span style='mso-spacerun:yes'&gt; &lt;/span&gt;Presently he struck one and held the 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irection of The Kid's face while h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and Dopey Charlie leaned forward to scrutiniz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's featur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him all right,&amp;quot; said Dopey Char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t it is,&amp;quot; seconded The Gener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he's only a boy,&amp;quot; ejaculated the girl.&lt;span style='mso-spacerun:yes'&gt; &lt;/span&gt;&amp;quot;The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threw me from the machine was a 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this one said he was The Oskaloosa Kid,&amp;quot;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sted The Gener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' he shot me up,&amp;quot; growled Dopey Char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too bad he didn't kill you,&amp;quot; remarked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antly.&lt;span style='mso-spacerun:yes'&gt; &lt;/span&gt;&amp;quot;You're a thief and probably a murderer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rgain--you tried to kill this boy just before he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 wots he?&amp;quot; demanded Dopey Charlie.&lt;span style='mso-spacerun:yes'&gt; &lt;/span&gt;&amp;quot;He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ef--he said he was--look in his pockets--they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mmed wid swag, an' he's a gun-man, too, o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be packin' a gat.&lt;span style='mso-spacerun:yes'&gt; &lt;/span&gt;I guess he ain't got noth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m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ness hid the scarlet flush which moun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's cheeks--so hot that he thought it must su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ow redly through the night.&lt;span style='mso-spacerun:yes'&gt; &lt;/span&gt;He waited in dumb mis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Bridge to demand the proof of his guilt.&lt;span style='mso-spacerun:yes'&gt; &lt;/span&gt;Earli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vening he had flaunted the evidence of his crim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es of the six hobos; but now he suddenly fel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shame that his new found friend should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 house-break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Bridge did not ask for any substantiation of Ch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's charges, he merely warned the two yeggme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ould have to leave the boy alone 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, when the storm had passed and dayligh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ened the unknown danger which lurked below-stai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ake themselves upon their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ile we're here together in this room you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sit over near the window,&amp;quot; he concluded.&lt;span style='mso-spacerun:yes'&gt; &lt;/span&gt;&amp;quot;You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ed to kill the boy once to-night; but you're not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ry it again--I'm taking care of him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gotta crust, bo,&amp;quot; observed Dopey Charlie, belli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ently.&lt;span style='mso-spacerun:yes'&gt; &lt;/span&gt;&amp;quot;I guess me an' The General'll sit whe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mn please, an' youse can take it from me on th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're goin' to have ours out of The Kid's haul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ink you're goin' to cop the whole cheese you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tink comin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banking,&amp;quot; replied Bridge, &amp;quot;on the well 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that I never carry a gun; but you fail to percei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ing to the Stygian gloom which surrounds us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the Kid's automatic in my gun hand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siness end of it is carefully aiming in your dire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heese it,&amp;quot; The General advised his companion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removed themselves to the opposite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, where they whispered, grumblingly, t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, the boy, and Bridge waited as patientl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 for the coming of the dawn, talk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s of the night and planning against the futur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dvised the girl to return at once to her fathe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is she resolutely refused to do, admitting with 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candor that she lacked the courage to fac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 even though her father might still believ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th begged that he might accompany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oad, pleading that his mother was dea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could not return home after his escapade.&lt;span style='mso-spacerun:yes'&gt; &lt;/span&g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could not find it in his heart to refuse him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realized that the boyish waif possessed a su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le attraction, as forceful as it was inexplicable.&lt;span style='mso-spacerun:yes'&gt; &lt;/span&gt;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e had followed the open road in compan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y Byrne had Bridge met one with whom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 to 'Pal' before The Kid crossed his path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and storm swept pike south of Oakda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Byrne, mucker, pugilist, and MAN, Bridg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a physical and moral counterpart of himself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ender Bridge was muscled as a Greek god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ocky Byrne, metamorphosed by the fire of a w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s love, possessed all the chivalry of the care f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p whose vagabondage had never succeeded in su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rging the evidences of his cultural birthr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youth Bridge found an intellectual equal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dded charm of a physical dependent.&lt;span style='mso-spacerun:yes'&gt; &lt;/span&gt;The man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ttempt to fathom the evident appeal of the o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citly acknowledged cowardice; he merely kne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 not have had the youth otherwise if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ave changed him.&lt;span style='mso-spacerun:yes'&gt; &lt;/span&gt;Ordinarily he accepted m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ardice with the resignation of surfeited disgus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ase of The Oskaloosa Kid he realized a c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tless charm which but tended to strengthen his li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for the youth, so brazen and unaffected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's admission of his terror of both the real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real menaces of this night of ho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the girl also was well bred was quite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ridge, while both the girl and the youth realiz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inement of the strange companion and protec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Fate had ordered for them, while they also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ne another social counterparts of themselves.&lt;span style='mso-spacerun:yes'&gt; &lt;/span&gt;Th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night dragged its slow course, the three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st each other more entirely and to speculat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 train of circumstances which had brough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remarkably together--the thief, the murderer's 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lice, and the vagab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during a period of thoughtful silence 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was darkest just before the dawn and the r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ttled to a dismal drizzle unrelieved by light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by thunder that the five occupants of the room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startled by a strange pattering sou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 below.&lt;span style='mso-spacerun:yes'&gt; &lt;/span&gt;It was as the questioning fall of a chil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upon the uncarpeted boards in the room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Frozen to silent rigidity, the five sat straining e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y faculty to catch the minutest sound from the bl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d where the dead man lay, and as they listene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up to them, mingled with the inexplicable fo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, the hollow reverberation from the dank cella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deous dragging of the chain behind the name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or which had haunted them through the interm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 eons of the ghastly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, up, up it came toward the first floor.&lt;span style='mso-spacerun:yes'&gt; &lt;/span&gt;The patt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the feet ceased.&lt;span style='mso-spacerun:yes'&gt; &lt;/span&gt;The clanking rose until the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scraping of the chain against the door fr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head of the cellar stairs.&lt;span style='mso-spacerun:yes'&gt; &lt;/span&gt;They heard it pass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 toward the center of the room and then, lou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iercing, there rang out against the silen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ful night a woman's shrie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Bridge leaped to his feet.&lt;span style='mso-spacerun:yes'&gt; &lt;/span&gt;Without a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ore the bed from before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you doing?&amp;quot; cried the girl in a muff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going down to that woman,&amp;quot; said Bridg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rew the bolt, rusty and complaining, from its c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d sea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!&amp;quot; screamed the girl, and seconding her the y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ang to his feet and threw his arms about Brid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lease! Please!&amp;quot; he cried.&lt;span style='mso-spacerun:yes'&gt; &lt;/span&gt;&amp;quot;Oh, please don't leave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also ran to the man's side and clutch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slee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n't go!&amp;quot; she begged.&lt;span style='mso-spacerun:yes'&gt; &lt;/span&gt;&amp;quot;Oh, for God's sake,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us here alon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eard a woman scream didn't you?&amp;quot;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span style='mso-spacerun:yes'&gt; &lt;/span&gt;&amp;quot;Do you suppose I can stay in up here wh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may be facing death a few feet below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swer the girl but held more tightly to his 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youth slipped to the floor and embra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knees in a vicelike hold which he could not br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hurting his detai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 Come!&amp;quot; expostulated Bridge.&lt;span style='mso-spacerun:yes'&gt; &lt;/span&gt;&amp;quot;Let me 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!&amp;quot; begged the girl.&lt;span style='mso-spacerun:yes'&gt; &lt;/span&gt;&amp;quot;Wait until you know that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man voice that screams through this horrible pl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only strained his hold tighter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legs.&lt;span style='mso-spacerun:yes'&gt; &lt;/span&gt;Bridge felt a soft cheek pressed to his kne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for some unaccountable reason, the appeal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er than the pleading of the girl.&lt;span style='mso-spacerun:yes'&gt; &lt;/span&gt;Slowly Bridg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zed that he could not leave this defenseless y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even though a dozen women might be men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uncanny death below.&lt;span style='mso-spacerun:yes'&gt; &lt;/span&gt;With a firm hand he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lt.&lt;span style='mso-spacerun:yes'&gt; &lt;/span&gt;&amp;quot;Leave go of me,&amp;quot; he said; &amp;quot;I shan't leav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less she calls for help in articulate wor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rose and, trembling, pressed clo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ho, involuntarily, threw a protecting arm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im figure.&lt;span style='mso-spacerun:yes'&gt; &lt;/span&gt;The girl, too, drew nearer, while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ggmen rose and stood in rigid silence by the wind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low came an occasional rattle of the chain, f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d after a few minutes by the now familiar clan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iron links scraped across the flooring.&lt;span style='mso-spacerun:yes'&gt; &lt;/span&gt;Mi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ound of the chain there rose to them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been the slow and ponderous footsteps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man, dragging painfully across the floor.&lt;span style='mso-spacerun:yes'&gt; &lt;/span&gt;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moments they heard it, and then all was sil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dozen tense minutes the five listened;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repetition of any sound from below.&lt;span style='mso-spacerun:yes'&gt; &lt;/span&gt;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breathed a deep sigh, and the spell of terro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n.&lt;span style='mso-spacerun:yes'&gt; &lt;/span&gt;Bridge felt rather than heard the youth sobb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ftly against his breast, while across the room The G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l gave a quick, nervous laugh which he as imme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ely suppressed as though fearful unnecessaril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ing attention to their presence.&lt;span style='mso-spacerun:yes'&gt; &lt;/span&gt;The other vagab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mbled with his hypodermic needle and the narco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ould quickly give his fluttering nerves the qu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rav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, the boy, and the girl shivered together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ggy clothing upon the edge of the bed, feeling now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ld dawn the chill discomfort of which the excit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of the earlier hours of the night had render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.&lt;span style='mso-spacerun:yes'&gt; &lt;/span&gt;The youth co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've caught cold,&amp;quot; said Bridge, his tone almost sel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roachful, as though he were entirely responsibl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's condition.&lt;span style='mso-spacerun:yes'&gt; &lt;/span&gt;&amp;quot;We're a nice aggregation of moll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dles--five of us sitting half frozen up here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ve on the floor below, and just because we hear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ise which we couldn't explain and hadn't the ner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estigate.&amp;quot; He rose.&lt;span style='mso-spacerun:yes'&gt; &lt;/span&gt;&amp;quot;I'm going down, rustle some w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uild a fire in that stove--you two kids have g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y those clothes of yours and get warmed up or we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 couple of hospital cases on our ha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again rose a chorus of pleas and objections.&lt;span style='mso-spacerun:yes'&gt; &lt;/span&gt;O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he wait until daylight? See! the daw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hen commencing to break.&lt;span style='mso-spacerun:yes'&gt; &lt;/span&gt;They didn't dare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and they begged him not to leave them up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is Dopey Charlie spoke up.&lt;span style='mso-spacerun:yes'&gt; &lt;/span&gt;The 'hop' had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ced to assert its dominion over his shattered nerv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ystem instilling within him a new courage and a fe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utter well-being.&lt;span style='mso-spacerun:yes'&gt; &lt;/span&gt;&amp;quot;Go on down,&amp;quot; said he to Brid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General an' I'll look after the kids--won't we b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re,&amp;quot; assented The General; &amp;quot;we'll take care of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tell you what we'll do,&amp;quot; said Bridge; &amp;quot;we'll le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ds up here and we three'll go down.&lt;span style='mso-spacerun:yes'&gt; &lt;/span&gt;They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, and I wouldn't leave them up here with you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ons on a b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eneral and Dopey Charlie didn't know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ron was but they felt quite certain from Bridg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 of voice that a moron was not a nice th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way no one could have bribed them to descen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ness of the lower floor with the dead ma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isly THING that prowled through the hau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s; so they flatly refused to budge an in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aw in the gradually lighting sky the near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ach of full daylight; so he contented himself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ing the girl and the youth walk briskly to and fr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hope that stimulated circulation might at least p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ally overcome the menace of the damp cloth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ill air, and thus they occupied the remaining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low came no repetition of the inexplic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ises of that night of terror and at last, with every o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ct plainly discernible in the light of the new d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ould delay no longer; but voiced his final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mination to descend and make a fire in the old kitc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ve.&lt;span style='mso-spacerun:yes'&gt; &lt;/span&gt;Both the boy and the girl insisted upon ac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ying him.&lt;span style='mso-spacerun:yes'&gt; &lt;/span&gt;For the first time each had an opportu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tudy the features of his companions of the ni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found in the girl and the youth two dark ey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-looking young people.&lt;span style='mso-spacerun:yes'&gt; &lt;/span&gt;In the girl's face was,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s, just a trace of weakness; but it was not the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ne who consorts habitually with criminals.&lt;span style='mso-spacerun:yes'&gt; &lt;/span&gt;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aised her as a pretty, small-town girl who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into a temporary escapade by the monoto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 life, and be would have staked his soul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a bad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, too, looked anything other than the rol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playing.&lt;span style='mso-spacerun:yes'&gt; &lt;/span&gt;Bridge smiled as he look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 eyes, the oval face, and the fine, sensitive m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ought of the youth's claim to the crime bat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briquet of The Oskaloosa Kid.&lt;span style='mso-spacerun:yes'&gt; &lt;/span&gt;The man wondered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ystery of the clanking chain would prove as har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ly infantile as these two whom some accident of h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ious fate had cast in the roles of debaucher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ud, he said: &amp;quot;I'll go first, and if the spook 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ializes you two can beat it back into the room.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wo tramps: &amp;quot;Come on, boes, we'll all take a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lower floor together, and then we'll get a good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in the kitchen and warm up a b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the hall they went, Bridge leading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 and girl close at his heels while the two yeg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up the rear.&lt;span style='mso-spacerun:yes'&gt; &lt;/span&gt;Their footsteps echo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ed house; but brought forth no answering clan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from the cellar.&lt;span style='mso-spacerun:yes'&gt; &lt;/span&gt;The stairs creaked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ccustomed weight of so many bodies as they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ended toward the lower floor.&lt;span style='mso-spacerun:yes'&gt; &lt;/span&gt;Near the bottom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a questioning halt.&lt;span style='mso-spacerun:yes'&gt; &lt;/span&gt;The front room lay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his range of vision, and as his eyes swept i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voice to a short exclamation of su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and the girl, shivering with cold and n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us excitement, craned their necks above the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-h-h!&amp;quot; gasped The Oskaloosa Kid.&lt;span style='mso-spacerun:yes'&gt; &lt;/span&gt;&amp;quot;He's gone,&amp;quot;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enough, the dead man had vani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tepped quickly down the remaining step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rear room which had served as dining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itchen, inspected the two small bedrooms of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, and the summer kitchen beyond.&lt;span style='mso-spacerun:yes'&gt; &lt;/span&gt;All were empt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turned and re-entering the front room ben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toward the cellar stairs.&lt;span style='mso-spacerun:yes'&gt; &lt;/span&gt;At the foot of the stai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leading to the second floor lay the flash lamp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 had dropped the night before.&lt;span style='mso-spacerun:yes'&gt; &lt;/span&gt;Bridge stoop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ed it up and examined it.&lt;span style='mso-spacerun:yes'&gt; &lt;/span&gt;It was uninjured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n his hand he continued toward the cellar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are you going?&amp;quot; asked The Oskaloosa K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ing to solve the mystery of that infernal clan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not going down into that dark cellar!&amp;quot;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ppeal, a question, and a command; and it qui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spingly upon the verge of hyster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turned and looked into the youth's fac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did not like cowardice and his eyes were stern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ed them on the lad from whom during the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s of their acquaintance he had received so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s of cowardice; but as the clear brown ey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 met his the man's softened and he shook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perplexedly.&lt;span style='mso-spacerun:yes'&gt; &lt;/span&gt;What was there about this sle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ipling which so disarmed criticis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replied, &amp;quot;I am going down.&lt;span style='mso-spacerun:yes'&gt; &lt;/span&gt;I doubt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find anything there; but if I do it is better to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it when I am looking for it than to have it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us when we are not expecting it.&lt;span style='mso-spacerun:yes'&gt; &lt;/span&gt;If there i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hunting I prefer to be hunter rather than hun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heeled and placed a foot upon the cellar stai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th follow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you going to do?&amp;quot; ask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going with you,&amp;quot; said the boy.&lt;span style='mso-spacerun:yes'&gt; &lt;/span&gt;&amp;quot;You think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ward because I am afraid; but there is a vast diff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e between cowardice and fe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made no reply as he resumed the desc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irs, flashing the rays of the lamp ahead of hi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pondered the boy's words and smiled as he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tted mentally that it undoubtedly took more cour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 a thing in the face of fear than to do it if fea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ent.&lt;span style='mso-spacerun:yes'&gt; &lt;/span&gt;He felt a strange elation that this youth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voluntarily to share his danger with him, fo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oaming life Bridge had known few associate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he ca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ms of the little electric lamp, mov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to side, revealed a small cellar littered with ref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estooned with cob-webs.&lt;span style='mso-spacerun:yes'&gt; &lt;/span&gt;At one side tott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s of a series of wooden racks upon which pa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k had doubtless stood to cool in a long gone, happ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.&lt;span style='mso-spacerun:yes'&gt; &lt;/span&gt;Some of the uprights had rotted away so th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the frail structure had collapsed to the ear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.&lt;span style='mso-spacerun:yes'&gt; &lt;/span&gt;A table with one leg missing and a crippled ch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ituted the balance of the contents of the cel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re was no living creature and no chain nor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visible evidence of the presence which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nked so lugubriously out of the dark depths d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nished night.&lt;span style='mso-spacerun:yes'&gt; &lt;/span&gt;The boy breathed a heartfelt sig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ief and Bridge laughed, not without a note of rel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ee there is nothing,&amp;quot; he said--&amp;quot;nothing ex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firewood which we can use to advantage.&lt;span style='mso-spacerun:yes'&gt; &lt;/span&gt;I regr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James is not here to attend me; but since he i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nd I will have to carry some of this stuff upstair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gether they returned to the floor above,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 laden with pieces of the dilapidated milk rac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was awaiting them at the head of the stairs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tramps whispered together at the opposite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ok Bridge but a moment to have a roaring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in the old stove in the kitchen, and as the warm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ed in comforting waves about them the five fel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time in hours something akin to relief and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.&lt;span style='mso-spacerun:yes'&gt; &lt;/span&gt;With the physical relaxation which the heat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ced came a like relaxation of their tongues and t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ary forgetfulness of their antagonisms and individ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sions.&lt;span style='mso-spacerun:yes'&gt; &lt;/span&gt;Bridge was the only memb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p whose conscience was entirely free.&lt;span style='mso-spacerun:yes'&gt; &lt;/span&gt;He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wanted' anywhere, he bad no unexpiated crim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ry his mind, and with the responsibilities of the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ed he fell naturally into his old, carefree mann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zarded foolish explanations of the uncanny noi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ight and suggested various theories to acc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presence and the mysterious disappearan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eneral, on the contrary, seriously maint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weird sounds had emanated from the gho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rdered man who was, unquestionably, non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 long dead Squibb returned to haunt his for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, and that the scream had sprung from the ghos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ngs of his slain wife or daugh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n't spend anudder night in this dump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luded, &amp;quot;for both them pockets full of swa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's packin' arou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mmediately all eyes turned upon the flushing yout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and Bridge could not prevent their own gaz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andering to the bulging coat pockets, the ow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ich moved uneasily, at last shooting a look of de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, not unmixed with pleading, at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a bad one,&amp;quot; interjected Dopey Charlie, a gl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unning in his ordinarily glassy eyes.&lt;span style='mso-spacerun:yes'&gt; &lt;/span&gt;&amp;quot;He flashe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ple o' mitsful of sparklers, chesty-like, and allow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he's a regular burglar.&lt;span style='mso-spacerun:yes'&gt; &lt;/span&gt;Then he pulls a gun on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asn't doin' nothin' to him, and 'most croaks me.&lt;span style='mso-spacerun:yes'&gt; &lt;/span&gt;I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money that if anyone's been croaked in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night they won't have to look far for the gu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it.&lt;span style='mso-spacerun:yes'&gt; &lt;/span&gt;Least-wise they won't have to look far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n't come across,&amp;quot; and Dopey Charlie looked me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ly and steadily at the side pockets of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,&amp;quot; said Bridge, after a moment of general 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, &amp;quot;that you two crooks had better beat it.&lt;span style='mso-spacerun:yes'&gt; &lt;/span&gt;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me?&amp;quot; and he looked from Dopey Charlie to The G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l and back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don't go,&amp;quot; said Dopey Charlie, belligerently, &amp;quot;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l we gets half the Kid's swa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go now,&amp;quot; said Bridge, &amp;quot;without anybody's swag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drew the boy's automatic from his side pocke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go now and you go quick--beat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rose and shuffled toward the door.&lt;span style='mso-spacerun:yes'&gt; &lt;/span&gt;&amp;quot;We'll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you colledge Lizzy,&amp;quot; threatened Dopey Charli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' we'll get that phoney punk, t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And speed the parting guest,'&amp;quot; quoted Bridge, fi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ot that splintered the floor at the crook'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two hoboes had departed the others hudd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close to the stove until Bridge suggest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Oskaloosa Kid retire to another room wh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removed and dried her clothing; but she insi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was not wet enough to matter since s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ed by a robe in the automobile until just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she had been hurled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, after you are warmed up,&amp;quot; said Bridge, 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step into this other room while the kid and I stri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y our things, for there's no question but t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wet enoug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uggestion the kid started for the door.&lt;span style='mso-spacerun:yes'&gt; &lt;/span&gt;&amp;quot;O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,&amp;quot; he insisted; &amp;quot;it isn't worth while.&lt;span style='mso-spacerun:yes'&gt; &lt;/span&gt;I am almost d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and as soon as we get out on the road I'll be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.&lt;span style='mso-spacerun:yes'&gt; &lt;/span&gt;I--I--I like wet clothes,&amp;quot; he ended, lam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looked at him questioningly; but did not u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ter.&lt;span style='mso-spacerun:yes'&gt; &lt;/span&gt;&amp;quot;Very well,&amp;quot; he said; &amp;quot;you probably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you like; but as for me, I'm going to pull off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g and get good and d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had already quitted the room and n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turned and followed her.&lt;span style='mso-spacerun:yes'&gt; &lt;/span&gt;Bridge shook his hea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ll bet the little beggar never was away 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 before in his life,&amp;quot; he mused; &amp;quot;why the m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f undressing in front of a strange man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urn red--and posing as The Oskaloosa Kid! B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oul; but he's a humorist--a regular, natural b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found that his clothing had dried to som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t during the night; so, after a brisk rub, he pu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rmed garments and though some were still a t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mp he felt infinitely more comfortable than he ha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hou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the house he came upon the girl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 standing in the sunshine of a bright, new da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talking together in a most animated m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, and as he approached wondering what the tw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of so great common interest he discover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cussion hinged upon the relative merits of h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acon as a breakfast di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my heart it is just achin',&amp;quot; quoted Brid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For a little bite of bac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hunk of bread, a little mug of brew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I'm tired of seein' scene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st lead me to a bean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Where there's something more than only ai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che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looked up, smiling.&lt;span style='mso-spacerun:yes'&gt; &lt;/span&gt;&amp;quot;You're a funny ki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p, to be quoting poetry,&amp;quot; said The Oskaloosa K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ven if it is Knibbs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most as funny,&amp;quot; replied Bridge, &amp;quot;as a burglar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s Knibbs when he hears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flushed.&lt;span style='mso-spacerun:yes'&gt; &lt;/span&gt;&amp;quot;He wrote for u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road,&amp;quot; he replied quickly. &lt;span style='mso-spacerun:yes'&gt;&lt;/span&gt;&amp;quot;I don't know o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class of men who should enjoy him mo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r any other class that is less familiar with him,&amp;quot;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ted Bridge; &amp;quot;but the burning question just now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ts, not poetry--flesh pots.&lt;span style='mso-spacerun:yes'&gt; &lt;/span&gt;I'm hungry.&lt;span style='mso-spacerun:yes'&gt; &lt;/span&gt;I could e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pointed to an adjacent field.&lt;span style='mso-spacerun:yes'&gt; &lt;/span&gt;&amp;quot;Help yourself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a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happens to be a bull,&amp;quot; said Bridge.&lt;span style='mso-spacerun:yes'&gt; &lt;/span&gt;&amp;quo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to mention cow, which, in this instance,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rbially less dangerous than the male, and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eat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'We kept a-rambling all the time.&lt;span style='mso-spacerun:yes'&gt; &lt;/span&gt;I rustled grub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tled rhyme--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'Blind baggage, hoof it, ride or climb--we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 it through.'&lt;span style='mso-spacerun:yes'&gt; &lt;/span&gt;Who's going to rustle the grub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at The Oskaloosa Kid.&lt;span style='mso-spacerun:yes'&gt; &lt;/span&gt;&amp;quot;You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 like a tramp at all, to talk to,&amp;quot; she said; &amp;quot;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 you are used to asking for food.&lt;span style='mso-spacerun:yes'&gt; &lt;/span&gt;I couldn't d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I should die if I had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looked uncomfortable.&lt;span style='mso-spacerun:yes'&gt; &lt;/span&gt;&amp;quot;So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&amp;quot; he commenced, and then suddenly subsided.&lt;span style='mso-spacerun:yes'&gt; &lt;/span&gt;&amp;quot;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 I'd just as soon,&amp;quot; he said.&lt;span style='mso-spacerun:yes'&gt; &lt;/span&gt;&amp;quot;You two stay here--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back in a minu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atched him as be walked down to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ntil he disappeared over the crest of the hill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distance from the Squibbs'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like him,&amp;quot; said the girl, turning towar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 do I,&amp;quot; repli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must be some good in him,&amp;quot; she continu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ven if he is such a desperate character; but 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's not The Oskaloosa Kid.&lt;span style='mso-spacerun:yes'&gt; &lt;/span&gt;Do you really suppos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bed a house last night and then tried to kil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pey perso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hook his head.&lt;span style='mso-spacerun:yes'&gt; &lt;/span&gt;&amp;quot;I don't know,&amp;quot; he said; 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inclined to believe that he is more imagina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criminal.&lt;span style='mso-spacerun:yes'&gt; &lt;/span&gt;He certainly shot up the Dopey perso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doubt if he ever robbed a hou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they waited, The Oskaloosa Kid trudged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ddy road to the nearest farm house. which la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mile beyond the Squibbs' home.&lt;span style='mso-spacerun:yes'&gt; &lt;/span&gt;As he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a lank, sallow man confronted him with a s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ious ey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 morning,&amp;quot; greeted The Oskaloosa K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grun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to get something to eat,&amp;quot; explained the y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the boy had hurled a dynamite bomb at hi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ult could have been no more surprising.&lt;span style='mso-spacerun:yes'&gt; &lt;/span&gt;The lan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low man went up into the air, figuratively.&lt;span style='mso-spacerun:yes'&gt; &lt;/span&gt;He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 mile or more, and on the way down he reach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inside the kitchen door and brought it forth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loping the barrel of a shot g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urn ye!&amp;quot; he cried.&lt;span style='mso-spacerun:yes'&gt; &lt;/span&gt;&amp;quot;I'll lam ye! Get offen her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s ye.&lt;span style='mso-spacerun:yes'&gt; &lt;/span&gt;Yer one o' that gang o' bums that come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night, an' now you got the gall to come back begg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food, eh? I'll lam ye!&amp;quot; and he raised the gun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 quailed but he held his groun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asn't here last night,&amp;quot; he cried, &amp;quot;and I'm not beg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food--I want to buy some.&lt;span style='mso-spacerun:yes'&gt; &lt;/span&gt;I've got plenty of mone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roof of which assertion he dug into a side poc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rought forth a large roll of bills.&lt;span style='mso-spacerun:yes'&gt; &lt;/span&gt;The man low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u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y didn't ye say so in the first place then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led.&lt;span style='mso-spacerun:yes'&gt; &lt;/span&gt;&amp;quot;How'd I know you wanted to buy it, eh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'd ye come from anyhow, this early in the mor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'? What's yer name, eh? What's yer business, tha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Jeb Case'd like to know, eh?&amp;quot; He snapp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out with the rapidity of a machine gun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ed for a reply to one query before launc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xt.&lt;span style='mso-spacerun:yes'&gt; &lt;/span&gt;&amp;quot;What do ye want to buy, eh? How much mo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 got? Looks suspicious.&lt;span style='mso-spacerun:yes'&gt; &lt;/span&gt;That's a sight o' money yew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 eh? Where'dje get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mine,&amp;quot; said The Oskaloosa Kid, &amp;quot;and I wa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y some eggs and milk and ham and bacon and fl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ions and sugar and cream and strawberri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a and coffee and a frying pan and a little oil sto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have one to spare, and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eb Case's jaw dropped and his eyes widened.&lt;span style='mso-spacerun:yes'&gt; &lt;/span&gt;&amp;quot;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rong pasture, bub,&amp;quot; he remarked feeling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yer lookin' fer is Sears, Roebuck &amp;amp; Compan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flushed up to the tips of his ea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can't you sell me something?&amp;quot; he beg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ight let ye have some milk an' eggs an' butter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eetle bacon an' mebby my ol' woman's got a loaf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 last bakin'; but we ain't been figgerin' on s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yin' grub fer the United States army ef that's what y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buyin' f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rowsy, rat-faced woman and a gawky youth of fo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en stuck their heads out the doorway at either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.&lt;span style='mso-spacerun:yes'&gt; &lt;/span&gt;&amp;quot;I ain't got nothin' to sell,&amp;quot; snapped the woma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s she spoke her eyes fell upon the fat bank roll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th's hand.&lt;span style='mso-spacerun:yes'&gt; &lt;/span&gt;&amp;quot;Or, leastwise,&amp;quot; she amended, &amp;quot;I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much more'n we need an' the price o' stuff's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so lately that I'll hev to ask ye more'n I woul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fall.&lt;span style='mso-spacerun:yes'&gt; &lt;/span&gt;'Bout what did ye figger on wantin'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ything you can spare,&amp;quot; said the youth.&lt;span style='mso-spacerun:yes'&gt; &lt;/span&gt;&amp;quot;Ther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of us and we're awful hung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yew stoppin'?&amp;quot; asked the wo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re at the old Squibbs' place,&amp;quot; replied The K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got caught by the storm last night and had to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r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Squibbs' place!&amp;quot; ejaculated the woman.&lt;span style='mso-spacerun:yes'&gt; &lt;/span&gt;&amp;quot;Y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stop there over nigh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 we did,&amp;quot; replied the y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ee anything funny?&amp;quot; asked Mrs. 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didn't SEE anything,&amp;quot; replied The Oskaloosa Ki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we heard things.&lt;span style='mso-spacerun:yes'&gt; &lt;/span&gt;At least we didn't see wha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; but we saw a dead man on the floor w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nt in and this morning he was g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ses shuddered.&lt;span style='mso-spacerun:yes'&gt; &lt;/span&gt;&amp;quot;A dead man!&amp;quot; ejaculated Je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.&lt;span style='mso-spacerun:yes'&gt; &lt;/span&gt;&amp;quot;Yew seen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d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never tuk much stock in them stories,&amp;quot; said Jeb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hake of his head; &amp;quot;but ef you SEEN it! Gosh! Th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s me.&lt;span style='mso-spacerun:yes'&gt; &lt;/span&gt;Come on M'randy, les see what we g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re,&amp;quot; and he turned into the kitchen with his w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anky boy stepped, out and planting himself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of The Oskaloosa Kid proceeded to stare at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w seen it?&amp;quot; be asked in awestruck t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 Kid in a low voice, and bending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other; &amp;quot;it had bloody froth on its lip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se boy shrank back.&lt;span style='mso-spacerun:yes'&gt; &lt;/span&gt;&amp;quot;An' what did yew hea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sked, a glutton for thri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thing that dragged a chain behind it and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out of the cellar and tried to get in our room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floor,&amp;quot; explained the youth.&lt;span style='mso-spacerun:yes'&gt; &lt;/span&gt;&amp;quot;It almost got 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&amp;quot; he added, &amp;quot;and it did it all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w,&amp;quot; whistled the Case boy.&lt;span style='mso-spacerun:yes'&gt; &lt;/span&gt;&amp;quot;Gosh!&amp;quot;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atched his head and looked admiringly at the yout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mought yer name b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The Oskaloosa Kid,&amp;quot; replied the youth, un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ist the admiration of the other's fond gaze.&lt;span style='mso-spacerun:yes'&gt; &lt;/span&gt;&amp;quot;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!&amp;quot; and he fished a handful of jewelry from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ide pockets; &amp;quot;this is some of the swag I stole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when I robbed a hou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se Jr., opened his mouth and eyes so wid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little left of his face.&lt;span style='mso-spacerun:yes'&gt; &lt;/span&gt;&amp;quot;But that's nothing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gged The Kid.&lt;span style='mso-spacerun:yes'&gt; &lt;/span&gt;&amp;quot;I shot a man, to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ast night?&amp;quot; whispered the b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p,&amp;quot; replied the bad man, ters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sh!&amp;quot; said the young Mr. Case, but there wa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facial expression which brought to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a sudden regret that he had thus rashly confid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rang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ay,&amp;quot; said The Kid, after a moment's strained silen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n't tell anyone, will you? If you'll promise I'll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 dollar,&amp;quot; and he hunted through his roll of bill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at lowly denomi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&amp;quot; agreed the Case boy.&lt;span style='mso-spacerun:yes'&gt; &lt;/span&gt;&amp;quot;I won't say a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where's the dolla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drew a bill from his roll and handed 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.&lt;span style='mso-spacerun:yes'&gt; &lt;/span&gt;&amp;quot;If you tell,&amp;quot; he whispered, and he bent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other's ear and spoke in a menacing ton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 tell, I'll kill you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sh!&amp;quot; said Willie 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is moment Case pere and mere emerg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tchen loaded with provender.&lt;span style='mso-spacerun:yes'&gt; &lt;/span&gt;&amp;quot;Here's enough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'n enough, I reckon,&amp;quot; said Jeb Case.&lt;span style='mso-spacerun:yes'&gt; &lt;/span&gt;&amp;quot;We got egg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ter, bread, bacon, milk, an' a mite o' garden sa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e ain't goin' to charge you nothin' fer the g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sass,&amp;quot; interjected Mrs. 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's awfully nice of you,&amp;quot; replied The Kid.&lt;span style='mso-spacerun:yes'&gt; &lt;/span&gt;&amp;quot;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do I owe you for the rest of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&amp;quot; said Jeb Case, rubbing his chin, eyeing the b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 of bills and wondering just the limit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 to, &amp;quot;I reckon 'bout four dollars an' six bi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peeled a five dollar bill 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ll and proffered it to the farmer.&lt;span style='mso-spacerun:yes'&gt; &lt;/span&gt;&amp;quot;I'm ever s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liged,&amp;quot; he said, &amp;quot;and you needn't mind abou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.&lt;span style='mso-spacerun:yes'&gt; &lt;/span&gt;I thank you so much.&amp;quot; With which he too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packages and pails and turned toward the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w gotta return them pails!&amp;quot; shouted Mrs. Case a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of course,&amp;quot; replied The K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sh!&amp;quot; exclaimed Mr. Case, feelingly.&lt;span style='mso-spacerun:yes'&gt; &lt;/span&gt;&amp;quot;I wisht I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six bits more--I mought jest as well o' got it as no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sh, eh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sh!&amp;quot; murmured Willie Case, ferv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ck down the sticky road plodded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, his arms heavy and his heart light, for, was h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bringing home the bacon,' literally as well as figurative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entered the Squibbs' gateway he saw the gir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standing upon the verandah waiting his com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he approached them and they caught a nea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ew of his great burden of provisions they hail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oud accla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 artist!&amp;quot; cried the man.&lt;span style='mso-spacerun:yes'&gt; &lt;/span&gt;&amp;quot;And to think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ed your ability to make a successful touch!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me! You are the ne plus ultra, non est cumquidibu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oc signo vinces, only and original kind of hand-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elle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in the world did you do it?&amp;quot; asked the gir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turous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it's easy when you know how,&amp;quot; replied The Osk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a Kid carelessly, as, with the help of the others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d the fruits of his expedition into the kitchen.&lt;span style='mso-spacerun:yes'&gt; &lt;/span&gt;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busied himself about the stove, adding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 to the fire and scrubbing a portion of the top p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clean as he could get it with such crude means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discover about the 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he sent to the nearby brook for water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ecting the least dirty of the several empty tin c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ying about the floor of the summer kitchen.&lt;span style='mso-spacerun:yes'&gt; &lt;/span&gt;He wa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use of the water from the old well and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 was away cut a generous portion of the bac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long, thin str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, the water coming to the boil,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ed three eggs into it, glanced at his watch, gr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new cleaned stove lids with a piece of bac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nd and laid out as many strips of bacon as the l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accommodate.&lt;span style='mso-spacerun:yes'&gt; &lt;/span&gt;Instantly the room was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licious odor of frying bac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-m-m-m!&amp;quot; gloated The Oskaloosa Kid.&lt;span style='mso-spacerun:yes'&gt; &lt;/span&gt;&amp;quot;I wish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o--asked for more.&lt;span style='mso-spacerun:yes'&gt; &lt;/span&gt;My! but I never smelled an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so good as that in all my life.&lt;span style='mso-spacerun:yes'&gt; &lt;/span&gt;Are you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il only three eggs? I could eat a doz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can'll only hold three at a time,&amp;quot; expl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span style='mso-spacerun:yes'&gt; &lt;/span&gt;&amp;quot;We'll have some more boiling while 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ting these.&amp;quot; He borrowed his knife from the girl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licing and buttering bread with it, and tur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on swiftly and deftly with the point, then he gl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watch.&lt;span style='mso-spacerun:yes'&gt; &lt;/span&gt;&amp;quot;The three minutes are up,&amp;quot; he annou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with a couple of small, flat sticks saved for the p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e from the kindling wood, withdrew the egg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time from the 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we have no cups!' exclaimed The Oskaloosa K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udden desp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laughed.&lt;span style='mso-spacerun:yes'&gt; &lt;/span&gt;&amp;quot;Knock an end off your egg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ll will answer in place of a cup.&lt;span style='mso-spacerun:yes'&gt; &lt;/span&gt;Got a knif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d didn't.&lt;span style='mso-spacerun:yes'&gt; &lt;/span&gt;Bridge eyed him quizzically.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done most of your burgling near hom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not a burglar!&amp;quot; cried the youth indignantly.&lt;span style='mso-spacerun:yes'&gt; &lt;/span&gt;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it was very different when this nice voice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him a burglar from bragging of the fact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uch as The Sky Pilot's villainous company, 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estruck, open-mouthed Willie Case whose very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ion invited heroic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made no reply, but his eyes wandered to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hand side pocket of the boy's coat.&lt;span style='mso-spacerun:yes'&gt; &lt;/span&gt;Instantly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ter glanced guiltily downward to flush redly at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f several inches of pearl necklace protruding&lt;span style='mso-spacerun:yes'&gt; &lt;/span&gt;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ingly therefrom.&lt;span style='mso-spacerun:yes'&gt; &lt;/span&gt;The girl, a silent witness of the o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rence, was brought suddenly and painfully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 of her present position and recoll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ppenings of the preceding night.&lt;span style='mso-spacerun:yes'&gt; &lt;/span&gt;For the tim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rgotten that she was alone in the compan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mp and a burglar--how much worse either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ould only gu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reakfast, commenced so auspiciously, contin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gloomy silence.&lt;span style='mso-spacerun:yes'&gt; &lt;/span&gt;At least the girl and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were silent and gloom steeped.&lt;span style='mso-spacerun:yes'&gt; &lt;/span&gt;Bridge was though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 but far from morose.&lt;span style='mso-spacerun:yes'&gt; &lt;/span&gt;His spirits were unquench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fraid,&amp;quot; he said, &amp;quot;that I shall have to re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mes.&lt;span style='mso-spacerun:yes'&gt; &lt;/span&gt;His defection is unforgivable, and he has m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the finger-bowl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and the girl forced wan smiles; but n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.&lt;span style='mso-spacerun:yes'&gt; &lt;/span&gt;Bridge drew a pouch of tobacco and some pa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n inside pock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I had the makings and I sm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And wondered over different thing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Thinkin' as how this old world j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In callin' only some men k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While I sat there a-blowin' rings.'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paused to kindle a sliver of wood at the stov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n these parlous times,&amp;quot; he spoke as though to him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e must economize.&lt;span style='mso-spacerun:yes'&gt; &lt;/span&gt;They are taking a quarter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nce out of each five cents worth of chewing, I am tol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doubtless each box must be five or six matches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ull count.&lt;span style='mso-spacerun:yes'&gt; &lt;/span&gt;Even these papers seem thinner tha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re and they will only sell one book to a custom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.&lt;span style='mso-spacerun:yes'&gt; &lt;/span&gt;Indeed Sherman was r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and the girl remained occupied with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thoughts, and after a moment's silence the vag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nd resumed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'Me? I was king of anyw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Peggin' away at nothing, har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Havin' no pet, particular car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Havin' no trouble, or no par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&amp;quot;'&amp;quot;Just me,&amp;quot; filled up my callin' card.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ay, do you know I've learned to love this Knibbs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.&lt;span style='mso-spacerun:yes'&gt; &lt;/span&gt;I used to think of him as a poor attic prune gri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away in his New York sky parlor, writing his ve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hings he longed for but had never known; unti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day, I met a fellow between Victorville and Caj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 who knew His Knibbs, and come to find ou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ibbs is a regular fellow.&lt;span style='mso-spacerun:yes'&gt; &lt;/span&gt;His attic covers all God's co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 that is out of doors and he knows the road from L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jada hill to Barstow a darned sight better tha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s Broad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 answering sympathy awakened in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listeners--they remained mute.&lt;span style='mso-spacerun:yes'&gt; &lt;/span&gt;Bridge ro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ed.&lt;span style='mso-spacerun:yes'&gt; &lt;/span&gt;He picked up his knife, wiped off the bla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it and slipped it into a trousers' pocket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toward the door.&lt;span style='mso-spacerun:yes'&gt; &lt;/span&gt;At the threshold he p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urned.&lt;span style='mso-spacerun:yes'&gt; &lt;/span&gt;&amp;quot;'Good-bye girls! I'm through,'&amp;quot; he quo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assed out into the sun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the two within were on their feet and follo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are you going?&amp;quot; cried The Oskaloosa K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re not going to leave us, ar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please don't!&amp;quot; plead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,&amp;quot; said Bridge, solemnly, &amp;quot;whether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 in remaining in your society or not.&lt;span style='mso-spacerun:yes'&gt; &lt;/span&gt;This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is a bad proposition; and as for you, young lady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imagine that the town constable is looking fo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winced.&lt;span style='mso-spacerun:yes'&gt; &lt;/span&gt;&amp;quot;Please don't,&amp;quot; she begged.&lt;span style='mso-spacerun:yes'&gt; &lt;/span&gt;&amp;quot;I have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anything wicked, honestly! But I want to get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they can't question me.&lt;span style='mso-spacerun:yes'&gt; &lt;/span&gt;I was in the ca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killed him; but I had nothing to do with it.&lt;span style='mso-spacerun:yes'&gt; &lt;/span&g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because of my father that I don't want them to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 It would break his hea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hree stood back of the Squibbs' sum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tchen Fate, in the guise of a rural free delivery carr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Ford, passed by the front gate.&lt;span style='mso-spacerun:yes'&gt; &lt;/span&gt;A mile beyo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ped at the Case mail box where Jeb and his 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were, as usual, waiting his coming, for the ru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delivery man often carries more news than is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ined in his mail sa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ornin' Jeb,&amp;quot; he called, as he swerved his light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road and drew up in front of the Case g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ornin', Jim!&amp;quot; returned Mr. Case.&lt;span style='mso-spacerun:yes'&gt; &lt;/span&gt;&amp;quot;Nice rain w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night.&lt;span style='mso-spacerun:yes'&gt; &lt;/span&gt;What's the new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lenty! Plenty!&amp;quot; exclaimed the carrier.&lt;span style='mso-spacerun:yes'&gt; &lt;/span&gt;&amp;quot;Lived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 onto forty year, man an' boy, an' never seen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 before in all my lif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's that?&amp;quot; questioned the farmer, scenting 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interes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l' man Baggs's murdered last night,&amp;quot; announ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ier, watching eagerly for the effect of his announc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sh!&amp;quot; gasped Willie Case.&lt;span style='mso-spacerun:yes'&gt; &lt;/span&gt;&amp;quot;Was he shot?&amp;quot;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 screa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unno,&amp;quot; replied Jim.&lt;span style='mso-spacerun:yes'&gt; &lt;/span&gt;&amp;quot;He's up to the horspital 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the doc says he haint one chance in a thous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sh!&amp;quot; exclaimed Mr. 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t ain't all,&amp;quot; continued Jim.&lt;span style='mso-spacerun:yes'&gt; &lt;/span&gt;&amp;quot;Reggie Pay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urdered last night, too; right on the pike sou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.&lt;span style='mso-spacerun:yes'&gt; &lt;/span&gt;They threw his corpse outen a ottymobi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gol!&amp;quot; cried Jeb Case; &amp;quot;I hearn them devils go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night 'bout midnight er after.&lt;span style='mso-spacerun:yes'&gt; &lt;/span&gt;'T woke me up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o' ben goin' sixty mile an hour.&lt;span style='mso-spacerun:yes'&gt; &lt;/span&gt;Er say,&amp;quot; he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cratch his head.&lt;span style='mso-spacerun:yes'&gt; &lt;/span&gt;&amp;quot;Mebby it was tramps.&lt;span style='mso-spacerun:yes'&gt; &lt;/span&gt;They mu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 a score on 'em round here yesterday and las'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agin this mornin'.&lt;span style='mso-spacerun:yes'&gt; &lt;/span&gt;I never seed so dum many bu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y lif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' thet ain't all,&amp;quot; went on the carrier, igno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comments.&lt;span style='mso-spacerun:yes'&gt; &lt;/span&gt;&amp;quot;Oakdale's all tore up.&lt;span style='mso-spacerun:yes'&gt; &lt;/span&gt;Abbie Prim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 and Jonas Prim's house was robbed j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same time Ol' man Baggs 'uz murdered, 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murdered--chances is he's dead by this time an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.&lt;span style='mso-spacerun:yes'&gt; &lt;/span&gt;Doc said he hadn't no cha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sh!&amp;quot; It was a pater-filius du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t ain't all,&amp;quot; gloated Jim.&lt;span style='mso-spacerun:yes'&gt; &lt;/span&gt;&amp;quot;Two of the person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 with Reggie Paynter were recognized, an'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you think one of 'em was, eh? Why one of 'em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bie Prim an' tother was a slick crook from Toledo 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o York that's called The Oskaloosie Kid.&lt;span style='mso-spacerun:yes'&gt; &lt;/span&gt;By gum,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 they get 'em in no time.&lt;span style='mso-spacerun:yes'&gt; &lt;/span&gt;Why already Jonas Prim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a regular dee-dectiff down from Chicago, an'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rd o' select-men's offered a re-ward o' fifty dollars 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rrest an' conviction of the perpetrators of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stardly crimes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sh!&amp;quot; cried Willie Case.&lt;span style='mso-spacerun:yes'&gt; &lt;/span&gt;&amp;quot;I know--&amp;quot;; but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used.&lt;span style='mso-spacerun:yes'&gt; &lt;/span&gt;If he told all he knew he saw plainly that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rier or his father would profit by it and collec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ward.&lt;span style='mso-spacerun:yes'&gt; &lt;/span&gt;Fifty dollars!! Willie gas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Jim, &amp;quot;I gotta be on my way.&lt;span style='mso-spacerun:yes'&gt; &lt;/span&gt;Here'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bune--there ain't nothin' more fer ye.&lt;span style='mso-spacerun:yes'&gt; &lt;/span&gt;So long! Gi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p!&amp;quot; and he was g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 see why he don't carry a whip,&amp;quot; mused Je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.&lt;span style='mso-spacerun:yes'&gt; &lt;/span&gt;&amp;quot;A-gidappin' to that there tin lizzie,&amp;quot; he mut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gustedly, &amp;quot;jes' like it was as good as a hoss.&lt;span style='mso-spacerun:yes'&gt; &lt;/span&gt;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 the time, the fust day he got the dinged thing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s out an' tries to lead it by Lem Smith's threshin' 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b Case preferred an audience worthy his mettl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llie was better than no one, yet when 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note the effect of his remarks on his son, Willi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where to be seen. &lt;span style='mso-spacerun:yes'&gt;&lt;/span&gt;If Jeb had but known i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hopeless was already in the loft of the hay ba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 in a small, red-covered book entitled: &amp;quot;HOW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 DETECT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, who had had no intention of deserting his hel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companions, appeared at last to yield reluctant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leas.&lt;span style='mso-spacerun:yes'&gt; &lt;/span&gt;That indefinable something about the y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appealed strongly to the protective instinc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also assured him that the other's mask of crimin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y was for the most part assumed even though the st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es of the two yeggmen and the loot bulging pock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gued to the contrary.&lt;span style='mso-spacerun:yes'&gt; &lt;/span&gt;There was the chance,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boy had really taken the first step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toward a criminal career, and if such were the c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felt morally obligated to protect his new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 from arrest, secure in the reflection that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ept and example would do more to lead him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path of rectitude than would any police mag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te or penal institu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e girl he felt a deep pity.&lt;span style='mso-spacerun:yes'&gt; &lt;/span&gt;In the pas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knowledge of more than one other small-town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into wrong doing through the deadly monoton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grant hypocrisy of her environment.&lt;span style='mso-spacerun:yes'&gt; &lt;/span&gt;Himself hig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aginative and keenly sensitive, he realized with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th of horror the girl anticipated a return to her h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iends after the childish escapade which had cu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ated, even through no fault of hers, in crim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gedy of the most sordid s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hree held a council of war at the rea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ed house they were startled by the loud sque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rake bands on the road in front.&lt;span style='mso-spacerun:yes'&gt; &lt;/span&gt;Bridge ran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kitchen and through to the front room whe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ree men alighting from a large touring ca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rawn up before the sagging gate.&lt;span style='mso-spacerun:yes'&gt; &lt;/span&gt;As the fore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big and broad shouldered, raised his eye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 Bridge smothered an exclamation of surp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hagrin, nor did he linger to inspect the other m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s of the party; but turned and ran quickly back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've got to beat it!&amp;quot; he whispered; &amp;quot;they've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 himself down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's Burton?&amp;quot; demanded the y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the best operative west of New York Cit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Bridge, as he moved rapidly toward an o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directly in rear of the main buil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behind the small, dilapidated structur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once probably housed farm implements,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used and looked about.&lt;span style='mso-spacerun:yes'&gt; &lt;/span&gt;&amp;quot;They'll search her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hesied, and then; &amp;quot;Those woods look good to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quibbs' woods, growing rank in the damp rav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bottom of the little valley, ran to within a h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d feet of the out-building.&lt;span style='mso-spacerun:yes'&gt; &lt;/span&gt;Dense undergrow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ked the ground to a height of eight or ten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the boles of the close set trees.&lt;span style='mso-spacerun:yes'&gt; &lt;/span&gt;If they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n the seclusion of that tangled jungle there was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lihood of their being discovered, provided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n as they passed across the open space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iding place and the 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d better make a break for it,&amp;quot; advised Bridg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ater the three moved cautiously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, keeping the out-house between themselv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m house.&lt;span style='mso-spacerun:yes'&gt; &lt;/span&gt;Almost in front of them as they n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 they saw a well defined path leading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cket.&lt;span style='mso-spacerun:yes'&gt; &lt;/span&gt;Single-file they entered, to be almost insta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den from view, not only from the house bu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ther point more than a dozen paces away,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h was winding, narrow and closely wall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dding verdure of the new Spring.&lt;span style='mso-spacerun:yes'&gt; &lt;/span&gt;Birds sang or twi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ed about them, the mat of dead leaves oozed spong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their feet, giving forth no sound as they pass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e a faint sucking noise as a foot was lifted from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y sea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as in the lead, moving steadily forwar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ight put as much distance as possible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and the detective should the latter ch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ore the wood.&lt;span style='mso-spacerun:yes'&gt; &lt;/span&gt;They had advanced a few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when the path crossed through a small cl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nter of which was destitute of fallen leaves.&lt;span style='mso-spacerun:yes'&gt; &lt;/span&gt;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th was beaten into soft mud and as Bridg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t he stopped and bent his gaze incredulousl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.&lt;span style='mso-spacerun:yes'&gt; &lt;/span&gt;The girl and the youth, halting upon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, followed the direction of his eyes with their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gave a little, involuntary gasp, and the boy gras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's hand as though fearful of losing him.&lt;span style='mso-spacerun:yes'&gt; &lt;/span&gt;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 quizzical glance at each of them and smil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a bit ruef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beats me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can it be?&amp;quot; whispered the b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let's go back,&amp;quot; begg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go along to father with Burton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trembled and shook her head.&lt;span style='mso-spacerun:yes'&gt; &lt;/span&gt;&amp;quot;I would r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,&amp;quot; she said, firmly.&lt;span style='mso-spacerun:yes'&gt; &lt;/span&gt;&amp;quot;Come, let's go 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ause of their perturbation was imprinted dee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ud of the pathway--the irregular outlines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rmous, naked, human foot--a great, uncouth foo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poke a monster of another world.&lt;span style='mso-spacerun:yes'&gt; &lt;/span&gt;While, still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anny, in view of what they had heard in the f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during the previous night, there lay, some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ally obliterated by the footprints of the T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ress of a small, bare foot--a woman's or a chil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and over both an irregular scoring that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wrought by a dragging chai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loft of his father's hay barn Willie Case del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ep into the small red-covered volume, HOW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TECTIVE; but though he turned many pag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tted to and fro from preface to conclusion he met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disappointment.&lt;span style='mso-spacerun:yes'&gt; &lt;/span&gt;The pictures of noted bank bur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s and confidence men aided him not one whit, fo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of them could he descry the slightest resemb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mooth faced youth of the early morning.&lt;span style='mso-spacerun:yes'&gt; &lt;/span&gt;In f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otally different were the types shown in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 that Willie was forced to scratch his head and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im &amp;quot;Gosh!&amp;quot; many times in an effort to reconcil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ance of the innocent boy to the hardened, crim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l faces he found portrayed upon the printed p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, by gol!&amp;quot; he exclaimed mentally, &amp;quot;he said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ie Kid, 'n' that he shot a man last nigh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at I'd like to know is how I'm goin' to sha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rom this here book.&lt;span style='mso-spacerun:yes'&gt; &lt;/span&gt;Here it says: 'If the crimi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s on a street car and then jumps off at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 the good detective will know that his man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re that he is being shadowed, and will stay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 and telephone his office at the first opportunity.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N'ere it sez: 'If your man gets into a carriage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 up an' jump on the back of it; but simply hire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carriage and follow.' How in hek kin I foller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ok?&amp;quot; wailed Willie.&lt;span style='mso-spacerun:yes'&gt; &lt;/span&gt;&amp;quot;They ain't no street cars '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.&lt;span style='mso-spacerun:yes'&gt; &lt;/span&gt;I ain't never see a street car, 'n'as fer a carriag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kon he means bus, they's only one on 'em in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n'if they waz forty I'd like to know how in hek I'd h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hen I ain't got no money.&lt;span style='mso-spacerun:yes'&gt; &lt;/span&gt;I reckon I threw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our-bits on this book--it don't tell a feller noth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bout false whiskers, wigs 'n' the like,&amp;quot; and he to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ok disgustedly into a corner, rose and desc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barnyard.&lt;span style='mso-spacerun:yes'&gt; &lt;/span&gt;Here he busied himself about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sk that should have been attended to a week bef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ich even now was not destined to be compl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day, since Willie had no more than set himself t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his attention was distracted by the sudden appe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 of a touring car being brought to a stop in fro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Willie dropped his irksome labo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uched lazily toward the machine, the occupan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ere descending and heading for the Case fro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.&lt;span style='mso-spacerun:yes'&gt; &lt;/span&gt;Jeb Case met them before they reached the po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llie lolled against a pillar listening eagerly to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sa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st imposing figure among the stranger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whom Bridge had seen approach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ibbs' house a short time before.&lt;span style='mso-spacerun:yes'&gt; &lt;/span&gt;It was he who a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pokesman for the newcom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you may know,&amp;quot; he said, after introducing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, &amp;quot;a number of crimes were committed in and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kdale last night.&lt;span style='mso-spacerun:yes'&gt; &lt;/span&gt;We are searching for clew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petrators, some of whom must still be in the nei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hood.&lt;span style='mso-spacerun:yes'&gt; &lt;/span&gt;Have you seen any strange or suspicious ch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ers around latel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say we hed,&amp;quot; exclaimed Jeb emphat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n the wo'st lookin' gang o' bums come oute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y barn this mornin' thet I ever seed in my life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o' ben upward of a dozen on 'em.&lt;span style='mso-spacerun:yes'&gt; &lt;/span&gt;They waz mak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 the house when I steps in an' grabs my ol'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.&lt;span style='mso-spacerun:yes'&gt; &lt;/span&gt;I hollered at 'em not to come a step nigher 'n'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 they seed it wa'n't safe monkeyin' with me;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kidadd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ich way did they go?&amp;quot; asked Bur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ff down the road yonder; but I don't know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hey turned at the crossin's, er ef they kept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oward Millsvil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rton asked a number of questions in an effo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x the identity of some of the gang, warned Jeb to tel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one him at Jonas Prim's if he saw anything furth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angers, and then retraced his steps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.&lt;span style='mso-spacerun:yes'&gt; &lt;/span&gt;Not once bad Jeb mentioned the youth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chased supplies from him that morning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 was that Jeb had not considered the young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ufficient importance, having cataloged him ment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n unusually early specimen of the summer cam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which he was more or less famili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llie, on the contrary, realized the import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morning customer, yet just how he was to cash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is knowledge was not yet entirely clear.&lt;span style='mso-spacerun:yes'&gt; &lt;/span&gt;He was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convinced that HOW TO BE A DETE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elp him not at all, and with the natural suspic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gnorance he feared to divulge his knowledg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 detective for fear that the latter would f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s to cheat him out of the princely reward off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Oakdale village board.&lt;span style='mso-spacerun:yes'&gt; &lt;/span&gt;He thought of go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to the Squibbs' house and placing the despe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inals under arrest; but as fear throttled the idea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infancy he cast about for some other pl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n as he stood there thinking the great dete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companions were entering the automobi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 away.&lt;span style='mso-spacerun:yes'&gt; &lt;/span&gt;In a moment they would be gone.&lt;span style='mso-spacerun:yes'&gt; &lt;/span&gt;We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, after all, the very men, the only men, in fact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ist him in his dilemma? At least he could test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.&lt;span style='mso-spacerun:yes'&gt; &lt;/span&gt;If necessary he would divide the rewar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! Running toward the road Willie shout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arting sleuth.&lt;span style='mso-spacerun:yes'&gt; &lt;/span&gt;The car, moving slowly forward in 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again to rest.&lt;span style='mso-spacerun:yes'&gt; &lt;/span&gt;Willie leaped to the running 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I tell you where the murderer is,&amp;quot; he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arsely, &amp;quot;do I git the $50.00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etective Burton was too old a hand to ignore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st seemingly impossible of aids.&lt;span style='mso-spacerun:yes'&gt; &lt;/span&gt;He laid a kin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on Willie's shoulder.&lt;span style='mso-spacerun:yes'&gt; &lt;/span&gt;&amp;quot;You bet you do,&amp;quot; he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ily, &amp;quot;and what's more I'll add another fifty to 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do you k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een the murderer this mornin',&amp;quot; Willie was gas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with excitement and elation.&lt;span style='mso-spacerun:yes'&gt; &lt;/span&gt;Already the one h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d dollars was as good as his.&lt;span style='mso-spacerun:yes'&gt; &lt;/span&gt;One hundred dollar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&amp;quot;Goshed!&amp;quot; mentally even as he told his tale.&lt;span style='mso-spacerun:yes'&gt; &lt;/span&gt;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our house an' bought some vittles an' stuff.&lt;span style='mso-spacerun:yes'&gt; &lt;/span&gt;P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 know who he wuz; but when Paw went insid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ld me he was The Oskaloosie Kid 'n' thet he robb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last night and killed a man, 'n' he had a w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 full o' money, 'n' he said he'd kill me ef I t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etective Burton could scarce restrain a smile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stened to this wildly improbable tale, yet his prof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onal instinct was too keen to permit him to cast a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orthless the faintest evidence until he had pro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 be worthless.&lt;span style='mso-spacerun:yes'&gt; &lt;/span&gt;He stepped from the car aga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ing to Willie to follow him returned to the C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 where Jeb was already coming toward the gat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noted the interest which his son was arou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the occupants of the car.&lt;span style='mso-spacerun:yes'&gt; &lt;/span&gt;Willie pull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ctive's sleeve.&lt;span style='mso-spacerun:yes'&gt; &lt;/span&gt;&amp;quot;Don't tell Paw about the reward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gged; &amp;quot;he'll keep it all his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rton reassured the boy with a smile and a n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as he neared Jeb he asked him if a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ad been at his place that morning ask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ure,&amp;quot; replied Jeb; &amp;quot;but he didn't 'mount to nothin'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' these here summer camper pests.&lt;span style='mso-spacerun:yes'&gt; &lt;/span&gt;He paid fer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ot.&lt;span style='mso-spacerun:yes'&gt; &lt;/span&gt;Had a roll o' bills 's big as ye fist.&lt;span style='mso-spacerun:yes'&gt; &lt;/span&gt;Little felle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, not much older 'n' Willi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know that he told your son that he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 and that he had robbed a hou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ed a man last nigh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h?&amp;quot; exclaimed Jeb.&lt;span style='mso-spacerun:yes'&gt; &lt;/span&gt;Then he turned and cas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ful look at Willie--a look large with men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nest, Paw,&amp;quot; pleaded the boy.&lt;span style='mso-spacerun:yes'&gt; &lt;/span&gt;&amp;quot;I was a-scai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you, 'cause he said he'd kill me ef I t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eb scratched his head.&lt;span style='mso-spacerun:yes'&gt; &lt;/span&gt;&amp;quot;Yew know what you'll get 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lyin' to me,&amp;quot; he threat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believe he's telling the truth,&amp;quot; said detective B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.&lt;span style='mso-spacerun:yes'&gt; &lt;/span&gt;&amp;quot;Where is the man now?&amp;quot; he asked Wil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wn to the Squibbs' place,&amp;quot; and Willie jerk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ty thumb toward the 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now,&amp;quot; said Burton; &amp;quot;we just came from ther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re has been someone there this morning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s still a fire in the kitchen range.&lt;span style='mso-spacerun:yes'&gt; &lt;/span&gt;Does anyone l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ould say not,&amp;quot; said Willie emphatically; 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is haun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t's right,&amp;quot; interjected Jeb.&lt;span style='mso-spacerun:yes'&gt; &lt;/span&gt;&amp;quot;Thet's what they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, an' this here Oskaloosie Kid said they heered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' night an' seed a dead man on the floor, didn'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'randy?&amp;quot; M'randy nodded her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don't take no stock in what Willie's ben tell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,&amp;quot; she continued, &amp;quot;'n' ef his paw don't lick him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.&lt;span style='mso-spacerun:yes'&gt; &lt;/span&gt;I told him tell I'm good an' tired o' talkin' the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ar 'round a place wuz all I could stand,&amp;quot; and she ca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ing glance at her husb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nest, Maw, I ain't a-lyin',&amp;quot; insisted Willie.&lt;span style='mso-spacerun:yes'&gt; &lt;/span&gt;&amp;quot;W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you suppose he give me this fer, if it wasn't to k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rom talkin',&amp;quot; and the boy drew a crumpled one d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 bill from his pocket.&lt;span style='mso-spacerun:yes'&gt; &lt;/span&gt;It was worth the dollar to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hrash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give you thet?&amp;quot; asked his mother.&lt;span style='mso-spacerun:yes'&gt; &lt;/span&gt;Willie nod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'N' thet ain't all he had neither,&amp;quot; he said.&lt;span style='mso-spacerun:yes'&gt; &lt;/span&gt;&amp;quot;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m bills he showed me a whole pocket full o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wlry, 'n' he had a string o' things thet I don'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st what you call 'em; but they looked like the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outen the inside o' clam shells only they wa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 like marbl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etective Burton raised his eyebrows.&lt;span style='mso-spacerun:yes'&gt; &lt;/span&gt;&amp;quot;Miss Prim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rl necklace,&amp;quot; he commented to the man at his sid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nodded.&lt;span style='mso-spacerun:yes'&gt; &lt;/span&gt;&amp;quot;Don't punish your son, Mrs. Cas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 to the woman.&lt;span style='mso-spacerun:yes'&gt; &lt;/span&gt;&amp;quot;I believe he has discover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deal that will help us in locating the man we wan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 I am interested principally in finding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--her father has engaged me for that purpos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ink the arrest of the perpetrators of any of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's crimes will put us well along on the trail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ing young lady, as it is almost a foregone conclu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is a connection between her disappea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me of the occurrences which have so exc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kdale.&lt;span style='mso-spacerun:yes'&gt; &lt;/span&gt;I do not mean that she was a party to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inal act; but it is more than possible that she was a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cted by the same men who later committed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e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ses hung open-mouthed upon his words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mpanions wondered at the loquaciousnes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inarily close-mouthed man, who, as a matter of f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ut attempting to win the confidence of the bo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chance that even now he had not told al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new; but Willie had told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nding, after a few minutes further convers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could glean no additional information the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ctive returned to his car and drove west toward Mill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e on the assumption that the fugitives would see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cape by the railway running through that villa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hus could he account for their turning of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 pike.&lt;span style='mso-spacerun:yes'&gt; &lt;/span&gt;The latter was now well guarded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o Payson; while the Millsville road was still op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sooner had he departed than Willie Case dis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red, nor did he answer at noon to the rep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nging of the big, farm dinner b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lf way between the Case farm and Millsville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ctive Burton saw, far ahead along the road, two fig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le a fence and disappear behind the fringing bla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ry bushes which grew in tangled profusion on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.&lt;span style='mso-spacerun:yes'&gt; &lt;/span&gt;When they came abreast of the spot he or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iver to stop; but though he scanned the open fi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ly he saw no sign of living 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 two men hiding behind those bushes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to his companions in a low whisper.&lt;span style='mso-spacerun:yes'&gt; &lt;/span&gt;&amp;quot;One o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 ahead about fifty yards and the other go back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distance and then climb the fence.&lt;span style='mso-spacerun:yes'&gt; &lt;/span&gt;When I se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ting over I'll climb it here. &lt;span style='mso-spacerun:yes'&gt;&lt;/span&gt;They can't get a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amp;quot; To the driver he said: &amp;quot;You have a gun.&lt;span style='mso-spacerun:yes'&gt; &lt;/span&gt;If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 break go after 'em.&lt;span style='mso-spacerun:yes'&gt; &lt;/span&gt;You can shoot if they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 when you tell 'em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men walked in opposite directions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, and when Burton saw them turn in and sta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mb the fence he vaulted over the panel directly 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e the car.&lt;span style='mso-spacerun:yes'&gt; &lt;/span&gt;He had scarcely alighted upon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when his eyes fell upon the disreputable figur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tramps stretched out upon their backs and sno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dibly.&lt;span style='mso-spacerun:yes'&gt; &lt;/span&gt;Burton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two sure can go to sleep in a hurry,&amp;quot; 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men opened his eyes and sat up.&lt;span style='mso-spacerun:yes'&gt; &lt;/span&gt;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who it was that stood over him he grinned she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h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an't a guy lie down fer a minute in de bushes wi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bein' pinched?&amp;quot; he asked.&lt;span style='mso-spacerun:yes'&gt; &lt;/span&gt;The other man now sat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viewed the newcomer, while from either side B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's companions closed in on the thr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t's de noise?&amp;quot; inquired the second tramp,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one to another of the intruders.&lt;span style='mso-spacerun:yes'&gt; &lt;/span&gt;&amp;quot;We ain't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'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f course not, Charlie,&amp;quot; Burton assured him gai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would ever suspect that you or The Gen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do anything; but somebody did someth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kdale last night and I want to take you back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ve a nice, long talk with you.&lt;span style='mso-spacerun:yes'&gt; &lt;/span&gt;Put your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--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ut 'em up!&amp;quot; snapped Burton, and when the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my fists had been elevated he signalled to hi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ions to search the two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thing more formidable than knives, dope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le were found upo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y,&amp;quot; drawled Dopey Charlie.&lt;span style='mso-spacerun:yes'&gt; &lt;/span&gt;&amp;quot;We knows wo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s; but hones' to gawd we didn't have nothin' to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 it.&lt;span style='mso-spacerun:yes'&gt; &lt;/span&gt;We knows the guy that pulled it off--we sp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' night wid him an' his pal an' a skoit.&lt;span style='mso-spacerun:yes'&gt; &lt;/span&gt;He cr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here,&amp;quot; and Charlie unbuttoned his clothing and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ed to view the bloody scratch of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's bullet.&lt;span style='mso-spacerun:yes'&gt; &lt;/span&gt;&amp;quot;On de level, Burton, we wern't in on 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 guy was at dat Squibbs' place wen we pulls in d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en de rain.&lt;span style='mso-spacerun:yes'&gt; &lt;/span&gt;He has a pocket full o' kale an' sparkl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tings, and he goes fer to shoot me up wen I t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was he?&amp;quot; asked Bur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called hisself de Oskaloosa Kid,&amp;quot; replied Charli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guy called Bridge was wid him.&lt;span style='mso-spacerun:yes'&gt; &lt;/span&gt;You know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heard of him; but he's straight,&amp;quot; replied Burt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was the skir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unno,&amp;quot; said Charlie; &amp;quot;but she was gassin' 'bou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s croakin' a guy an' trunin' 'im outten a gas wag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dis Oskaloosa Kid he croaks some old guy in O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le las' night.&lt;span style='mso-spacerun:yes'&gt; &lt;/span&gt;Mebby he ain't a bad 'un though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are they now?&amp;quot; asked Bur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got away from 'em at the Squibbs' plac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',&amp;quot; said Char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Burton, &amp;quot;you boes come along with 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ain't done nothing the worst you'll get'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squares and a place to sleep for a few days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you where I can lay my hands on you whe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a couple of witnesses,&amp;quot; and he herded them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nce and into the machine.&lt;span style='mso-spacerun:yes'&gt; &lt;/span&gt;As he himself was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tep in he felt suddenly of his breast pock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?&amp;quot; asked one of his compan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lost my note book,&amp;quot; replied Burton; &amp;quot;it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ropped out of my pocket when I jum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nce.&lt;span style='mso-spacerun:yes'&gt; &lt;/span&gt;Just wait a minute while I go look for it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returned to the fence, vaulted it and disappeared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the bush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fully five minutes before he returned bu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id there was a look of satisfaction o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ind it?&amp;quot; asked his principal lieuten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p,&amp;quot; replied Burton.&lt;span style='mso-spacerun:yes'&gt; &lt;/span&gt;&amp;quot;I wouldn't have lost i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th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nd his companions had made their way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ed path for perhaps a quarter of a mile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halted and drew back behind the foliag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ering bush.&lt;span style='mso-spacerun:yes'&gt; &lt;/span&gt;With raised finger he motioned the o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s to silence and then pointed through the branc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.&lt;span style='mso-spacerun:yes'&gt; &lt;/span&gt;The boy and the girl, tense with excite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ered past the man into a clearing in which stood a lo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ck, mud plastered; but it was not the hovel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their mute attention--it was rather the figur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 bare headed and bare footed, who toiled stu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nly with an old spade at a long, narrow excav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oo suggestive in itself was the shape of the 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was digging; there was no need of the si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of of its purpose which lay beside her to te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rs that she worked alone in the midst of the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t solitude upon a human grave.&lt;span style='mso-spacerun:yes'&gt; &lt;/span&gt;The thing wra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 old quilt lay silently waiting for the making of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b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 three watched her other eyes w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nd the digging girl--wide, awestruck eyes, f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great terror, yet now and again half clos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rewd expression of cunning that is a hall mar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fty ignora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y watched, their over-wrought nerves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ly shuddered to the grewsome clanking of a ch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dark interior of the hov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, holding tight to Bridge's sleeve, stro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l him awa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's go back,&amp;quot; he whispered in a voice that tre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he could scarce control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please,&amp;quot; urged the girl.&lt;span style='mso-spacerun:yes'&gt; &lt;/span&gt;&amp;quot;Here is another p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ing toward the north.&lt;span style='mso-spacerun:yes'&gt; &lt;/span&gt;We must be close to a roa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's get away from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igger paused and raised her head, listening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she had caught the faint, whispered note of h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voices.&lt;span style='mso-spacerun:yes'&gt; &lt;/span&gt;She was a black haired girl of nineteen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, dressed in a motley of flowered calico and sil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strings of gold and silver coins looped arou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ive neck.&lt;span style='mso-spacerun:yes'&gt; &lt;/span&gt;Her bare arms were encircled by bracelet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cheap and gaudy, others well wrought from g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lver.&lt;span style='mso-spacerun:yes'&gt; &lt;/span&gt;From her ears depended ornaments fas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oned from gold coins.&lt;span style='mso-spacerun:yes'&gt; &lt;/span&gt;Her whole appearance was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ic, her occupation cast a sinister haze about her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her eyes seemed fashioned for laughter and her l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kiss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chers remained motionless as the girl pe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in one direction and then in another, seeking an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ation of the sounds which had disturbed her.&lt;span style='mso-spacerun:yes'&gt; &lt;/span&gt;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ws were contracted into a scowl of apprehen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remained even after she returned to her labo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she was ill at ease was further evidenc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equent pauses she made to cast quick glances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dense tanglewood surrounding the clea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grave was dug.&lt;span style='mso-spacerun:yes'&gt; &lt;/span&gt;The girl climbed ou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looking down upon the quilt wrapped th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eet.&lt;span style='mso-spacerun:yes'&gt; &lt;/span&gt;For a moment she stood there as sil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less as the dead.&lt;span style='mso-spacerun:yes'&gt; &lt;/span&gt;Only the twittering of birds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bed the quiet of the wood.&lt;span style='mso-spacerun:yes'&gt; &lt;/span&gt;Bridge felt a soft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ped into his and slender fingers grip his own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his eyes to see the boy at his side gaz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 eyes and trembling lips at the tableau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ing.&lt;span style='mso-spacerun:yes'&gt; &lt;/span&gt;Involuntarily the man's hand closed tigh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youth'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they stood thus the silence was shatter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ud and human sneeze from the thicket not fifty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ere they stood.&lt;span style='mso-spacerun:yes'&gt; &lt;/span&gt;Instantly the girl in the cl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lectrified into action.&lt;span style='mso-spacerun:yes'&gt; &lt;/span&gt;Like a tigress charging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stalked her she leaped swiftly across the cl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point from which the disturbance had co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n answering commotion in the underbru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girl crashed through, a slender knife gleam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nd his companions heard the sounds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ft and short pursuit followed by voices, one mast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, the other frightened and whimpering; and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ward the girl reappeared dragging a boy wit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a wide-eyed, terrified, country boy who begg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bbered to no av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side the dead man the girl halted and then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her captive.&lt;span style='mso-spacerun:yes'&gt; &lt;/span&gt;In her right hand she still he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ing bla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you do there watching me for?&amp;quot; she demand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ell me the truth, or I kill you,&amp;quot; and she half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nife that he might profit in his decision by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potent of argum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cowered.&lt;span style='mso-spacerun:yes'&gt; &lt;/span&gt;&amp;quot;I didn't come fer to watch you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himpered.&lt;span style='mso-spacerun:yes'&gt; &lt;/span&gt;&amp;quot;I'm lookin' for somebody else.&lt;span style='mso-spacerun:yes'&gt; &lt;/span&gt;I'm go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a dee-tectiff, an' I'm shadderin' a murderer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asped and stammered: &amp;quot;But not you.&lt;span style='mso-spacerun:yes'&gt; &lt;/span&gt;I'm lookin'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murder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e first time the watchers saw a faint 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ch the girl'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other murderer?&amp;quot; she asked.&lt;span style='mso-spacerun:yes'&gt; &lt;/span&gt;&amp;quot;Who has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wo an' mebby three in Oakdale last night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Case more glibly now that a chance for dissem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ing gossip momentarily outweighed his own fea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Reginald Paynter was murdered an' ol' man Baggs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igail Prim's missin'.&lt;span style='mso-spacerun:yes'&gt; &lt;/span&gt;Like es not she's been mur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 though they do say as she had a hand in it, be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with Paynter an' The Oskaloosie Kid jest a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boy's tale reached the ears of the three h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underbrush Bridge glanced quickly at hi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ions.&lt;span style='mso-spacerun:yes'&gt; &lt;/span&gt;He saw the boy's horror-stricken expression f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 the announcement of the name of the mur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nter, and he saw the girl flush crim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out urging, Willie Case proceeded with his s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old of the coming of The Oskaloosa Kid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's farm that morning and of seeing som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t and hearing the confession of robbery and ki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akdale the night before.&lt;span style='mso-spacerun:yes'&gt; &lt;/span&gt;Bridge looked down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 beside him; but the other's face was avert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upon the ground.&lt;span style='mso-spacerun:yes'&gt; &lt;/span&gt;Then Willie told of the arriv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reat detective, of the reward that had been o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ed and of his decision to win it and become r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amous in a single stroke.&lt;span style='mso-spacerun:yes'&gt; &lt;/span&gt;As he reached the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narrative he leaned close to the girl, whisp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er ear the while his furtive gaze wander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ot where the three lay concea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hrugged his shoulders as the palpable inf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e of that cunning glance was borne in upon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's voice had risen despite his efforts to hold i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w whisper for what with the excitement of the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nture and his terror of the girl with the knife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or no control of himself, yet it was eviden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not realize that practically every word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n had reached the ears of the three in hid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final precaution as he divulged the infor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irl was prompted by an excess of timidit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retiven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yes of the girl widened in surprise and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learned that three watchers lay conceal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ge of the clearing.&lt;span style='mso-spacerun:yes'&gt; &lt;/span&gt;She bent a long, sear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in the direction indicated by the boy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her eyes quickly toward the hut as th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mmon aid.&lt;span style='mso-spacerun:yes'&gt; &lt;/span&gt;At the same moment Bridge stepp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 into the clearing.&lt;span style='mso-spacerun:yes'&gt; &lt;/span&gt;His pleasant 'Good morning!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the girl around, facing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you want?&amp;quot; she sna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you and this young man,&amp;quot; said Bridge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 now suddenly stern.&lt;span style='mso-spacerun:yes'&gt; &lt;/span&gt;&amp;quot;We have been watching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llowed you from the Squibbs house.&lt;span style='mso-spacerun:yes'&gt; &lt;/span&gt;We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man there last night;&amp;quot; Bridge nodd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lt enveloped thing upon the ground; &amp;quot;and we s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ct that you had an accomplice.&amp;quot; Here he frow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ingly upon Willie Case.&lt;span style='mso-spacerun:yes'&gt; &lt;/span&gt;The youth trembl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mme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never seen her afore,&amp;quot; he cried.&lt;span style='mso-spacerun:yes'&gt; &lt;/span&gt;&amp;quot;I don'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' about it.&lt;span style='mso-spacerun:yes'&gt; &lt;/span&gt;Honest I don't.&amp;quot; But the girl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i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get out,&amp;quot; she commanded.&lt;span style='mso-spacerun:yes'&gt; &lt;/span&gt;&amp;quot;You a bad man.&lt;span style='mso-spacerun:yes'&gt; &lt;/span&gt;Ki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l.&lt;span style='mso-spacerun:yes'&gt; &lt;/span&gt;He know; he tell me.&lt;span style='mso-spacerun:yes'&gt; &lt;/span&gt;You get out or I call Beppo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eel you.&lt;span style='mso-spacerun:yes'&gt; &lt;/span&gt;He eat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 come, now, my dear,&amp;quot; urged Bridge, &amp;quot;be cal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us get at the root of this thing.&lt;span style='mso-spacerun:yes'&gt; &lt;/span&gt;Your young fri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uses me of being a murderer, does he? And he te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murders in Oakdale that I have not even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. It seems to me that he must have some guilty know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himself of these affairs.&lt;span style='mso-spacerun:yes'&gt; &lt;/span&gt;Look at him and look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 Notice his ears, his chin, his forehead, or rath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s where his chin and forehead should be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once more at me.&lt;span style='mso-spacerun:yes'&gt; &lt;/span&gt;Which of us might be a murde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ich a detective? I ask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as for yourself.&lt;span style='mso-spacerun:yes'&gt; &lt;/span&gt;I find you here in the depth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 digging a lonely grave for a human corps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sk myself: was this man murdered? but I do not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murdered.&lt;span style='mso-spacerun:yes'&gt; &lt;/span&gt;I wait for an explanatio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for you do not look a murderer, though I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 as much for your desperate compan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straight into Bridge's eyes for a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before she replied as though endeavor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 his inmost so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 this boy,&amp;quot; she said.&lt;span style='mso-spacerun:yes'&gt; &lt;/span&gt;&amp;quot;That is the trut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pying on me, and when I found him he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at you and your companions were thiev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s and that you were hiding there watching 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ell me the truth, all the truth, and I will te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uth.&lt;span style='mso-spacerun:yes'&gt; &lt;/span&gt;I have nothing to fear.&lt;span style='mso-spacerun:yes'&gt; &lt;/span&gt;If you do not tell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uth I shall know it.&lt;span style='mso-spacerun:yes'&gt; &lt;/span&gt;Will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,&amp;quot; replied Bridge, and then turning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sh he called: &amp;quot;Come here!&amp;quot; and presently a boy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 dishevelled and fearful, crawled forth into si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Case's eyes went wide as they fell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and simply Bridge told the girl the stor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st night, for he saw that by enlisting her sy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hy he might find an avenue of escape for hi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ions, or at least a haven of refuge where they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e until escape was possible.&lt;span style='mso-spacerun:yes'&gt; &lt;/span&gt;&amp;quot;And then,&amp;quot; he sai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lusion, &amp;quot;when the searchers arrived we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ot prints of yourself and the bear until w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you digging this gra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's companions and Willie Case looked their 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e at his mention of a bear; but the gypsy girl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dded her head as she had occasionally during his n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i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believe you,&amp;quot; said the girl.&lt;span style='mso-spacerun:yes'&gt; &lt;/span&gt;&amp;quot;It is not easy to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ive Giova.&lt;span style='mso-spacerun:yes'&gt; &lt;/span&gt;Now I tell you.&lt;span style='mso-spacerun:yes'&gt; &lt;/span&gt;This here,&amp;quot; she po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dead man, &amp;quot;he my father.&lt;span style='mso-spacerun:yes'&gt; &lt;/span&gt;He bad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l; kill; drink; fight; but always good to Giova.&lt;span style='mso-spacerun:yes'&gt; &lt;/span&gt;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no one else but Beppo.&lt;span style='mso-spacerun:yes'&gt; &lt;/span&gt;He afraid Beppo.&lt;span style='mso-spacerun:yes'&gt; &lt;/span&gt;Even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drive us out he, my father, so bad man.&lt;span style='mso-spacerun:yes'&gt; &lt;/span&gt;We w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'round country mak leetle money when Bepp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ce; mak lot money when HE steal.&lt;span style='mso-spacerun:yes'&gt; &lt;/span&gt;Two days h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home.&lt;span style='mso-spacerun:yes'&gt; &lt;/span&gt;I go las' night look for him.&lt;span style='mso-spacerun:yes'&gt; &lt;/span&gt;Sometim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drunk come home he sleep Squeebs.&lt;span style='mso-spacerun:yes'&gt; &lt;/span&gt;I go ther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heem dead.&lt;span style='mso-spacerun:yes'&gt; &lt;/span&gt;He have fits, six, seven year.&lt;span style='mso-spacerun:yes'&gt; &lt;/span&gt;He die f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ppo stay guard heem.&lt;span style='mso-spacerun:yes'&gt; &lt;/span&gt;I carry heem home.&lt;span style='mso-spacerun:yes'&gt; &lt;/span&gt;Giov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, he no very large man.&lt;span style='mso-spacerun:yes'&gt; &lt;/span&gt;Beppo come too.&lt;span style='mso-spacerun:yes'&gt; &lt;/span&gt;I bu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em.&lt;span style='mso-spacerun:yes'&gt; &lt;/span&gt;No one know we leeve here.&lt;span style='mso-spacerun:yes'&gt; &lt;/span&gt;Pretty soon I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with Beppo.&lt;span style='mso-spacerun:yes'&gt; &lt;/span&gt;Why tell people he dead.&lt;span style='mso-spacerun:yes'&gt; &lt;/span&gt;Who car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 lot trouble for Giova whose heart already ac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nty.&lt;span style='mso-spacerun:yes'&gt; &lt;/span&gt;No one love heem, only Beppo and Giova.&lt;span style='mso-spacerun:yes'&gt; &lt;/span&gt;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love Giova, only Beppo; but some day Beppo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l Giova now HE is dead, for Beppo vera large, st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--fierce bear--ogly bear.&lt;span style='mso-spacerun:yes'&gt; &lt;/span&gt;Even Giova who love B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 is afraid Beppo.&lt;span style='mso-spacerun:yes'&gt; &lt;/span&gt;Beppo devil bear! Beppo got ev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&amp;quot; said Bridge, &amp;quot;I guess, Giova, that you an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in the same boat.&lt;span style='mso-spacerun:yes'&gt; &lt;/span&gt;We haven't any of us done an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so very bad but it would be embarrass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o explain to the police what we have done,&amp;quot;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lanced at The Oskaloosa Kid and the girl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the youth.&lt;span style='mso-spacerun:yes'&gt; &lt;/span&gt;&amp;quot;Suppose we form a defensive all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, eh? We'll help you and you help us.&lt;span style='mso-spacerun:yes'&gt; &lt;/span&gt;What do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ll right,&amp;quot; acquiesced Giova; &amp;quot;but what we do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?&amp;quot; and she jerked her thumb toward Willie 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he don't behave we'll feed him to Beppo,&amp;quot; s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ed Brid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shook in his boots, figuratively speaking, fo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ty he shook upon his bare feet.&lt;span style='mso-spacerun:yes'&gt; &lt;/span&gt;&amp;quot;Lemme go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led, &amp;quot;an' I won't tell nobody nothin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Bridge, &amp;quot;you don't go until we're saf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here.&lt;span style='mso-spacerun:yes'&gt; &lt;/span&gt;I wouldn't trust that vanishing chi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 as far as I could throw Beppo by the tai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!&amp;quot; exclaimed The Oskaloosa Kid.&lt;span style='mso-spacerun:yes'&gt; &lt;/span&gt;&amp;quot;I have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ve you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sten!&amp;quot; cried the boy excitedly.&lt;span style='mso-spacerun:yes'&gt; &lt;/span&gt;&amp;quot;This boy has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red a hundred dollars for information lead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est and conviction of the men who robbed and 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d in Oakdale last night.&lt;span style='mso-spacerun:yes'&gt; &lt;/span&gt;I'll give him a hund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llars if he'll go away and say nothing about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here, son,&amp;quot; said Bridge, &amp;quot;every time you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outh you put your foot in it.&lt;span style='mso-spacerun:yes'&gt; &lt;/span&gt;The less you adv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se the fact that you have a hundred dollars the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you'll be.&lt;span style='mso-spacerun:yes'&gt; &lt;/span&gt;I don't know how you come by s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lth; but in view of several things which occur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night I should not be crazy, were I you, to hav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 true income tax return.&lt;span style='mso-spacerun:yes'&gt; &lt;/span&gt;Somehow I have faith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; but I doubt if any minion of the law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ilarly impress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appeared hurt and crestfalle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ova shot a suspicious glance at him.&lt;span style='mso-spacerun:yes'&gt; &lt;/span&gt;The other girl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untarily drew away.&lt;span style='mso-spacerun:yes'&gt; &lt;/span&gt;Bridge noted the act and sh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.&lt;span style='mso-spacerun:yes'&gt; &lt;/span&gt;&amp;quot;No,&amp;quot; he said, &amp;quot;we mustn't judge one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ily, Miss Prim, and I take it you are Miss Pr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made a half gesture of denial, started to spea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sitated and then resumed.&lt;span style='mso-spacerun:yes'&gt; &lt;/span&gt;&amp;quot;I would rather not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I am, please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the man, &amp;quot;let's take one another at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ue for a while, without digging too deep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; and now for our plans.&lt;span style='mso-spacerun:yes'&gt; &lt;/span&gt;This wood will be search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 don't see how we are to get out of it before dark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s are doubtless pretty well patrolled, or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 farmer is on the lookout for suspicious strang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we might as well make the best of it here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of the day.&lt;span style='mso-spacerun:yes'&gt; &lt;/span&gt;I think we're reasonably safe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being--if we keep Willie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llie had been an interested auditor of al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between his captors.&lt;span style='mso-spacerun:yes'&gt; &lt;/span&gt;He was obviously terrifie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is terror did not prevent him from absorbing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eard, nor from planning how he might util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formation.&lt;span style='mso-spacerun:yes'&gt; &lt;/span&gt;He saw not only one reward but se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l and a glorious publicity which far transcen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sanguine of his former dreams.&lt;span style='mso-spacerun:yes'&gt; &lt;/span&gt;He saw his pic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only in the Oakdale Tribune but in the newspa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very city of the country.&lt;span style='mso-spacerun:yes'&gt; &lt;/span&gt;Assuming a stern and arr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nt expression, or rather what he thought to be su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osed, mentally, for the newspaper cameramen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is the power of association of ideas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strolling nonchalantly before a battery of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picture machines.&lt;span style='mso-spacerun:yes'&gt; &lt;/span&gt;&amp;quot;Gee!&amp;quot; he murmured, &amp;quot;won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fellers be sore! I s'ppose Pinkerton'll send for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bout the first thing 'n' offer me twenty fi' dollars a wee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 mebbie more 'n thet.&lt;span style='mso-spacerun:yes'&gt; &lt;/span&gt;Gol durn, ef I don't hol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 thirty! Gee!&amp;quot; Words, thoughts even, fail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others planned they rather neglected Wil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en they came to assisting Giova in lower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into the grave and covering him over with ea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quite forgot Willie entirely.&lt;span style='mso-spacerun:yes'&gt; &lt;/span&gt;It was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 who first thought of him.&lt;span style='mso-spacerun:yes'&gt; &lt;/span&gt;&amp;quot;Where's the boy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d suddenly.&lt;span style='mso-spacerun:yes'&gt; &lt;/span&gt;The others looked quickly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ing, but no Willie was to be s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hook his head ruefully.&lt;span style='mso-spacerun:yes'&gt; &lt;/span&gt;&amp;quot;We'll have to ge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is in a hurry now,&amp;quot; he said.&lt;span style='mso-spacerun:yes'&gt; &lt;/span&gt;&amp;quot;That little defectiv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e whole neighborhood on us in an hou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what can we do?&amp;quot; cried the girl.&lt;span style='mso-spacerun:yes'&gt; &lt;/span&gt;&amp;quot;They must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us! I should rather die than be found here with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topped abruptly, flushed scarlet as the other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t her in silence, and then: &amp;quot;I am sorry,&amp;quot; s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idn't know what I was saying.&lt;span style='mso-spacerun:yes'&gt; &lt;/span&gt;I am so frighten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ve all been good to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ell you what we do.&amp;quot; It was Giova speak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erful voice of one who has perfect confidenc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powers.&lt;span style='mso-spacerun:yes'&gt; &lt;/span&gt;&amp;quot;I know fine way out.&lt;span style='mso-spacerun:yes'&gt; &lt;/span&gt;This wood cir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south through swamp mile, mile an' a half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past Squeebs an' Case's go right through it.&lt;span style='mso-spacerun:yes'&gt; &lt;/span&gt;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h there I fin' myself.&lt;span style='mso-spacerun:yes'&gt; &lt;/span&gt;We on'y have to cross road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danger.&lt;span style='mso-spacerun:yes'&gt; &lt;/span&gt;Then we reach leetle stream sou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s, stream wind down through Payson.&lt;span style='mso-spacerun:yes'&gt; &lt;/span&gt;We all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ypsies.&lt;span style='mso-spacerun:yes'&gt; &lt;/span&gt;I got lot clothing in house.&lt;span style='mso-spacerun:yes'&gt; &lt;/span&gt;We all go Gypsi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when we reach Payson we no try hide--jus'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n street with Beppo.&lt;span style='mso-spacerun:yes'&gt; &lt;/span&gt;Mak' Beppo dance.&lt;span style='mso-spacerun:yes'&gt; &lt;/span&gt;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we try hide.&lt;span style='mso-spacerun:yes'&gt; &lt;/span&gt;Then come night we go 'way.&lt;span style='mso-spacerun:yes'&gt; &lt;/span&gt;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wood an' leetle lake other side Payson.&lt;span style='mso-spacerun:yes'&gt; &lt;/span&gt;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.&lt;span style='mso-spacerun:yes'&gt; &lt;/span&gt;We hide there long time.&lt;span style='mso-spacerun:yes'&gt; &lt;/span&gt;No one ever fin'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.&lt;span style='mso-spacerun:yes'&gt; &lt;/span&gt;We tell two, three, four people in Payson we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kdale.&lt;span style='mso-spacerun:yes'&gt; &lt;/span&gt;They look Oakdale for us if they wan' fin' u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no think look where we go.&lt;span style='mso-spacerun:yes'&gt; &lt;/span&gt;Se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 can't go to Payson,&amp;quot; exclaimed the other gir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meone would be sure to recognize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ome in house with me,&amp;quot; Giova assured her, 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x you so your own mother no know you.&lt;span style='mso-spacerun:yes'&gt; &lt;/span&gt;You me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o.&lt;span style='mso-spacerun:yes'&gt; &lt;/span&gt;I geeve you what to wear like Gypsy mens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got lots things.&lt;span style='mso-spacerun:yes'&gt; &lt;/span&gt;My father, him he steal many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our people after they drive us out.&lt;span style='mso-spacerun:yes'&gt; &lt;/span&gt;He go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nights an' ste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ree followed her toward the little hovel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eemed no better plan than that which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red.&lt;span style='mso-spacerun:yes'&gt; &lt;/span&gt;Giova and the other girl were in the lead, f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d by Bridge and the boy.&lt;span style='mso-spacerun:yes'&gt; &lt;/span&gt;The latter turn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and placed a hand upon his arm.&lt;span style='mso-spacerun:yes'&gt; &lt;/span&gt;&amp;quot;Why don'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us,&amp;quot; he asked.&lt;span style='mso-spacerun:yes'&gt; &lt;/span&gt;&amp;quot;You have done nothing.&lt;span style='mso-spacerun:yes'&gt; &lt;/span&gt;No on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for you.&lt;span style='mso-spacerun:yes'&gt; &lt;/span&gt;Why don't you go your way and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elf from suspic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did not re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believe,&amp;quot; the youth went on, &amp;quot;that you are 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or me; but why I can't gu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ybe I am,&amp;quot; Bridge half acknowledged.&lt;span style='mso-spacerun:yes'&gt; &lt;/span&gt;&amp;quot;You'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little kid, but you need someone to look after you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 be easier though if you'd tell me the tr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yourself, which you certainly haven't up to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lease don't ask me,&amp;quot; begged the boy.&lt;span style='mso-spacerun:yes'&gt; &lt;/span&gt;&amp;quot;I can't; h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tly I can'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it as bad as that?&amp;quot; ask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its worse,&amp;quot; cried The Oskaloosa Kid.&lt;span style='mso-spacerun:yes'&gt; &lt;/span&gt;&amp;quot;It's a tho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 times worse.&lt;span style='mso-spacerun:yes'&gt; &lt;/span&gt;Don't make me tell you, for if I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I shall have to leave you, and--and, oh, Bridge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want to leave you--ever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reached the door of the cabin n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looking in past the girl who had halted ther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ova entered.&lt;span style='mso-spacerun:yes'&gt; &lt;/span&gt;Before them was a small room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arge, vicious looking brown bear was ch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hold our ghost of last night!&amp;quot; exclaimed Brid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y George! though, I'd as soon have hunted a r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host in the dark as to have run into this fell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know last night that it was a bear?&amp;quot;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d.&lt;span style='mso-spacerun:yes'&gt; &lt;/span&gt;&amp;quot;You told Giova that you followed the fo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ts of herself and her bear; but you had not said an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about a bear to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d an idea last night,&amp;quot; explained Bridge, &amp;quo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nds were produced by some animal dragg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n; but I couldn't prove it and so I said noth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is morning while we were following the trai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up my mind that it was a bear.&lt;span style='mso-spacerun:yes'&gt; &lt;/span&gt;There wer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s which argued that such was the case.&lt;span style='mso-spacerun:yes'&gt; &lt;/span&gt;The firs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don't believe in ghosts and that even if I di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expect a ghost to leave footprints in the mu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other is that I knew that the footprints of a b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strangely similar to those of the naked feet of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when I saw the Gypsy girl I was sure that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had heard last night was nothing more nor less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rained bear.&lt;span style='mso-spacerun:yes'&gt; &lt;/span&gt;The dress and appearance of the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lent themselves to a furtherance of my belie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sp of brown hair clutched in his fingers added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proo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in the room the bear was now straining 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ar and growling ferociously at the strangers.&lt;span style='mso-spacerun:yes'&gt; &lt;/span&gt;Giov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he room, scolding him and at the sam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ing to assure him that the newcomer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; but the wicked expression upon the beast'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no indication that he would ever accept the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ght but enem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breathless Willie who broke into his mo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tchen wide eyed and gasping from the effects of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ement and a long, hard r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er lan' sakes!&amp;quot; exclaimed Mrs. Case.&lt;span style='mso-spacerun:yes'&gt; &lt;/span&gt;&amp;quot;Whatever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ld ails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ot 'em; I got 'em!&amp;quot; cried Willie, dash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eph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er lan' sakes! I should think you did hev 'em,&amp;quot;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ted his mother as she trailed after him in the dire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the front hall.&lt;span style='mso-spacerun:yes'&gt; &lt;/span&gt;&amp;quot;'N' whatever you got, you got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.&lt;span style='mso-spacerun:yes'&gt; &lt;/span&gt;Now you stop right where you air 'n' tell me wh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you got.&lt;span style='mso-spacerun:yes'&gt; &lt;/span&gt;'Taint likely its measles, fer you've 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hree times, 'n' whoopin' cough ain't 'them,' it's 'it,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n'--.&amp;quot; Mrs. Case paused and gasped--horrified.&lt;span style='mso-spacerun:yes'&gt; &lt;/span&gt;&amp;quot;Fer l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kes, Willie Case, you come right out o' this hous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ef you got anything in your head.&amp;quot; She mad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b for Willie's arm; but the boy dodged and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leph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ucks!&amp;quot; he cried.&lt;span style='mso-spacerun:yes'&gt; &lt;/span&gt;&amp;quot;I ain't got nothin' in my head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did either sense the unconscious humor of the stat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.&lt;span style='mso-spacerun:yes'&gt; &lt;/span&gt;&amp;quot;What I got is a gang o' thieves an' murderers,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m callin' up thet big city deetectiff to come arter '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s. Case sank into a chair, prostrated by the we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emotions, while Willie took down the receiver a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ringing the bell to attract central.&lt;span style='mso-spacerun:yes'&gt; &lt;/span&gt;Finally he o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ined his connection, which was with Jonas Prim's b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detective Burton was making his headquart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he learned that Burton had not returned; but 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lly gave his message reluctantly to Jonas Prim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cting a promise from that gentleman that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personally responsible for the payment of the rewar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Willie Case told Jonas Prim had the latter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chine, with half a dozen deputy sheriffs and spee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southward from Oakdale inside of ten minu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hort distance out from town they met detec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 with his two prisoners.&lt;span style='mso-spacerun:yes'&gt; &lt;/span&gt;After a hurried consult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Dopey Charlie and The General were unlo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arted on the remainder of their journey afoot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guard of two of the deputies, while Burton'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ions turned and followed the other car, Burton t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a seat beside Pr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aid that he could take us right to where Abig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,&amp;quot; Mr. Prim was explaining to Burton, &amp;quot;and th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 is with her, and another man and a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gn looking girl.&lt;span style='mso-spacerun:yes'&gt; &lt;/span&gt;He told a wild story about se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burying a dead man in the woods bac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ibbs' place.&lt;span style='mso-spacerun:yes'&gt; &lt;/span&gt;I don't know how much to believ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ther to believe any of it; but we can't affor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un down every clew.&lt;span style='mso-spacerun:yes'&gt; &lt;/span&gt;I can't believe that my dau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is wilfully consorting with such men.&lt;span style='mso-spacerun:yes'&gt; &lt;/span&gt;She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been full of life and spirit; but she's got a cl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, and her little escapades have always been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ly harmless--at worst some sort of boyish prank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y won't believe it until I see it with my own ey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she's with them she's being held by for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rton made no reply.&lt;span style='mso-spacerun:yes'&gt; &lt;/span&gt;He was not a man to jum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lusions.&lt;span style='mso-spacerun:yes'&gt; &lt;/span&gt;His success was largely due to 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assumed nothing; but merely ran down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w quickly yet painstakingly until he had a foun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act upon which to operate.&lt;span style='mso-spacerun:yes'&gt; &lt;/span&gt;His theory was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mplest way is always the best way and so he neve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gged the main issue with any elaborate system of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ctive reasoning based on guesswork.&lt;span style='mso-spacerun:yes'&gt; &lt;/span&gt;Burton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.&lt;span style='mso-spacerun:yes'&gt; &lt;/span&gt;He assumed that it was his business to K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was he on any case long before he did know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mployed now to find Abigail Prim.&lt;span style='mso-spacerun:yes'&gt; &lt;/span&gt;Each of the se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l crimes committed the previous night might or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prove a clew to her whereabouts; but each mus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 down in the process of elimination before Bur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feel safe in abandoning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he had solved one of them to his satisf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; and Dopey Charlie and The General were, all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 to themselves, on the way to the gallows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 of Old John Baggs.&lt;span style='mso-spacerun:yes'&gt; &lt;/span&gt;When Burton had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simulating sleep behind the bushes beside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bservant eyes had noticed something that res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d a hurried cache.&lt;span style='mso-spacerun:yes'&gt; &lt;/span&gt;The excuse of a lost note book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him back to investigate and to find the loo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ggs's crime wrapped in a bloody rag and hast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ied in a shallow ho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urton and Jonas Prim arrived at the Case f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met by a new Willie.&lt;span style='mso-spacerun:yes'&gt; &lt;/span&gt;A puffed and impor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man swaggered before them as he retold his t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d them through the woods toward the spot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to bag their prey.&lt;span style='mso-spacerun:yes'&gt; &lt;/span&gt;The last hundred yard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on hands and knees; but when the party arri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clearing there was no one in sight, only the hov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mute and hollow-eyed befor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must be inside,&amp;quot; whispered Willie to the dete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 passed a whispered word to his follow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althily they crept through the underbrush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bin was surrounded; then, at a signal from their lea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ose and advanced upon the struc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evidence of life indicated their presenc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ed, and Burton came to the very door of the cab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hallenged.&lt;span style='mso-spacerun:yes'&gt; &lt;/span&gt;The others saw him pause an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threshold and then pass in.&lt;span style='mso-spacerun:yes'&gt; &lt;/span&gt;They closed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him.&lt;span style='mso-spacerun:yes'&gt; &lt;/span&gt;Three minutes later he emerged, shak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is no one here,&amp;quot; he announ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llie Case was crestfallen.&lt;span style='mso-spacerun:yes'&gt; &lt;/span&gt;&amp;quot;But they must b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ded.&lt;span style='mso-spacerun:yes'&gt; &lt;/span&gt;&amp;quot;They must be.&lt;span style='mso-spacerun:yes'&gt; &lt;/span&gt;I saw 'em here just a lee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back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 turned and eyed the boy sternly.&lt;span style='mso-spacerun:yes'&gt; &lt;/span&gt;Wil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iled.&lt;span style='mso-spacerun:yes'&gt; &lt;/span&gt;&amp;quot;I seen 'em,&amp;quot; he cried.&lt;span style='mso-spacerun:yes'&gt; &lt;/span&gt;&amp;quot;Hones' I seen 'em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ere just a few minutes ago.&lt;span style='mso-spacerun:yes'&gt; &lt;/span&gt;Here's where they b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t the dead man,&amp;quot; and he pointed to the little m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th near the center of the clea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ll see,&amp;quot; commented Burton, tersely, and he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of his men back to the Case farm for spades.&lt;span style='mso-spacerun:yes'&gt; &lt;/span&gt;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turned a few minutes' labor revealed that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of Willie's story was true, for a quilt wra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pse was presently unearthed and lying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 beside its violated grave.&lt;span style='mso-spacerun:yes'&gt; &lt;/span&gt;Willie's stock rose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to p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 improvised litter they carried the dea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Case's farm where they left him after notif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oner by telephone.&lt;span style='mso-spacerun:yes'&gt; &lt;/span&gt;Half of Burton's me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to the north side of the woods and half to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outh of the Squibbs' farm.&lt;span style='mso-spacerun:yes'&gt; &lt;/span&gt;There they s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ated and formed a thin line of outposts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 area north of the road.&lt;span style='mso-spacerun:yes'&gt; &lt;/span&gt;If the quarry was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could not escape without being seen.&lt;span style='mso-spacerun:yes'&gt; &lt;/span&gt;In the m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Burton telephoned to Oakdale for reinforcemen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it would require fifty men at least to properly be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gled underbrush of the 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o&lt;span style='mso-spacerun:yes'&gt; &lt;/span&gt;o&lt;span style='mso-spacerun:yes'&gt; &lt;/span&gt;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clump of willows beside the little strea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s through the town of Payson a party of four hal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outskirts of the town.&lt;span style='mso-spacerun:yes'&gt; &lt;/span&gt;There were two men,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women and a huge brown bear.&lt;span style='mso-spacerun:yes'&gt; &lt;/span&gt;The me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 were, obviously, Gypsies.&lt;span style='mso-spacerun:yes'&gt; &lt;/span&gt;Their clothing,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-dress, their barbaric ornamentation proclaim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to whoever might pass; but no one pas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,&amp;quot; said Bridge, &amp;quot;that we will just stay whe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until after dark.&lt;span style='mso-spacerun:yes'&gt; &lt;/span&gt;We haven't passed or seen a hu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since we left the cabin.&lt;span style='mso-spacerun:yes'&gt; &lt;/span&gt;No one can k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re here and if we stay here until late to-night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be able to pass around Payson unseen and r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 to the south of town.&lt;span style='mso-spacerun:yes'&gt; &lt;/span&gt;If we do meet any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-night we'll stop them and inquire the way to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that'll throw them off the tra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s acquiesced in his suggestion;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queries about food to be answered.&lt;span style='mso-spacerun:yes'&gt; &lt;/span&gt;It seem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were hungry and that the bear was raven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es he eat?&amp;quot; Bridge asked of Giov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os' anything,&amp;quot; replied the girl.&lt;span style='mso-spacerun:yes'&gt; &lt;/span&gt;&amp;quot;He like garb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e.&lt;span style='mso-spacerun:yes'&gt; &lt;/span&gt;Often I take him into towns late, ver' late at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he eat swill.&lt;span style='mso-spacerun:yes'&gt; &lt;/span&gt;I do that to-night.&lt;span style='mso-spacerun:yes'&gt; &lt;/span&gt;Beppo, he got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d or he eat Giova.&lt;span style='mso-spacerun:yes'&gt; &lt;/span&gt;I go feed Beppo, you go get f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us; then we all meet at edge of wood just other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 near old mi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remainder of the afternoon and well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the party remained hidden in the willows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ova started out with Beppo in search of garbage ca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bent his steps toward a small stor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kirts of town where food could be purchased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 having donated a ten dollar bill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cking of the commissariat, and the youth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made their way around the south end of the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meeting place beside the old mi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ridge moved through the quiet road at the o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irts of the little town he let his mind rever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s of the past twenty four hours and as he p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d each happening since he met the youth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of the storm the preceding night he asked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 why he had cast his lot with these strangers.&lt;span style='mso-spacerun:yes'&gt; &lt;/span&gt;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of vagabondage Bridge had never crossed that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ble line which separates honest men from thiev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s and which, once crossed, may never b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.&lt;span style='mso-spacerun:yes'&gt; &lt;/span&gt;Chance and necessity had thrown him of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ng such men and women; but never had he bee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The police of more than one city knew Bridg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knew him, though, as a character and not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inal.&lt;span style='mso-spacerun:yes'&gt; &lt;/span&gt;A dozen times he had been arraign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; but as many times had he been releas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lean bill of morals until of late Bridge had become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immune from arrest.&lt;span style='mso-spacerun:yes'&gt; &lt;/span&gt;The police who kne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he was straight and they knew, too,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give no information against another man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hey admired him as did the majority of the cr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als with whom he had come in contact dur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ving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sent crisis, however, appeared most unpr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ing to Bridge.&lt;span style='mso-spacerun:yes'&gt; &lt;/span&gt;Grave crimes had been commit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akdale, and here was Bridge conniving in the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t least two people who might readily be under p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ce suspicion.&lt;span style='mso-spacerun:yes'&gt; &lt;/span&gt;It was difficult for the man to bring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 to believe that either the youth or the girl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way actually responsible for either of the murders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it appeared that the latter had been present wh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 was committed and now by attempting to el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lice had become an accessory after the fact,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possessed knowledge of the identity of the actu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r; while the boy, by his own admission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itted a burgla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hook his head wearily. &lt;span style='mso-spacerun:yes'&gt;&lt;/span&gt;Was he not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ccessory after the fact in the matter of two cr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ast? These new friends, it seemed, were abo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ple him into the abyss which he had stud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oided for so long a time.&lt;span style='mso-spacerun:yes'&gt; &lt;/span&gt;But why should he per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? What were they to hi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reight train was puffing into the siding at the Pa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n station.&lt;span style='mso-spacerun:yes'&gt; &lt;/span&gt;Bridge could hear the complaining brak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ile away.&lt;span style='mso-spacerun:yes'&gt; &lt;/span&gt;It would be easy to leave the town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ous companions far behind him; but even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forced its way into his mind another obtru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elf to shoulder aside the first.&lt;span style='mso-spacerun:yes'&gt; &lt;/span&gt;It was recoll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's words: &amp;quot;Oh, Bridge, I don't want to leave you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ouldn't do it,&amp;quot; mused Bridge.&lt;span style='mso-spacerun:yes'&gt; &lt;/span&gt;&amp;quot;I don't know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; but I couldn't.&lt;span style='mso-spacerun:yes'&gt; &lt;/span&gt;That kid has certainly got m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thing someone knows I'll be starting a foundling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.&lt;span style='mso-spacerun:yes'&gt; &lt;/span&gt;There is no question but that I am the so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, and I wonder why it is--why a kid I never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last night has a strangle hold on my heart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shake loose--and don't want to.&lt;span style='mso-spacerun:yes'&gt; &lt;/span&gt;Now if 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I could understand it.&amp;quot; Bridge stopped sudden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ddle of the road.&lt;span style='mso-spacerun:yes'&gt; &lt;/span&gt;From his attitude he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tartled either by a surprising noise or by a surpr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ought.&lt;span style='mso-spacerun:yes'&gt; &lt;/span&gt;For a minute he stood motionless;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k his head again and proceeded along his way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little store; evidently if he had heard any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ssured that it constituted no men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entered the store to make his purchases a fo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d man saw him and stepped quickly beh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ge stove which had not as yet been taken dow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mmer.&lt;span style='mso-spacerun:yes'&gt; &lt;/span&gt;Bridge made his purchases, the volu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required a large gunny-sack for transport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ile he was thus occupied the fox-eyed man cl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coign of vantage, himself unnoticed by the p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ser.&lt;span style='mso-spacerun:yes'&gt; &lt;/span&gt;When Bridge departed the other followed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ing in the shadow of the trees which bord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.&lt;span style='mso-spacerun:yes'&gt; &lt;/span&gt;Around the edge of town and down a road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southward the two went until Bridge passe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roken fence and halted beside an abandoned mill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tcher saw his quarry set down his burden, s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beside it and proceed to roll a cigaret;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ded away in the darkness and Bridge was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ve or ten minutes later two slender figures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red dimly out of the north.&lt;span style='mso-spacerun:yes'&gt; &lt;/span&gt;They approached timid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ping often and looking first this way and the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ways listening.&lt;span style='mso-spacerun:yes'&gt; &lt;/span&gt;When they arrived opposit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 Bridge saw them and gave a low whistle.&lt;span style='mso-spacerun:yes'&gt; &lt;/span&gt;Imme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ely the two passed through the fence and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y!&amp;quot; exclaimed one, &amp;quot;I thought we never would g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; but we didn't see a soul on the road.&lt;span style='mso-spacerun:yes'&gt; &lt;/span&gt;Wher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ova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hadn't come yet,&amp;quot; replied Bridge, &amp;quot;and sh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.&lt;span style='mso-spacerun:yes'&gt; &lt;/span&gt;I don't see how a girl can browse around a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this with a big bear at night and not be see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she is seen she'll be followed--it would be too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treat for the rubes ever to be passed up--and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's followed she won't come here.&lt;span style='mso-spacerun:yes'&gt; &lt;/span&gt;At least I hope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's that?&amp;quot; exclaimed The Oskaloosa Kid.&lt;span style='mso-spacerun:yes'&gt; &lt;/span&gt;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in silence, list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huddered.&lt;span style='mso-spacerun:yes'&gt; &lt;/span&gt;&amp;quot;Even now that I know w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it makes me creep,&amp;quot; she whispered, as the faint clan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a distant chain came to their 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ought to be used to it by this time, Miss Prim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Bridge.&lt;span style='mso-spacerun:yes'&gt; &lt;/span&gt;&amp;quot;We heard it all last night and a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to-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made no comment upon the use of the n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applied to her, and in the darknes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see her features, nor did he see the odd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ion upon the boy's face as he heard the n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ressed to her.&lt;span style='mso-spacerun:yes'&gt; &lt;/span&gt;Was he thinking of the noctur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d he so recently had made upon the boudoir of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igail Prim? Was he pondering the fact that his po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s bulged to the stolen belongings of that young lady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atever was passing in his mind he perm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of it to pass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hree stood waiting in silence Giova came pr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ly among them, the beast Beppo lumbering aw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ly at her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he find anything to eat?&amp;quot; ask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yes,&amp;quot; exclaimed Giova.&lt;span style='mso-spacerun:yes'&gt; &lt;/span&gt;&amp;quot;He fill up now.&lt;span style='mso-spacerun:yes'&gt; &lt;/span&gt;That m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better nature.&lt;span style='mso-spacerun:yes'&gt; &lt;/span&gt;Beppo not so ugly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'm glad of that,&amp;quot; said Bridge.&lt;span style='mso-spacerun:yes'&gt; &lt;/span&gt;&amp;quot;I haven't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forward much to his company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s to-night--especially while he was hungr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iova laughed a low, musical little laugh.&lt;span style='mso-spacerun:yes'&gt; &lt;/span&gt;&amp;quot;I do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he no hurt you anyway,&amp;quot; she said.&lt;span style='mso-spacerun:yes'&gt; &lt;/span&gt;&amp;quot;Now he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y frien'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 you are quite correct in your surmise,&amp;quot;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ied Bridge.&lt;span style='mso-spacerun:yes'&gt; &lt;/span&gt;&amp;quot;But even so I'm not taking any chanc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o o 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Case had been taken to Payson to testify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the coroner's jury investigating the death of Giova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, and with the dollar which The Oskaloosa K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iven him in the morning burning in his pocke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ceeded to indulge in an orgy of dissipation the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that he had been freed from the inquest.&lt;span style='mso-spacerun:yes'&gt; &lt;/span&gt;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m, red pop, peanuts, candy, and soda water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iminished his appetite but not his pride and sel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tisfaction as he sat alone and by night for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in a public eating place.&lt;span style='mso-spacerun:yes'&gt; &lt;/span&gt;Willie was now a ma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ld, a bon vivant, as he ordered ham and eg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pretty waitress of The Elite Restauran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way; but at heart he was not happy for neve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ad he realized what a great proportion of his an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y was made up of hands and feet.&lt;span style='mso-spacerun:yes'&gt; &lt;/span&gt;As he gl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fully at the former, silhouetted against the whit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able cloth, he flushed scarlet, assured as he wa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itress who had just turned away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tchen with his order was convulsed with laugh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every other eye in the establishment was gl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.&lt;span style='mso-spacerun:yes'&gt; &lt;/span&gt;To assume an air of nonchalance and there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ress and disarm his critics Willie reached for a too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k in the little glass holder near the center of the t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 and upset the sugar bowl.&lt;span style='mso-spacerun:yes'&gt; &lt;/span&gt;Immediately Wil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atched back the offending hand and glared feroc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ceiling.&lt;span style='mso-spacerun:yes'&gt; &lt;/span&gt;He could feel the roots of his hair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umed in the heat of his skin.&lt;span style='mso-spacerun:yes'&gt; &lt;/span&gt;A quick side gl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required all his will power to consummate sh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at no one appeared to have noticed his faux p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llie was again slowly returning to normal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prietor of the restaurant came up from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ked him to remove his h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ver had Willie Case spent so frightful a half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at within the brilliant interior of The Elite Resta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t.&lt;span style='mso-spacerun:yes'&gt; &lt;/span&gt;Twenty-three minutes of this eternity was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med in waiting for his order to be served and s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 in disposing of the meal and paying his che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's method of eating was in itself a sermon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iciency--there was no lost motion--no waste of ti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laced his mouth within two inches of his p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cutting his ham and eggs into pieces of a siz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permit each mouthful to enter without wedging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mixed his mashed potatoes in with the resu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orking his knife and fork alternately with bewil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ing rapidity shot a continuous stream of food in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ping ma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ddition to the meat and potatoes there was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getable in a side-dish and as dessert four prune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t course gone Willie placed the vegetable dish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mpty plate, seized a spoon in lieu of knif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k and--presto! the side-dish was empty.&lt;span style='mso-spacerun:yes'&gt; &lt;/span&gt;Where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une dish was set in the empty side-dish--four d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s and there were no prunes--in the dish.&lt;span style='mso-spacerun:yes'&gt; &lt;/span&gt;The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 feat had been accomplished in 6:34 1/2, sett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world's record for red-headed farmer boys with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ay fo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remaining twenty five and one half seco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walked what seemed to him a mile from his s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ashier's desk and at the last instant bum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aitress with a trayful of dishes.&lt;span style='mso-spacerun:yes'&gt; &lt;/span&gt;Clutched tight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's hand was thirty five cents and his check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amount written upon it.&lt;span style='mso-spacerun:yes'&gt; &lt;/span&gt;Amid the crash of crock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followed the collision Willie slammed chec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 upon the cashier's desk and fled.&lt;span style='mso-spacerun:yes'&gt; &lt;/span&gt;Nor di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use until in the reassuring seclusion of a dark si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.&lt;span style='mso-spacerun:yes'&gt; &lt;/span&gt;There Willie sank upon the curb alternately c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fear and hot with shame, weak and pant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his heart entered the iron of class hatred, s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 the c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unately for youth it recuperates rapidly from m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 blows, and so it was that another half hour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wandering up and down Broadway but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end of the street from The Elite Restaurant.&lt;span style='mso-spacerun:yes'&gt; &lt;/span&gt;A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picture theater arrested his attention; and pr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ly, parting with one of his two remaining dimes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.&lt;span style='mso-spacerun:yes'&gt; &lt;/span&gt;The feature of the bill was a detective mel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ma.&lt;span style='mso-spacerun:yes'&gt; &lt;/span&gt;Nothing in the world could have better su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's psychic needs.&lt;span style='mso-spacerun:yes'&gt; &lt;/span&gt;It recalled his earlier fea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, in which he took pardonable pride, and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nce again to a self-confidence he had not felt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entered the ever to be hated Elite Restaur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how over Willie set forth afoot for home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walk lay ahead of him.&lt;span style='mso-spacerun:yes'&gt; &lt;/span&gt;This in itself was b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; but what lay at the end of the long wal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initely worse, as Willie's father had warned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immediately after the inquest, in time for mil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preferably.&lt;span style='mso-spacerun:yes'&gt; &lt;/span&gt;Before he had gone two blocks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ater Willie had concocted at least three tales to 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 for his tardiness, either one of which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credit to the imaginative powers of a Rider Ha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d or a Jules Verne; but at the end of the th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ck he caught a glimpse of something which dr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oughts of home from his mind and came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ely short of driving his mind out too.&lt;span style='mso-spacerun:yes'&gt; &lt;/span&gt;He was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aching the entrance to an alley.&lt;span style='mso-spacerun:yes'&gt; &lt;/span&gt;Old trees grew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kway at his side.&lt;span style='mso-spacerun:yes'&gt; &lt;/span&gt;At the street corner a half bl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a high flung arc swung gently from its suppo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cables, casting a fair light upon the alley's mou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ust emerging from behind the nearer fence Wil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 saw the huge bulk of a bear.&lt;span style='mso-spacerun:yes'&gt; &lt;/span&gt;Terrified, Wil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mped behind a tree; and then, fearful lest the anim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caught sight or scent of him he pok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cautiously around the side of the bole ju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see the figure of a girl come out of the alley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the bear.&lt;span style='mso-spacerun:yes'&gt; &lt;/span&gt;Willie recognized her at the first glanc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the very girl he had seen burying the dea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quibbs woods.&lt;span style='mso-spacerun:yes'&gt; &lt;/span&gt;Instantly Willie Case was tran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d again into the shrewd and death defying sleut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safe distance he followed the girl and the b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one alley after another until they came o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which leads south from Payson.&lt;span style='mso-spacerun:yes'&gt; &lt;/span&gt;He was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when she joined Bridge and his companion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turned toward the old mill he followed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stening close to the rotting clapboards for any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rk which might indicate their future plan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m debating the wisdom of remaining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for the night or moving on to another loc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which they had evidently decided upon bu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w to which they dro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objection to remaining here,&amp;quot; said Bridge, &amp;quot;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can't make a fire to cook by--it would be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ly visible from the ro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can no fin' road by dark,&amp;quot; explained Giova.&lt;span style='mso-spacerun:yes'&gt; &lt;/span&gt;&amp;quo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 road by day, ver' much worse by night.&lt;span style='mso-spacerun:yes'&gt; &lt;/span&gt;Beppo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'cross swamp by night.&lt;span style='mso-spacerun:yes'&gt; &lt;/span&gt;No, we got stay here 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ll right,&amp;quot; replied Bridge, &amp;quot;we can eat some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ed stuff and have our ham and coffee after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camp tomorrow morning, e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now that we've gotten through Payson safel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ggested The Oskaloosa Kid, &amp;quot;let's change back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own clothes.&lt;span style='mso-spacerun:yes'&gt; &lt;/span&gt;This disguise makes me feel too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cuou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ie Case had heard enough.&lt;span style='mso-spacerun:yes'&gt; &lt;/span&gt;His quarry woul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 where it was over night, and a moment later Will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acing toward Payson and a telephone as fast a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s would carry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 old brick structure a hundred yards bel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 where the lighting machinery of Payson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lled before the days of the great central pow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t a hundred miles away four men were smoki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lay stretched upon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ell you I seen him,&amp;quot; asserted one of the party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ered this Bridge guy from town to the mill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up like a Gyp; but I knew him all right, all ri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cenery of his made me tink there was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oney doin', or I wouldn't have trailed him, an' it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ting I done it, fer he hadn't ben there five m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tes before along comes The Kid an' a skirt and pre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a nudder chicken wid a calf on a string, er mebb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sheep--it was pretty husky lookin' fer a sh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.&lt;span style='mso-spacerun:yes'&gt; &lt;/span&gt;An' I sticks aroun' a minute until I hears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Bridge guy call the first skirt 'Miss Prim.'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eased speaking to note the effect of his words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rers.&lt;span style='mso-spacerun:yes'&gt; &lt;/span&gt;They were electrical.&lt;span style='mso-spacerun:yes'&gt; &lt;/span&gt;The Sky Pilot sat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and slapped his thigh.&lt;span style='mso-spacerun:yes'&gt; &lt;/span&gt;Soup Face ope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, letting his pipe fall out into his lap, setting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ragged trousers.&lt;span style='mso-spacerun:yes'&gt; &lt;/span&gt;Dirty Eddie voiced a character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c obscen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 you sees,&amp;quot; went on Columbus Blackie, &amp;quot;we g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t to get both the dame and The Kid.&lt;span style='mso-spacerun:yes'&gt; &lt;/span&gt;Two of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take her to Oakdale an' claim the reward her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offerin' an' de odder two can frisk de Kid, an'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--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' wot?&amp;quot; queried The Sky Pil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re's de swamp handy,&amp;quot; suggested Soup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tinkin' of de swamp,&amp;quot; said Columbus Black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ddie and I will return Miss Prim to her bere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ents,&amp;quot; interrupted The Sky Pilot.&lt;span style='mso-spacerun:yes'&gt; &lt;/span&gt;&amp;quot;You, Blacki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p Face can arrange matters with The Oskaloosa K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on't care for details.&lt;span style='mso-spacerun:yes'&gt; &lt;/span&gt;We will all meet in Toledo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on as possible and split the swag.&lt;span style='mso-spacerun:yes'&gt; &lt;/span&gt;We ought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leaning on this job, bo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plit a mout'ful then,&amp;quot; said Columbus Black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fell to discussing way and me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d better wait until they're asleep,&amp;quot; couns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y Pilot.&lt;span style='mso-spacerun:yes'&gt; &lt;/span&gt;&amp;quot;Two of us can tackle this Brid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him the k.o. quick.&lt;span style='mso-spacerun:yes'&gt; &lt;/span&gt;Eddie and Soup Fac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attend to that.&lt;span style='mso-spacerun:yes'&gt; &lt;/span&gt;Blackie can nab The Kid an' I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ex Miss Abigail Prim.&lt;span style='mso-spacerun:yes'&gt; &lt;/span&gt;The lady with the calf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want.&lt;span style='mso-spacerun:yes'&gt; &lt;/span&gt;We'll tell her we're officers of the law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'd better duck with her live stock an' keep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p shut if she don't want to get mixed up with a 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ria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 o 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ctive Burton was at the county jail in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ministering the third degree to Dopey Charli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eneral when there came a long distance teleph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fo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llo!&amp;quot; said the voice at the other end of the lin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Willie Case, an' I've found Miss Abigail Pr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gain?&amp;quot; queried Burt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ally,&amp;quot; asserted Willie.&lt;span style='mso-spacerun:yes'&gt; &lt;/span&gt;&amp;quot;I know where she's goin'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ll night.&lt;span style='mso-spacerun:yes'&gt; &lt;/span&gt;I heard 'em say so.&lt;span style='mso-spacerun:yes'&gt; &lt;/span&gt;The Oskaloosie Ki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er an' annuder guy an' the girl I seen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man in Squibbs' woods an' they got a BEAR!&amp;quot;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most a shriek.&lt;span style='mso-spacerun:yes'&gt; &lt;/span&gt;&amp;quot;You'd better come right a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bring Mr. Prim.&lt;span style='mso-spacerun:yes'&gt; &lt;/span&gt;I'll meet you on the ol' Toledo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south of Payson, an' say, do I get the whol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ll get whatever's coming to you, son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.&lt;span style='mso-spacerun:yes'&gt; &lt;/span&gt;&amp;quot;You say there are two men and two women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you sure that is all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 bear,&amp;quot; corrected Wil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, keep quiet and wait for me,&amp;quot; caut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.&lt;span style='mso-spacerun:yes'&gt; &lt;/span&gt;&amp;quot;You'll know me by the spot light on my ca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ll have it pointed straight up into the air.&lt;span style='mso-spacerun:yes'&gt; &lt;/span&gt;Whe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it coming get into the middle of the road and w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ands to stop us.&lt;span style='mso-spacerun:yes'&gt; &lt;/span&gt;Do you understa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Willi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don't talk to anyone,&amp;quot; Burton again caut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minutes later Burton left Oakdale with his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utenants and a couple of the local policemen, the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south toward Payson and moving at ever 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lerating speed as it left the town streets behind i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smoothly onto the country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o&lt;span style='mso-spacerun:yes'&gt; &lt;/span&gt;o&lt;span style='mso-spacerun:yes'&gt; &lt;/span&gt;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fter midnight when four men cautiously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ached the old mill.&lt;span style='mso-spacerun:yes'&gt; &lt;/span&gt;There was no light nor any sig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within as they crept silently through the door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.&lt;span style='mso-spacerun:yes'&gt; &lt;/span&gt;Columbus Blackie was in the lead.&lt;span style='mso-spacerun:yes'&gt; &lt;/span&gt;He fl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quick light around the interior revealing four fo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ed upon the floor, deep in slumber.&lt;span style='mso-spacerun:yes'&gt; &lt;/span&gt;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er shadows of the far end of the room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led to shine his light for the first flash had sh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ose whom he sought.&lt;span style='mso-spacerun:yes'&gt; &lt;/span&gt;Picking out their quarr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ruders made a sudden rush upon the sleep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awoke to find two men attempting to r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ous blows upon his head.&lt;span style='mso-spacerun:yes'&gt; &lt;/span&gt;Wiry, strong and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vigor of a clean life, he pitted agains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numbers and cowardly attack a defens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finitely more strenuous than they had expe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lumbus Blackie leaped for The Oskaloosa K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Sky Pilot seized upon Abigail Prim.&lt;span style='mso-spacerun:yes'&gt; &lt;/span&gt;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d any attention to Giova, nor, with the noise and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sion, did the intruders note the sudden clanking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in from out the black depths of the room's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, or the splintering of a half decayed stud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up Face entangling himself about Bridge's legs su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eded in throwing the latter to the floor while Di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kicked viciously at the prostrate man's hea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ky Pilot seized Abigail Prim about the wai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ed her toward the doorway and though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ght valiantly to free herself her lesser muscl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able to cope successfully with those of the man.&lt;span style='mso-spacerun:yes'&gt; &lt;/span&gt;C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mbus Blackie found his hands full with The Oskaloos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d.&lt;span style='mso-spacerun:yes'&gt; &lt;/span&gt;Again and again the youth struck him in the fac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man persisted, beating down the slim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riking viciously at body and head until, at las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, half stunned though still struggling,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ed from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imultaneously a series of frightful growls reverb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ed through the deserted mill.&lt;span style='mso-spacerun:yes'&gt; &lt;/span&gt;A huge body cat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ted into the midst of the fighters.&lt;span style='mso-spacerun:yes'&gt; &lt;/span&gt;Abigail P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ed.&lt;span style='mso-spacerun:yes'&gt; &lt;/span&gt;&amp;quot;The bear!&amp;quot; she cried.&lt;span style='mso-spacerun:yes'&gt; &lt;/span&gt;&amp;quot;The bear is loos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rty Eddie was the first to feel the weight of Beppo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ath.&lt;span style='mso-spacerun:yes'&gt; &lt;/span&gt;His foot drawn back to implant a vicious kick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's face he paused at the girl's scream an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moment a huge thing reared up before him.&lt;span style='mso-spacerun:yes'&gt; &lt;/span&gt;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instant he sensed the terrifying presence of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ful creature, caught the reflected gleam of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age eyes and felt the hot breath from dis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ws upon his cheek, then Beppo swung a single terrif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 which caught the man upon the side of the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pin him across the floor and drop him in a crump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p against the wall, with a fractured skull.&lt;span style='mso-spacerun:yes'&gt; &lt;/span&gt;Di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die was out.&lt;span style='mso-spacerun:yes'&gt; &lt;/span&gt;Soup Face, giving voice to a scream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ial than human, rose to his feet and fled in the opp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e direc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ppo paused and looked about.&lt;span style='mso-spacerun:yes'&gt; &lt;/span&gt;He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lying upon the floor and sniffed at hi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lay perfectly quiet.&lt;span style='mso-spacerun:yes'&gt; &lt;/span&gt;He had heard that often 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ear will not molest a creature which it thinks dea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hat as it may Beppo chanced at that mome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 toward the doorway.&lt;span style='mso-spacerun:yes'&gt; &lt;/span&gt;There, silhouetted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sser darkness without, he saw the figures of C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mbus Blackie and The Oskaloosa Kid an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l he charged them.&lt;span style='mso-spacerun:yes'&gt; &lt;/span&gt;The two were but a few p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the doorway when the full weight of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 struck Columbus Blackie between the should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went the man and as he fell he released his h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youth who immediately turned and ran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mentum of the bear carried him past the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intended victim who, frightened but uninju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ambled to his feet and dashed toward the rea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 in the direction of the woods and distant swamp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ppo, recovering from his charge, wheeled in ti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ch a glimpse of his quarry after whom he mad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 awkwardness that was his birthright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eed of a race h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lumbus Blackie, casting a terrified glance re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, saw his Nemesis flashing toward him, and dod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a large tree.&lt;span style='mso-spacerun:yes'&gt; &lt;/span&gt;Again Beppo shot pas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latter, now shrieking for help, raced ma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new dir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had arisen and come out of the mill.&lt;span style='mso-spacerun:yes'&gt; &lt;/span&gt;He 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ud for The Oskaloosa Kid.&lt;span style='mso-spacerun:yes'&gt; &lt;/span&gt;Giova answered hi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mall tree.&lt;span style='mso-spacerun:yes'&gt; &lt;/span&gt;&amp;quot;Climb!&amp;quot; she cried.&lt;span style='mso-spacerun:yes'&gt; &lt;/span&gt;&amp;quot;Climb a tree! Ever'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mb a small tree.&lt;span style='mso-spacerun:yes'&gt; &lt;/span&gt;Beppo he go mad.&lt;span style='mso-spacerun:yes'&gt; &lt;/span&gt;He keel ever'on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! Climb! He keel me.&lt;span style='mso-spacerun:yes'&gt; &lt;/span&gt;Beppo he got evil-ey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ong the road from the north came a large to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, swinging from side to side in its speed.&lt;span style='mso-spacerun:yes'&gt; &lt;/span&gt;Its brilli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lights illuminated the road far ahead.&lt;span style='mso-spacerun:yes'&gt; &lt;/span&gt;They pi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he Sky Pilot and Abigail Prim, they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 climbing a barbed wire fence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complaining brakes the car came to a sudden stop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x men leaped from the machine and rounded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they had seen.&lt;span style='mso-spacerun:yes'&gt; &lt;/span&gt;Another came runn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It was Soup Face, so thoroughly terrifi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gladly have embraced a policeman in uni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the latter have offered him prot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boy accompanied the newcomers.&lt;span style='mso-spacerun:yes'&gt; &lt;/span&gt;&amp;quot;There he is!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amed, pointing at The Oskaloosa Kid.&lt;span style='mso-spacerun:yes'&gt; &lt;/span&gt;&amp;quot;There he i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ou've got Miss Prim, too, and when do I g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war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ut up!&amp;quot; said one of the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tch this bunch,&amp;quot; said Burton to one of his lieut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s, &amp;quot;while we go after the rest of them.&lt;span style='mso-spacerun:yes'&gt; &lt;/span&gt;There ar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by the mill.&lt;span style='mso-spacerun:yes'&gt; &lt;/span&gt;I can hear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woods came a fearfilled scream ming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avage growls of a b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the bear,&amp;quot; shrilled Willie Case, and ra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utomobi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ran forward to meet Burton.&lt;span style='mso-spacerun:yes'&gt; &lt;/span&gt;&amp;quot;Get that gir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d into your machine and beat it!&amp;quot; he cried.&lt;span style='mso-spacerun:yes'&gt; &lt;/span&gt;&amp;quot;Th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ear loose here, a regular devil of a bear.&lt;span style='mso-spacerun:yes'&gt; &lt;/span&gt;You can't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hing unless you have rifles.&lt;span style='mso-spacerun:yes'&gt; &lt;/span&gt;Have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asked the detec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's one of the gang,&amp;quot; yelled Willie Cas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ncied security of the tonneau.&lt;span style='mso-spacerun:yes'&gt; &lt;/span&gt;&amp;quot;Seize him!&amp;quot; He wa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dd: &amp;quot;My men&amp;quot;; but somehow his nerve failed him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st moment; however he had the satisfa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ing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as placed in the car with Abigail Prim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, Soup Face and The Sky Pilot.&lt;span style='mso-spacerun:yes'&gt; &lt;/span&gt;Bur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 the driver back to assist in guarding them;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remaining three, two of whom were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rifles, advanced toward the mill.&lt;span style='mso-spacerun:yes'&gt; &lt;/span&gt;Beyond i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growling of the bear at a little distanc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; but the man no longer made any outcry.&lt;span style='mso-spacerun:yes'&gt; &lt;/span&gt;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ree Giova warned them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 down!&amp;quot; commanded Burton, and sen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the c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river turned his spot light upon the wood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nd the mill and presently there came slowly for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its rays the lumbering bulk of a large bea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bewildered him and he paused, growling.&lt;span style='mso-spacerun:yes'&gt; &lt;/span&gt;His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 was partially expo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im for his chest, on the left side,&amp;quot; whispered B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.&lt;span style='mso-spacerun:yes'&gt; &lt;/span&gt;The two men raised their rifles.&lt;span style='mso-spacerun:yes'&gt; &lt;/span&gt;There were two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s in close succession.&lt;span style='mso-spacerun:yes'&gt; &lt;/span&gt;Beppo fell forward witho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and then rolled over on his side.&lt;span style='mso-spacerun:yes'&gt; &lt;/span&gt;Giova 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ce with her hands and sobb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ver' bad, ugly bear,&amp;quot; she said brokenly; &amp;quot;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I have to lo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extended a hand and patted her bowed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eyes of The Oskaloosa Kid there glistened 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perilously similar to t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woods back of the mill Burton and his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 mangled remains of Columbus Blacki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searched the interior of the structu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forth the unconscious Dirty Eddie.&lt;span style='mso-spacerun:yes'&gt; &lt;/span&gt;As the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was taxed to the limit of its carrying capa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 left two of his men to march The Kid and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ayson jail, taking the others with him to O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le.&lt;span style='mso-spacerun:yes'&gt; &lt;/span&gt;He was also partially influenced in this decisio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ar that mob violence would be done the principa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Oakdale's outraged citizens.&lt;span style='mso-spacerun:yes'&gt; &lt;/span&gt;At Payson he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enough at the town jail to arrange for the rece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wo prisoners, to notify the coroner of the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lumbus Blackie and the whereabouts of his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o place Dirty Eddie in the hospital.&lt;span style='mso-spacerun:yes'&gt; &lt;/span&gt;He then tel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oned Jonas Prim that his daughter was safe and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returned to him in less than an ho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the time Bridge and The Oskaloosa Kid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son the town was in an uproar.&lt;span style='mso-spacerun:yes'&gt; &lt;/span&gt;A threatening crow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 them a block from the jail; but Burton's me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ed with rifles which they succeeded in convi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b they would use if their prisoners were molest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lephone, however, had carried the word to O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le; so that before Burton arrived there a dozen au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bile loads of indignant citizens were racing south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Pays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nd The Oskaloosa Kid were hustled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cell of the Payson jail.&lt;span style='mso-spacerun:yes'&gt; &lt;/span&gt;A bench ran along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s of the room.&lt;span style='mso-spacerun:yes'&gt; &lt;/span&gt;A single barred window let o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ard behind the structure.&lt;span style='mso-spacerun:yes'&gt; &lt;/span&gt;The floor was lit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papers, and a single electric light bulb relie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oom of the unsavory 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sank, trembling, upon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 benches.&lt;span style='mso-spacerun:yes'&gt; &lt;/span&gt;Bridge rolled a cigaret.&lt;span style='mso-spacerun:yes'&gt; &lt;/span&gt;At his feet la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 of that day's Oakdale Tribune.&lt;span style='mso-spacerun:yes'&gt; &lt;/span&gt;A face look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printed page into his eyes.&lt;span style='mso-spacerun:yes'&gt; &lt;/span&gt;He stoop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up the paper.&lt;span style='mso-spacerun:yes'&gt; &lt;/span&gt;The entire front page was devo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rious crimes which had turned peaceful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de out in the past twenty four hours.&lt;span style='mso-spacerun:yes'&gt; &lt;/span&gt;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roductions of photographs of John Baggs, Regina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nter, Abigail Prim, Jonas Prim, and his wife,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ge cut of the Prim mansion, a star marking the bo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ir of the missing daughter of the house.&lt;span style='mso-spacerun:yes'&gt; &lt;/span&gt;As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ined the various pictures an odd expression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ed his eyes--it was a mixture of puzzlement, incred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y, and relief.&lt;span style='mso-spacerun:yes'&gt; &lt;/span&gt;Tossing the paper aside he turned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Oskaloosa Kid.&lt;span style='mso-spacerun:yes'&gt; &lt;/span&gt;They could hear the sul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mur of the crowd in front of the j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ey get any booze,&amp;quot; he said, &amp;quot;they'll take us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e and string us up.&lt;span style='mso-spacerun:yes'&gt; &lt;/span&gt;If you've got anything to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ould tend to convince them that you did not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nter I advise you to call the guard and tell the tru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f the mob gets us they might hang us first and lis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ward--a mob is not a nice thing.&lt;span style='mso-spacerun:yes'&gt; &lt;/span&gt;Beppo was an ang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rcy by comparison with 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uld you convince them that you had no par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f these crimes?&amp;quot; asked the boy.&lt;span style='mso-spacerun:yes'&gt; &lt;/span&gt;&amp;quot;I know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n't; but could you prove it to a mob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said Bridge.&lt;span style='mso-spacerun:yes'&gt; &lt;/span&gt;&amp;quot;A mob is not open to reason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get us I shall hang, unless someone happen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of the stak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shud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ll you tell the truth?&amp;quot; ask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go with you,&amp;quot; replied the boy, &amp;quot;and take wh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you g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flushed; but did not reply, for ther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ithout a sudden augmentation of the mur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s of the mob.&lt;span style='mso-spacerun:yes'&gt; &lt;/span&gt;Automobile horns screamed o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ight.&lt;span style='mso-spacerun:yes'&gt; &lt;/span&gt;The two heard the chugging of motors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of brakes and the greetings of new arrival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inforcements had arrived from Oakda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guard came to the grating of the cell door.&lt;span style='mso-spacerun:yes'&gt; &lt;/span&gt;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nch from Oakdale has come,&amp;quot; he said.&lt;span style='mso-spacerun:yes'&gt; &lt;/span&gt;&amp;quot;If I wa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'd say my prayers.&lt;span style='mso-spacerun:yes'&gt; &lt;/span&gt;Old man Baggs is dead.&lt;span style='mso-spacerun:yes'&gt; &lt;/span&gt;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had no use for him while he was alive,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le county's het up now over his death.&lt;span style='mso-spacerun:yes'&gt; &lt;/span&gt;They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 to get you, an' while I didn't count 'em al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about a score o' ropes.&lt;span style='mso-spacerun:yes'&gt; &lt;/span&gt;They mean busi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turned toward the boy.&lt;span style='mso-spacerun:yes'&gt; &lt;/span&gt;&amp;quot;Tell the truth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.&lt;span style='mso-spacerun:yes'&gt; &lt;/span&gt;&amp;quot;Tell this 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th shook his head.&lt;span style='mso-spacerun:yes'&gt; &lt;/span&gt;&amp;quot;I have killed no one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. &amp;quot;That is the truth.&lt;span style='mso-spacerun:yes'&gt; &lt;/span&gt;Neither have you; but if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going to murder you they can murder me too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tuck to me when you didn't have to; and I am g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stick to you, and there is some excuse for me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I have a reason--the best reason in the wor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it?&amp;quot; aske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skaloosa Kid shook his head, and once m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ush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,&amp;quot; said the guard, with a shrug of his shoul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's up to you guys.&lt;span style='mso-spacerun:yes'&gt; &lt;/span&gt;If you want to hang, why ha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damned.&lt;span style='mso-spacerun:yes'&gt; &lt;/span&gt;We'll do the best we can 'cause it's our du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otect you; but I guess at that hangin's too good 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, an' we ain't a-goin' to get shot keepin' you from ge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' 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nks,&amp;quot; said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uproar in front of the jail had risen in volu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it was difficult for those within to make themsel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without shouting.&lt;span style='mso-spacerun:yes'&gt; &lt;/span&gt;The Kid sat upon his benc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ied his face in his hands.&lt;span style='mso-spacerun:yes'&gt; &lt;/span&gt;Bridge rolled another smok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nd of a shot came from the front room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il, immediately followed by a roar of rag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b and a deafening hammering upon the jail do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ater this turned to the heavy booming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ering ram and the splintering of wood.&lt;span style='mso-spacerun:yes'&gt; &lt;/span&gt;The f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ture quivered beneath the onsla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isoners could hear the voices of the gu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jailer raised in an attempt to reason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reasoning mob, and then came a final crash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mping of many feet upon the floor of the o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's car drew up before the doorway of the P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 in Oakdale.&lt;span style='mso-spacerun:yes'&gt; &lt;/span&gt;The great detective alight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ed down the missing Abigail.&lt;span style='mso-spacerun:yes'&gt; &lt;/span&gt;Then be direct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prisoners be taken to the county j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nas Prim and his wife awaited Abigail's retur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acious living room at the left of the rece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l.&lt;span style='mso-spacerun:yes'&gt; &lt;/span&gt;The banker was nervous.&lt;span style='mso-spacerun:yes'&gt; &lt;/span&gt;He paced to and fr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gth of the room.&lt;span style='mso-spacerun:yes'&gt; &lt;/span&gt;Mrs. Prim fanned herself vigor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hough the heat was far from excessive.&lt;span style='mso-spacerun:yes'&gt; &lt;/span&gt;They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tor draw up in front of the house; but they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venture into the reception hall or ou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ch, though for different reasons.&lt;span style='mso-spacerun:yes'&gt; &lt;/span&gt;Mrs. Prim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ould not have been PROPER; Jonas because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rust himself to meet his daughter, whom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lost, in the presence of a possible crowd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accompanied her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eard the closing of an automobile doo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nd of foot steps coming up the concrete wal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m butler was already waiting at the doo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doors swung wide to receive the prodig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 of the house of Prim.&lt;span style='mso-spacerun:yes'&gt; &lt;/span&gt;A slender figur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ed head ascended the steps, guided and assist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tective.&lt;span style='mso-spacerun:yes'&gt; &lt;/span&gt;She did not look up at the expectant b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r waiting for the greeting he was sure Abigail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for him; but passed on into the reception h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father and Mrs. Prim are in the living room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d the butler, stepping forward to draw a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vy hang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, followed by Burton, entered the brigh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ed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very glad, Mr. Prim,&amp;quot; said the latter, &amp;quot;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 to return Miss Prim to you so quickly and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e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looked up into the face of Jonas Pri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voiced an exclamation of surprise and annoyanc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s. Prim gasped and sank upon a sofa.&lt;span style='mso-spacerun:yes'&gt; &lt;/span&gt;The girl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ionless, her eyes once again bent upon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?&amp;quot; asked Burton.&lt;span style='mso-spacerun:yes'&gt; &lt;/span&gt;&amp;quot;What's wro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rything is wrong, Mr. Burton,&amp;quot; Jonas Prim's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risp and cold.&lt;span style='mso-spacerun:yes'&gt; &lt;/span&gt;&amp;quot;This is not my daugh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rton looked his surprise and discomfiture.&lt;span style='mso-spacerun:yes'&gt; &lt;/span&gt;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gir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mean--&amp;quot; he started; but she interru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going to ask what I mean by posing as Mi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,&amp;quot; she said.&lt;span style='mso-spacerun:yes'&gt; &lt;/span&gt;&amp;quot;I have never said that I was Miss Pr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ook the word of an ignorant little farmer's bo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id not deny it when I found that you intended brin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me to Mr. Prim, for I wanted to see him.&lt;span style='mso-spacerun:yes'&gt; &lt;/span&gt;I wa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sk him to help me.&lt;span style='mso-spacerun:yes'&gt; &lt;/span&gt;I have never met him, 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 either; but my father and Mr. Prim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 for many y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Hettie Penning,&amp;quot; she continued, addre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nas Prim.&lt;span style='mso-spacerun:yes'&gt; &lt;/span&gt;&amp;quot;My father has always admired you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at he has told me I knew that you would lis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and do what you could for me.&lt;span style='mso-spacerun:yes'&gt; &lt;/span&gt;I could not b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nk of going to the jail in Payson, for Payson i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.&lt;span style='mso-spacerun:yes'&gt; &lt;/span&gt;Everybody would have known me.&lt;span style='mso-spacerun:yes'&gt; &lt;/span&gt;It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ed my father.&lt;span style='mso-spacerun:yes'&gt; &lt;/span&gt;Then I wanted to come myself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you, after reading the reports and insinuation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, that your daughter was not with Reginald Pay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when he was killed.&lt;span style='mso-spacerun:yes'&gt; &lt;/span&gt;She had no knowledg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me and as far as I know may not have yet.&lt;span style='mso-spacerun:yes'&gt; &lt;/span&gt;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n her and do not know where she is; bu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 when Mr. Paynter was killed.&lt;span style='mso-spacerun:yes'&gt; &lt;/span&gt;I have known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ears and have often driven with him.&lt;span style='mso-spacerun:yes'&gt; &lt;/span&gt;He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yesterday afternoon on the street in Pays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ed with me.&lt;span style='mso-spacerun:yes'&gt; &lt;/span&gt;He was sitting in a car in fron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.&lt;span style='mso-spacerun:yes'&gt; &lt;/span&gt;After we had talked a few minutes two men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bank.&lt;span style='mso-spacerun:yes'&gt; &lt;/span&gt;Mr. Paynter introduced them to m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they were driving out into the country to look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ce of property--a farm somewhere north of Oakda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and that on the way back they were going to stop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ossroads Inn for dinner.&lt;span style='mso-spacerun:yes'&gt; &lt;/span&gt;He asked me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n't like to come along--he kind of dared me t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use, as you know, The Crossroads has rather a b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ut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ather had gone to Toledo on business, and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lishly I took his dare.&lt;span style='mso-spacerun:yes'&gt; &lt;/span&gt;Everything went all right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l after we left The Inn, although one of the men--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 referred to him once or twice as The Osk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a Kid--attempted to be too familiar with me.&lt;span style='mso-spacerun:yes'&gt; &lt;/span&gt;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nter prevented him on each occasion, and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over me; but after we left the inn, whe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ll drunk a great deal, this man renewed his att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s and Mr. Paynter struck him.&lt;span style='mso-spacerun:yes'&gt; &lt;/span&gt;Both of them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unk.&lt;span style='mso-spacerun:yes'&gt; &lt;/span&gt;After that it all happened so quickly that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ly follow it.&lt;span style='mso-spacerun:yes'&gt; &lt;/span&gt;The man called Oskaloosa Kid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volver but did not fire, instead he seized Mr. Pay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coat and whirled him around and then he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 awful blow behind the ear with the but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fter that the other two men seemed quite sobe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scussed what would be the best thing to do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decided to throw Mr. Paynter's body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chine, for it was quite evident that he was dead.&lt;span style='mso-spacerun:yes'&gt; &lt;/span&gt;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ifled his pockets, and joked as they did it,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saying that they weren't getting as much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lanned on; but that a little was better than no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.&lt;span style='mso-spacerun:yes'&gt; &lt;/span&gt;They took his watch, jewelry, and a large rol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ls.&lt;span style='mso-spacerun:yes'&gt; &lt;/span&gt;We passed around the east side of Oakdal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back into the Toledo road.&lt;span style='mso-spacerun:yes'&gt; &lt;/span&gt;A little way out of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urned the machine around and ran back for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 mile; then they turned about a second tim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know why they did this.&lt;span style='mso-spacerun:yes'&gt; &lt;/span&gt;They threw the body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machine was moving rapidly; but I was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ened that I can't say whether it was before or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urned about the second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front of the old Squibbs place they shot at m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w me out; but the bullet missed me.&lt;span style='mso-spacerun:yes'&gt; &lt;/span&gt;I have not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since and do not know where they went.&lt;span style='mso-spacerun:yes'&gt; &lt;/span&g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and willing to aid in their conviction; but, pl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Prim, won't you keep me from being sent back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son or to jail.&lt;span style='mso-spacerun:yes'&gt; &lt;/span&gt;I have done nothing criminal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't run 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about the robbery of Miss Prim's room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 of Old Man Baggs?&amp;quot; asked Burton.&lt;span style='mso-spacerun:yes'&gt; &lt;/span&gt;&amp;quot;Did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ll both of those off before they killed Paynter or a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 had nothing to do with either unless they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fter they threw me out of the car, which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long after midnight,&amp;quot; repl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 rest of the gang, those that were arr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,&amp;quot; continued the detective, &amp;quot;how about the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angels, I suppo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was only Bridge and the boy they ca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skaloosa Kid, though he isn't the same one that 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d poor Mr. Paynter, and the Gypsy girl, Giov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re with me.&lt;span style='mso-spacerun:yes'&gt; &lt;/span&gt;The others were tramps who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old mill and attacked us while we were asleep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don't know who they were.&lt;span style='mso-spacerun:yes'&gt; &lt;/span&gt;The girl could hav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to do with any of the crimes.&lt;span style='mso-spacerun:yes'&gt; &lt;/span&gt;We cam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his morning burying her father in the woods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quibbs' place.&lt;span style='mso-spacerun:yes'&gt; &lt;/span&gt;The man died of epilepsy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lt;span style='mso-spacerun:yes'&gt; &lt;/span&gt;Bridge and the boy were taking refug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m at the Squibbs place when I was throw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.&lt;span style='mso-spacerun:yes'&gt; &lt;/span&gt;They heard the shot and came to my rescue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sure they had nothing to do with--with--&amp;quot; she he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ell the truth,&amp;quot; commanded Burton.&lt;span style='mso-spacerun:yes'&gt; &lt;/span&gt;&amp;quot;It will go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 if you don't.&lt;span style='mso-spacerun:yes'&gt; &lt;/span&gt;What made you hesitate?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something about those two--now out with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boy robbed Mr. Prim's home--I saw so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ney and jewelry--but Bridge was not with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just happened to meet by accident du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m and came to the Squibbs place together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kind to me, and I hate to tell anything tha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the boy in trouble.&lt;span style='mso-spacerun:yes'&gt; &lt;/span&gt;That is the reason I hesitat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eemed such a nice boy! It is hard to belie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s a criminal, and Bridge was always so considerat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ooks like a tramp; but he talks and acts like a gentl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lephone bell rang briskly, and a moment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tler stepped into the room to say that Mr. Burt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anted on the wire.&lt;span style='mso-spacerun:yes'&gt; &lt;/span&gt;He returned to the li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in two or three minu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clears up some of it,&amp;quot; he said as be ente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sheriff just had a message from the chief at Tole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ing that The Oskaloosa Kid is dying in a hospi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following an automobile accident.&lt;span style='mso-spacerun:yes'&gt; &lt;/span&gt;He kne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one for and sent for the police.&lt;span style='mso-spacerun:yes'&gt; &lt;/span&gt;When they ca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ld them he had killed a man by the name of Pay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akdale last night and the chief called up to 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we knew about it.&lt;span style='mso-spacerun:yes'&gt; &lt;/span&gt;The Kid confessed to clea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 who was only slightly injured in the smash-up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y corroborates Miss Penning's in every detail, he al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that after killing Paynter he had shot a girl wit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rown her from the car to prevent her squeal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again the telephone bell rang, long and insis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ly.&lt;span style='mso-spacerun:yes'&gt; &lt;/span&gt;The butler almost ran into the room.&lt;span style='mso-spacerun:yes'&gt; &lt;/span&gt;&amp;quot;Pay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s you, sir,&amp;quot; he cried to Burton, &amp;quot;in a hurry, sir, it'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of life and death, sir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rton sprang to the phone.&lt;span style='mso-spacerun:yes'&gt; &lt;/span&gt;When he left it 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ped at the doorway of the living room long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all in: &amp;quot;A mob has the two prisoners at Pays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about to lynch them, and, my God, they're innocen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ll know now who killed Paynter and I have 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morning who murdered Baggs, and it was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of those men; but they've found Miss Prim's je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ry on the fellow called Bridge and they've g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zy--they say he murdered her and the young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for Paynter.&lt;span style='mso-spacerun:yes'&gt; &lt;/span&gt;I'm going to Payson,&amp;quot; and dash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us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ait,&amp;quot; cried Jonas Prim, &amp;quot;I'm going with you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waiting to find a hat he ran quickly after the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ctive.&lt;span style='mso-spacerun:yes'&gt; &lt;/span&gt;Once in the car he leaned forward urg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r to greater sp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d in heaven!&amp;quot; he almost cried, &amp;quot;the fools are g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kill the only man who can tell me anything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igai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&lt;span style='mso-spacerun:yes'&gt; &lt;/span&gt;o&lt;span style='mso-spacerun:yes'&gt; &lt;/span&gt;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oaths and threats the mob, brainless and he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, cowardly, bestial, filled with the lust for blo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shed and jammed into the narrow corrido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ell door where the two prisoners await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.&lt;span style='mso-spacerun:yes'&gt; &lt;/span&gt;The single guard was brushed away.&lt;span style='mso-spacerun:yes'&gt; &lt;/span&gt;A doz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wielding three railroad ties battered upon the gr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the door, swinging the ties far back and th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son bringing them heavily forward against the pu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spoke to them once.&lt;span style='mso-spacerun:yes'&gt; &lt;/span&gt;&amp;quot;What are you going to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us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're goin' to hang you higher 'n' Haman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mned kidnappers an' murderers,&amp;quot; yelled a ma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don't you give us a chance?&amp;quot; asked Bridge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tone, unaltered by fear or excitement.&lt;span style='mso-spacerun:yes'&gt; &lt;/span&gt;&amp;quot;You'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on us.&lt;span style='mso-spacerun:yes'&gt; &lt;/span&gt;As a matter of fact we are both inn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--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shut your damned mouth,&amp;quot; interrupted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row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shrugged his shoulders and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 who stood very white but very straight in a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 of the cell.&lt;span style='mso-spacerun:yes'&gt; &lt;/span&gt;The man noticed the bulging po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s of the ill fitting coat; and, for the first ti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, his heart stood still in the face of fear; but no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rossed to the youth's side and put his arm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ender figure.&lt;span style='mso-spacerun:yes'&gt; &lt;/span&gt;&amp;quot;There's no use arguing with them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They've made up their minds, or w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are minds, that we're guilty; but principally they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for a sensation.&lt;span style='mso-spacerun:yes'&gt; &lt;/span&gt;They want to see something di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e're it.&lt;span style='mso-spacerun:yes'&gt; &lt;/span&gt;I doubt if anything could stop them now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d think we'd cheated them if we suddenly pr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 doubt that we were innoc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pressed close to the man.&lt;span style='mso-spacerun:yes'&gt; &lt;/span&gt;&amp;quot;God help me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ve,&amp;quot; he said, &amp;quot;as brave as you are.&lt;span style='mso-spacerun:yes'&gt; &lt;/span&gt;We'll go toge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, and on the other side you'll learn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ll surprise you.&lt;span style='mso-spacerun:yes'&gt; &lt;/span&gt;I believe there is 'another side,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you, Bridge?&amp;quot;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ve never thought much about it,&amp;quot; said Bridge; 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time like this I rather hope so--I'd like to com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unt this bunch of rat brained rub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arm slipped down the other's coat and hi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quickly behind the boy from one sid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; then the door gave and the leaders of the m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upon them.&lt;span style='mso-spacerun:yes'&gt; &lt;/span&gt;A gawky farmer seized the bo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him cruelly across the mouth.&lt;span style='mso-spacerun:yes'&gt; &lt;/span&gt;It was Jeb Ca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ast!&amp;quot; cried Bridge.&lt;span style='mso-spacerun:yes'&gt; &lt;/span&gt;&amp;quot;Can't you see that tha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's--only a child? If I don't live long enough to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yours here, I'll come back and haunt you 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v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h?&amp;quot; ejaculated Jeb Case; but his sallow fac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, and after that he was less rough with his pris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were dragged roughly from the jail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crowd which had now gathered fought to ge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view of them, to get hold of them, to strike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vile them; but the leaders kept the others back l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be robbed of the treat which they had plann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own they haled them and out along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Oakdale.&lt;span style='mso-spacerun:yes'&gt; &lt;/span&gt;There was some talk of taking th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ene of Paynter's supposed murder; but wiser hea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selled against it lest the sheriff come with a pos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eputies and spoil their fu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neath a great tree they halted them, and two ro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hrown over a stout branch.&lt;span style='mso-spacerun:yes'&gt; &lt;/span&gt;One of the lea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to search them; and when he drew his hands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ridge's side pockets his eyes went wide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a cry of elation which drew excited inquiri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sid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y gum!&amp;quot; he cried, &amp;quot;I reckon we ain't made no m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here, boys.&lt;span style='mso-spacerun:yes'&gt; &lt;/span&gt;Look ahere!&amp;quot; and he displayed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ful of money and jewel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t's Abbie Prim's stuff,&amp;quot; cried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beside Bridge turned wide eye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span style='mso-spacerun:yes'&gt; &lt;/span&gt;&amp;quot;Where did you get it?&amp;quot; he cried.&lt;span style='mso-spacerun:yes'&gt; &lt;/span&gt;&amp;quot;Oh, Brid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did you do it? Now they will kill you,&amp;quot;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 the crowd.&lt;span style='mso-spacerun:yes'&gt; &lt;/span&gt;&amp;quot;Oh, please listen to m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ged.&lt;span style='mso-spacerun:yes'&gt; &lt;/span&gt;&amp;quot;He didn't steal those things.&lt;span style='mso-spacerun:yes'&gt; &lt;/span&gt;Nobody st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They are mine.&lt;span style='mso-spacerun:yes'&gt; &lt;/span&gt;They have always belon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 He took them out of my pocket at the jail bec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hought that I had stolen them and he wan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the guilt upon himself; but they were not stol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ell you--they are mine! they are mine! they are min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other new expression came into Bridge's eyes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stened to the boy's words; but he only shook his hea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oo late, and Bridge knew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en were adjusting ropes about their necks.&lt;span style='mso-spacerun:yes'&gt; &lt;/span&gt;&amp;quot;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you hang us,&amp;quot; said Bridge quietly, &amp;quot;would you m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ing just what we're being hanged for--it's so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forting to know, you se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t's right,&amp;quot; spoke up one of the crowd.&lt;span style='mso-spacerun:yes'&gt; &lt;/span&gt;&amp;quot;Thet's fai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want to do things fair and square.&lt;span style='mso-spacerun:yes'&gt; &lt;/span&gt;Tell 'e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es, an' then ask 'em ef they got anything to s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ore they're hu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appealed to the crowd--the last statemen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med men might add another thrill to the ev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ng's entertain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said the man who had searched them.&lt;span style='mso-spacerun:yes'&gt; &lt;/span&gt;&amp;quo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o' been some doubts about you before, bu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nt none now.&lt;span style='mso-spacerun:yes'&gt; &lt;/span&gt;You're bein' hung fer abductin' of a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likely murderin' Miss Abigail Pr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oy screamed and tried to interrupt; but Je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 placed a heavy and soiled hand over his mout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okesman continued.&lt;span style='mso-spacerun:yes'&gt; &lt;/span&gt;&amp;quot;This slicker admitted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, 'n' thet he robbed a house an' sh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las' night; 'n' they ain't no tellin' what more h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 up to.&lt;span style='mso-spacerun:yes'&gt; &lt;/span&gt;He tole Jeb Case's Willie 'bout it; an' b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it, by gum.&lt;span style='mso-spacerun:yes'&gt; &lt;/span&gt;'Nenny way we know Paynter and Ab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l Prim was last seed with this here Oskaloosa K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n 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nks,&amp;quot; said Bridge politely, &amp;quot;and now may I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inal statement before going to meet my mak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on,&amp;quot; growl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on't interrupt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aw, go 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right! You damn fools have made up your mi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ng us.&lt;span style='mso-spacerun:yes'&gt; &lt;/span&gt;I doubt if anything I can say to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er your determination for the reason that if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ins in this crowd were collected in one individua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wouldn't have enough with which to wei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obvious evidence intelligently, but I shall pre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vidence, and you can tell some intelligent peo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it tomorr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the first place it is impossible that I murdered Ab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l Prim, and in the second place my companion i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 and was not with Mr. Paynter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lt;span style='mso-spacerun:yes'&gt; &lt;/span&gt;The reason I could not have murdered Miss P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because Miss Prim is not dead.&lt;span style='mso-spacerun:yes'&gt; &lt;/span&gt;These jewels wer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len from Miss Prim, she took them herself from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home.&lt;span style='mso-spacerun:yes'&gt; &lt;/span&gt;This boy whom you are about to hang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a boy at all--it is Miss Prim, herself.&lt;span style='mso-spacerun:yes'&gt; &lt;/span&gt;I guess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ret a few minutes ago and was convinced when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d that the jewels and money were her own.&lt;span style='mso-spacerun:yes'&gt; &lt;/span&gt;I d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why she wishes to conceal her identity;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't stand by and see her lynched without try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e h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owd scoffed in incredulity.&lt;span style='mso-spacerun:yes'&gt; &lt;/span&gt;&amp;quot;There ar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en here,&amp;quot; said Bridge.&lt;span style='mso-spacerun:yes'&gt; &lt;/span&gt;&amp;quot;Turn her over to the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'll tell you, at least that she is not a 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voices were raised in protest, saying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ruse to escape, while others urged that the wo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the youth.&lt;span style='mso-spacerun:yes'&gt; &lt;/span&gt;Jeb Case stepped toward the subj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ispute.&lt;span style='mso-spacerun:yes'&gt; &lt;/span&gt;&amp;quot;I'll settle it durned quick,&amp;quot; he annou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ached forth to seize the slim figure.&lt;span style='mso-spacerun:yes'&gt; &lt;/span&gt;With a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wrench Bridge tore himself loose from his capt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aped toward the farmer, his right flew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from the shoulder and Jeb Case went down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n jaw.&lt;span style='mso-spacerun:yes'&gt; &lt;/span&gt;Almost simultaneously a car sped arou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ve from the north and stopped suddenly in rea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b.&lt;span style='mso-spacerun:yes'&gt; &lt;/span&gt;Two men leaped out and shoulder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hrough.&lt;span style='mso-spacerun:yes'&gt; &lt;/span&gt;One was the detective, Burton;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Jonas Pr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are they?&amp;quot; cried the latter.&lt;span style='mso-spacerun:yes'&gt; &lt;/span&gt;&amp;quot;God help you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ve killed either of them, for one of them mus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became of Abigai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pushed his way up until he faced the prisoner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skaloosa Kid gave him a single look of surpri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sprang toward him with outstretched ar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daddy, daddy!&amp;quot; she cried, &amp;quot;don't let them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owd melted away from the immediate vici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isoners.&lt;span style='mso-spacerun:yes'&gt; &lt;/span&gt;None seemed anxious to appea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front as a possible leader of a mob that ha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ly lynched the only daughter of Jonas Prim.&lt;span style='mso-spacerun:yes'&gt; &lt;/span&gt;B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 slipped the noose from about the girl's nec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urned toward her companion.&lt;span style='mso-spacerun:yes'&gt; &lt;/span&gt;In the ligh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utomobile lamps the man's face was distinctly vi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 to the detective for the first time that night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ton looked upon it he stepped back with an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mation of su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?&amp;quot; he almost shouted.&lt;span style='mso-spacerun:yes'&gt; &lt;/span&gt;&amp;quot;Gad, man! wher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been? Your father's spent twenty thousand doll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to fin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ridge shook his head.&lt;span style='mso-spacerun:yes'&gt; &lt;/span&gt;&amp;quot;I'm sorry, Dick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I'm afraid it's too late.&lt;span style='mso-spacerun:yes'&gt; &lt;/span&gt;The open road's gotten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blood, and there's only one thing that--well--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k his head and smiled ruefully--&amp;quot;but there ain'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.&amp;quot; His eyes travelled to the slim figure sitting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in the rear seat of Jonas Prim's c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 the little head turned in his direct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urry, Bridge,&amp;quot; admonished The Oskaloosa Kid, &amp;quot;you'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home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stepped toward the car, shaking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no, Miss Prim,&amp;quot; he said, &amp;quot;I can't do that.&lt;span style='mso-spacerun:yes'&gt; &lt;/span&gt;Her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'swag.'&amp;quot; And he smiled as he passed over her jewe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n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Prim's eyes widened; he looked suspiciousl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.&lt;span style='mso-spacerun:yes'&gt; &lt;/span&gt;Abigail laughed merrily.&lt;span style='mso-spacerun:yes'&gt; &lt;/span&gt;&amp;quot;I stole them my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d,&amp;quot; she explained, &amp;quot;and then Mr. Bridge took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e in the jail to make the mob think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len them and not I-- he didn't know then that 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irl, di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in the jail that I first guessed; but I di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realize who you were until you said that the jewe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yours--then I knew.&lt;span style='mso-spacerun:yes'&gt; &lt;/span&gt;The picture in the paper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e first inkling that you were a girl, for you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much like the one of Miss Prim.&lt;span style='mso-spacerun:yes'&gt; &lt;/span&gt;Then I commenc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 little things, until I wondered that I hadn't 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first that you were a girl; but you made a b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!&amp;quot; and they both laughed.&lt;span style='mso-spacerun:yes'&gt; &lt;/span&gt;&amp;quot;And now good-b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God bless you!&amp;quot; His voice trembled ever so litt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extended his hand.&lt;span style='mso-spacerun:yes'&gt; &lt;/span&gt;The girl drew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you to come with us,&amp;quot; she said.&lt;span style='mso-spacerun:yes'&gt; &lt;/span&gt;&amp;quot;I want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know you and to know how you have cared for m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t you come--for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n't refuse, if you put it that way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; and he climbed into the car.&lt;span style='mso-spacerun:yes'&gt; &lt;/span&gt;As the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off a boy leaped to the running-bo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y!&amp;quot; he yelled, &amp;quot;where's my reward? I want my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.&lt;span style='mso-spacerun:yes'&gt; &lt;/span&gt;I'm Willie Ca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!&amp;quot; exclaimed Bridge.&lt;span style='mso-spacerun:yes'&gt; &lt;/span&gt;&amp;quot;I gave your reward 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--maybe he'll split it with you.&lt;span style='mso-spacerun:yes'&gt; &lt;/span&gt;Go ask him.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 moved o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,&amp;quot; said Burton, with a wry smile, &amp;quot;how sim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e detective's job.&lt;span style='mso-spacerun:yes'&gt; &lt;/span&gt;Willie is a natural-born detectiv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ot everything wrong from A to Izzard, yet i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n't been for Willie we might not have clear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ystery so so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n't all cleared up yet,&amp;quot; said Jonas Prim.&lt;span style='mso-spacerun:yes'&gt; &lt;/span&gt;&amp;quot;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rdered Bagg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wo yeggs known as Dopey Charlie and the G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l,&amp;quot; replied Burton.&lt;span style='mso-spacerun:yes'&gt; &lt;/span&gt;&amp;quot;They are in the jail at Oakdal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y don't know yet that I know they are guilt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hink they are being held merely as suspect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se of your daughter's disappearance, where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known since morning that they were implic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killing of Baggs; for after I got them in the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ent behind the bushes where we discovere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ug up everything that was missing from Bagg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, as nearly as is known--currency, gol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nd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!&amp;quot; exclaimed Mr. Pr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the trip back to Oakdale, Abigail Prim cudd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back seat beside her father, told him all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think to tell of Bridge and his goodness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 man didn't know you were a girl,&amp;quot;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Pr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were two other girls with us, both very prett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Abigail, &amp;quot;and he was as courteous and kind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s a man could be to a woman.&lt;span style='mso-spacerun:yes'&gt; &lt;/span&gt;I don't care an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about his clothes, Daddy; Bridge is a gentl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n and raised--anyone could tell it after half an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sat on the front seat with the driver an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urton's men, while Burton, sitting in the back s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xt to the girl, could not but overhear her convers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right,&amp;quot; he said.&lt;span style='mso-spacerun:yes'&gt; &lt;/span&gt;&amp;quot;Bridge, as you call him,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eman.&lt;span style='mso-spacerun:yes'&gt; &lt;/span&gt;He comes of one of the finest families of Vi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nia and one of the wealthiest.&lt;span style='mso-spacerun:yes'&gt; &lt;/span&gt;You need hav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sitancy, Mr. Prim, in inviting him into your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while the three sat in silence; and then Jon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m turned to his daughter.&lt;span style='mso-spacerun:yes'&gt; &lt;/span&gt;&amp;quot;Gail,&amp;quot; he said, &amp;quot;before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home I wish you'd tell me why you did this th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hink you'd rather tell me before we see Mrs. P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Sam Benham, Daddy,&amp;quot; whispered the girl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n't marry him.&lt;span style='mso-spacerun:yes'&gt; &lt;/span&gt;I'd rather die, and so I ran away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going to be a tramp; but I had no idea a tramp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istence was so adventurous.&lt;span style='mso-spacerun:yes'&gt; &lt;/span&gt;You won't make me m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Daddy, will you? I wouldn't be happy, Dadd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say not, Gail; you can be an old maid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life if you want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don't want to--I only want to choose my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sband,&amp;quot; replied Abig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rs. Prim met them all in the living-room.&lt;span style='mso-spacerun:yes'&gt; &lt;/span&gt;At s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igail in the ill-fitting man's clothing she rais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in holy horror; but she couldn't see Bridg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, until Burton found an opportunity to draw h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side and whisper something in her ear, afte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graciousness personified to the dusky Bridge,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sting that he spend a fortnight with them to recu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m, Burton and Jonas Prim fitted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as he had not been dressed in years, an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 of fresh linen and pressed clothing, even if ill fitt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ensation of comfort and ease pervaded him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ould not have thought possible from such a sour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 bef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miled ruefully as Burton looked him over.&lt;span style='mso-spacerun:yes'&gt; &lt;/span&gt;&amp;quot;I v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e to say,&amp;quot; he drawled, &amp;quot;that there are other thing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ld besides the open ro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rton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midnight when the Prims and their guests a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table.&lt;span style='mso-spacerun:yes'&gt; &lt;/span&gt;Hettie Penning was with them, and e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yone present had been sworn to secrecy abou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e in the tragedy of the previous night.&lt;span style='mso-spacerun:yes'&gt; &lt;/span&gt;On the m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w she would return to Payson and no one t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er; but first she had Burton send to the jail for Giov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as being held as a witness, and Giova prom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me and work for the Penn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Bridge stole a few minutes alone with Ab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il, or, to be more strictly a truthful historian, Abig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generaled the others of the company and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out upon the verand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ell me,&amp;quot; demanded the girl, &amp;quot;why you were so k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e when you thought me a worthless little scamp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 who had robbed some one's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ouldn't have told you a few hours ago,&amp;quot; said Bridg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used to wonder myself why I should feel towar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 as I felt toward you,--it was inexplicable,--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 knew that you were a girl, I understood, for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I loved you and had loved you from the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that we met there in the dark and the rain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the Road to Anyw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n't it wonderful?&amp;quot; murmured the girl, and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ings in her heart to murmur; but a man's l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thered hers as Bridge gathered her into his arm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ned her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nd of The Project Gutenberg Etext of The Oakdale Aff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GE&lt;span style='mso-spacerun:yes'&gt; &lt;/span&gt;PARA.&lt;span style='mso-spacerun:yes'&gt; &lt;/span&gt;LINE&lt;span style='mso-spacerun:yes'&gt; &lt;/span&gt;ORIGINAL&lt;span style='mso-spacerun:yes'&gt; &lt;/span&gt;CHAN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0&lt;span style='mso-spacerun:yes'&gt; &lt;/span&gt;&lt;span style='mso-spacerun:yes'&gt;&lt;/span&gt;6&lt;span style='mso-spacerun:yes'&gt; &lt;/span&gt;emminent&lt;span style='mso-spacerun:yes'&gt; &lt;/span&gt;emin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5&lt;span style='mso-spacerun:yes'&gt; &lt;/span&gt;4&lt;span style='mso-spacerun:yes'&gt; &lt;/span&gt;2&lt;span style='mso-spacerun:yes'&gt; &lt;/span&gt;it's warmth&lt;span style='mso-spacerun:yes'&gt; &lt;/span&gt;its warm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5&lt;span style='mso-spacerun:yes'&gt; &lt;/span&gt;5&lt;span style='mso-spacerun:yes'&gt; &lt;/span&gt;13&lt;span style='mso-spacerun:yes'&gt; &lt;/span&gt;promisculously&lt;span style='mso-spacerun:yes'&gt; &lt;/span&gt;promiscu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6&lt;span style='mso-spacerun:yes'&gt; &lt;/span&gt;1&lt;span style='mso-spacerun:yes'&gt; &lt;/span&gt;3&lt;span style='mso-spacerun:yes'&gt; &lt;/span&gt;appelation&lt;span style='mso-spacerun:yes'&gt; &lt;/span&gt;appell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9&lt;span style='mso-spacerun:yes'&gt; &lt;/span&gt;3&lt;span style='mso-spacerun:yes'&gt; &lt;/span&gt;it's scope&lt;span style='mso-spacerun:yes'&gt; &lt;/span&gt;its sc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1 &lt;span style='mso-spacerun:yes'&gt;&lt;/span&gt;6&lt;span style='mso-spacerun:yes'&gt; &lt;/span&gt;by with seasons&lt;span style='mso-spacerun:yes'&gt; &lt;/span&gt;by seas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5&lt;span style='mso-spacerun:yes'&gt; &lt;/span&gt;1&lt;span style='mso-spacerun:yes'&gt; &lt;/span&gt;8&lt;span style='mso-spacerun:yes'&gt; &lt;/span&gt;Prim manage&lt;span style='mso-spacerun:yes'&gt; &lt;/span&gt;Prim men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5&lt;span style='mso-spacerun:yes'&gt; &lt;/span&gt;2&lt;span style='mso-spacerun:yes'&gt; &lt;/span&gt;20&lt;span style='mso-spacerun:yes'&gt; &lt;/span&gt;then, suspicious,&lt;span style='mso-spacerun:yes'&gt; &lt;/span&gt;then, suspicion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8&lt;span style='mso-spacerun:yes'&gt; &lt;/span&gt;12&lt;span style='mso-spacerun:yes'&gt; &lt;/span&gt;even his&lt;span style='mso-spacerun:yes'&gt; &lt;/span&gt;eve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34&lt;span style='mso-spacerun:yes'&gt; &lt;/span&gt;6&lt;span style='mso-spacerun:yes'&gt; &lt;/span&gt;1&lt;span style='mso-spacerun:yes'&gt; &lt;/span&gt;it's quality&lt;span style='mso-spacerun:yes'&gt; &lt;/span&gt;its qual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37&lt;span style='mso-spacerun:yes'&gt; &lt;/span&gt;3&lt;span style='mso-spacerun:yes'&gt; &lt;/span&gt;10&lt;span style='mso-spacerun:yes'&gt; &lt;/span&gt;have any-&lt;span style='mso-spacerun:yes'&gt; &lt;/span&gt;have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38&lt;span style='mso-spacerun:yes'&gt; &lt;/span&gt;4&lt;span style='mso-spacerun:yes'&gt; &lt;/span&gt;4&lt;span style='mso-spacerun:yes'&gt; &lt;/span&gt;tin tear.&lt;span style='mso-spacerun:yes'&gt; &lt;/span&gt;tin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39&lt;span style='mso-spacerun:yes'&gt; &lt;/span&gt;2&lt;span style='mso-spacerun:yes'&gt; &lt;/span&gt;6&lt;span style='mso-spacerun:yes'&gt; &lt;/span&gt;Squibbs farm&lt;span style='mso-spacerun:yes'&gt; &lt;/span&gt;Squibbs' f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40&lt;span style='mso-spacerun:yes'&gt; &lt;/span&gt;2&lt;span style='mso-spacerun:yes'&gt; &lt;/span&gt;2&lt;span style='mso-spacerun:yes'&gt; &lt;/span&gt;his absence,&lt;span style='mso-spacerun:yes'&gt; &lt;/span&gt;his absenc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47&lt;span style='mso-spacerun:yes'&gt; &lt;/span&gt;5&lt;span style='mso-spacerun:yes'&gt; &lt;/span&gt;1&lt;span style='mso-spacerun:yes'&gt; &lt;/span&gt;sudden, clanking&lt;span style='mso-spacerun:yes'&gt; &lt;/span&gt;&lt;span style='mso-spacerun:yes'&gt;&lt;/span&gt;sudden clan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47&lt;span style='mso-spacerun:yes'&gt; &lt;/span&gt;8&lt;span style='mso-spacerun:yes'&gt; &lt;/span&gt;3&lt;span style='mso-spacerun:yes'&gt; &lt;/span&gt;its the thing&lt;span style='mso-spacerun:yes'&gt; &lt;/span&gt;it's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48&lt;span style='mso-spacerun:yes'&gt; &lt;/span&gt;5&lt;span style='mso-spacerun:yes'&gt; &lt;/span&gt;2&lt;span style='mso-spacerun:yes'&gt; &lt;/span&gt;was moment's&lt;span style='mso-spacerun:yes'&gt; &lt;/span&gt;was a momen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59&lt;span style='mso-spacerun:yes'&gt; &lt;/span&gt;9&lt;span style='mso-spacerun:yes'&gt; &lt;/span&gt;4&lt;span style='mso-spacerun:yes'&gt; &lt;/span&gt;bird aint&lt;span style='mso-spacerun:yes'&gt; &lt;/span&gt;bird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60&lt;span style='mso-spacerun:yes'&gt; &lt;/span&gt;8&lt;span style='mso-spacerun:yes'&gt; &lt;/span&gt;3&lt;span style='mso-spacerun:yes'&gt; &lt;/span&gt;dum misery&lt;span style='mso-spacerun:yes'&gt; &lt;/span&gt;dumb mis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71&lt;span style='mso-spacerun:yes'&gt; &lt;/span&gt;2&lt;span style='mso-spacerun:yes'&gt; &lt;/span&gt;dead Squibbs&lt;span style='mso-spacerun:yes'&gt; &lt;/span&gt;dead Squib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74&lt;span style='mso-spacerun:yes'&gt; &lt;/span&gt;1&lt;span style='mso-spacerun:yes'&gt; &lt;/span&gt;2&lt;span style='mso-spacerun:yes'&gt; &lt;/span&gt;tend during&lt;span style='mso-spacerun:yes'&gt; &lt;/span&gt;tent d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75&lt;span style='mso-spacerun:yes'&gt; &lt;/span&gt;7&lt;span style='mso-spacerun:yes'&gt; &lt;/span&gt;3&lt;span style='mso-spacerun:yes'&gt; &lt;/span&gt;Squibbs house&lt;span style='mso-spacerun:yes'&gt; &lt;/span&gt;Squibbs'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76&lt;span style='mso-spacerun:yes'&gt; &lt;/span&gt;1&lt;span style='mso-spacerun:yes'&gt; &lt;/span&gt;6&lt;span style='mso-spacerun:yes'&gt; &lt;/span&gt;Squibbs home.&lt;span style='mso-spacerun:yes'&gt; &lt;/span&gt;Squibbs' h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76&lt;span style='mso-spacerun:yes'&gt; &lt;/span&gt;8&lt;span style='mso-spacerun:yes'&gt; &lt;/span&gt;4&lt;span style='mso-spacerun:yes'&gt; &lt;/span&gt;business, thats&lt;span style='mso-spacerun:yes'&gt; &lt;/span&gt;business, that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78&lt;span style='mso-spacerun:yes'&gt; &lt;/span&gt;1&lt;span style='mso-spacerun:yes'&gt; &lt;/span&gt;1&lt;span style='mso-spacerun:yes'&gt; &lt;/span&gt;Squibbs place&lt;span style='mso-spacerun:yes'&gt; &lt;/span&gt;Squibbs'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78&lt;span style='mso-spacerun:yes'&gt; &lt;/span&gt;2&lt;span style='mso-spacerun:yes'&gt; &lt;/span&gt;1&lt;span style='mso-spacerun:yes'&gt; &lt;/span&gt;Squibbs place!&amp;quot;&lt;span style='mso-spacerun:yes'&gt; &lt;/span&gt;Squibbs' plac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0&lt;span style='mso-spacerun:yes'&gt; &lt;/span&gt;6&lt;span style='mso-spacerun:yes'&gt; &lt;/span&gt;4&lt;span style='mso-spacerun:yes'&gt; &lt;/span&gt;Squibbs gateway&lt;span style='mso-spacerun:yes'&gt; &lt;/span&gt;Squibbs' gate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4&lt;span style='mso-spacerun:yes'&gt; &lt;/span&gt;6&lt;span style='mso-spacerun:yes'&gt; &lt;/span&gt;1&lt;span style='mso-spacerun:yes'&gt; &lt;/span&gt;Squibb's summer&lt;span style='mso-spacerun:yes'&gt; &lt;/span&gt;Squibbs' sum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5&lt;span style='mso-spacerun:yes'&gt; &lt;/span&gt;6&lt;span style='mso-spacerun:yes'&gt; &lt;/span&gt;1&lt;span style='mso-spacerun:yes'&gt; &lt;/span&gt;thet aint&lt;span style='mso-spacerun:yes'&gt; &lt;/span&gt;thet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5&lt;span style='mso-spacerun:yes'&gt; &lt;/span&gt;7&lt;span style='mso-spacerun:yes'&gt; &lt;/span&gt;5&lt;span style='mso-spacerun:yes'&gt; &lt;/span&gt;on em&lt;span style='mso-spacerun:yes'&gt; &lt;/span&gt;on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5&lt;span style='mso-spacerun:yes'&gt; &lt;/span&gt;8&lt;span style='mso-spacerun:yes'&gt; &lt;/span&gt;1&lt;span style='mso-spacerun:yes'&gt; &lt;/span&gt;An' thet aint&lt;span style='mso-spacerun:yes'&gt; &lt;/span&gt;An' thet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5&lt;span style='mso-spacerun:yes'&gt; &lt;/span&gt;10&lt;span style='mso-spacerun:yes'&gt; &lt;/span&gt;1&lt;span style='mso-spacerun:yes'&gt; &lt;/span&gt;But thet aint&lt;span style='mso-spacerun:yes'&gt; &lt;/span&gt;But thet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5&lt;span style='mso-spacerun:yes'&gt; &lt;/span&gt;10&lt;span style='mso-spacerun:yes'&gt; &lt;/span&gt;3&lt;span style='mso-spacerun:yes'&gt; &lt;/span&gt;of em&lt;span style='mso-spacerun:yes'&gt; &lt;/span&gt;of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5&lt;span style='mso-spacerun:yes'&gt; &lt;/span&gt;10&lt;span style='mso-spacerun:yes'&gt; &lt;/span&gt;3&lt;span style='mso-spacerun:yes'&gt; &lt;/span&gt;of em&lt;span style='mso-spacerun:yes'&gt; &lt;/span&gt;of '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6&lt;span style='mso-spacerun:yes'&gt; &lt;/span&gt;2&lt;span style='mso-spacerun:yes'&gt; &lt;/span&gt;2&lt;span style='mso-spacerun:yes'&gt; &lt;/span&gt;there aint&lt;span style='mso-spacerun:yes'&gt; &lt;/span&gt;there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7&lt;span style='mso-spacerun:yes'&gt; &lt;/span&gt;5&lt;span style='mso-spacerun:yes'&gt; &lt;/span&gt;others' mask&lt;span style='mso-spacerun:yes'&gt; &lt;/span&gt;other's ma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88&lt;span style='mso-spacerun:yes'&gt; &lt;/span&gt;6&lt;span style='mso-spacerun:yes'&gt; &lt;/span&gt;1&lt;span style='mso-spacerun:yes'&gt; &lt;/span&gt;Squibbs woods&lt;span style='mso-spacerun:yes'&gt; &lt;/span&gt;Squibbs' wo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1&lt;span style='mso-spacerun:yes'&gt; &lt;/span&gt;2&lt;span style='mso-spacerun:yes'&gt; &lt;/span&gt;&amp;quot;They aint&lt;span style='mso-spacerun:yes'&gt; &lt;/span&gt;&amp;quot;They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1&lt;span style='mso-spacerun:yes'&gt; &lt;/span&gt;&lt;span style='mso-spacerun:yes'&gt;&lt;/span&gt;3&lt;span style='mso-spacerun:yes'&gt; &lt;/span&gt;I aint&lt;span style='mso-spacerun:yes'&gt; &lt;/span&gt;I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1&lt;span style='mso-spacerun:yes'&gt; &lt;/span&gt;2&lt;span style='mso-spacerun:yes'&gt; &lt;/span&gt;3&lt;span style='mso-spacerun:yes'&gt; &lt;/span&gt;Squibbs house&lt;span style='mso-spacerun:yes'&gt; &lt;/span&gt;Squibbs'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1&lt;span style='mso-spacerun:yes'&gt; &lt;/span&gt;6&lt;span style='mso-spacerun:yes'&gt; &lt;/span&gt;aint got&lt;span style='mso-spacerun:yes'&gt; &lt;/span&gt;ain't g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2&lt;span style='mso-spacerun:yes'&gt; &lt;/span&gt;6&lt;span style='mso-spacerun:yes'&gt; &lt;/span&gt;it wa'nt safe&lt;span style='mso-spacerun:yes'&gt; &lt;/span&gt;it wa'n't sa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2&lt;span style='mso-spacerun:yes'&gt; &lt;/span&gt;4&lt;span style='mso-spacerun:yes'&gt; &lt;/span&gt;10&lt;span style='mso-spacerun:yes'&gt; &lt;/span&gt;Squibbs house&lt;span style='mso-spacerun:yes'&gt; &lt;/span&gt;Squibbs'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4&lt;span style='mso-spacerun:yes'&gt; &lt;/span&gt;2&lt;span style='mso-spacerun:yes'&gt; &lt;/span&gt;1&lt;span style='mso-spacerun:yes'&gt; &lt;/span&gt;to nothin.&lt;span style='mso-spacerun:yes'&gt; &lt;/span&gt;to nothin'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4&lt;span style='mso-spacerun:yes'&gt; &lt;/span&gt;8&lt;span style='mso-spacerun:yes'&gt; &lt;/span&gt;1&lt;span style='mso-spacerun:yes'&gt; &lt;/span&gt;Squibbs place,&amp;quot;&lt;span style='mso-spacerun:yes'&gt; &lt;/span&gt;Squibbs' plac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7&lt;span style='mso-spacerun:yes'&gt; &lt;/span&gt;4&lt;span style='mso-spacerun:yes'&gt; &lt;/span&gt;2&lt;span style='mso-spacerun:yes'&gt; &lt;/span&gt;&amp;quot;We aint&lt;span style='mso-spacerun:yes'&gt; &lt;/span&gt;&amp;quot;We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8&lt;span style='mso-spacerun:yes'&gt; &lt;/span&gt;1&lt;span style='mso-spacerun:yes'&gt; &lt;/span&gt;8&lt;span style='mso-spacerun:yes'&gt; &lt;/span&gt;Squibbs place&lt;span style='mso-spacerun:yes'&gt; &lt;/span&gt;Squibbs'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8&lt;span style='mso-spacerun:yes'&gt; &lt;/span&gt;3&lt;span style='mso-spacerun:yes'&gt; &lt;/span&gt;1&lt;span style='mso-spacerun:yes'&gt; &lt;/span&gt;hiself de&lt;span style='mso-spacerun:yes'&gt; &lt;/span&gt;&lt;span style='mso-spacerun:yes'&gt;&lt;/span&gt;hisself 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8&lt;span style='mso-spacerun:yes'&gt; &lt;/span&gt;5&lt;span style='mso-spacerun:yes'&gt; &lt;/span&gt;4&lt;span style='mso-spacerun:yes'&gt; &lt;/span&gt;he aint&lt;span style='mso-spacerun:yes'&gt; &lt;/span&gt;he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8&lt;span style='mso-spacerun:yes'&gt; &lt;/span&gt;7&lt;span style='mso-spacerun:yes'&gt; &lt;/span&gt;1&lt;span style='mso-spacerun:yes'&gt; &lt;/span&gt;Squibbs place&lt;span style='mso-spacerun:yes'&gt; &lt;/span&gt;Squibbs'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98&lt;span style='mso-spacerun:yes'&gt; &lt;/span&gt;8&lt;span style='mso-spacerun:yes'&gt; &lt;/span&gt;2&lt;span style='mso-spacerun:yes'&gt; &lt;/span&gt;you aint&lt;span style='mso-spacerun:yes'&gt; &lt;/span&gt;you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07&lt;span style='mso-spacerun:yes'&gt; &lt;/span&gt;4&lt;span style='mso-spacerun:yes'&gt; &lt;/span&gt;3&lt;span style='mso-spacerun:yes'&gt; &lt;/span&gt;wont tell&lt;span style='mso-spacerun:yes'&gt; &lt;/span&gt;won't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3&lt;span style='mso-spacerun:yes'&gt; &lt;/span&gt;3&lt;span style='mso-spacerun:yes'&gt; &lt;/span&gt;5&lt;span style='mso-spacerun:yes'&gt; &lt;/span&gt;its measles&lt;span style='mso-spacerun:yes'&gt; &lt;/span&gt;&lt;span style='mso-spacerun:yes'&gt;&lt;/span&gt;it's meas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3&lt;span style='mso-spacerun:yes'&gt; &lt;/span&gt;3&lt;span style='mso-spacerun:yes'&gt; &lt;/span&gt;6&lt;span style='mso-spacerun:yes'&gt; &lt;/span&gt;cough aint&lt;span style='mso-spacerun:yes'&gt; &lt;/span&gt;cough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3&lt;span style='mso-spacerun:yes'&gt; &lt;/span&gt;3&lt;span style='mso-spacerun:yes'&gt; &lt;/span&gt;6&lt;span style='mso-spacerun:yes'&gt; &lt;/span&gt;its 'it,'&lt;span style='mso-spacerun:yes'&gt; &lt;/span&gt;it's 'it,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3&lt;span style='mso-spacerun:yes'&gt; &lt;/span&gt;4&lt;span style='mso-spacerun:yes'&gt; &lt;/span&gt;1&lt;span style='mso-spacerun:yes'&gt; &lt;/span&gt;I aint&lt;span style='mso-spacerun:yes'&gt; &lt;/span&gt;I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4&lt;span style='mso-spacerun:yes'&gt; &lt;/span&gt;2&lt;span style='mso-spacerun:yes'&gt; &lt;/span&gt;6&lt;span style='mso-spacerun:yes'&gt; &lt;/span&gt;Squibb's place&lt;span style='mso-spacerun:yes'&gt; &lt;/span&gt;Squibbs'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4&lt;span style='mso-spacerun:yes'&gt; &lt;/span&gt;2&lt;span style='mso-spacerun:yes'&gt; &lt;/span&gt;13&lt;span style='mso-spacerun:yes'&gt; &lt;/span&gt;simply wont&lt;span style='mso-spacerun:yes'&gt; &lt;/span&gt;simply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6&lt;span style='mso-spacerun:yes'&gt; &lt;/span&gt;6&lt;span style='mso-spacerun:yes'&gt; &lt;/span&gt;3&lt;span style='mso-spacerun:yes'&gt; &lt;/span&gt;few minutes&lt;span style='mso-spacerun:yes'&gt; &lt;/span&gt;few minute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16&lt;span style='mso-spacerun:yes'&gt; &lt;/span&gt;7&lt;span style='mso-spacerun:yes'&gt; &lt;/span&gt;5&lt;span style='mso-spacerun:yes'&gt; &lt;/span&gt;Squibb's farm&lt;span style='mso-spacerun:yes'&gt; &lt;/span&gt;Squibbs' f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21&lt;span style='mso-spacerun:yes'&gt; &lt;/span&gt;4&lt;span style='mso-spacerun:yes'&gt; &lt;/span&gt;she wont&lt;span style='mso-spacerun:yes'&gt; &lt;/span&gt;she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21&lt;span style='mso-spacerun:yes'&gt; &lt;/span&gt;5&lt;span style='mso-spacerun:yes'&gt; &lt;/span&gt;wont.&amp;quot;&lt;span style='mso-spacerun:yes'&gt; &lt;/span&gt;won'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28&lt;span style='mso-spacerun:yes'&gt; &lt;/span&gt;7&lt;span style='mso-spacerun:yes'&gt; &lt;/span&gt;4&lt;span style='mso-spacerun:yes'&gt; &lt;/span&gt;can knab&lt;span style='mso-spacerun:yes'&gt; &lt;/span&gt;can na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34&lt;span style='mso-spacerun:yes'&gt; &lt;/span&gt;2&lt;span style='mso-spacerun:yes'&gt; &lt;/span&gt;2&lt;span style='mso-spacerun:yes'&gt; &lt;/span&gt;an upraor.&lt;span style='mso-spacerun:yes'&gt; &lt;/span&gt;an upro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36&lt;span style='mso-spacerun:yes'&gt; &lt;/span&gt;8&lt;span style='mso-spacerun:yes'&gt; &lt;/span&gt;5&lt;span style='mso-spacerun:yes'&gt; &lt;/span&gt;we aint&lt;span style='mso-spacerun:yes'&gt; &lt;/span&gt;we ai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39&lt;span style='mso-spacerun:yes'&gt; &lt;/span&gt;2&lt;span style='mso-spacerun:yes'&gt; &lt;/span&gt;8&lt;span style='mso-spacerun:yes'&gt; &lt;/span&gt;had all drank&lt;span style='mso-spacerun:yes'&gt; &lt;/span&gt;had all dru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41&lt;span style='mso-spacerun:yes'&gt; &lt;/span&gt;3&lt;span style='mso-spacerun:yes'&gt; &lt;/span&gt;9&lt;span style='mso-spacerun:yes'&gt; &lt;/span&gt;Squibb's place.&lt;span style='mso-spacerun:yes'&gt; &lt;/span&gt;Squibbs' 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46&lt;span style='mso-spacerun:yes'&gt; &lt;/span&gt;&lt;span style='mso-spacerun:yes'&gt;&lt;/span&gt;1&lt;span style='mso-spacerun:yes'&gt; &lt;/span&gt;its sort of&lt;span style='mso-spacerun:yes'&gt; &lt;/span&gt;it's so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46&lt;span style='mso-spacerun:yes'&gt; &lt;/span&gt;2&lt;span style='mso-spacerun:yes'&gt; &lt;/span&gt;3&lt;span style='mso-spacerun:yes'&gt; &lt;/span&gt;nings entertainment&lt;span style='mso-spacerun:yes'&gt; &lt;/span&gt;ning's entertain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46&lt;span style='mso-spacerun:yes'&gt; &lt;/span&gt;4&lt;span style='mso-spacerun:yes'&gt; &lt;/span&gt;5&lt;span style='mso-spacerun:yes'&gt; &lt;/span&gt;aint no tellin'&lt;span style='mso-spacerun:yes'&gt; &lt;/span&gt;ain't no tellin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46&lt;span style='mso-spacerun:yes'&gt; &lt;/span&gt;7&lt;span style='mso-spacerun:yes'&gt; &lt;/span&gt;1&lt;span style='mso-spacerun:yes'&gt; &lt;/span&gt;&amp;quot;You wont&lt;span style='mso-spacerun:yes'&gt; &lt;/span&gt;&amp;quot;You wo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51&lt;span style='mso-spacerun:yes'&gt; &lt;/span&gt;2&lt;span style='mso-spacerun:yes'&gt; &lt;/span&gt;4&lt;span style='mso-spacerun:yes'&gt; &lt;/span&gt;wont make&lt;span style='mso-spacerun:yes'&gt; &lt;/span&gt;won't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152&lt;span style='mso-spacerun:yes'&gt; &lt;/span&gt;1&lt;span style='mso-spacerun:yes'&gt; &lt;/span&gt;2&lt;span style='mso-spacerun:yes'&gt; &lt;/span&gt;Nettie Penning&lt;span style='mso-spacerun:yes'&gt; &lt;/span&gt;Hettie Pe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nd of The Project Gutenberg Etext of The Oakdale Aff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