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dt="uuid:C2F41010-65B3-11d1-A29F-00AA00C1488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Burroughs,%20Edgar%20Rice%20-%20The%20Mad%20King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ti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 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 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Printed&gt;2007-07-08T19:31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7-08T19:3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07-08T19:3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96094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2905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Bytes&gt;2303330&lt;/o: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53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0136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51902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3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itle dt:dt="string"&gt;Burroughs, Edgar Rice - The Mad King&lt;/o:eBook-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author dt:dt="string"&gt; &lt;/o:eBook-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filename dt:dt="string"&gt;Burroughs, Edgar Rice - The Mad King.lit&lt;/o:eBook-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ThumbPath dt:dt="string"&gt;&lt;/o:eBook-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CoverPath dt:dt="string"&gt;C:\Documents and Settings\Joe\Desktop\Image\Atlan2.jpg&lt;/o:eBook-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SpinePath dt:dt="string"&gt;&lt;/o:eBook-Spine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ThumbPath dt:dt="string"&gt;&lt;/o:eBook-PPCThumb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eBook-PPCCoverPath dt:dt="string"&gt;&lt;/o:eBook-PPCCover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Custom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ur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4 9 2 2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ms Rm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4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el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New Yor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6 5 6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s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C14\D0D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1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\FF2D\FF33 \30B4\30B7\30C3\30A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t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B3CB\C6C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9ED1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 6 9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n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9 4 3 5 8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660E\671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ul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\AD74\B9B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7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gsan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rdi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ng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277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ath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04857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ylfa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0 5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7110535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rin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6 0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5539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av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07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hr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6214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endny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utam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097155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un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4194307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la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319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arlet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onso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4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2993 6144 0 0 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4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ic Sans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5 7 2 3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Impac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6 3 9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eorg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tino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36870009 1073741843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rebuchet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3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Web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3 1 2 1 5 9 6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strangelo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59005 0 128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V Bol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256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icrosoft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627421663 -2147483648 8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b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Mat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lba Sup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by Kruff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oob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eshb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ros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looG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enkins v2\.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wo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rky\0027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9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ussyc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eltron Urb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1 0 0 0 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entieth Century Poster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7 2 3 0 0 2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reep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 5 2 6 1 1 1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raserDu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2 8 4 4 0 0 0 0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8 0 0 1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gar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ootlight MT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3 2 6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idTYPEPa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st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9 7 2 3 4 7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ump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pace Toas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9 0 0 0 0 0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am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8 0 0 0 0 0 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Unico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76737 14699 0 0 6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ngravers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9 7 7 8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Demi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5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ras Ligh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4 2 3 5 4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Boo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Medium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pyr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6 5 2 3 2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erpetu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4 1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Heav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2 1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anklin Gothic Demi Co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7 6 3 4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T Extr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5 1 2 1 2 5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2 5 3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ookman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6 4 5 5 5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2 1 2 1 5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ngdings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4 1 2 1 8 7 7 7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Edwardian Script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4 7 7 13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entury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2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ival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6 2 5 5 6 9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Rounded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5 7 4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nard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5 8 6 6 9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ig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4 6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Juic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4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iner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3 5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ladimi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4 2 4 4 7 7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lackadder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5 16 7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adley Hand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4 2 5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7 5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urlz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4 5 7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ost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2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elix Titl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6 5 5 6 2 2 2 10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nc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4 2 4 6 7 4 6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risten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5 5 2 4 2 2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isse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4 3 3 13 2 2 7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empus San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3 7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n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6 2 3 3 2 3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esknees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5 5 13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ickley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2 2 4 6 7 10 9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itannic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9 3 6 7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oadw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9 5 8 11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ill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4 4 3 16 7 2 6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oper Bla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9 4 4 3 11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nvir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4 5 2 15 2 2 5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For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9 2 4 5 2 7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eestyle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4 2 3 2 5 11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ramo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4 4 3 3 1 1 8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Stou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7 3 11 2 4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mprint MT Shad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6 5 6 3 3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Informal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3 4 6 11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Joker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9 6 5 6 13 6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unstler Scrip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4 2 2 6 7 13 13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Handwriting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iandra G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2 3 3 8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CR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Old English Tex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9 2 4 5 8 3 8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a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7 2 4 4 2 2 11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pita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5 2 7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erpetua Titling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6 5 5 2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lacard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3 4 2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layb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3 10 6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oor Richar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8 5 2 5 5 5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risti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4 2 4 4 6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age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7 5 2 4 5 7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ockw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6 3 2 2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ockwell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6 9 3 4 5 5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nap IT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10 7 6 10 2 2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3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badi MT Condensed Extra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10 6 3 1 1 1 1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lgeri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7 5 4 10 2 6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skerville Old Fac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8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auhaus 9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9 5 2 11 2 2 1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raggadoci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11 7 13 11 2 2 4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rush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8 2 4 4 6 7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list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6 3 5 5 5 3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astell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4 2 6 4 6 1 3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d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2 5 5 6 8 3 4 9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leph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9 4 9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ine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6 6 2 4 5 6 8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oudy Old Styl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2 5 3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rad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8 3 2 2 3 2 2 2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arlow Solid Ital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6 4 2 15 2 2 13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Harringt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4 5 5 5 10 2 2 7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Kino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3 7 5 13 12 2 2 7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Calligraph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atura MT Script Capital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2 8 2 6 6 2 7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ercurius 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1 1 1 1 1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dern No\. 2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7 7 4 7 5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onotype Corsiv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 1 1 1 2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Ony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5 6 2 8 7 2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Palace Script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3 3 2 2 6 7 12 11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ch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7 8 4 8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ans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4 12 1 1 2 2 1 1 1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decor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Runic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6 6 5 4 3 5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cript MT Bol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4 6 2 4 6 7 8 9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Wide Lati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0 10 7 5 5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pperplate Gothic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4 5 7 2 2 6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2 3 5 4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ans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pecialty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Verdan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Georgia Re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2 5 4 5 2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S Reference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RefSpecial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0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8 2 2 1 4 2 6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w Cen MT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6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ur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Am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imin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has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Dolph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Euras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lat Brus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la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Ga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e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Libe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ynda Cursiv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Mirr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No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Par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Short Han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g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Simps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ndale Mono IP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4 2 1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DataGlyph SP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Narro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ans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Xerox Serif Wid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Kartik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5 3 3 4 4 6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8388611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3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Myriad Web Pro Condens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6 3 4 3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2147483601 1342185546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Berling Antiqu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2 6 4 5 3 4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247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ook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Frutiger Linotyp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35 0 0 0 1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Lucida Sans Typewrite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5 9 3 5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oicewarePr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VoicewarePro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2 1 1 2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msoChange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ame:"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Project Gutenberg Etext of The Mad King 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pyright laws are changing all over the world, be sure to che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pyright laws for your country before posting these files!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take a look at the important information in this header.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encourage you to keep this file on your own disk, keeping an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ctronic path open for the next readers.&lt;span style='mso-spacerun:yes'&gt; &lt;/span&gt;Do not remove this.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take a look at the important information in this hea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encourage you to keep this file on your own disk, keep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ctronic path open for the next readers.&lt;span style='mso-spacerun:yes'&gt; &lt;/span&gt;Do not remove t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**Welcome To The World of Free Plain Vanilla Electronic Texts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Etexts Readable By Both Humans and By Computers, Since 1971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These Etexts Prepared By Hundreds of Volunteers and Donations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formation on contacting Project Gutenberg to get Etext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ther information is included below.&lt;span style='mso-spacerun:yes'&gt; &lt;/span&gt;We need your don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d King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vember, 1995&lt;span style='mso-spacerun:yes'&gt; &lt;/span&gt;[Etext #364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ject Gutenberg Etext of The Mad King 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**This file should be named mdkng10.txt or mdkng10.zip*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rrected EDITIONS of our etexts get a new NUMBER, mdkng11.t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SIONS based on separate sources get new LETTER, mdkng10a.t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etext was created by Judith Boss,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maha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braska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quipment: an IBM-compatible 486/50, a Hewlett-Pack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nJet IIc flatbed scanner, and Calera Recognition System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/600 Series Professional OCR software and RISC accelerator bo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ated by Calera Recognition Syste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are now trying to release all our books one month in adv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fficial release dates, for time for better edi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lease note:&lt;span style='mso-spacerun:yes'&gt; &lt;/span&gt;neither this list nor its contents are final till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of the last day of the month of any such announc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ial release date of all Project Gutenberg Etexts is at&lt;o:p&gt;&lt;/o:p&gt;&lt;/span&gt;&lt;/b&gt;&lt;/pre&gt;&lt;pre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="0" Minute="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Midnight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, Central Time, of the last day of the stated month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liminary version may often be posted for suggestion, com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diting by those who wish to do so.&lt;span style='mso-spacerun:yes'&gt; &lt;/span&gt;To be sure you hav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o date first edition [xxxxx10x.xxx] please check file siz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first week of the next month.&lt;span style='mso-spacerun:yes'&gt; &lt;/span&gt;Since our ftp program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ug in it that scrambles the date [tried to fix and failed]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at the file size will have to do, but we will try to se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copy has at least one byte more or l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ormation about Project Gutenberg (one page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produce about two million dollars for each hour we work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fty hours is one conservative estimate for how long it we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any etext selected, entered, proofread, edited, copy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ed and analyzed, the copyright letters written, etc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jected audience is one hundred million readers.&lt;span style='mso-spacerun:yes'&gt; &lt;/span&gt;If our val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 text is nominally estimated at one dollar then we produce $4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lion dollars per hour this year as we release some eight 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per month:&lt;span style='mso-spacerun:yes'&gt; &lt;/span&gt;thus upping our productivity from $2 mill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oal of Project Gutenberg is to Give Away One Trillion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es by the &lt;/span&gt;&lt;/b&gt;&lt;st1:date Month="12" Day="31" Year="2001"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mber 31, 2001&lt;/span&gt;&lt;/b&gt;&lt;/st1:d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.&lt;span style='mso-spacerun:yes'&gt; &lt;/span&gt;[10,000 x 100,000,000=Trillion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is ten thousand titles each to one hundred million read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s 10% of the expected number of computer users by the 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year 2001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need your donations more than ev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donations should be made to &amp;quot;Project Gutenberg/IBC&amp;quot;, and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x deductible to the extent allowable by law (&amp;quot;IBC&amp;quot; is &lt;/span&gt;&lt;/b&gt;&lt;st1:State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&gt;&lt;/st1:St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st1:place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dictine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&lt;/span&gt;&lt;/b&gt;&lt;/st1:PlaceTyp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).&lt;span style='mso-spacerun:yes'&gt; &lt;/span&gt;(Subscriptions to our paper newsletter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BC, too)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se and other matters, please mail to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oject Gutenberg&lt;o:p&gt;&lt;/o:p&gt;&lt;/span&gt;&lt;/b&gt;&lt;/pre&gt;&lt;pre&gt;&lt;st1:address&gt;&lt;st1:Street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. O. Box&lt;/span&gt;&lt;/b&gt;&lt;/st1:Street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2782&lt;/span&gt;&lt;/b&gt;&lt;/st1:address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lt;/o:p&gt;&lt;/span&gt;&lt;/b&gt;&lt;/pre&gt;&lt;pre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paign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,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&lt;/span&gt;&lt;/b&gt;&lt;/st1:Stat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 &lt;/span&gt;&lt;/b&gt;&lt;st1:PostalCod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61825&lt;/span&gt;&lt;/b&gt;&lt;/st1:PostalCod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all other email fails try our Michael S. Hart, Execu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or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rt@vmd.cso.uiuc.edu (internet)&lt;span style='mso-spacerun:yes'&gt; &lt;/span&gt;hart@uiucvmd&lt;span style='mso-spacerun:yes'&gt; &lt;/span&gt;(bitnet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 would prefer to send you this information by em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Internet, Bitnet, Compuserve, ATTMAIL or MCImail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have an FTP program (or emulator), ple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TP directly to the Project Gutenberg archive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Mac users, do NOT point and click. . .type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tp uiarchive.cso.uiuc.ed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gin:&lt;span style='mso-spacerun:yes'&gt; &lt;/span&gt;anonym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word:&lt;span style='mso-spacerun:yes'&gt; &lt;/span&gt;your@log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d etext/etext90 through /etext96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cd etext/articles [get suggest gut for more information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 [to see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or mget [to get files. . .set bin for zip files]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INDEX?00.GUT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list of boo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ET NEW GUT for general inform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GET GUT* for newslet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Information prepared by the Project Gutenberg legal advisor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(Three Pages)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**START**THE SMALL PRINT!**FOR PUBLIC DOMAIN ETEXTS**START**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is this &amp;quot;Small Print!&amp;quot; statement here?&lt;span style='mso-spacerun:yes'&gt; &lt;/span&gt;You know: lawy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ell us you might sue us if there is something wro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copy of this etext, even if you got it for fre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one other than us, and even if what's wrong is not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ult.&lt;span style='mso-spacerun:yes'&gt; &lt;/span&gt;So, among other things, this &amp;quot;Small Print!&amp;quot; stat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laims most of our liability to you.&lt;span style='mso-spacerun:yes'&gt; &lt;/span&gt;It also tells you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distribute copies of this etext if you want 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BEFORE!* YOU USE OR READ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using or reading any part of this PROJECT GUTENBERG-t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xt, you indicate that you understand, agree to and ac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&amp;quot;Small Print!&amp;quot; statement.&lt;span style='mso-spacerun:yes'&gt; &lt;/span&gt;If you do not, you can r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efund of the money (if any) you paid for this etex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ding a request within 30 days of receiving it to the per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got it from.&lt;span style='mso-spacerun:yes'&gt; &lt;/span&gt;If you received this etext on a phys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(such as a disk), you must return it with your requ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PROJECT GUTENBERG-TM ETEX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ROJECT GUTENBERG-tm etext, like most PROJECT GUTENBER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m etexts, is a &amp;quot;public domain&amp;quot; work distributed by Profess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chael S. Hart through the Project Gutenberg Association at&lt;o:p&gt;&lt;/o:p&gt;&lt;/span&gt;&lt;/b&gt;&lt;/pre&gt;&lt;pre&gt;&lt;st1:place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llinois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N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dictine&lt;/span&gt;&lt;/b&gt;&lt;/st1:PlaceNam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&lt;/span&gt;&lt;/b&gt;&lt;st1:PlaceTyp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ege&lt;/span&gt;&lt;/b&gt;&lt;/st1:PlaceTyp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 (the &amp;quot;Project&amp;quot;).&lt;span style='mso-spacerun:yes'&gt; &lt;/span&gt;Among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, this means that no one owns a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copyright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or for this work, so the Project (and you!) can cop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ribute it in the &lt;/span&gt;&lt;/b&gt;&lt;st1:country-region&gt;&lt;st1:plac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ted States&lt;/span&gt;&lt;/b&gt;&lt;/st1:place&gt;&lt;/st1:country-regio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without permissi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paying copyright royalties.&lt;span style='mso-spacerun:yes'&gt; &lt;/span&gt;Special rules, set f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, apply if you wish to copy and distribute this et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Project's &amp;quot;PROJECT GUTENBERG&amp;quot; trademar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create these etexts, the Project expends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 to identify, transcribe and proofread public dom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s.&lt;span style='mso-spacerun:yes'&gt; &lt;/span&gt;Despite these efforts, the Project's etexts and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um they may be on may contain &amp;quot;Defects&amp;quot;.&lt;span style='mso-spacerun:yes'&gt; &lt;/span&gt;Among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s, Defects may take the form of incomplete, inaccurat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upt data, transcription errors, a copyright or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llectual property infringement, a defective or dam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 or other etext medium, a computer virus, or compu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des that damage or cannot be read by your equip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MITED WARRANTY; DISCLAIMER OF DAMA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or the &amp;quot;Right of Replacement or Refund&amp;quot; described be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 the Project (and any other party you may receiv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xt from as a PROJECT GUTENBERG-tm etext) disclaims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ability to you for damages, costs and expenses, inclu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l fees, and [2] YOU HAVE NO REMEDIES FOR NEGLIGENC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STRICT LIABILITY, OR FOR BREACH OF WARRANTY OR CONTR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LUDING BUT NOT LIMITED TO INDIRECT, CONSEQUENTIAL, PUNI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INCIDENTAL DAMAGES, EVEN IF YOU GIVE NOTI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Y OF SUCH DAMAG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you discover a Defect in this etext within 90 day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ing it, you can receive a refund of the money (if any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paid for it by sending an explanatory note withi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 the person you received it from.&lt;span style='mso-spacerun:yes'&gt; &lt;/span&gt;If you receiv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physical medium, you must return it with your not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person may choose to alternatively give you a repla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y.&lt;span style='mso-spacerun:yes'&gt; &lt;/span&gt;If you received it electronically, such person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ose to alternatively give you a second opportuni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 it electron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ETEXT IS OTHERWISE PROVIDED TO YOU &amp;quot;AS-IS&amp;quot;.&lt;span style='mso-spacerun:yes'&gt; &lt;/span&gt;NO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RANTIES OF ANY KIND, EXPRESS OR IMPLIED, ARE MADE TO YOU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ETEXT OR ANY MEDIUM IT MAY BE ON, INCLUDING 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MITED TO WARRANTIES OF MERCHANTABILITY OR FITNESS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CULAR PURP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me states do not allow disclaimers of implied warranties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xclusion or limitation of consequential damages, s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disclaimers and exclusions may not apply to you,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have other legal righ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DEM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indemnify and hold the Project, its directo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s, members and agents harmless from all liability, c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xpense, including legal fees, that arise directly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rectly from any of the following that you do or cause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 distribution of this etext, [2] alteration, modifica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ddition to the etext, or [3] any Defe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STRIBUTION UNDER &amp;quot;PROJECT GUTENBERG-tm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distribute copies of this etext electronically, or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k, book or any other medium if you either delet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mall Print!&amp;quot; and all other references to Project Guten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[1]&lt;span style='mso-spacerun:yes'&gt; &lt;/span&gt;Only give exact copies of it.&lt;span style='mso-spacerun:yes'&gt; &lt;/span&gt;Among other things,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requires that you do not remove, alter or modif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or this &amp;quot;small print!&amp;quot; statement.&lt;span style='mso-spacerun:yes'&gt; &lt;/span&gt;You may how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f you wish, distribute this etext in machine read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inary, compressed, mark-up, or proprietary for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cluding any form resulting from conversion by word pr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cessing or hypertext software, but only so lo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*EITHER*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, when displayed, is clearly readab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es *not* contain characters other than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tended by the author of the work, although til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(~), asterisk (*) and underline (_) characters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e used to convey punctuation intend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uthor, and additional characters may be 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indicate hypertext links;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The etext may be readily converted by the read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expense into plain ASCII, EBCDIC or equiva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form by the program that displays the etext (as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the case, for instance, with most word processors)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span style='mso-spacerun:yes'&gt; &lt;/span&gt;[*]&lt;span style='mso-spacerun:yes'&gt; &lt;/span&gt;You provide, or agree to also provide on reques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o additional cost, fee or expense, a cop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etext in its original plain ASCII form (or in EBCD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or other equivalent proprietary form)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2]&lt;span style='mso-spacerun:yes'&gt; &lt;/span&gt;Honor the etext refund and replacement provision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&amp;quot;Small Print!&amp;quot; stat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[3]&lt;span style='mso-spacerun:yes'&gt; &lt;/span&gt;Pay a trademark license fee to the Project of 20%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net profits you derive calculated using the metho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already use to calculate your applicable taxes.&lt;span style='mso-spacerun:yes'&gt; &lt;/span&g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on't derive profits, no royalty is due.&lt;span style='mso-spacerun:yes'&gt; &lt;/span&gt;Royaltie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payable to &amp;quot;Project Gutenberg Association / Illino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Benedictine College&amp;quot; within the 60 days following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date you prepare (or were legally required to prepare)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your annual (or equivalent periodic) tax retur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IF YOU *WANT* TO SEND MONEY EVEN IF YOU DON'T HAVE TO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ject gratefully accepts contributions in money,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nning machines, OCR software, public domain etexts, roya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 copyright licenses, and every other sort of contribu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think of.&lt;span style='mso-spacerun:yes'&gt; &lt;/span&gt;Money should be paid to &amp;quot;Project Gutenbe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ociation / Illinois Benedictine College&amp;quot;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*END*THE SMALL PRINT! FOR PUBLIC DOMAIN ETEXTS*Ver.04.29.93*END*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DGAR R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ROUGHS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D KING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RUNAWAY H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LUSTADT was in an uproar.&lt;span style='mso-spacerun:yes'&gt; &lt;/span&gt;The mad king had 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ed.&lt;span style='mso-spacerun:yes'&gt; &lt;/span&gt;Little knots of excited men stood upon the str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ners listening to each latest rumor concerning this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sorbing occurrence.&lt;span style='mso-spacerun:yes'&gt; &lt;/span&gt;Before the palace a great crow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ged to and fro, awaiting they knew not wh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en years no man of them had set eyes upon the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oy-king who had been hastened to the grim cas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lentz upon the death of the old king, his fa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had been murmurings then when the lad's unc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of Blentz, had announced to the people of Lutha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mental affliction which had fallen upon his nephe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re murmurings for a time after the announc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eter of Blentz had been appointed Regent dur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time of the young King Leopold, &amp;quot;or until God,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inite mercy, shall see fit to restore to us in full men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gor our beloved monar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en years is a long time.&lt;span style='mso-spacerun:yes'&gt; &lt;/span&gt;The boy-king had be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vague memory to the subjects who could recall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l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many, of course, in the capital city, Lustad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still retained a mental picture of the handsome bo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had ridden out nearly every morning from the pa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tes beside the tall, martial figure of the old king, his fa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canter across the broad plain which lies at the foo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untain town of Lustadt; but even these had long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n up hope that their young king would ever asce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, or even that they should see him alive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of Blentz had not proved a good or kind rul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xes had doubled during his regency.&lt;span style='mso-spacerun:yes'&gt; &lt;/span&gt;Executives and j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ciary, following the example of their chief, had be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yrannical and corrupt.&lt;span style='mso-spacerun:yes'&gt; &lt;/span&gt;For ten years there had been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y in 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had been whispered rumors off and on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king was dead these many years, but not eve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pers did the men of Lutha dare voice the name of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they believed had caused his death.&lt;span style='mso-spacerun:yes'&gt; &lt;/span&gt;For lesser th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seen their friends and neighbors thrown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therto long-unused dungeons of the royal cas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now came the rumor that Leopold of Lutha had 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ed the Castle of Blentz and was roaming somewher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ld mountains or ravines upon the opposite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 of Lustad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of Blentz was filled with rage and, possibly, fear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ell you, Coblich,&amp;quot; he cried, addressing his dark-visa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ister of war, there's more than coincidence 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.&lt;span style='mso-spacerun:yes'&gt; &lt;/span&gt;Someone has betrayed us.&lt;span style='mso-spacerun:yes'&gt; &lt;/span&gt;That he should have 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ed upon the very eve of the arrival at Blentz of the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ysician is most suspicious.&lt;span style='mso-spacerun:yes'&gt; &lt;/span&gt;None but you, Coblich,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ledge of the part that Dr. Stein was destined to p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is matter,&amp;quot; concluded Prince Peter pointe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blich looked the Regent full in the ey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highness wrongs not only my loyalty, but my inte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ence,&amp;quot; he said quietly, &amp;quot;by even so much as intimat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ve any guilty knowledge of Leopold's escape.&lt;span style='mso-spacerun:yes'&gt; &lt;/span&gt;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upon the throne of Lutha, where, think you,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, would old Coblich b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smi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right, Coblich,&amp;quot; he said.&lt;span style='mso-spacerun:yes'&gt; &lt;/span&gt;&amp;quot;I know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ot be such a fool; but whom, then, have w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k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walls have ears, prince,&amp;quot; replied Coblich, &amp;quot;and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not always been as careful as we should in discus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tter.&lt;span style='mso-spacerun:yes'&gt; &lt;/span&gt;Something may have come to the ears of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.&lt;span style='mso-spacerun:yes'&gt; &lt;/span&gt;I don't for a moment doubt but that he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pies among the palace servants, or even the guard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the old fox has always made it a point to curry fav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common soldiers.&lt;span style='mso-spacerun:yes'&gt; &lt;/span&gt;When he was minister of war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ated them better than he did his office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seems strange, Coblich, that so shrewd a man as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have been unable to discover some irregularit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litical life of Prince Ludwig von der Tann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&amp;quot; said the prince querulously.&lt;span style='mso-spacerun:yes'&gt; &lt;/span&gt;&amp;quot;He is the greatest m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e to our peace and sovereignty.&lt;span style='mso-spacerun:yes'&gt; &lt;/span&gt;With Von der Tann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way there would be none powerful enough to qu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ur right to the throne of Lutha--after poor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s a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forget that Leopold has escaped,&amp;quot; suggested Cobli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hat there is no immediate prospect of his pas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 must be retaken at once, Coblich!&amp;quot; cried Prince 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lentz.&lt;span style='mso-spacerun:yes'&gt; &lt;/span&gt;&amp;quot;He is a dangerous maniac, and we must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fact plain to the people--this and a thorough descri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him.&lt;span style='mso-spacerun:yes'&gt; &lt;/span&gt;A handsome reward for his safe return to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not be out of the way, Cobli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shall be done, your highness,&amp;quot; replied Coblich.&lt;span style='mso-spacerun:yes'&gt; &lt;/span&gt;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Von der Tann? You have never spoken to me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--ah--er--pointedly before.&lt;span style='mso-spacerun:yes'&gt; &lt;/span&gt;He hunts a great deal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Forest.&lt;span style='mso-spacerun:yes'&gt; &lt;/span&gt;It might be possible--in fact, it has happen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--there are many accidents in hunting, are there no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highnes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re, Coblich,&amp;quot; replied the prince, &amp;quot;and if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ble he will make straight for the Tann, so that there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wo hunting together in a day or so, Cobli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understand, your highness,&amp;quot; replied the minister.&lt;span style='mso-spacerun:yes'&gt; &lt;/span&gt;&amp;quot;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permission, I shall go at once and dispatch troop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 the forest for Leopold.&lt;span style='mso-spacerun:yes'&gt; &lt;/span&gt;Captain Maenck will comm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od, Coblich! Maenck is a most intelligent and l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.&lt;span style='mso-spacerun:yes'&gt; &lt;/span&gt;We must reward him well.&lt;span style='mso-spacerun:yes'&gt; &lt;/span&gt;A baronetcy, at least,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ndles this matter well,&amp;quot; said Peter.&lt;span style='mso-spacerun:yes'&gt; &lt;/span&gt;&amp;quot;It might not b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d plan to hint at as much to him, Coblic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it happened that shortly thereafter Captain Er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, in command of a troop of the Royal Horse Gu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, set out toward the Old Forest, which lies beyo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untains that are visible upon the other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 stretching out before Lustadt.&lt;span style='mso-spacerun:yes'&gt; &lt;/span&gt;At the same tim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s rode in many directions along the highway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ways of Lutha, tacking placards upon trees and fence pos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side the doors of every little rural post off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lacard told of the escape of the mad king, off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arge reward for his safe return to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last paragraph especially which caused a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, the following day in the little hamlet of Tafelberg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tle as he carefully read it o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glad that I am not the mad king of Lutha,&amp;quot; he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paid the storekeeper for the gasoline he had just p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sed and stepped into the gray roadster for whose gree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w it was dest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mein Herr?&amp;quot; ask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notice practically gives immunity to whoever shoo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king,&amp;quot; replied the traveler.&lt;span style='mso-spacerun:yes'&gt; &lt;/span&gt;&amp;quot;Worse still, it gi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n account of the maniacal ferocity of the fugitiv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arrant anyone in shooting him on s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young man spoke the storekeeper had exam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ace closely for the first time.&lt;span style='mso-spacerun:yes'&gt; &lt;/span&gt;A shrewd look came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's ordinarily stolid countenance.&lt;span style='mso-spacerun:yes'&gt; &lt;/span&gt;He leaned for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close to the other's 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of Lutha,&amp;quot; he whispered, &amp;quot;love our 'mad king'--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ward could be offered that would tempt us to betray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in self-protection we would not kill him, w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ains who remember him as a boy and loved his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grandfather, befor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there are the scum of the low country in the ar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days, who would do anything for money, and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that the king must guard against.&lt;span style='mso-spacerun:yes'&gt; &lt;/span&gt;I could not help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e that mein Herr spoke too perfect German for a foreign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I in mein Herr's place, I should speak most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glish, and, too, I should shave off the 'full, reddish-br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d.'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upon the storekeeper turned hastily back in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p, leaving Barney Custer of Beatrice, Nebraska, U.S.A.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onder if all the inhabitants of Lutha were afflict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ental disorder similar to that of the unfortunate ruler. 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wonder,&amp;quot; soliloquized the young man, &amp;quot;that he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ed me to shave off this ridiculous crop of alfalfa.&lt;span style='mso-spacerun:yes'&gt; &lt;/span&gt;H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ection bets, anyway; if things had gone half righ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n't have had to wear this badge of idiocy.&lt;span style='mso-spacerun:yes'&gt; &lt;/span&gt;A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that it's got to be for a whole month longer! A yea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ighty long while at best, but a year in company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 set of red whiskers is an eterni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oad out of Tafelberg wound upward among t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s toward the pass that would lead him across the n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excellent shooting.&lt;span style='mso-spacerun:yes'&gt; &lt;/span&gt;All his life Barney had prom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that some day he should visit his mother's nat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nd, and now that he was here he found it as wil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utiful as she had said it would b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ither his mother nor his father had ever return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country since the day, thirty years before, that the bi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had literally stolen his bride away, escaping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rder but a scant half-hour ahead of the pursu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 of Luthanian cavalry.&lt;span style='mso-spacerun:yes'&gt; &lt;/span&gt;Barney had often wondered w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hat neither of them would ever speak of those day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of the early life of his mother, Victoria Rubinroth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beauties of her native land Mrs. Custer never tir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k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 was thinking of these things as his mach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 up the picturesque road.&lt;span style='mso-spacerun:yes'&gt; &lt;/span&gt;Just before him was a lo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grade, and as he took it with open muffler the chu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ng of his motor drowned the sound of pounding ho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ts rapidly approaching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not until he topped the grade that he heard an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unusual, and at the same instant a girl on horse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e past him.&lt;span style='mso-spacerun:yes'&gt; &lt;/span&gt;The speed of the animal would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to have told him that it was beyond the control of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il rider, even without the added testimony of the bro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t that dangled beneath the tensely outstretched ch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am flecked the beast's neck and shoulders.&lt;span style='mso-spacerun:yes'&gt; &lt;/span&gt;It was ev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t that the horse had been running for some distance,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speed was still that of the thoroughly frightened run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oad at the point where the animal had passed Cu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ut from the hillside.&lt;span style='mso-spacerun:yes'&gt; &lt;/span&gt;At the left an embankment r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eply to a height of ten or fifteen feet.&lt;span style='mso-spacerun:yes'&gt; &lt;/span&gt;On the righ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drop of a hundred feet or more into a wooded ravin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, the road apparently ran quite straight and smo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considerable dist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knew that so long as the road ran stra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might be safe enough, for she was evidently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llent horsewoman; but be also knew that if there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 sharp turn to the left ahead, the horse in his bl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 would in all probability dash headlong into the rav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but a single thing that the man might at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he were to save the girl from the almost certain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eemed in store for her, since he knew that sooner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the road would turn, as all mountain roads do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s that he must take, if he failed, could only hast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's end.&lt;span style='mso-spacerun:yes'&gt; &lt;/span&gt;There was no alternative except to sit supinely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e the fear-crazed horse carry its rider into eternit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 was not the sort for that ro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carcely had the beast come abreast of him than his fo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to the accelerator.&lt;span style='mso-spacerun:yes'&gt; &lt;/span&gt;Like a frightened deer the gr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ster sprang forward in pursuit.&lt;span style='mso-spacerun:yes'&gt; &lt;/span&gt;The road was narrow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machines could not have passed upon it.&lt;span style='mso-spacerun:yes'&gt; &lt;/span&gt;Barney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utside that he might hold the horse away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ous ravi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sound of the whirring thing behind him the anim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t an affrighted glance in its direction, and with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eal of terror redoubled its frantic efforts to escap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, too, looked back over her shoulder.&lt;span style='mso-spacerun:yes'&gt; &lt;/span&gt;Her face was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te, but her eyes were steady and br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smiled up at her in encouragement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smiled back a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's sure a game one,&amp;quot; thought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she was calling to him.&lt;span style='mso-spacerun:yes'&gt; &lt;/span&gt;At first he could not c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words above the pounding of the horse's hoofs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ise of his motor.&lt;span style='mso-spacerun:yes'&gt; &lt;/span&gt;Presently he underst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top!&amp;quot; she cried.&lt;span style='mso-spacerun:yes'&gt; &lt;/span&gt;&amp;quot;Stop or you will be killed.&lt;span style='mso-spacerun:yes'&gt; &lt;/span&gt;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s to the left just ahead.&lt;span style='mso-spacerun:yes'&gt; &lt;/span&gt;You'll go into the ravine a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ed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ont wheel of the roadster was at the horse's 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nk.&lt;span style='mso-spacerun:yes'&gt; &lt;/span&gt;Barney stepped upon the accelerator a little hard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barely room between the horse and the ed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for the four wheels of the roadster, and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be very careful not to touch the horse.&lt;span style='mso-spacerun:yes'&gt; &lt;/span&gt;The thou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nd what it would mean to the girl sent a cold shud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Barney Custer's athletic fra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cast a glance to his right.&lt;span style='mso-spacerun:yes'&gt; &lt;/span&gt;His machine dr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left side, and he could not see the road at all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ght hand door.&lt;span style='mso-spacerun:yes'&gt; &lt;/span&gt;The sight of tree tops waving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was all that was visible.&lt;span style='mso-spacerun:yes'&gt; &lt;/span&gt;Just ahead the road's 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hed swiftly beneath the right-hand fender, the whee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at side must have been on the very verge of the e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k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he was abreast the girl.&lt;span style='mso-spacerun:yes'&gt; &lt;/span&gt;Just ahead he could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he road disappeared around a corner of the bluff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ngerous curve the girl had warned him again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uster leaned far out over the side of his car.&lt;span style='mso-spacerun:yes'&gt; &lt;/span&gt;The lun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f the horse in his stride, and the swaying of the lea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 carried him first close to the girl and then away agai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right hand he held the car between the frant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and the edge of the embankment.&lt;span style='mso-spacerun:yes'&gt; &lt;/span&gt;His left hand, o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tched, was almost at the girl's waist.&lt;span style='mso-spacerun:yes'&gt; &lt;/span&gt;The turn was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Jump!&amp;quot; cri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fell backward from her mount, turning to gras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's arm as it closed about her.&lt;span style='mso-spacerun:yes'&gt; &lt;/span&gt;At the sam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losed the throttle, and threw all the weight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y upon the foot bra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ray roadster swerved toward the embankment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 wheels skidded on the loose surface gravel.&lt;span style='mso-spacerun:yes'&gt; &lt;/span&gt;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turn.&lt;span style='mso-spacerun:yes'&gt; &lt;/span&gt;The horse was just abreast the bumper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ne chance in a thousand of making the turn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unning beast out of the way.&lt;span style='mso-spacerun:yes'&gt; &lt;/span&gt;There was still a chance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urned ahead of them.&lt;span style='mso-spacerun:yes'&gt; &lt;/span&gt;If he did not turn--Barney h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ink of what must fol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it was all over in a second.&lt;span style='mso-spacerun:yes'&gt; &lt;/span&gt;The horse bolted stra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.&lt;span style='mso-spacerun:yes'&gt; &lt;/span&gt;Barney swerved the roadster to the turn.&lt;span style='mso-spacerun:yes'&gt; &lt;/span&gt;It ca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nimal full in the side.&lt;span style='mso-spacerun:yes'&gt; &lt;/span&gt;There was a sickening lurch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ind wheels slid over the embankment, and t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shoved the girl from the running board to the roa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, man and roadster went over into the ra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before a tall young man with a reddish-br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d had stood at the turn of the road listening intent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und of the hurrying hoof beats and the purr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cing motor car approaching from the distance.&lt;span style='mso-spacerun:yes'&gt; &lt;/span&gt;In 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rked the look of the hunted.&lt;span style='mso-spacerun:yes'&gt; &lt;/span&gt;For a moment he stoo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indecision, but just before the runaway hor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ursuing machine came into view he slipped ov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e of the road to slink into the underbrush far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bottom of the ra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Barney pushed the girl from the running board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heavily to the road, rolling over several times, but i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she scrambled to her feet, hardly the worse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mble other than a few scratch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ckly she ran to the edge of the embankment, a loo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nse relief coming to her soft, brown eyes as s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rescuer scrambling up the precipitous side of the rav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are not killed?&amp;quot; she cried in German.&lt;span style='mso-spacerun:yes'&gt; &lt;/span&gt;&amp;quot;It is a miracl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even bruised,&amp;quot; reassured Barney.&lt;span style='mso-spacerun:yes'&gt; &lt;/span&gt;&amp;quot;But you?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have had a nasty f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not hurt at all,&amp;quot; she replied.&lt;span style='mso-spacerun:yes'&gt; &lt;/span&gt;&amp;quot;But for you I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lying dead, or terribly maimed down there at the bott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at awful ravine at this very moment.&lt;span style='mso-spacerun:yes'&gt; &lt;/span&gt;It's awful.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w her shoulders upward in a little shudder of horro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how did you escape? Even now I can scarce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possib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quite sure I don't know how I did escape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, clambering over the rim of the road to her sid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I had nothing to do with it I am positive.&lt;span style='mso-spacerun:yes'&gt; &lt;/span&gt;It was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ck.&lt;span style='mso-spacerun:yes'&gt; &lt;/span&gt;I simply dropped out onto that bush down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standing side by side, now peering down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vine where the car was visible, bottom side up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ree, near the base of the declivity. &lt;span style='mso-spacerun:yes'&gt;&lt;/span&gt;The horse'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seen protruding from beneath the wreck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d better go down and put him out of his misery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, &amp;quot;if he is not already de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 he is quite dead,&amp;quot; said the girl.&lt;span style='mso-spacerun:yes'&gt; &lt;/span&gt;&amp;quot;I have not s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mov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then a little puff of smoke arose from the machi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by a tongue of yellow flame.&lt;span style='mso-spacerun:yes'&gt; &lt;/span&gt;Barney had alr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 toward the ho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lease don't go,&amp;quot; begged the girl.&lt;span style='mso-spacerun:yes'&gt; &lt;/span&gt;&amp;quot;I am sure that 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dead, and it wouldn't be safe for you down there now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asoline tank may explode any minut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top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he is dead all right,&amp;quot; he said, &amp;quot;but all my belong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down there.&lt;span style='mso-spacerun:yes'&gt; &lt;/span&gt;My guns, six-shooters and all my ammun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.&lt;span style='mso-spacerun:yes'&gt; &lt;/span&gt;And,&amp;quot; he added ruefully, &amp;quot;I've heard so much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igands that infest these mountain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a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ose stories are really exaggerated,&amp;quot; she said.&lt;span style='mso-spacerun:yes'&gt; &lt;/span&gt;&amp;quo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n in Lutha, and except for a few months each year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lived here, and though I ride much I have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a brigand.&lt;span style='mso-spacerun:yes'&gt; &lt;/span&gt;You need not be afrai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looked up at her quickly, and 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ned.&lt;span style='mso-spacerun:yes'&gt; &lt;/span&gt;His only fear had been that he would not m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gands, for Mr. Bernard Custer, Jr., was young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rit of Romance and Adventure breathed strong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do you smile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t our dilemma,&amp;quot; evaded Barney.&lt;span style='mso-spacerun:yes'&gt; &lt;/span&gt;&amp;quot;Have you pa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ider our situatio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miled, to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most unconventional,&amp;quot; she said.&lt;span style='mso-spacerun:yes'&gt; &lt;/span&gt;&amp;quot;On foot and a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mountains, far from home, and we do not even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ch other's na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ardon me,&amp;quot; cried Barney, bowing low.&lt;span style='mso-spacerun:yes'&gt; &lt;/span&gt;&amp;quot;Permit 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roduce myself.&lt;span style='mso-spacerun:yes'&gt; &lt;/span&gt;I am,&amp;quot; and then to the spirits of Rom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dventure was added a third, the spirit of Deviltry, 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 the mad king of Luth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VER THE PRECIP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FFECT of his words upon the girl were quite differ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at he had expected.&lt;span style='mso-spacerun:yes'&gt; &lt;/span&gt;An American girl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ed, knowing that he but joked.&lt;span style='mso-spacerun:yes'&gt; &lt;/span&gt;This girl did not laugh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 her face went white, and she clutched her bos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er two hands.&lt;span style='mso-spacerun:yes'&gt; &lt;/span&gt;Her brown eyes peered searchingly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e of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opold!&amp;quot; she cried in a suppressed voice.&lt;span style='mso-spacerun:yes'&gt; &lt;/span&gt;&amp;quot;Oh,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, thank God that you are free--and san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he could prevent it the girl had seized hi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ressed it to her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was a pretty muddle! Barney Custer swore at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wardly for a boorish fool.&lt;span style='mso-spacerun:yes'&gt; &lt;/span&gt;What in the world had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pted him to speak those ridiculous words! And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was he to unsay them without mortifying this beau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who had just kissed his hand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would never forgive that--he was sure of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but one thing to do, however, and that w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a clean breast of it.&lt;span style='mso-spacerun:yes'&gt; &lt;/span&gt;Somehow, he managed to stum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his explanation of what had prompted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had finished he saw that the girl was smiling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lgently at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shall be Mr. Bernard Custer if you wish it so,&amp;quot; she said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your majesty need fear nothing from Emma 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.&lt;span style='mso-spacerun:yes'&gt; &lt;/span&gt;Your secret is as safe with me as with yourself,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me of Von der Tann must assure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looked to see the expression of relief and plea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r father's name should have brought to the f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of Lutha, but when he gave no indication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ever before heard the name she sighed and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zzl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erhaps,&amp;quot; she thought, &amp;quot;he doubts me.&lt;span style='mso-spacerun:yes'&gt; &lt;/span&gt;Or can it be po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ble that, after all, his poor mind is gon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sh,&amp;quot; said Barney in a tone of entreaty, &amp;quot;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forgive and forget my foolish words, and then le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any you to the end of your journe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ither were you bound when I became the mea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ecking your motor car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 the Old Forest,&amp;quot; repli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she was positive that she was indeed with the m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of Lutha, but she had no fear of him, for since chil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d she had heard her father scout the idea that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ad.&lt;span style='mso-spacerun:yes'&gt; &lt;/span&gt;For what other purpose would he hasten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ld Forest than to take refuge in her father's castl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nks of the Tann at the forest's verg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ther was I bound also,&amp;quot; she said, &amp;quot;and if you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here quickly and in safety I can show you a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h across the mountains that my father taught me ye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o.&lt;span style='mso-spacerun:yes'&gt; &lt;/span&gt;It touches the main road but once or twice, and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way passes through dense woods and undergrow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an army might h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dn't we better find the nearest town,&amp;quot; suggested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, &amp;quot;where I can obtain some sort of conveyance to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hom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would not be safe,&amp;quot; said the girl.&lt;span style='mso-spacerun:yes'&gt; &lt;/span&gt;&amp;quot;Peter of Blentz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roops out scouring all Lutha about Blentz and the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st until the king is captur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shook his head despairing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on't you please believe that I am but a plain Amer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?&amp;quot; he beg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the bole of a large wayside tree a fresh, new plac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ed them in the face.&lt;span style='mso-spacerun:yes'&gt; &lt;/span&gt;Emma von der Tann pointed a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aragraph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ray eyes, brown hair, and a full reddish-brown beard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read.&lt;span style='mso-spacerun:yes'&gt; &lt;/span&gt;&amp;quot;No matter who you may be,&amp;quot; she said, &amp;quot;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r off the highways of Lutha than on them until you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and use a razo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cannot shave until the fifth of November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the girl looked quickly into his eyes and agai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mind rose the question that had hovered there once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.&lt;span style='mso-spacerun:yes'&gt; &lt;/span&gt;Was he indeed, after all, quite san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please come with me the safest way to my father'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urged.&lt;span style='mso-spacerun:yes'&gt; &lt;/span&gt;&amp;quot;He will know what is best to d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cannot make me shave,&amp;quot; insist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do you wish not to shave?&amp;quot; asked the girl.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a matter of my honor,&amp;quot; he replied.&lt;span style='mso-spacerun:yes'&gt; &lt;/span&gt;&amp;quot;I had my ch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earing a green wastebasket bonnet trimmed with 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ses for six months, or a beard for twelve.&lt;span style='mso-spacerun:yes'&gt; &lt;/span&gt;If I shave of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d before the fifth of November I shall be without ho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ight of all men or else I shall have to wear the gr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nnet.&lt;span style='mso-spacerun:yes'&gt; &lt;/span&gt;The beard is bad enough, but the bonnet--ugh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mma von der Tann was now quite assured that the p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 was indeed quite demented, but she had seen no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cations of violence as yet, though when that too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elop there was no telling.&lt;span style='mso-spacerun:yes'&gt; &lt;/span&gt;However, he was to her 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 of Lutha, and her father's house had been loya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or his ancestors for three hundred ye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she must sacrifice her life in the attempt, neverthe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must she do all within her power to save her king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apture and to lead him in safety to the castle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ome,&amp;quot; she said; &amp;quot;we waste time here.&lt;span style='mso-spacerun:yes'&gt; &lt;/span&gt;Let us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te, for the way is long.&lt;span style='mso-spacerun:yes'&gt; &lt;/span&gt;At best we cannot reach Tan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dark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ill do anything you wish,&amp;quot; replied Barney, &amp;quot;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never forgive myself for having caused you the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edious journey that lies before us.&lt;span style='mso-spacerun:yes'&gt; &lt;/span&gt;It would be 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ctly safe to go to the nearest town and secure a ri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mma von der Tann had heard that it was always wel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mor maniacs and she thought of it now. &lt;span style='mso-spacerun:yes'&gt;&lt;/span&gt;She would p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cheme to the t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reason that I fear to have you go to the village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&amp;quot;is that I am quite sure they would catch you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ve off your be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tarted to laugh, but when he saw the deep serio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 of the girl's eyes he changed his mind.&lt;span style='mso-spacerun:yes'&gt; &lt;/span&gt;Then he rec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rather peculiar insistence that he was a king, a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occurred to him that he had been foolish no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guessed the truth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is so,&amp;quot; he agreed; &amp;quot;I guess we had better do as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,&amp;quot; for he had determined that the best way to handl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to humor her--he had always heard that tha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per method for handling the mentally defecti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is the--er--ah--sanatorium?&amp;quot; he blurted out at l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what?&amp;quot; she asked. &lt;span style='mso-spacerun:yes'&gt;&lt;/span&gt;&amp;quot;There is no sanatorium near h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majesty, unless you refer to the Castle of Blentz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ere no asylum for the insane near b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ne that I know of, your majes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while they moved on in silence, each wond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the other might do nex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had evolved a plan.&lt;span style='mso-spacerun:yes'&gt; &lt;/span&gt;He would try and ascer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cation of the institution from which the girl had 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ed and then as gently as possible lead her back to i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not safe for as beautiful a woman as she to be roa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hrough the forest in any such manner as this.&lt;span style='mso-spacerun:yes'&gt; &lt;/span&gt;He w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ed what in the world the authorities at the asylum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thinking of to permit her to ride out alone in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rom where did you ride today?&amp;quot; he blurted out s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rom Tan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is where we are going no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your majes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drew a breath of relief.&lt;span style='mso-spacerun:yes'&gt; &lt;/span&gt;The way had be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difficult and he took the girl's arm to help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a rather steep place.&lt;span style='mso-spacerun:yes'&gt; &lt;/span&gt;At the bottom of the ravine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little broo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used to be a fallen log across it here,&amp;quot; sai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.&lt;span style='mso-spacerun:yes'&gt; &lt;/span&gt;&amp;quot;How in the world am I ever to get across,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you call me that again, I shall begin to believ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a king,&amp;quot; he humored her, &amp;quot;and then, being a king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ume that it wouldn't be proper for me to carry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, or would it? Never really having been a king, I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k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hink,&amp;quot; replied the girl, &amp;quot;that it would be emin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difficulty in keeping in mind the fact tha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ome, smiling young man was a dangerous maniac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it was easy to believe that he was the king.&lt;span style='mso-spacerun:yes'&gt; &lt;/span&gt;In fac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ooked much as she had always pictured Leopol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.&lt;span style='mso-spacerun:yes'&gt; &lt;/span&gt;She had known him as a boy, and there were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intings and photographs of his ancestors in her fath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tle.&lt;span style='mso-spacerun:yes'&gt; &lt;/span&gt;She saw much resemblance between these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ook was very narrow, and the girl thought tha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k the young man an unreasonably long time to carry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, though she was forced to admit that she was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uncomfortable in the strong arms that bore her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, what are you doing?&amp;quot; she cried presently.&lt;span style='mso-spacerun:yes'&gt; &lt;/span&gt;&amp;quo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not crossing the stream at all.&lt;span style='mso-spacerun:yes'&gt; &lt;/span&gt;You are walking right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iddle of i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saw his face flush, and then he turned laughing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looking for a safe landing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mma von der Tann did not know whether to be frigh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mused.&lt;span style='mso-spacerun:yes'&gt; &lt;/span&gt;As her eyes met the clear, gray ones of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could not believe that insanity lurked behind that laug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, level gaze of her carrier.&lt;span style='mso-spacerun:yes'&gt; &lt;/span&gt;She found herself continu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etting that the man was mad.&lt;span style='mso-spacerun:yes'&gt; &lt;/span&gt;He had turn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k now, and a couple of steps carried them to the 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ard that fringed the little brooklet.&lt;span style='mso-spacerun:yes'&gt; &lt;/span&gt;Here he lower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grou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r majesty is very strong,&amp;quot; she said.&lt;span style='mso-spacerun:yes'&gt; &lt;/span&gt;&amp;quot;I should no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ed it after the years of confinement you have suffer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he said, realizing that he must humor her--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 to remember that this lovely girl was insane.&lt;span style='mso-spacerun:yes'&gt; &lt;/span&gt;&amp;quot;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see, now just what was I in prison for? I do not see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ble to recall it.&lt;span style='mso-spacerun:yes'&gt; &lt;/span&gt;In Nebraska, they used to hang me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stealing; so I am sure it must have been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se not quite so bad.&lt;span style='mso-spacerun:yes'&gt; &lt;/span&gt;Do you happen to kno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 the king, your father, died you were thirteen ye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,&amp;quot; the girl explained, hoping to reawaken the slee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, &amp;quot;and then your uncle, Prince Peter of Blentz,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unced that the shock of your father's death had unb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ced your mind.&lt;span style='mso-spacerun:yes'&gt; &lt;/span&gt;He shut you up in Blentz then, wher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for ten years, and he has ruled as regent.&lt;span style='mso-spacerun:yes'&gt; &lt;/span&gt;N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ather says, he has recently discovered a plot to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life so that Peter may become king.&lt;span style='mso-spacerun:yes'&gt; &lt;/span&gt;But I suppos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ed of that, and because of it you escape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Peter person is all-powerful in Lutha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controls the army,&amp;quot; the girl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you really believe that I am the mad king Leopol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the king,&amp;quot; she said in a convincing man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a very brave young lady,&amp;quot; he said earnestly.&lt;span style='mso-spacerun:yes'&gt; &lt;/span&gt;&amp;quo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e mad king's subjects were as loyal as you, an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ve, he would not have languished for ten years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lls of Blentz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a Von der Tann,&amp;quot; she said proudly, as though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explanation sufficient to account for any bravery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yal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ven a Von der Tann might, without dishonor, hesit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ccompany a mad man through the woods,&amp;quot; he repli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specially if she happened to be a very--a very--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ed, flush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 very what, your majesty?&amp;quot; ask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very young woman,&amp;quot; he ended lam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mma von der Tann knew that he had not intended sa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hat at all.&lt;span style='mso-spacerun:yes'&gt; &lt;/span&gt;Being a woman, she knew precisely w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meant to say, and she discovered that she would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have liked to hear him say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uppose,&amp;quot; said Barney, &amp;quot;that Peter's soldiers run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--what the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will take you back to Blentz, your majes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think that they will dare lay hands on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it is possible that Peter might do so.&lt;span style='mso-spacerun:yes'&gt; &lt;/span&gt;He hates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even more now than he did when the old king liv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sh,&amp;quot; said Mr. Custer, &amp;quot;that I had gone down after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ns.&lt;span style='mso-spacerun:yes'&gt; &lt;/span&gt;Why didn't you tell me, in the first place, that I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, and that I might get you in trouble if you wer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me? Why, they may even take me for an emperor 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kado--who knows? And then look at all the trouble we'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i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as Barney's way of humoring a maniac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ey might even shave off your beautiful bea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ch was the girl's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think that you would like me better in the gr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tebasket hat with the red roses?&amp;quot; ask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very sad look came into the girl's eyes.&lt;span style='mso-spacerun:yes'&gt; &lt;/span&gt;It was pitifu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 that this big, handsome young man, for whose retu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throne all Lutha had prayed for ten long years,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a silly half-wit.&lt;span style='mso-spacerun:yes'&gt; &lt;/span&gt;What might he not have accompl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is people had this terrible misfortune not overt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! In every other way he seemed fitted to be the savi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country.&lt;span style='mso-spacerun:yes'&gt; &lt;/span&gt;If she could but make him rememb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majesty,&amp;quot; she said, &amp;quot;do you not recall the ti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father came upon a state visit to my father's castl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ere a little boy then.&lt;span style='mso-spacerun:yes'&gt; &lt;/span&gt;He brought you with him.&lt;span style='mso-spacerun:yes'&gt; &lt;/span&gt;I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ittle girl, and we played together.&lt;span style='mso-spacerun:yes'&gt; &lt;/span&gt;You would not le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 you 'highness,' but insisted that I should always 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Leopold.&lt;span style='mso-spacerun:yes'&gt; &lt;/span&gt;When I forgot you would accuse me of les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e, and sentence me to--to punishment.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was the punishment?&amp;quot; asked Barney, noticing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sitation and wishing to encourage her in the pretty tu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dementia had tak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the girl hesitated; she hated to say it, but i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elp to recall the past to that poor, dimmed mi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her du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very time I called you 'highness' you made me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--a kiss,&amp;quot; she almost whisp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ope,&amp;quot; said Barney, &amp;quot;that you will be guilty of les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e oft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were little children then, your majesty,&amp;quot; the girl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ed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e thought her of sound mind Mr. Custer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advantage of his royal prerogatives on the spot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's lips were most tempting; but when he rememb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or, weak mind, tears almost came to his eye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sprang to his heart a great desire to protect and gu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unfortunate chi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en I was Crown Prince what were you, way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in the beautiful days of our childhood?&amp;quot; ask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I was what I still am, your majesty,&amp;quot; repl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.&lt;span style='mso-spacerun:yes'&gt; &lt;/span&gt;&amp;quot;Princess Emma von der Tan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the poor child, beside thinking him a king,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self a princess! She certainly was mad.&lt;span style='mso-spacerun:yes'&gt; &lt;/span&gt;Well,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mor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n I should call you 'your highness,' shouldn't I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always called me Emma when we were childr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 then, you shall be Emma and I Leopold.&lt;span style='mso-spacerun:yes'&gt; &lt;/span&gt;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 bargai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's will is law,&amp;quot; s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come to a very steep hillside, up which the hal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literated trail zigzagged toward the crest of a flat-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ll.&lt;span style='mso-spacerun:yes'&gt; &lt;/span&gt;Barney went ahead, taking the girl's hand in his to hel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, and thus they came to the top, to stand hand in h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ing heavily after the stiff climb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's hair had come loose about her temples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ck was blowing over her face.&lt;span style='mso-spacerun:yes'&gt; &lt;/span&gt;Her cheeks were very 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r eyes bright.&lt;span style='mso-spacerun:yes'&gt; &lt;/span&gt;Barney thought he had never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a lovelier picture.&lt;span style='mso-spacerun:yes'&gt; &lt;/span&gt;He smiled down into her eye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miled back a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shed, back there a way,&amp;quot; he said, &amp;quot;that that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ok had been as wide as the ocean--now I wish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little hill had been as high as Mont Blanc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like to climb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ould like to climb forever--with you,&amp;quot; he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ious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looked up at him quickly.&lt;span style='mso-spacerun:yes'&gt; &lt;/span&gt;A reply was on her lips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never uttered it, for at that moment a ruffian in pict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que rags leaped out from behind a near-by bush,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ing them with leveled revolver.&lt;span style='mso-spacerun:yes'&gt; &lt;/span&gt;He was so clos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zzle of the weapon almost touched Barney's face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fellow made his mista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ee,&amp;quot; said Barney unexcitedly, &amp;quot;that I was 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 brigands after all.&lt;span style='mso-spacerun:yes'&gt; &lt;/span&gt;What do you want, my ma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's eyes had suddenly gone wide.&lt;span style='mso-spacerun:yes'&gt; &lt;/span&gt;He star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 mouth at the young fellow before him.&lt;span style='mso-spacerun:yes'&gt; &lt;/span&gt;Then a c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came into his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nt you, your majesty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dfrey!&amp;quot; exclaimed Barney.&lt;span style='mso-spacerun:yes'&gt; &lt;/span&gt;&amp;quot;Did the whole bunch 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Quick!&amp;quot; growled the man.&lt;span style='mso-spacerun:yes'&gt; &lt;/span&gt;&amp;quot;Hold up your hand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ice made it plain that you would be worth as much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alive, and I have no mind to lose you, so do not 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kill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's hands went up, but not in the way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gand had expected.&lt;span style='mso-spacerun:yes'&gt; &lt;/span&gt;Instead, one of them seiz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 and shoved it aside, while with the other Cu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ted a blow between his eyes and sent him reeling ba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.&lt;span style='mso-spacerun:yes'&gt; &lt;/span&gt;The two men closed, fighting for possession of the gu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crimmage it was exploded, but a moment la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succeeded in wresting it from his adversar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led it into the ra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riking at one another, the two surged backwa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at the very edge of the hill, each searching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's throat.&lt;span style='mso-spacerun:yes'&gt; &lt;/span&gt;The girl stood by, watching the battl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, frightened eyes.&lt;span style='mso-spacerun:yes'&gt; &lt;/span&gt;If she could only do someth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d the king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saw a loose stone lying at a little distanc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ers and hastened to procure it.&lt;span style='mso-spacerun:yes'&gt; &lt;/span&gt;If she could strik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gand a single good blow on the side of the head,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easily overpower him.&lt;span style='mso-spacerun:yes'&gt; &lt;/span&gt;When she had gathered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ck and turned back toward the two she saw tha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thought to be the king was not much in the way of nee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utside assistance.&lt;span style='mso-spacerun:yes'&gt; &lt;/span&gt;She could not but marvel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ngth and dexterity of this poor fellow who had sp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half his life penned within the four walls of a pris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must be, she thought, the superhuman strength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maniacs are always credi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vertheless, she hurried toward them with her weapon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just before she reached them the brigand made a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 effort to free himself from the fingers that had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throat.&lt;span style='mso-spacerun:yes'&gt; &lt;/span&gt;He lunged backward, dragging the other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His foot struck upon the root of a tree, and toge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toppled over into the ra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girl hastened toward the spot where the tw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appeared, she was startled to see three troopers of the p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e cavalry headed by an officer break through the trees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 distance from where the battle had waged. &lt;span style='mso-spacerun:yes'&gt;&lt;/span&gt;The f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ran rapidly towar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has happened here? shouted the officer to Emm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; and then, as he came closer: &amp;quot;Gott! Ca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possible that it is your highnes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paid no attention to the officer.&lt;span style='mso-spacerun:yes'&gt; &lt;/span&gt;Instead, she h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ed down the steep embankment toward the underbru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which the two men had fallen.&lt;span style='mso-spacerun:yes'&gt; &lt;/span&gt;There was no s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low, and no movement in the bushes to indicat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ment before two desperately battling human be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dropped among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ldiers were close upon the girl's heels, but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ho first reached the two quiet figures that lay side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upon the stony ground halfway down the hill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officer stopped beside her she was sitting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ound holding the head of one of the combatant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la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ittle stream of blood trickled from a woun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head.&lt;span style='mso-spacerun:yes'&gt; &lt;/span&gt;The officer stooped clos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 dead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 is dead,&amp;quot; replied the Princess Emma 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, a little sob in her vo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!&amp;quot; exclaimed the officer; and then, as he b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r over the white face: &amp;quot;Leopol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nod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were searching for him,&amp;quot; said the officer, &amp;quot;whe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the shot.&amp;quot; Then, arising, he removed his cap, sa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very low voice: &amp;quot;The king is dead.&lt;span style='mso-spacerun:yes'&gt; &lt;/span&gt;Long live the k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NGRY KING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LDIERS stood behind their officer.&lt;span style='mso-spacerun:yes'&gt; &lt;/span&gt;None of them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seen Leopold of Lutha--he had been but a n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--they cared nothing for him; but in the prese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 they were awed by the majesty of the king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know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ands of Emma von der Tann were chafing the wris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an whose head rested in her la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opold!&amp;quot; she whispered.&lt;span style='mso-spacerun:yes'&gt; &lt;/span&gt;&amp;quot;Leopold, come back!&lt;span style='mso-spacerun:yes'&gt; &lt;/span&gt;M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you may have been, but still you were king of Lutha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ather's king--my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nearly cried out in shocked astonishment as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e eyes of the dead king open.&lt;span style='mso-spacerun:yes'&gt; &lt;/span&gt;But Emma 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 was quick-witted.&lt;span style='mso-spacerun:yes'&gt; &lt;/span&gt;She knew for what purpos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s from the palace were scouring the count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d she not thought the king dead she would have c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her tongue rather than reveal his identity to these so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ers of his great enemy.&lt;span style='mso-spacerun:yes'&gt; &lt;/span&gt;Now she saw that Leopold liv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e must undo the harm she had innocently wrough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bent lower over Barney's face, trying to hide i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ldi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 away, please!&amp;quot; she called to them.&lt;span style='mso-spacerun:yes'&gt; &lt;/span&gt;&amp;quot;Leave m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dead king.&lt;span style='mso-spacerun:yes'&gt; &lt;/span&gt;You are Peter's men.&lt;span style='mso-spacerun:yes'&gt; &lt;/span&gt;You do not car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, living or dead.&lt;span style='mso-spacerun:yes'&gt; &lt;/span&gt;Go back to your new king and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hat this poor young man can never more stand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nd the thr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hesit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shall have to take the king's body with us,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ness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evidently becoming suspicious, came clos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he did so Barney Custer sat u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 away!&amp;quot; cried the girl, for she saw that the king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ing to speak.&lt;span style='mso-spacerun:yes'&gt; &lt;/span&gt;&amp;quot;My father's people will carry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 in state to the capital of his kingdo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all this row about?&amp;quot; he asked.&lt;span style='mso-spacerun:yes'&gt; &lt;/span&gt;&amp;quot;Can't you le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 king alone if the young lady asks you to? What k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short sport are you, anyway? Run along, now, and ti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self outs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smiled, a trifle maliciously perha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,&amp;quot; he said, &amp;quot;I am very glad indeed that you are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d, your majes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turned his incredulous eyes upon the lie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a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t tu, Brute?&amp;quot; he cried in anguished accents, le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d fall back into the girl's lap.&lt;span style='mso-spacerun:yes'&gt; &lt;/span&gt;He found it very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able there inde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smiled and shook his head.&lt;span style='mso-spacerun:yes'&gt; &lt;/span&gt;Then he ta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orehead meaning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 not know,&amp;quot; he said to the girl, &amp;quot;that he was so b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come--it is some distance to Blentz, and the aftern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lready well spent.&lt;span style='mso-spacerun:yes'&gt; &lt;/span&gt;Your highness will accompany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?&amp;quot; cried the girl.&lt;span style='mso-spacerun:yes'&gt; &lt;/span&gt;&amp;quot;You certainly cannot be serio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y not, your highness?&amp;quot; asked the officer.&lt;span style='mso-spacerun:yes'&gt; &lt;/span&gt;&amp;quot;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trict orders to arrest not only the king, but any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ions who may have been involved in his escap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d nothing whatever to do with his escape,&amp;quot; sai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, &amp;quot;though I should have been only too glad to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ded him had the opportunity present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King Peter may think differently,&amp;quot; repli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Regent, you mean?&amp;quot; the girl corrected him haughti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shrugged his shoul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gent or King, he is ruler of Lutha nevertheless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take away my commission were I to tell him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und a Von der Tann in company with the k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ermitted her to escape.&lt;span style='mso-spacerun:yes'&gt; &lt;/span&gt;Your blood convicts your hig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are going to take me to Blentz and confine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?&amp;quot; asked the girl in a very small voice and with w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redulous eyes.&lt;span style='mso-spacerun:yes'&gt; &lt;/span&gt;&amp;quot;You would not dare thus to humiliat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very sorry,&amp;quot; said the officer, &amp;quot;but I am a soldi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ldiers must obey their superiors.&lt;span style='mso-spacerun:yes'&gt; &lt;/span&gt;My orders are stric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be thankful,&amp;quot; he added, &amp;quot;that it was not 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discovered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mention of the name the girl shudd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 so far as it is in my power your highness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 will be accorded every consideration of dignit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tesy while under my escort.&lt;span style='mso-spacerun:yes'&gt; &lt;/span&gt;You need not enter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fear of me,&amp;quot; he conclu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, during this, to him, remarkable dialogu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risen to his feet, and assisted the girl in rising.&lt;span style='mso-spacerun:yes'&gt; &lt;/span&gt;Now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and spoke to the 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farce,&amp;quot; he said, &amp;quot;has gone quite far enough.&lt;span style='mso-spacerun:yes'&gt; &lt;/span&gt;If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joke it is becoming a very sorry one.&lt;span style='mso-spacerun:yes'&gt; &lt;/span&gt;I am not a king.&lt;span style='mso-spacerun:yes'&gt; &lt;/span&gt;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merican--Bernard Custer, of Beatrice, Nebraska, U.S.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at me.&lt;span style='mso-spacerun:yes'&gt; &lt;/span&gt;Look at me closely.&lt;span style='mso-spacerun:yes'&gt; &lt;/span&gt;Do I look like a k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very inch, your majesty,&amp;quot; replied the officer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ooked at the man agh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I am not a king,&amp;quot; he said at last, &amp;quot;and if you go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esting me and throwing me into one of your musty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ngeons you will find that I am a whole lot more impor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most kings.&lt;span style='mso-spacerun:yes'&gt; &lt;/span&gt;I'm an American citiz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your majesty,&amp;quot; replied the officer, a trif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atiently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we waste time in idle discussion.&lt;span style='mso-spacerun:yes'&gt; &lt;/span&gt;Will your majes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so good as to accompany me without resistanc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will first escort this young lady to a pl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ty,&amp;quot; repli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 will be quite safe at Blentz,&amp;quot; said the lieuten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turned to look at the girl, a question in his eye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m stood the soldiers with drawn revolver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at the summit of the hill a dozen more appear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 of a sergeant.&lt;span style='mso-spacerun:yes'&gt; &lt;/span&gt;They were two against nearl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ore, and Barney Custer was unar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hook her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, is no alternative, I am afraid, your majesty,&amp;quot;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wheeled toward the 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 lieutenant,&amp;quot; he said, &amp;quot;we will accompany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arty turned back up the hillside, leaving the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dit where he lay--the fellow's neck had been broken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ll.&lt;span style='mso-spacerun:yes'&gt; &lt;/span&gt;A short distance from where the man had confro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he two prisoners were brought to the main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hey saw still other troopers, and with them the hor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ose who had gone into the forest on fo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and the girl were mounted on two of the animal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ldiers who had ridden them clambering up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of their comrades.&lt;span style='mso-spacerun:yes'&gt; &lt;/span&gt;A moment later the troop set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 road which leads to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isoners rode near the center of the column, s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ed by troopers.&lt;span style='mso-spacerun:yes'&gt; &lt;/span&gt;For a time they were both silent.&lt;span style='mso-spacerun:yes'&gt; &lt;/span&gt;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 was wondering if he had accidentally tumbled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vate grounds of Lutha's largest madhouse, or if, in reali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people mistook him for the young king--it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credib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ad commenced slowly to dawn upon him that perha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was not crazy after all.&lt;span style='mso-spacerun:yes'&gt; &lt;/span&gt;Had not the officer addr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as &amp;quot;your highness&amp;quot;? Now that he thought upon it h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that she did have quite a haughty and regal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er at times, especially so when she had addres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urse she might be mad, after all, and possib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dit, too, but it seemed unbelievable that the offic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 and his entire troop of cavalry should be compos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iacs, yet they all persisted in speaking and acting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he were indeed the mad king of Lutha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girl at his side a princ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pitying the girl he had come to feel a little bi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e of her.&lt;span style='mso-spacerun:yes'&gt; &lt;/span&gt;To the best of his knowledge he had never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associated with a real princess.&lt;span style='mso-spacerun:yes'&gt; &lt;/span&gt;When he recall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treated her as he would an ordinary mortal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thought her demented, and had tried to humor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 whims, he felt very foolish inde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he turned a sheepish glance in her direc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ind her looking at him.&lt;span style='mso-spacerun:yes'&gt; &lt;/span&gt;He saw her flush slightly a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met h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an your highness ever forgive me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give&lt;span style='mso-spacerun:yes'&gt; &lt;/span&gt;you!&amp;quot; she cried in astonishment.&lt;span style='mso-spacerun:yes'&gt; &lt;/span&gt;&amp;quot;For wha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majest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 thinking you insane, and for getting you into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rible predicament,&amp;quot; he replied.&lt;span style='mso-spacerun:yes'&gt; &lt;/span&gt;&amp;quot;But especially for thin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you insa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you think me mad?&amp;quot; she asked in wide-eyed ast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h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n you insisted that I was a king, yes,&amp;quot; he repli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now I begin to believe that it must be I who am ma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ll, or else I bear a remarkable resemblance to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do, your majesty,&amp;quot; repli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aw it was useless to attempt to convince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he decided to give up for the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ve me king, if you will,&amp;quot; he said, &amp;quot;but please do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 me 'your majesty' any more.&lt;span style='mso-spacerun:yes'&gt; &lt;/span&gt;It gets on my nerv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will is law--Leopold,&amp;quot; replied the girl, hesit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ttily before the familiar name, &amp;quot;but do not forge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of the compac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miled at her.&lt;span style='mso-spacerun:yes'&gt; &lt;/span&gt;A princess wasn't half so terrible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your will shall be my law, Emma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lmost dark when they came to Blentz.&lt;span style='mso-spacerun:yes'&gt; &lt;/span&gt;The cas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far up on the side of a steep hill above the town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ncient pile, but had been maintained in an excell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te of repair.&lt;span style='mso-spacerun:yes'&gt; &lt;/span&gt;As Barney Custer looked up at the grim tow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s and mighty, buttressed walls his heart sank.&lt;span style='mso-spacerun:yes'&gt; &lt;/span&gt;It had t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d king ten years to make his escape from that gloo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rbidding pil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oor child,&amp;quot; he murmured, thinking of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the barbican the party was halted by the guar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officer with a lantern stepped out upon the low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tcullis.&lt;span style='mso-spacerun:yes'&gt; &lt;/span&gt;The lieutenant who had captured them rode f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o meet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 detachment of the Royal Horse Guards escort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 the King, who is returning to Blentz,&amp;quot; he sai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y to the officer's sharp challen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!&amp;quot; exclaimed the officer.&lt;span style='mso-spacerun:yes'&gt; &lt;/span&gt;&amp;quot;You have found hi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advanced with raised lantern searching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arc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t last,&amp;quot; whispered Barney to the girl at his side, &amp;quot;I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vindicated.&lt;span style='mso-spacerun:yes'&gt; &lt;/span&gt;This man, at least, who is stationed at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know his king by s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came quite close, holding his lantern unti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ys fell full in Barney's face.&lt;span style='mso-spacerun:yes'&gt; &lt;/span&gt;He scrutinized the young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.&lt;span style='mso-spacerun:yes'&gt; &lt;/span&gt;There was neither humility nor respect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ner, so that the American was sure that the fellow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 the impos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bottom of his heart he hoped so.&lt;span style='mso-spacerun:yes'&gt; &lt;/span&gt;Then the offic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ung the lantern until its light shone upon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o's the wench with him?&amp;quot; he asked the officer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und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was standing close beside Barney's hors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ds were scarce out of his month when the Amer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pped from his saddle to the portcullis and struck the off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r full in the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 is the Princess von der Tann, you boor,&amp;quot; said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, &amp;quot;and let that help you remember it in futu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scrambled to his feet, white with rage.&lt;span style='mso-spacerun:yes'&gt; &lt;/span&gt;Whi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ng out his sword he rushed at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hall die for that, you half-wit,&amp;quot; 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eutenant Butzow, he of the Royal Horse, rushed for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revent the assault and Emma von der Tann spra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er saddle and threw herself in front of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grasped the other officer's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re you mad, Schonau?&amp;quot; he cried.&lt;span style='mso-spacerun:yes'&gt; &lt;/span&gt;&amp;quot;Would you ki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llow tugged to escape the grasp of Butzow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zed with an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not?&amp;quot; he bellowed.&lt;span style='mso-spacerun:yes'&gt; &lt;/span&gt;&amp;quot;You were a fool not to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it yourself.&lt;span style='mso-spacerun:yes'&gt; &lt;/span&gt;Maenck will do it and get a baronetcy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mean a captaincy for me at least.&lt;span style='mso-spacerun:yes'&gt; &lt;/span&gt;Let me at him--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can strike Karl Schonau and li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 is unarmed,&amp;quot; cried Emma von der Tann.&lt;span style='mso-spacerun:yes'&gt; &lt;/span&gt;&amp;quot;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urder him in cold bloo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shall not murder him at all, your highness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utenant Butzow quietly.&lt;span style='mso-spacerun:yes'&gt; &lt;/span&gt;&amp;quot;Give me your sword, Lieut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 Schonau.&lt;span style='mso-spacerun:yes'&gt; &lt;/span&gt;I place you under arrest.&lt;span style='mso-spacerun:yes'&gt; &lt;/span&gt;What you have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will not please the Regent when it is reported to hi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hould keep your head better when you are angr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the truth,&amp;quot; growled Schonau, regretting tha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ger had led him into a disclosure of the plot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's life, but like most weak characters fearing to adm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in error even more than he feared the conseque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rash wor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intend taking my sword?&amp;quot; asked Schonau s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ly, turning toward Lieutenant Butzow standing 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will forget the whole occurrence, lieutenant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, &amp;quot;if you will promise not to harm his majesty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er him or the Princess von der Tann further humiliatio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osition is sufficiently unpleasant without our ad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degradation of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&amp;quot; grumbled Schonau.&lt;span style='mso-spacerun:yes'&gt; &lt;/span&gt;&amp;quot;Pass on into the cou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and the girl remounted and the little cavalc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d forward through the ballium and the great gate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urt beyo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id you notice,&amp;quot; said Barney to the princess, &amp;quot;tha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believes me to be the king? I cannot fathom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in the castle they were met by a number of serva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ldiers.&lt;span style='mso-spacerun:yes'&gt; &lt;/span&gt;An officer escorted them to the great hall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a dark visaged captain of cavalry enter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d them.&lt;span style='mso-spacerun:yes'&gt; &lt;/span&gt;Butzow salu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is Majesty, the King,&amp;quot; he announced, &amp;quot;has retur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.&lt;span style='mso-spacerun:yes'&gt; &lt;/span&gt;In accordance with the commands of the Regen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iver his august person into your safe keeping,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nodded.&lt;span style='mso-spacerun:yes'&gt; &lt;/span&gt;He was looking at Barney with ev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iosi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did you find him?&amp;quot; he asked Butz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made no pretense of according to Barney the faint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cation of the respect that is supposed to be due to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oyal blood.&lt;span style='mso-spacerun:yes'&gt; &lt;/span&gt;Barney commenced to hope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ly come upon one who would know that he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recounted the details of the finding of the king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poke, Maenck's eyes, restless and furtive, seemed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aising the personal charms of the girl who stood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of Barne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did not like the appearance of the offic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e saw that he was evidently supreme at Blentz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ermined to appeal to him in the hope tha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lieve his story and untangle the ridiculous mudd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 chance resemblance to a fugitive monarch had thr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nd the girl int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ptain,&amp;quot; said Barney, stepping closer to the offic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has been a mistake in identity here.&lt;span style='mso-spacerun:yes'&gt; &lt;/span&gt;I am not the k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an American traveling for pleasure in Lutha.&lt;span style='mso-spacerun:yes'&gt; &lt;/span&gt;The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have gray eyes and wear a full reddish-brown b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my only offense.&lt;span style='mso-spacerun:yes'&gt; &lt;/span&gt;You are doubtless familiar with the k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ance and so you at least have already seen that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his majes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t being the king, there is no cause to detain me long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I am not a fugitive and never have been, this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dy has been guilty of no misdemeanor or crime in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my company.&lt;span style='mso-spacerun:yes'&gt; &lt;/span&gt;Therefore she too should be released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me of justice and common decency I am sure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liberate us both at once and furnish the Princess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Tann, at least, with a proper escort to her ho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listened in silence until Barney had finished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smile upon his thick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commencing to believe that you are not so craz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 have all thought,&amp;quot; he said.&lt;span style='mso-spacerun:yes'&gt; &lt;/span&gt;&amp;quot;Certainly,&amp;quot; and he le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rest upon Emma von der Tann, &amp;quot;you are not ment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icient in so far as your judgment of a good-looking wo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concerned.&lt;span style='mso-spacerun:yes'&gt; &lt;/span&gt;I could not have made a better selection m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s for my familiarity with your appearance, you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ll as I that I have never seen you before.&lt;span style='mso-spacerun:yes'&gt; &lt;/span&gt;But tha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necessary--you conform perfectly to the printed descri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you with which the kingdom is flooded.&lt;span style='mso-spacerun:yes'&gt; &lt;/span&gt;Wer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enough, the fact that you were discovered with old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Tann's daughter is sufficient to remove the least doub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o your identi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governor of Blentz,&amp;quot; cried Barney, &amp;quot;and ye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y that you have never seen the k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ertainly,&amp;quot; replied Maenck.&lt;span style='mso-spacerun:yes'&gt; &lt;/span&gt;&amp;quot;After you escaped the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re personnel of the garrison here was changed, ev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servants to a man were withdrawn and others substitut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have difficulty in again escaping, for thos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ded you before are no longer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no man in the castle of Blentz who has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the king?&amp;quot; ask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ne who has seen him before tonight,&amp;quot; replied Maenc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were we in doubt we have the word of the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 that you are Leopold.&lt;span style='mso-spacerun:yes'&gt; &lt;/span&gt;Did she not admit it to you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n she thought his majesty dead she admitted i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Butz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gain nothing by discussing the matter,&amp;quot; said 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ly.&lt;span style='mso-spacerun:yes'&gt; &lt;/span&gt;&amp;quot;You are Leopold of Lutha.&lt;span style='mso-spacerun:yes'&gt; &lt;/span&gt;Prince Peter say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re mad.&lt;span style='mso-spacerun:yes'&gt; &lt;/span&gt;All that concerns me is that you do not esc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, and you may rest assured that while Ernst 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governor of Blentz you shall not escape and go at lar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re the royal apartments in readiness for his majes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. Stein?&amp;quot; he concluded, turning toward a rat-faced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ith bushy whiskers, who stood just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query was propounded in an ironical tone, 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nner that made no pretense of concealing the con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peaker for the man he thought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yes of the Princess Emma were blazing as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ght the scant respect in Maenck's manner.&lt;span style='mso-spacerun:yes'&gt; &lt;/span&gt;She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toward Barney to see if he intended rebuk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for his impertinence.&lt;span style='mso-spacerun:yes'&gt; &lt;/span&gt;She saw that the king evid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ded overlooking Maenck's attitude.&lt;span style='mso-spacerun:yes'&gt; &lt;/span&gt;But Emma 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 was of a different m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had seen Maenck several times at social function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pital.&lt;span style='mso-spacerun:yes'&gt; &lt;/span&gt;He had even tried to win a place in her fav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he had always disliked him, even before the nas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ies of his past life had become common gossip, and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ear she had won his hatred by definitely indicat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hat he was persona non grata, in so far as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cerned.&lt;span style='mso-spacerun:yes'&gt; &lt;/span&gt;Now she turned upon him, her eyes flash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igna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o you forget, sir, that you address the king?&amp;quot; she cri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you are without honor I have heard men say,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truly believe it now that I have seen what mann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you are.&lt;span style='mso-spacerun:yes'&gt; &lt;/span&gt;The most lowly-bred boor in all Lutha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be so ungenerous as to take advantage of his king's hel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ness to heap indignities upon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opold of Lutha shall come into his own some d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y dearest hope is that his first act may be to me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o such as you the punishment you deser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paled in anger.&lt;span style='mso-spacerun:yes'&gt; &lt;/span&gt;His fingers twitched nervous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e controlled his temper remarkably well, bid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for reveng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ake the king to his apartments, Stein,&amp;quot; he comma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tly, &amp;quot;and you, Lieutenant Butzow, accompany them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uard, nor leave until you see that he is safely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ed.&lt;span style='mso-spacerun:yes'&gt; &lt;/span&gt;You may return here afterward for my further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tions.&lt;span style='mso-spacerun:yes'&gt; &lt;/span&gt;In the meantime I wish to examine the k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tres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 tense silence reigned in the apartment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had delivered his wanton insul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mma von der Tann, her little chin high in the air,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and haughty, nor was there any sign in her expr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on to indicate that she had heard the man's wor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was the first to take cognizance of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cur!&amp;quot; he cried, and took a step toward Maenc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re going to eat that, word for wo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stepped back, his hand upon his sword.&lt;span style='mso-spacerun:yes'&gt; &lt;/span&gt;Butz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id a hand upon Barney's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, your majesty,&amp;quot; he implored, &amp;quot;it will but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position more unpleasant, nor will it add to the safe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rincess von der Tann for you to strike him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hook himself free from Butzow, and before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in or the lieutenant could prevent had sprung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tter had not been quick enough with his sword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arney had struck him twice, heavily in the face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er was able to draw.&lt;span style='mso-spacerun:yes'&gt; &lt;/span&gt;Butzow had spru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's side, and was attempting to interpose himself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and the American.&lt;span style='mso-spacerun:yes'&gt; &lt;/span&gt;In a moment more the swor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furiated captain would be in the king's heart.&lt;span style='mso-spacerun:yes'&gt; &lt;/span&gt;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he first thrust with his fore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top!&amp;quot; cried Butzow to Maenck.&lt;span style='mso-spacerun:yes'&gt; &lt;/span&gt;&amp;quot;Are you mad,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kill the k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lunged again, viciously, at the unprotected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antagoni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e, you pig of an idiot!&amp;quot; he scream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saw that the man really meant to murder Leopol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eized Barney by the shoulder and whirled him ba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.&lt;span style='mso-spacerun:yes'&gt; &lt;/span&gt;At the same instant his own sword leaped from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bbard, and now Maenck found himself facing grim ste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hand of a master swords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overnor of Blentz drew back from the touch o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rp poi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do you mean?&amp;quot; he cried.&lt;span style='mso-spacerun:yes'&gt; &lt;/span&gt;&amp;quot;This is mutin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 I received my commission,&amp;quot; replied Butzow, quie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wore to protect the person of the king with my lif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I live no man shall affront Leopold of Lutha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ce, or threaten his safety else he accounts to m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ct.&lt;span style='mso-spacerun:yes'&gt; &lt;/span&gt;Return your sword, Captain Maenck, nor ever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 it against the king while I be nea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Maenck sheathed his weapon.&lt;span style='mso-spacerun:yes'&gt; &lt;/span&gt;Black hatr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and the man he was protecting smoldered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he wishes peace,&amp;quot; said Barney, &amp;quot;let him apologiz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inc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had better apologize, captain,&amp;quot; counseled Butz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if the king should command me to do so I sh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mpel you to,&amp;quot; and the lieutenant half drew his s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mo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something in Butzow's voice that wa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that his subordinate would like nothing bett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's command to run him throug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ell knew the fame of Butzow's sword arm, and hav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no stomach for an encounter with it he grumble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olog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don't let it occur again,&amp;quot; warn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,&amp;quot; said Dr. Stein, &amp;quot;your majesty should be in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ments, away from all excitement, if we are to effec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e, so that you may return to your throne quick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formed the soldiers about the American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y moved silently out of the great hall, leaving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and Princess Emma von der Tann its only occupa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ast a troubled glance toward Maenck, and 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sita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sorry, your majesty,&amp;quot; said Butzow in a low voi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you must accompany us.&lt;span style='mso-spacerun:yes'&gt; &lt;/span&gt;In this the governor of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well within his authority, and I must obey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aven help her!&amp;quot; murmur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governor will not dare harm her,&amp;quot; said Butzow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r majesty need entertain no apprehens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uldn't trust him,&amp;quot; replied the American.&lt;span style='mso-spacerun:yes'&gt; &lt;/span&gt;&amp;quot;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kind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V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FINDS A FRI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THE party had left the room Maenck stood look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incess for several seconds.&lt;span style='mso-spacerun:yes'&gt; &lt;/span&gt;A cunning expression su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nted the anger that had shown so plainly upon his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moment before.&lt;span style='mso-spacerun:yes'&gt; &lt;/span&gt;The girl had moved to one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ment and was pretending an interest in a large tapes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covered the wall at that point.&lt;span style='mso-spacerun:yes'&gt; &lt;/span&gt;Maenck watch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greedy eves.&lt;span style='mso-spacerun:yes'&gt; &lt;/span&gt;Presently he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us be friends,&amp;quot; he said.&lt;span style='mso-spacerun:yes'&gt; &lt;/span&gt;&amp;quot;You shall be my gues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 for a long time.&lt;span style='mso-spacerun:yes'&gt; &lt;/span&gt;I doubt if Peter will care to relea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oon, for he has no love for your father--and it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easier for both if we establish pleasant relation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ginning.&lt;span style='mso-spacerun:yes'&gt; &lt;/span&gt;What do you sa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all not be at Blentz long,&amp;quot; she replied, no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in Maenck's direction, &amp;quot;though while I am it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s a prisoner and not as a guest.&lt;span style='mso-spacerun:yes'&gt; &lt;/span&gt;It is incredible tha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lieve me willing to pose as the guest of a trait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were he less impossible than the&lt;span style='mso-spacerun:yes'&gt; &lt;/span&gt;notorious&lt;span style='mso-spacerun:yes'&gt; &lt;/span&gt;and&lt;span style='mso-spacerun:yes'&gt; &lt;/span&gt;infam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 Maenc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smiled.&lt;span style='mso-spacerun:yes'&gt; &lt;/span&gt;He was one of those who rather pr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 upon the possession of racy reputation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across the room to a bell cord which he pulled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urned toward the girl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given you an opportunity,&amp;quot; he said, &amp;quot;to ligh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rdens of your captivity.&lt;span style='mso-spacerun:yes'&gt; &lt;/span&gt;I hoped that you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sible and accept my advances of friendship voluntaril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emphasized the word &amp;quot;voluntarily,&amp;quot; &amp;quot;but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hrugged his shoul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ervant had entered the apartment in respons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's summon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ow the Princess von der Tann to her apartments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ed with a sinister t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, who was in the livery of Peter of Blentz, bow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a deferential sign to the girl led the way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.&lt;span style='mso-spacerun:yes'&gt; &lt;/span&gt;Emma von der Tann followed her guide up a wi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way which spiraled within a tower at the end of a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age.&lt;span style='mso-spacerun:yes'&gt; &lt;/span&gt;On the second floor of the castle the servant le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large and beautifully furnished suite of three rooms--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droom, dressing-room and boudoir.&lt;span style='mso-spacerun:yes'&gt; &lt;/span&gt;After showing h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s that were to be hers the servant left her al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soon as he had gone the Princess von der Tann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turn through the suite, looking to the doo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ows to ascertain how securely she might barricade h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 against unwelcome visit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found that the three rooms lay in an angl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, moss-covered castle w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edroom and dressing-room were connected b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way, and each in turn had another door opening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udoir.&lt;span style='mso-spacerun:yes'&gt; &lt;/span&gt;The only connection with the corridor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rough a single doorway from the boudoir.&lt;span style='mso-spacerun:yes'&gt; &lt;/span&gt;This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equipped with a massive bolt, which, when she had s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gave her a feeling of immense relief and security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ows were all too high above the court on one sid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at upon the other to cause her the slightest app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nsion of danger from the out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found the boudoir not only beautiful, but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mely comfortable and cozy.&lt;span style='mso-spacerun:yes'&gt; &lt;/span&gt;A huge log-fire blaz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arth, and, though it was summer, its warmth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welcome, for the night was chill.&lt;span style='mso-spacerun:yes'&gt; &lt;/span&gt;Across the room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eplace a full length oil of a former Blentz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down in arrogance upon the unwilling occupa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.&lt;span style='mso-spacerun:yes'&gt; &lt;/span&gt;It seemed to the girl that there was an expr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noyance upon the painted countenance that ano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n enemy of her house, should be making free with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ngings.&lt;span style='mso-spacerun:yes'&gt; &lt;/span&gt;She wondered a little, too, that this huge o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have been bung in a lady's boudoir.&lt;span style='mso-spacerun:yes'&gt; &lt;/span&gt;It seemed sing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ly out of p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she would but smile,&amp;quot; thought Emma von der Tan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e would detract less from the otherwise pleasant s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ings, but I suppose she serves her purpose in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, whatever it may b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papers, magazines and books upon the ce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 and more books upon a low tier of shelves on ei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of the fireplace.&lt;span style='mso-spacerun:yes'&gt; &lt;/span&gt;The girl tried to amuse herself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ing, but she found her thoughts continually revert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nhappy situation of the king, and her eyes momentar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dered to the cold and repellent face of the Blentz pr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ly she wheeled a great armchair near the firepl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her back toward the portrait made a final at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ubmerge her unhappy thoughts in a current periodic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Barney and his escort reached the apartment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occupied by the king of Lutha before his escap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and the soldiers left him in company with Dr. Ste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n old servant, whom the doctor introduced as his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onal attend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majesty will find him a very attentive and faith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ant,&amp;quot; said Stein.&lt;span style='mso-spacerun:yes'&gt; &lt;/span&gt;&amp;quot;He will remain with you and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ister your medicine at proper interval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edicine?&amp;quot; ejaculated Barney.&lt;span style='mso-spacerun:yes'&gt; &lt;/span&gt;&amp;quot;What in the world do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 of medicine? There is nothing the matter with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ein smiled indulg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, your majesty,&amp;quot; he said, &amp;quot;if you could but realiz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 affliction that clouds your life! You may never si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throne until the last trace of this sinister mental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er is eradicated, so take your medicine voluntarily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wise Joseph will be compelled to administer it by for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ember, sire, that only through this treatment will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ble to leave Blentz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Stein had left the room Joseph bolted the door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 him.&lt;span style='mso-spacerun:yes'&gt; &lt;/span&gt;Then he came to where Barney stood in the ce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apartment, and dropping to his knees took the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hand in his and kiss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d has been good indeed, your majesty,&amp;quot; he whisper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was He who made it possible for old Joseph to d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nd find his way to your s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, my man?&amp;quot; ask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from Tann,&amp;quot; whispered the old man, in a very 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.&lt;span style='mso-spacerun:yes'&gt; &lt;/span&gt;&amp;quot;His highness, the prince, found the means to ob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ice for me with the new retinue that has replac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which permitted your majesty's escape.&lt;span style='mso-spacerun:yes'&gt; &lt;/span&gt;There was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from Tann among the former servants 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&lt;span style='mso-spacerun:yes'&gt; &lt;/span&gt;through his efforts that you escaped before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recall.&lt;span style='mso-spacerun:yes'&gt; &lt;/span&gt;I have seen Fritz and learned from him the w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if your majesty does not recall it it will mak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erence, for I know it well, having been over it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 already since I came here, to be sure that w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came that they should recapture you I might lea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quickly before they could slay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really think that they intend murdering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no doubt about it, your majesty,&amp;quot; repl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man.&lt;span style='mso-spacerun:yes'&gt; &lt;/span&gt;&amp;quot;This very bottle&amp;quot;--Joseph touched the ph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tein had left upon the table--&amp;quot;contains the me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by, through my hands, you were to be slowly poison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know what it i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ichloride of mercury, your majesty.&lt;span style='mso-spacerun:yes'&gt; &lt;/span&gt;One dos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sufficient, and after a few days--perhaps a wee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you would have died in great agon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hudd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am not the king, Joseph,&amp;quot; said the young man, &amp;quot;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had they succeeded in killing me it would have profi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no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seph shook his head sa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majesty will pardon the presumption of on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s him,&amp;quot; he said, &amp;quot;if he makes so bold as to sugges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majesty must not again deny that he is king.&lt;span style='mso-spacerun:yes'&gt; &lt;/span&gt;That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ds to corroborate the contention of Prince Peter tha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 is not--er, just sane, and so, incompetent to ru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.&lt;span style='mso-spacerun:yes'&gt; &lt;/span&gt;But we of Tann know differently, and with the hel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ood God we will place your majesty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 which Peter has kept from you all these yea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ighed.&lt;span style='mso-spacerun:yes'&gt; &lt;/span&gt;They were determined that he sh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whether he would or no.&lt;span style='mso-spacerun:yes'&gt; &lt;/span&gt;He had often though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like to be a king; but now the realization of his bo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h dreaming which seemed so imminent bade fair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anything than pleas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uddenly realized that the old fellow was talk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explaining how they might escape.&lt;span style='mso-spacerun:yes'&gt; &lt;/span&gt;It seemed th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ret passage led from this very chamber to the vaults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th the castle and from there through a narrow tunn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 the moat to a cave in the hillside far beyo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tu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y will not return again tonight to see your majest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Joseph, &amp;quot;and so we had best make haste to leav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.&lt;span style='mso-spacerun:yes'&gt; &lt;/span&gt;I have a rope and swords in readiness.&lt;span style='mso-spacerun:yes'&gt; &lt;/span&gt;We shall n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pe to make our way down the hillside, but let 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 that we shall not need the swor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not leave Blentz,&amp;quot; said Barney, &amp;quot;unless the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 goes with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Princess Emma!&amp;quot; cried the old man.&lt;span style='mso-spacerun:yes'&gt; &lt;/span&gt;&amp;quot;What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rincess von der Tann,&amp;quot; replied Barney.&lt;span style='mso-spacerun:yes'&gt; &lt;/span&gt;&amp;quot;Did you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that she was captured with m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ld man was visibly affected by the knowledg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young mistress was a prisoner within the walls of Blentz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eemed torn by conflicting emotions--his duty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king and his love for the daughter of his old master.&lt;span style='mso-spacerun:yes'&gt; &lt;/span&gt;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hat he seemed much relieved when he fou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insisted upon saving the girl before any thou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own escape should be taken into consider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first duty, your majesty,&amp;quot; said Joseph, &amp;quot;is to b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afely out of the hands of your enemies, but 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 me to try to bring your betrothed with us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 that his highness, Prince Ludwig, would be the las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sure me for deviating thus from his instructions, for 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s another more than he loves his king it is his daugh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autiful Princess Emm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, Joseph,&amp;quot; asked Barney, &amp;quot;by refer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princess as my betrothed?&lt;span style='mso-spacerun:yes'&gt; &lt;/span&gt;I never saw her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da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has slipped your majesty's mind,&amp;quot; said the ol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ly; &amp;quot;but you and my young mistress were betrothed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 ago while you were yet but children.&lt;span style='mso-spacerun:yes'&gt; &lt;/span&gt;It was the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's wish that you wed the daughter of his best frien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loyal subjec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was a pretty pass, indeed, thought Barney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fficiently embarrassing to be mistaken for the king, bu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hrown into this false position in company with a bea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ful young woman to whom the king was engaged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ried, and who, with the others, thought him to b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, was quite the last word in impossible posi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llowing this knowledge there came to Barney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gs of regret that he was not really the king, and t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ation, so sudden that it almost took his breath aw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girl was very beautiful and very much to be desir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not thought about the matter until her utter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ility was forced upon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decided that Joseph should leave the king's apa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 at once and discover in what part of the castle Emm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 was imprisoned.&lt;span style='mso-spacerun:yes'&gt; &lt;/span&gt;Their further plans we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end upon the information gained by the old man d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tour of investigation of the cas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interval of his absence Barney paced the leng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rison time and time again.&lt;span style='mso-spacerun:yes'&gt; &lt;/span&gt;He thought the fellow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return.&lt;span style='mso-spacerun:yes'&gt; &lt;/span&gt;Perhaps he had been detected in the ac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ying, and was himself a prisoner in some other par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tle! The thought came to Barney like a blow in the f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 realized that then he would be entirely at the mer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captors, and that there would be none to champ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use of the Princess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is nervous tension had about reached the bre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there came a sound of stealthy movement just out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of his room.&lt;span style='mso-spacerun:yes'&gt; &lt;/span&gt;Barney halted close to the mass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els.&lt;span style='mso-spacerun:yes'&gt; &lt;/span&gt;He heard a key fitted quietly and then the lo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ted as it tur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thought that they had surely detected Joseph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plicity and had come to make short work of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other traitors arose in their midst entirely to frustr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lans.&lt;span style='mso-spacerun:yes'&gt; &lt;/span&gt;The young American stepped to the wall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that he might be out of sight of whoever entere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it prove other than Joseph, might the Lord hel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! The clenched fists, square-set chin, and gleaming gr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of the prisoner presaged no good for any incoming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 the door swung open and a man entered the roo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breathed a deep sigh of relief--it was Josep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?&amp;quot; cried the young man from behind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seph started as though Peter of Blentz himself had l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ccusing finger upon his shoulder.&lt;span style='mso-spacerun:yes'&gt; &lt;/span&gt;&amp;quot;What new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majesty,&amp;quot; gasped Joseph, &amp;quot;how you did startle m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found the apartments of the princess, sire.&lt;span style='mso-spacerun:yes'&gt; &lt;/span&gt;There is a b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 that we may succeed in rescuing her, but a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e one, inde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must traverse a main corridor of the castle to r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suite, and then return by the same way.&lt;span style='mso-spacerun:yes'&gt; &lt;/span&gt;It will b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racle if we are not discovered; but the worst of it i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xt to her apartments, and between them and your majesty'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the apartments of Captain Maen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 sure to be there and officers and servants may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and going throughout the entire night, for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a convivial fellow, sitting at cards and drink until sunr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ly every 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en we have brought the princess in safety to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arters,&amp;quot; asked Barney, &amp;quot;what then? How shall we condu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rom the castle? You have not told me that as ye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ld man explained then the plan of escape.&lt;span style='mso-spacerun:yes'&gt; &lt;/span&gt;It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ne of the two huge tile panels that flanked the fi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on either side was in reality a door hiding the entr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 shaft that rose from the vaults beneath the castl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f.&lt;span style='mso-spacerun:yes'&gt; &lt;/span&gt;At each floor there was a similar secret door conce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he mouth of the passage.&lt;span style='mso-spacerun:yes'&gt; &lt;/span&gt;From the vaults a corridor 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another secret panel to the tunnel that wound dow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o the cave in the hill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yond that we shall find horses, your majesty,&amp;quot;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ded the old man.&lt;span style='mso-spacerun:yes'&gt; &lt;/span&gt;&amp;quot;They have been hidden in the woo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I came to Blentz.&lt;span style='mso-spacerun:yes'&gt; &lt;/span&gt;Each day I go there to wat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d the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the servant's explanation Barney had been cas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in his mind for some means of rescuing the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so great risk of detection, and as the pla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ret passageway became clear to him he though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a way to accomplish the thing with comparative safe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o far as detection was concer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occupies the floor above us, Joseph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vacant,&amp;quot; replied the ol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!&lt;span style='mso-spacerun:yes'&gt; &lt;/span&gt;Come, show me the entrance to the shaft,&amp;quot; 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ted Barne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will go without attempting to succor the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?&amp;quot; exclaimed the old fellow in ill-concealed chagr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ar from it,&amp;quot; replied Barney.&lt;span style='mso-spacerun:yes'&gt; &lt;/span&gt;&amp;quot;Bring your rope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s.&lt;span style='mso-spacerun:yes'&gt; &lt;/span&gt;I think we are going to find the rescu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Emma the easiest part of our adventu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ld man shook his head, but went to another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uite, from which he presently emerged with a st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pe about fifty feet in length and two swords.&lt;span style='mso-spacerun:yes'&gt; &lt;/span&gt;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ckled one of the weapons to Barney his eyes fell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's seal ring that encircled the third finger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h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Royal Ring of Lutha!&amp;quot; exclaimed Joseph.&lt;span style='mso-spacerun:yes'&gt; &lt;/span&gt;&amp;quot;Wher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your majesty? What has become of the Royal R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s of Lutha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sure I don't know, Joseph,&amp;quot; replied the young ma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ould I be wearing a royal r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profaning miscreants!&amp;quot; cried Joseph.&lt;span style='mso-spacerun:yes'&gt; &lt;/span&gt;&amp;quot;They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ed to filch from you the great ring that has been ha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from king to king for three hundred years.&lt;span style='mso-spacerun:yes'&gt; &lt;/span&gt;When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ake it from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never seen it, Joseph,&amp;quot; replied the young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possibly this fact may assure you where all else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led that I am no true king of Lutha, after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, no, your majesty,&amp;quot; replied the old servitor; &amp;quot;it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s assurance doubly sure as to your true identity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t that you have not the ring is positive proof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re king and that they have sought to hide the fac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oving the insignia of your divine right to rule in Luth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ould not but smile at the old fellow's remark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gic.&lt;span style='mso-spacerun:yes'&gt; &lt;/span&gt;He saw that nothing short of a miracle would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ince Joseph that he was not the real monarch, and s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matters of greater importance were to the fore,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llowed the subject to drop had not the man attemp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call to the impoverished memory of his king a reco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ction of the historic and venerated relic of the dead m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chs of 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o you not remember, sir,&amp;quot; he asked, &amp;quot;the great ru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glared, blood-red from its center, and the four se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lden wings that formed the setting? From the bloo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lemagne was the ruby made, so history tells u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tting represented the protecting wings of the pow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s of Lutha spread to the four points of the compass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your majesty must recall the royal ring, I am su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only shook his head, much to Joseph's ev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rr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ever mind the ring, Joseph,&amp;quot; said the young man.&lt;span style='mso-spacerun:yes'&gt; &lt;/span&gt;&amp;quot;B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rope and lead me to the floor abo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floor above? But, your majesty, we cannot r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aults and tunnel by going upwar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forget, Joseph, that we are going to fet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Emma fir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she is not on the floor above us, sire; she i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 floor as we are,&amp;quot; insisted the old man, hesita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oseph, who do you think I am?&amp;quot; ask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the king, my lord,&amp;quot; replied the ol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do as your king commands,&amp;quot; said the Amer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rp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seph turned with dubious mutterings and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iled panel at the left of the fireplace.&lt;span style='mso-spacerun:yes'&gt; &lt;/span&gt;Here he fum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for a moment until his fingers found the hidden c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ld the cunningly devised door in place.&lt;span style='mso-spacerun:yes'&gt; &lt;/span&gt;An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the panel swung inward before his touch, and stan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o one side, the old fellow bowed low as he ush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into the Stygian darkness of the space beyon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seph halted the young man just within the doorw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tioning him against the danger of falling into the shaf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closed the panel, and a moment later had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ntern he had hidden there and lighted it.&lt;span style='mso-spacerun:yes'&gt; &lt;/span&gt;The r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losed to the American the rough masonry of the interi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narrow, well-built shaft.&lt;span style='mso-spacerun:yes'&gt; &lt;/span&gt;A rude ladder standing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arrow ledge beside him extended upward to lose it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hadows above.&lt;span style='mso-spacerun:yes'&gt; &lt;/span&gt;At its foot the top of another lad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visible protruding through the opening from the 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ooner had Joseph's lantern shown him the way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was ascending the ladder toward the floor above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next landing he waited for the ol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seph put out the light and placed the lantern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ould easily find it upon their return.&lt;span style='mso-spacerun:yes'&gt; &lt;/span&gt;Then he caut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pped the catch that held the panel in place and slo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ed the door until a narrow line of lesser dark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wed from with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they stood in silence listening for any s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chamber beyond, but as nothing occurred to in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e that the apartment was occupied the old man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rtal a trifle further, and finally far enough to perm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ody to pass through.&lt;span style='mso-spacerun:yes'&gt; &lt;/span&gt;Barney followed him.&lt;span style='mso-spacerun:yes'&gt; &lt;/span&gt;They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 in a large, empty chamber, identical in siz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pe with that which they had just quitted upon the 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is the two passed into the corridor beyon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ce to the apartments at the far end of the wing, di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ose occupied by Emma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hastened to a window overlooking the moat.&lt;span style='mso-spacerun:yes'&gt; &lt;/span&gt;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ning far out he could see the light from the princess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 shining upon the sill.&lt;span style='mso-spacerun:yes'&gt; &lt;/span&gt;He wished that the 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there, for the window was in plain view of the gu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lookout upon the barb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ddenly he caught the sound of voices from the chamb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.&lt;span style='mso-spacerun:yes'&gt; &lt;/span&gt;For an instant he listened, and then, catch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words of the dialogue, he turned hurriedly towar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rope, Joseph! And for God's sake be quick abou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SCAPE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ALF an hour the Princess von der Tann succeeded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rably in immersing herself in the periodical, to the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sion of her unhappy thoughts and the depressing influ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austere countenance of the Blentz Princess ha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wall behind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presently she became unaccountably nervous.&lt;span style='mso-spacerun:yes'&gt; &lt;/span&gt;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est sound from the palace-life on the floor below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start up with a tremor of excitement.&lt;span style='mso-spacerun:yes'&gt; &lt;/span&gt;Once she 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steps in the corridor before her door, but they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, and she thought she discerned the click of a lat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rt distance further on along the passage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she attempted to gather up the thread of the artic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been reading, but she was unsuccessful.&lt;span style='mso-spacerun:yes'&gt; &lt;/span&gt;A stealt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atching brought her round quickly, staring in the dire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the great portrait.&lt;span style='mso-spacerun:yes'&gt; &lt;/span&gt;The girl would have sworn tha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eard a noise within her chamber. &lt;span style='mso-spacerun:yes'&gt;&lt;/span&gt;She shudder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ought that it might have come from that painted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wal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was the matter with her? Was she losing all contro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self to be frightened like a little child by ghostly noise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tried to return to her reading, but for the life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could not keep her eyes off the silent, painted wo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stared and stared and stared in cold, threatening 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ce upon this ancient enemy of her ho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the girl's eyes went wide in horror.&lt;span style='mso-spacerun:yes'&gt; &lt;/span&gt;S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 the scalp upon her head contract with fright.&lt;span style='mso-spacerun:yes'&gt; &lt;/span&gt;Her terr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led gaze was frozen upon that awful figure that loo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large and sinister above her, for the thing had moved!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en it with her own eyes.&lt;span style='mso-spacerun:yes'&gt; &lt;/span&gt;There could be no mistak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hallucination of overwrought nerves about it.&lt;span style='mso-spacerun:yes'&gt; &lt;/span&gt;The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was moving slowly toward h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ike one in a trance the girl rose from her chair, her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ued upon the awful apparition that seemed creeping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span style='mso-spacerun:yes'&gt; &lt;/span&gt;Slowly she withdrew toward the opposite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.&lt;span style='mso-spacerun:yes'&gt; &lt;/span&gt;As the painting moved more quickly the tr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shed upon her--it was mounted on a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rack of the door widened and beyond it the girl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mly, eyes fastened upon her.&lt;span style='mso-spacerun:yes'&gt; &lt;/span&gt;With difficulty she restra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hriek.&lt;span style='mso-spacerun:yes'&gt; &lt;/span&gt;The portal swung wide and a man in unifo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ped into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Maen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mma von der Tann gazed in unveiled abhorrenc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ering face of the governor of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means this intrusion?&amp;quot; crie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would you have her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,&amp;quot; replied Maen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crimso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regarded her sneering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coward!&amp;quot; she cried.&lt;span style='mso-spacerun:yes'&gt; &lt;/span&gt;&amp;quot;Leave my apartments at o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even Peter of Blentz would countenance such abhorr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atment of a prison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 not know Peter my dear,&amp;quot; responded Maenc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you need not fear.&lt;span style='mso-spacerun:yes'&gt; &lt;/span&gt;You shall be my wife.&lt;span style='mso-spacerun:yes'&gt; &lt;/span&gt;Peter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ised me a baronetcy for the capture of Leopol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I am done I shall be made a prince, of that you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 assured, so you see I am not so bad a match after a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rossed over toward her and would have laid a 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upon her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prang away from him, running to the oppos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of the library table at which she had been reading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started to pursue her, when she seized a heav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pper bowl that stood upon the table and hurled it fu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face.&lt;span style='mso-spacerun:yes'&gt; &lt;/span&gt;The missile struck him a glancing blow,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e laid open the flesh of one cheek almost to the jaw b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cry of pain and rage Captain Ernst Maenck lea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table full upon the young girl.&lt;span style='mso-spacerun:yes'&gt; &lt;/span&gt;With vicious, m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ous fingers he seized upon her fair throat, shaking her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errier might shake a rat.&lt;span style='mso-spacerun:yes'&gt; &lt;/span&gt;Futilely the girl struck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e-contorted features so close to h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top!&amp;quot; she cried.&lt;span style='mso-spacerun:yes'&gt; &lt;/span&gt;&amp;quot;You are killing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ingers released their h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muttered the man, and dragged the princess rough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a dozen steps he had taken when there came a s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 crash of breaking glass from the window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.&lt;span style='mso-spacerun:yes'&gt; &lt;/span&gt;Both turned in astonishment to see the figur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leap into the room, carrying the shattered crystal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sement with him.&lt;span style='mso-spacerun:yes'&gt; &lt;/span&gt;In one hand was a naked swor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!&amp;quot; cried Emma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devil!&amp;quot; muttered Maenck, as, dropping the girl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urried toward the great painting from behind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und ingress to the chambers of the princ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was a coward, and he had seen murder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of the man rushing upon him.&lt;span style='mso-spacerun:yes'&gt; &lt;/span&gt;With a bound he re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icture which still stood swung wide into the room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was close behind him, but fear lent wing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vernor of Blentz, so that he was able to dart into the pa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ge behind the picture and slam the door behind hi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before the infuriated man was upon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merican clawed at the edge of the massive fra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ll to no avail.&lt;span style='mso-spacerun:yes'&gt; &lt;/span&gt;Then he raised his sword and sla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nvas, hoping to find a way into the place beyond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oaken panels barred his further progress.&lt;span style='mso-spacerun:yes'&gt; &lt;/span&gt;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spered oath he turned back towar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 Heaven that I was in time, Emma,&amp;quot; 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Leopold, my king, but at what a price,&amp;quot; repl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.&lt;span style='mso-spacerun:yes'&gt; &lt;/span&gt;&amp;quot;He will return now with others and kill you.&lt;span style='mso-spacerun:yes'&gt; &lt;/span&gt;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rious--so furious that he scarce knows what he do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seemed to know what he was doing when he ra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ole in the wall,&amp;quot; replied Barney with a grin.&lt;span style='mso-spacerun:yes'&gt; &lt;/span&gt;&amp;quo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, it won't pay to let them find us should they retur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gether they hastened to the window beyond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could see a rope dangling from above.&lt;span style='mso-spacerun:yes'&gt; &lt;/span&gt;The sight o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ially solved the riddle of the king's almost uncanny pr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e upon her window sill in the very nick of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low, the lights in the watch tower at the outer g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plainly visible, and the twinkling of them remi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of the danger of detection from that quarter.&lt;span style='mso-spacerun:yes'&gt; &lt;/span&gt;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crossed the apartment to the wall-switch that ope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cently installed electric lights, and an instant la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 was in total dark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more at the girl's side Barney drew in on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pe and made it fast about her body below her arm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ing a sufficient length terminating in a small loop to 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t her to support herself more comfortably with one fo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 noose.&lt;span style='mso-spacerun:yes'&gt; &lt;/span&gt;Then he stepped to the outer sill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ing down assisted her to hi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ar below them the moonlight played upon the slugg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s of the moat.&lt;span style='mso-spacerun:yes'&gt; &lt;/span&gt;In the distance twinkled the ligh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illage of Blentz.&lt;span style='mso-spacerun:yes'&gt; &lt;/span&gt;From the courtyard and the pa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faintly the sound of voices, and the movement of me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orse whinnied from the stabl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turned his eyes upward.&lt;span style='mso-spacerun:yes'&gt; &lt;/span&gt;He could see the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oulders of Joseph leaning from the window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 directly above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ist away, Joseph!&amp;quot; whispered the American, a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: &amp;quot;Be brave.&lt;span style='mso-spacerun:yes'&gt; &lt;/span&gt;Shut your eyes and trust to Joseph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and--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my king,&amp;quot; finished the girl for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arm was about her shoulders, supporting her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rrow sill.&lt;span style='mso-spacerun:yes'&gt; &lt;/span&gt;His cheek so close to hers that once he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ft velvet of it brush his own.&lt;span style='mso-spacerun:yes'&gt; &lt;/span&gt;Involuntarily his 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ghtened about the supple bod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princess!&amp;quot; he murmured, and as he turned his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hers their lips almost touc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seph was pulling upon the rope from above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feel it tighten beneath the girl's arms.&lt;span style='mso-spacerun:yes'&gt; &lt;/span&gt;Impulsiv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 drew the sweet lips closer to his own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 resist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love you,&amp;quot; he whispered.&lt;span style='mso-spacerun:yes'&gt; &lt;/span&gt;The words were smoth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ir lips m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Joseph, above, wondered at the great weight of the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love you, Leopold, forever,&amp;quot; whispered the girl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as Joseph's Herculean tugging seemed likely to dra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both from the narrow sill, Barney lifted the girl u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with one hand while he clung to the window fr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other.&lt;span style='mso-spacerun:yes'&gt; &lt;/span&gt;The distance to the sill above was sho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moment later Joseph had grasped the princess'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as helping her over the ledge into the room bey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ame instant there came a sudden commotio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terior of the room in the window of which Barney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waiting for Joseph to remove the rope from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and lower it for him.&lt;span style='mso-spacerun:yes'&gt; &lt;/span&gt;Barney heard the heavy f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en, the clank of arms, and muttered oaths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ers stumbled against the furni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one of them found the switch and instant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was flooded with light, which revealed to the Amer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ozen Luthanian troopers headed by the murde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looked anxiously aloft.&lt;span style='mso-spacerun:yes'&gt; &lt;/span&gt;Would Joseph never lo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rope! Within the room the men were searching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ear Maenck directing them.&lt;span style='mso-spacerun:yes'&gt; &lt;/span&gt;Only a thin porti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ened him from their view.&lt;span style='mso-spacerun:yes'&gt; &lt;/span&gt;It was but a matter of seco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y would investigate the window through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knew the king had found ingr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es! It had co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 to the window,&amp;quot; commanded Maenck.&lt;span style='mso-spacerun:yes'&gt; &lt;/span&gt;&amp;quot;He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gone as he ca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wo of the soldiers crossed the room toward the casement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bove Joseph was lowering the rope; but it was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.&lt;span style='mso-spacerun:yes'&gt; &lt;/span&gt;The men would be at the window before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mber out of their rea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ist away!&amp;quot; he whispered to Joseph.&lt;span style='mso-spacerun:yes'&gt; &lt;/span&gt;&amp;quot;Quick now,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, and make your escape with the Princess von der Tann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 the king's comm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ready the soldiers were at the window.&lt;span style='mso-spacerun:yes'&gt; &lt;/span&gt;At the s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voice they tore aside the draperies; at the sam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seudo-king turned and leaped out into the black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ni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exclamations of surprise and rag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s--a woman's scream.&lt;span style='mso-spacerun:yes'&gt; &lt;/span&gt;Then from far below cam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ll splash as the body of Bernard Custer struck the sur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oa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, leaning from the window, heard the screa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lash, and jumped to the conclusion that both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princess had attempted to make their escape 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ebrained way.&lt;span style='mso-spacerun:yes'&gt; &lt;/span&gt;Immediately all the resources at his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d were put to the task of searching the moat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jacent wood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sure that one or both of the prisoners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nned by impact with the surface of the water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wned before they regained consciousness, but he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Bernard Custer, nor the facility and almost uncan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e with which that young man could negotiate a high d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shallow w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r did he know that upon the floor above him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seph was hastening along a dark corridor toward a secr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el in another apartment, and that with him was the Pr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ss Emma bound for liberty and safety far from the frow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walls of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arney's head emerged above the surface of the mo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hook it vigorously to free his eyes from water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k out for the further ban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ong before his pursuers had reached the courtya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armed the watch at the barbican, the America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wled out upon dry land and hastened across the b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aring to the patch of stunted trees that grew lower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teep hillside before the cas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shrank from the thought of leaving Blentz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ing positively that Joseph had made good the esc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mself and the princess, but he finally argued tha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they had been retaken, he could serve her best by hast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o her father and fetching the only succor tha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vail against the strength of Blentz--armed men in suff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ent force to storm the ancient fortr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scarcely entered the wood when he he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 of the searchers at the moat, and saw the ray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lanterns flitting hither and thither as they moved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rth along the ban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the young man turned his face from the castl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 forth across the unfamiliar country in the direc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Forest and the castle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mory of the warm lips that had so recently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sed to his urged him on in the service of the wond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who had come so suddenly into his life, bringing to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alization of a love that he knew must alter, for h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ness or for sorrow, all the balance of his existence,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o dea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readed the day of reckoning when, at last, she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rn that he was no king.&lt;span style='mso-spacerun:yes'&gt; &lt;/span&gt;He did not have the temeri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 that her courage would be equal to the great sacrif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acknowledgment of her love for one not of no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od must entail; but he could not believe that s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ase to love him when she learned the tr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the future looked black and cheerless to Barney Cu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trudged along the rocky, moonlit way.&lt;span style='mso-spacerun:yes'&gt; &lt;/span&gt;The only b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t was the realization that for a while at least 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serving the one woman in all the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the balance of the long night the young man traver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ley and mountain, holding due south in the directio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sed the Old Forest to lie.&lt;span style='mso-spacerun:yes'&gt; &lt;/span&gt;He passed many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m tucked away in the hollow of a hillside, and qua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mlets, and now and then the ruins of an ancient feud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onghold, but no great forest of black oaks loomed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apprise him of the nearness of his goal, nor di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e to ask the correct route at any of the homes he pas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fatal likeness to the description of the mad k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warned him from intercourse with the men of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he might know which were friends and which enem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hapless monar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awn found him still upon his way, but with the det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ation fully crystallized to hail the first man he me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 the way to Tann.&lt;span style='mso-spacerun:yes'&gt; &lt;/span&gt;He still avoided the main trave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s, but from time to time he paralleled them close en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might have ample opportunity to hail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rb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was becoming more and more mountainou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.&lt;span style='mso-spacerun:yes'&gt; &lt;/span&gt;There were fewer homes and no hamlets, and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began to despair entirely of meeting any who could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direction unless he turned and retraced his step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est far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ly before him the narrow trail he had been foll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past few miles wound sharply about the should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protruding cliff.&lt;span style='mso-spacerun:yes'&gt; &lt;/span&gt;He would see what lay beyond the turn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haps he would find the Old Forest there, after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instead he found something very different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its way quite as interesting, for as he rounded the ru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uff he came face to face with two evil-looking fell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ride stocky, rough-coated pon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sight of him they drew in their mounts and ey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iciously.&lt;span style='mso-spacerun:yes'&gt; &lt;/span&gt;Nor was there great cause for wondermen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, for the American presented aught but a respect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ance.&lt;span style='mso-spacerun:yes'&gt; &lt;/span&gt;His khaki motoring suit, soaked from immer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moat, had but partially dried upon him.&lt;span style='mso-spacerun:yes'&gt; &lt;/span&gt;Mu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nks of the stagnant pool caked his legs to the kne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hiding his once tan puttees.&lt;span style='mso-spacerun:yes'&gt; &lt;/span&gt;More mud streak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cket front and stained its sleeves to the elbows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e-headed, for his cap had remained in the moat at Blentz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disheveled hair was tousled upon his head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ull beard had dried into a weird and tangled fri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s face.&lt;span style='mso-spacerun:yes'&gt; &lt;/span&gt;At his side still hung the sword that Josep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uckled there, and it was this that caused the two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est suspicion of this strange looking charac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continued to eye Barney in silence, every now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casting apprehensive glances beyond him, as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ing others of his kind to appear in the trail at his back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is precisely what they did fear, for the swor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's side had convinced them that he must be an offic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army, and they looked to see his command foll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wak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oung man saluted them pleasantly, asking the dire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to the Old Forest.&lt;span style='mso-spacerun:yes'&gt; &lt;/span&gt;They thought it strange that a sold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 should not know his own way about his native l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judged that his question was but a blind to dece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do you not ask your own men the way?&amp;quot; p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of the fellow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no men, I am alone,&amp;quot; replied Barney.&lt;span style='mso-spacerun:yes'&gt; &lt;/span&gt;&amp;quot;I a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r in Lutha and have lost my 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ho had spoken before pointed to the sword at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's s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trangers traveling in Lutha do not wear swords,&amp;quot; he said.&lt;span style='mso-spacerun:yes'&gt; &lt;/span&g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are an officer.&lt;span style='mso-spacerun:yes'&gt; &lt;/span&gt;Why should you desire to concea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from two honest farmers? We have done nothing.&lt;span style='mso-spacerun:yes'&gt; &lt;/span&gt;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go our 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ooked his astonishment at this rep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ost certainly, go your way, my friends,&amp;quot; he said laug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.&lt;span style='mso-spacerun:yes'&gt; &lt;/span&gt;&amp;quot;I would not delay you if I could; but before you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ase be good enough to tell me how to reach the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st and the ancient castle of the Prince von der Tan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the two men whispered together, t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sman turned to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will lead you upon the right road.&lt;span style='mso-spacerun:yes'&gt; &lt;/span&gt;Come,&amp;quot;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turned their horses, one of them starting slowly back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il while the other remained waiting for Barne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, suspecting nothing, voiced his thank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 out after him who had gone before.&lt;span style='mso-spacerun:yes'&gt; &lt;/span&gt;As be pas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 who waited the latter moved in behind him, s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walked between the two.&lt;span style='mso-spacerun:yes'&gt; &lt;/span&gt;Occasionally the rid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ack turned in his saddle to scan the trail behind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still fearful that Barney had been lying to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he would discover a company of soldiers char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upon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il became more and more difficult as they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nced, until Barney wondered how the little horses cl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teep mountainside, where he himself had difficu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alking without using his hand to keep from fal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wice the American attempted to break through the tac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ty of his guides, but his advances were met with no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more than sultry grunts or silence, and presently a s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ion began to obtrude itself among his thoughts that po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bly these &amp;quot;honest farmers&amp;quot; were something more sini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hey represented themselves to b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align and threatening atmosphere seemed to sur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Even the cat-like movement of their silent mou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ed a sinister secrecy, and now, for the first ti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noticed the short, ugly looking carbines that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ung in boots at their saddle-horns.&lt;span style='mso-spacerun:yes'&gt; &lt;/span&gt;Then, promoted to f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 investigation, he dropped back beside the man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riding behind him, and as he did so he saw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llow's cloak the butts of two villainous-looking pisto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arney dropped back beside him the man tur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 across the narrow trail, and reining him in moti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ahe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have changed my mind,&amp;quot; said the American, &amp;quot;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to the Old Fore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determined that he might as well have the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now as later, and discover at once how he stoo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two, and whether or not his suspicions of them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ground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ahead had halted at the sound of Barney's voi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wung about in the sadd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trouble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don't want to go to the Old Forest,&amp;quot; explai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, and for the first time Barney saw one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.&lt;span style='mso-spacerun:yes'&gt; &lt;/span&gt;It was not at all a pleasant grin, nor reassu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don't, eh?&amp;quot; growled the other.&lt;span style='mso-spacerun:yes'&gt; &lt;/span&gt;&amp;quot;Well, he ain't goin'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he?&lt;span style='mso-spacerun:yes'&gt; &lt;/span&gt;Who ever said he wa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he, too, la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going back the way I came,&amp;quot; said Barney, star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the horse that blocked his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you ain't,&amp;quot; said the horseman.&lt;span style='mso-spacerun:yes'&gt; &lt;/span&gt;&amp;quot;You're goin' with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Barney found himself gazing down the muzzle of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wicked looking pisto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he stood in silence, debating mentall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dom of attempting to rush the fellow, and then,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ke of his head, he turned back up the trail betwee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o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&amp;quot; he said, &amp;quot;on second thought I have decided to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you.&lt;span style='mso-spacerun:yes'&gt; &lt;/span&gt;Your logic is most convinc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KING'S RANSOM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OTHER mile the two brigands conducted their cap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 mountainside, then they turned into a na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vine near the summit of the hills--a deep, rocky, woo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vine into whose black shadows it seemed the sun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penetra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inding path led crookedly among the pin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w thickly in this sheltered hollow, until presently,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an hour of rough going, they came upon a small natu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earing, rock-bound and impregn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y filed from the wood Barney saw a score of vi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inous fellows clustered about a camp fire wher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engaged in cooking their noonday meal.&lt;span style='mso-spacerun:yes'&gt; &lt;/span&gt;Bits of m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roasting upon iron skewers, and a great iron pot boi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gorously at one side of the blaz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ound of their approach the men sprang to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in alarm, and as many weapons as there wer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ped to view; but when they saw Barney's compan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eturned their pistols to their holsters, and at sigh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they pressed forward to inspect the priso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have we here?&amp;quot; shouted a big blond giant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fected extremely gaudy colors in his selection of we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arel, and whose pistols and knife had their grips heav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namented with pearl and sil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stranger in Lutha he calls himself,&amp;quot; replied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's captors.&lt;span style='mso-spacerun:yes'&gt; &lt;/span&gt;&amp;quot;But from the sword I take it he is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Peter's wolfhoun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he's found the wolves at any rate,&amp;quot; replied the gia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wide grin at his witticism.&lt;span style='mso-spacerun:yes'&gt; &lt;/span&gt;&amp;quot;And if Yellow Franz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rticular wolf you're after, my friend, why here I am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ncluded, addressing the American with a le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after no one,&amp;quot; replied Barney.&lt;span style='mso-spacerun:yes'&gt; &lt;/span&gt;&amp;quot;I tell you I'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ger, and I lost my way in your infernal mountains.&lt;span style='mso-spacerun:yes'&gt; &lt;/span&gt;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ish is to be set upon the right road to Tann, and 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do that for me you shall be well paid for your troub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ant, Yellow Franz, had come quite close to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as inspecting him with an expression of consider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est.&lt;span style='mso-spacerun:yes'&gt; &lt;/span&gt;Presently he drew a soiled and much-folded pa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breast.&lt;span style='mso-spacerun:yes'&gt; &lt;/span&gt;Upon one side was a printed notice, an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rners bits were torn away as though the pape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been tacked upon wood, and then torn down 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oving the tac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sight of it Barney's heart sank.&lt;span style='mso-spacerun:yes'&gt; &lt;/span&gt;The look of the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l too familiar.&lt;span style='mso-spacerun:yes'&gt; &lt;/span&gt;Before the yellow one had comm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ad aloud from it Barney had repeated to himsel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he knew were com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Gray eyes,'&amp;quot; read the brigand, &amp;quot;'brown hair, and a fu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ddish-brown beard.'&lt;span style='mso-spacerun:yes'&gt; &lt;/span&gt;Herman and Friedrich, my dear chi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n, you have stumbled upon the richest haul in all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upon your marrow-bones, you swine, and rub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-born noses in the dirt before your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s looked their surpr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?&amp;quot; on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hold!&amp;quot; cried Yellow Franz.&lt;span style='mso-spacerun:yes'&gt; &lt;/span&gt;&amp;quot;Leopold of Lutha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ved a ham-like hand towar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mong the rough men was a young smooth-faced bo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 with wide eyes he pressed forward to get a near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ew of the wonderful person of a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ake a good look at him, Rudolph,&amp;quot; cried Yellow Fran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the first and will probably be the last time you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see a king.&lt;span style='mso-spacerun:yes'&gt; &lt;/span&gt;Kings seldom visit the court of their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arch, Yellow Franz of the Black Mountai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, my children, remove his majesty's sword, les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ll and stick himself upon it, and then prepare the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, seeing to it that it be made so comfortabl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will remain with us a long time.&lt;span style='mso-spacerun:yes'&gt; &lt;/span&gt;Rudolph, fe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d and water for his majesty, and see to it that the si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tes and the golden goblets are well scoured and pol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onducted Barney to a miserable lean-to shack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side of the clearing, and for a while the motley c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itered about bandying coarse jests at the expens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king.&amp;quot;&lt;span style='mso-spacerun:yes'&gt; &lt;/span&gt;The boy, Rudolph, brought food and water, he a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 all evincing the slightest respect or awe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yalty of their unwilling gu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a time the men tired of the sport of king-baiting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showed neither rancor nor outraged majesty a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nest thrusts, instead, often joining in the laugh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t his own expense.&lt;span style='mso-spacerun:yes'&gt; &lt;/span&gt;They thought it odd that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hold his dignity in so low esteem, but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they never doubted, attributing his denials to a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to deceive them, and rob them of the &amp;quot;king's r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&amp;quot; they had already commenced to consider as their 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ortly after Barney arrived at the rendezvous he saw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ssenger dispatched by Yellow Franz, and from th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ted gestures toward himself that had accompan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ant's instructions to his emissary, Barney was positiv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's errand had to do with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the men had left his prison, leaving the boy sta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kwardly in wide-eyed contemplation of his august charg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ventured to open a conversation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thful keep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ren't you rather young to be starting in the band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, Rudolph?&amp;quot; asked Barney, who had taken a fanc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you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 not want to be a bandit, your majesty,&amp;quot; whisp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d; &amp;quot;but my father owes Yellow Franz a great su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y, and as he could not pay the debt Yellow Franz st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from my home and says that he will keep me until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 pays him, and that if he does not pay he will mak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dit of me, and that then some day I shall be caugh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ged until I am dea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't you escape?&amp;quot; asked the young man.&lt;span style='mso-spacerun:yes'&gt; &lt;/span&gt;&amp;quot;I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 to me that there would be many opportunities for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away undetect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re, but I dare not.&lt;span style='mso-spacerun:yes'&gt; &lt;/span&gt;Yellow Franz says that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 away he will be sure to come across me some day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then he will kill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a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 just talking, my boy,&amp;quot; he said.&lt;span style='mso-spacerun:yes'&gt; &lt;/span&gt;&amp;quot;He thinks that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ghtening you he will be able to keep you from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r majesty does not know him,&amp;quot; whispered the yout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uddering.&lt;span style='mso-spacerun:yes'&gt; &lt;/span&gt;&amp;quot;He is the wickedest man in all the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hing would please him more than killing me,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done it long since but for two things.&lt;span style='mso-spacerun:yes'&gt; &lt;/span&gt;On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have made myself useful about his camp, d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res and the like, and the other is that were he to k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he knows that my father would never pay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much does your father owe hi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ive hundred marks, your majesty,&amp;quot; replied Rudolp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wo hundred of this amount is the original debt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lance Yellow Franz has added since he captured me,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is really ransom money.&lt;span style='mso-spacerun:yes'&gt; &lt;/span&gt;But my father is a poor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it will take a long time before he can accumul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large a su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would really like to go home again, Rudolp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very much, your majesty, if I only dar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was silent for some time, thinking.&lt;span style='mso-spacerun:yes'&gt; &lt;/span&gt;Possibl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effect his own escape with the connivance of Rudolp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 the same time free the boy.&lt;span style='mso-spacerun:yes'&gt; &lt;/span&gt;The paltry ransom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pay out of his own pocket and send to Yellow Fran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, so that the youth need not fear the brigand's reven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worth thinking about, at any r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long do you imagine they will keep me, Rudolph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sked after a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llow Franz has already sent Herman to Lustad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essage for Prince Peter, telling him that you are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d for ransom, and demanding the payment of a huge su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your release.&lt;span style='mso-spacerun:yes'&gt; &lt;/span&gt;Day after tomorrow or the next da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return with Prince Peter's rep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it is favorable, arrangements will be made to tu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over to Prince Peter's agents, who will have to co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distant meeting place with the money.&lt;span style='mso-spacerun:yes'&gt; &lt;/span&gt;A week, 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s, it will take, maybe long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second day before Herman returned from L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dt.&lt;span style='mso-spacerun:yes'&gt; &lt;/span&gt;He rode in just at dark, his pony lathered from h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and the boy saw him coming, and the youth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with the others to learn the news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; but Yellow Franz and his messenger withdrew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ut which the brigand chief reserved for his own use, 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e permit any beside the messenger to accomp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hear the rep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half an hour Barney sat alone waiting for wor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llow Franz that arrangements had been consummat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elease, and then out of the darkness came Rudolp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-eyed and tremb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my king?&amp;quot; he whispered.&lt;span style='mso-spacerun:yes'&gt; &lt;/span&gt;&amp;quot;What shall we do?&lt;span style='mso-spacerun:yes'&gt; &lt;/span&gt;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refused to ransom you alive, but he has offered a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m for unquestioned proof of your death.&lt;span style='mso-spacerun:yes'&gt; &lt;/span&gt;Already he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sed a proclamation to be issued stating that you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killed by bandits after escaping from Blentz, and 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ing a period of national mourning.&lt;span style='mso-spacerun:yes'&gt; &lt;/span&gt;In three weeks 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crowned king of Luth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 do they intend terminating my existence?&amp;quot; que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smile upon his lips, for even now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 believe that in the twentieth century there c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such medieval plotting against a king's life, and yet,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thought, had he not ample proof of the lengt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hich Peter of Blentz was willing to go to obta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n of Lutha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 not know, your majesty,&amp;quot; replied Rudolph, &amp;quot;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ill do it; but soon, doubtless, since the sooner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the sooner they can collect their p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urther conversation was interrupted by the sou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steps without, and an instant later Yellow Franz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qualid apartment and the dim circle of light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ickered feebly from the smoky lantern that hung susp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raft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topped just within the doorway and stood eye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with an ugly grin upon his vicious face.&lt;span style='mso-spacerun:yes'&gt; &lt;/span&gt;The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fell upon the trembling Rudolp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et out of here, you!&amp;quot; he growled.&lt;span style='mso-spacerun:yes'&gt; &lt;/span&gt;&amp;quot;I've got priv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 with this king.&lt;span style='mso-spacerun:yes'&gt; &lt;/span&gt;And see that you don't come no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 either, or I'll slit that soft throat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udolph slipped past the burly ruffian, barely dodg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utal blow aimed at him by the giant, and escap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ness with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now for you, my fine fellow,&amp;quot; said the brig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toward Barney.&lt;span style='mso-spacerun:yes'&gt; &lt;/span&gt;&amp;quot;Peter says you ain't worth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m--alive, but that your dead body will fetch u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thousand mark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ather cheap for a king, isn't it?&amp;quot; was Barney's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's what Herman tells him,&amp;quot; replied Yellow Fran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he's a close one, Peter is, and so it was that or no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 are you going to pull off this little--er--ah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yal demise?&amp;quot; ask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mean when am I going to kill you,&amp;quot; repl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ndit, &amp;quot;why, there ain't no particular rush about it.&lt;span style='mso-spacerun:yes'&gt; &lt;/span&gt;I'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der-hearted chap, I am.&lt;span style='mso-spacerun:yes'&gt; &lt;/span&gt;I never should have been i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iness at all, but here I be, and as there ain't nobod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do a better job of the kind than me, or do it so pa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ly, why I just got to do it myself, and that's all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o it.&lt;span style='mso-spacerun:yes'&gt; &lt;/span&gt;But, as I says, there ain't no great rush.&lt;span style='mso-spacerun:yes'&gt; &lt;/span&gt;If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 to pray, why, go ahead and pray.&lt;span style='mso-spacerun:yes'&gt; &lt;/span&gt;I'll wait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remember,&amp;quot; said Barney, &amp;quot;when I have met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rous a party as you, my friend.&lt;span style='mso-spacerun:yes'&gt; &lt;/span&gt;Your self-sacrifi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gnanimity quite overpowers me.&lt;span style='mso-spacerun:yes'&gt; &lt;/span&gt;It reminds me of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unloved Robin Hood whom I once met.&lt;span style='mso-spacerun:yes'&gt; &lt;/span&gt;It wa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 of Burket's coal-yard on Ella Street, back in dear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trice, at some unchristian hour of the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fter he had relieved me of a dollar and forty cent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rked: 'I gotta good mind to kick yer slats in fer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' more of de cush on yeh; but I'm feelin' so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de last guy I stuck up I'll let youse off dis time.'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know what you are talking about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llow Franz; &amp;quot;but if you want to pray you'd better hu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abou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drew his pistol from its holster on the belt at his h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Barney Custer had no mind to give up the gh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a struggle; but just how he was to overcom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beast who confronted him with menacing pistol wa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y the least, not precisely plain.&lt;span style='mso-spacerun:yes'&gt; &lt;/span&gt;He wished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come a little nearer where he might have some ch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lose with him before the fellow could fire.&lt;span style='mso-spacerun:yes'&gt; &lt;/span&gt;To gain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assumed a prayerful attitude, but kep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 on the band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Yellow Franz showed indications of impati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ingered the trigger of his weapon, and then slo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it on a line with Barney's ch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dn't you better come closer?&amp;quot; asked the young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might miss at that distance, or just wound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ellow Franz grin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miss,&amp;quot; he said, and then: &amp;quot;You're certainly a g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.&lt;span style='mso-spacerun:yes'&gt; &lt;/span&gt;If it wasn't for the hundred thousand marks, I'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ged if I'd kill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chances are that you will be if you do,&amp;quot; said Barne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o wouldn't you rather take one hundred and fifty thous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s and let me make my escap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ellow Franz looked at the speaker a moment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rrowed lid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would you find any one willing to pa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ount for a crazy king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told you that I am not the king,&amp;quot; sai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an American with a father who would gladly p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mount on my safe delivery to any American consu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ellow Franz shook his head and tapped his brow si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ficant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ven if you was what you are dreaming, it wouldn't p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make it two hundred thousand,&amp;quot; sai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--it's a waste of time talking about it.&lt;span style='mso-spacerun:yes'&gt; &lt;/span&gt;It's worth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money to me to know that I'll always have this 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Peter, and that when he's king he won't dare bother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fear I'll publish the details of this little deal.&lt;span style='mso-spacerun:yes'&gt; &lt;/span&gt;Come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be through praying by this time.&lt;span style='mso-spacerun:yes'&gt; &lt;/span&gt;I can't wait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all night.&amp;quot;&lt;span style='mso-spacerun:yes'&gt; &lt;/span&gt;Again Yellow Franz raised his pistol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's hear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 brigand could pull the trigger, or Barney hu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upon his would-be assassin, there was a flash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ud report from the open window of the sh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groan Yellow Franz crumpled to the dirt flo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imultaneously Barney was upon him and had wr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istol from his hand; but the precaution was unnec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ry for Yellow Franz would never again press fing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gger.&lt;span style='mso-spacerun:yes'&gt; &lt;/span&gt;He was dead even before Barney reached hi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possession of the weapon, the American turn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ndow from which had come the rescuing sho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did so he saw the boy, Rudolph, clambering ov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l, white-faced and trembling.&lt;span style='mso-spacerun:yes'&gt; &lt;/span&gt;In his hand was a sm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bine, and on his brow great beads of cold swe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d forgive me!&amp;quot; murmured the youth.&lt;span style='mso-spacerun:yes'&gt; &lt;/span&gt;&amp;quot;I have k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have killed a dangerous wild beast, Rudolph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, &amp;quot;and both God and your fellow man will th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eward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glad that I killed him, though,&amp;quot; went on the bo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he would have killed you, my king, had I not done 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dly would I go to the gallows to save my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a brave lad, Rudolph,&amp;quot; said Barney, &amp;quot;and if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get out of the pretty pickle I'm in you'll be well rewar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your loyalty to Leopold of Lutha.&lt;span style='mso-spacerun:yes'&gt; &lt;/span&gt;After all,&amp;quot; though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man, &amp;quot;being a kind has its redeeming features, for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y had not thought me his monarch he would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risked the vengeance of the bloodthirsty brigand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attempt to save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sten, your majesty,&amp;quot; whispered the boy, tugg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leeve of Barney's jacket.&lt;span style='mso-spacerun:yes'&gt; &lt;/span&gt;&amp;quot;There is no time to be lo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ust be far away from here when the others disc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ellow Franz has been kill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tooped above the dead man, and remov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t and cartridges transferred them to his own person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ing out the lantern the two slipped out into the dar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 of the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the camp fire of the brigands the entire pack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gregated.&lt;span style='mso-spacerun:yes'&gt; &lt;/span&gt;They were talking together in low voices,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non glancing expectantly toward the shack to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chief had gone to dispatch the king.&lt;span style='mso-spacerun:yes'&gt; &lt;/span&gt;It is not every 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 king is murdered, and even these hardened c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ats felt the spell of awe at the thought of w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d the sharp report they had heard from the sh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tend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ing well to the far side of the clearing, Rudolph 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around the group of men and safely into the w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 them.&lt;span style='mso-spacerun:yes'&gt; &lt;/span&gt;From this point the boy followed the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Barney and his captors had traversed two days prev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sly, until he came to a diverging ravine that led steep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rough the mountains upon their right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distance behind them they suddenly heard, fain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outing of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have discovered Yellow Franz,&amp;quot; whispered the bo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udder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n they'll be after us directly,&amp;quot; sai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your majesty,&amp;quot; replied Rudolph, &amp;quot;but in the dar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 they will not see that we have turned up this ravi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they will ride on down the other.&lt;span style='mso-spacerun:yes'&gt; &lt;/span&gt;I have chosen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because their horses cannot follow us here, and th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shall be under no great disadvantage.&lt;span style='mso-spacerun:yes'&gt; &lt;/span&gt;It may be, how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, that we shall have to hide in the mountains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, since there will be no place of safety for us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and Lustadt until after the edge of their anger is dull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uch proved to be the case, for try as they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found it impossible to reach Lustadt without det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brigands who patrolled every highway and by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ir rugged mountains to the capital of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nearly three weeks Barney and the boy hid in ca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dense underbrush by day, and by night sought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enue which would lead them past the vigilant sent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atrolled the ways to freed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ften they were wet by rains, nor were they ever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m sunlight for a sufficient length of time to be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roughly dry and comfortable.&lt;span style='mso-spacerun:yes'&gt; &lt;/span&gt;Of food they had litt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f the poorest qual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dared not light a fire for warmth or cook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light was so miserable that, but for the boy's piti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or at the thought of being recaptured by the bandit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would long since have made a break for Lustad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ending upon their arms and ammunition to carry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ly through were they discovered by their enem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udolph had contracted a severe cold the first nigh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it having settled upon his lungs, he had develop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istent and aggravating cough that caused Barney no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apprehension.&lt;span style='mso-spacerun:yes'&gt; &lt;/span&gt;When, after nearly three weeks of suff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and privation, it became clear that the boy's lung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fected, the American decided to take matters into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and attempt to reach Lustadt and a good doctor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e had an opportunity to put his plan into execu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tire matter was removed from his jurisdi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happened like this: After a particularly fatigu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mfortable night spent in attempting to elude the sent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ls who blocked their way from the mountains, day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em near a little spring, and here they decid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 for an hour before resuming their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ttle pool lay not far from a clump of heavy bus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would offer them excellent shelter, as it was Barne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tion to go into hiding as soon as they had quen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thirst at the sp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udolph was coughing pitifully, his slender frame wra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convulsion of each new attack.&lt;span style='mso-spacerun:yes'&gt; &lt;/span&gt;Barney had pl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rm about the boy to support him, for the paroxys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left him very we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young man's heart went out to the poor bo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gs of regret filled his mind as he realized that the child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hetic condition was the direct result of his self-sacrifi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to save his king.&lt;span style='mso-spacerun:yes'&gt; &lt;/span&gt;Barney felt much like a murder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thief, and dreaded the time when the boy sh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to a realization of his mista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come to feel a warm affection for the loyal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d, who had suffered so uncomplainingly and whose 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had been for the safety and comfort of his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day, thought Barney, I'll take this child throug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 even if every ragged brigand in Lutha lies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 and the capital; but even as he spoke a sudden cras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underbrush behind caused him to wheel about, and th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wenty paces from them, stood two of Yellow Franz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throa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sight of Barney and the lad they gave voice to a s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riumph, and raising their carbines fired point-blank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fugiti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Barney had been equally as quick with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, and at the moment that they fired he grasped R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lph and dragged him backward to a great boulder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ir bodies might be protected from the fire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mi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the bullets of the bandits' first volley had been 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ted at Barney, for it was upon his head that the g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ce rested.&lt;span style='mso-spacerun:yes'&gt; &lt;/span&gt;They had missed him by a narrow marg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e, perhaps, to the fact that the mounts of the brig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prancing in alarm at the unexpected sigh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strangers at the very moment that their riders attemp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ake aim and fi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now they had ridden back into the brush and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ed, and after hiding their ponies they came cree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upon their bellies upon opposite sides of Barney's shel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merican saw that it would be an easy th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o pick him off if he remained where he was, an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word to Rudolph he sprang up and the bo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Each delivered a quick shot at the bandit nearest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together they broke for the bushes in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gand's mounts were hidd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wo shots answered theirs.&lt;span style='mso-spacerun:yes'&gt; &lt;/span&gt;Rudolph, who was ahea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, stumbled and threw up his hands.&lt;span style='mso-spacerun:yes'&gt; &lt;/span&gt;He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llen had not the American thrown a strong arm abou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shot, your majesty,&amp;quot; murmured the boy, hi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ing against Barney's br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lad grasped close to him, the young man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edge of the brush to meet the charge of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ffians.&lt;span style='mso-spacerun:yes'&gt; &lt;/span&gt;The wounding of the youth had delayed them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to preclude their making this temporary refug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Barney turned both the men fired simultaneousl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missed.&lt;span style='mso-spacerun:yes'&gt; &lt;/span&gt;The American raised his revolver, and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sh of it the foremost brigand came to a sudden stop.&lt;span style='mso-spacerun:yes'&gt; &lt;/span&gt;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ression of bewilderment crossed his features.&lt;span style='mso-spacerun:yes'&gt; &lt;/span&gt;He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ded his arms straight before him, the revolver sli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grasp, and then like a dying top he pivoted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unkenly and collapsed upon the tur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instant of his fall his companion and the Amer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d point-blank at one an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felt a burning sensation in his shoulder, but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otten for the moment in the relief that came to hi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the second rascal sprawl headlong upon hi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turned his attention to the limp little figur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g across his left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ently Barney laid the boy upon the sward, and fet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 from the pool bathed his face and forced a few dro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e white lips.&lt;span style='mso-spacerun:yes'&gt; &lt;/span&gt;The cooling draft reviv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ed child, but brought on a paroxysm of coug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is had subsided Rudolph raised his eyes to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an bending abov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 God, your majesty is unharmed,&amp;quot; he whisp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 I can die in pea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hite lids drooped lower, and with a tired si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y lay quiet.&lt;span style='mso-spacerun:yes'&gt; &lt;/span&gt;Tears came to the young man's eyes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 the limp body gently to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rave little heart,&amp;quot; he murmured, &amp;quot;you gave up your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ervice of your king as truly as though you ha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all mistaken in the object of your veneration, and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lies within the power of Barney Custer you shall no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ed in va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AL LEOPOLD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HOURS later a horseman pushed his way between tu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d and tangled briers along the bottom of a deep ra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hatless, and his stained and ragged khaki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kened much exposure to the elements and hard and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ued usage.&lt;span style='mso-spacerun:yes'&gt; &lt;/span&gt;At his saddle-bow a carbine swung in its boo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upon either hip was strapped a long revolver.&lt;span style='mso-spacerun:yes'&gt; &lt;/span&gt;A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nition in plenty filled the cross belts that he had lo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s shoul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im and warlike as were his trappings, no less grim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t of his strong jaw or the glint of his gray eyes, 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the patch of brown stain that had soaked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shoulder of his jacket tend to lessen the martial atmo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ere which surrounded him.&lt;span style='mso-spacerun:yes'&gt; &lt;/span&gt;Fortunate it was for the bri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s of the late Yellow Franz that none of them chanc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th of Barney Custer that d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nearly two hours the man had ridden downward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high hills in search of a dwelling at which 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 the way to Tann; but as yet he had passed but a sing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, and that a long untenanted ruin.&lt;span style='mso-spacerun:yes'&gt; &lt;/span&gt;He was wond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had become of all the inhabitants of Lutha whe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came to a sudden halt before an obstacle which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rely blocked the narrow trail at the bottom of the rav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horseman's eyes fell upon the thing they went w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stonishment, for it was no less than the charred re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nts of the once beautiful gray roadster that had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into this twentieth century land of medieval adven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ntrigue.&lt;span style='mso-spacerun:yes'&gt; &lt;/span&gt;Barney saw that the machine had been lif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ere it had fallen across the horse of the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, for the animal's decaying carcass now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irely clear of it; but why this should have been done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whom, the young man could not imag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glance aloft showed him the road far above him,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, the horse and the roadster had catapulted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ight of it there flashed to his mind the fair f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oung girl in whose service the thing had happ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wondered if Joseph had been successful in retur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to Tann, and he wondered, too, if she mourned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she had thought king--if she would be very ang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she ever learn the tr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there came to the American's mind the figur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pkeeper of Tafelberg, and the fellow's evident loyal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d king he had never seen.&lt;span style='mso-spacerun:yes'&gt; &lt;/span&gt;Here was one who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d him, thought Barney.&lt;span style='mso-spacerun:yes'&gt; &lt;/span&gt;He would have the will, at l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the thought the young man turned his pony'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agonally up the steep ravine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tough and dangerous struggle to the road abov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t last by dint of strenuous efforts on the par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rdy little beast the two finally scrambled over the 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oad and stood once more upon level foo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breathing his mount for a few minutes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ung himself into the saddle again and set off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felberg.&lt;span style='mso-spacerun:yes'&gt; &lt;/span&gt;He met no one upon the road, nor with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kirts of the village, and so he came to the doo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p he sought without attracting atten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winging to the ground he tied the pony to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rting columns of the porch-roof and a moment l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tepped within the sh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a back room the shopkeeper presently emerg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saw who it was that stood before him his eyes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 in conster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 the name of all the saints, your majesty,&amp;quot; cried the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, &amp;quot;what has happened?&lt;span style='mso-spacerun:yes'&gt; &lt;/span&gt;How comes it that 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e hospital, and travel-stained as though from a lo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 ride?&lt;span style='mso-spacerun:yes'&gt; &lt;/span&gt;I cannot understand it, si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spital?&amp;quot; queried the young man.&lt;span style='mso-spacerun:yes'&gt; &lt;/span&gt;&amp;quot;What do you me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good fellow?&lt;span style='mso-spacerun:yes'&gt; &lt;/span&gt;I have been in no hospita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ere there only last evening when I inquired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of the doctor,&amp;quot; insisted the shopkeeper, &amp;quot;nor did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yet suspect your true identi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ast evening I was hiding far up in the mountain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llow Franz's band of cutthroats,&amp;quot; replied Barney.&lt;span style='mso-spacerun:yes'&gt; &lt;/span&gt;&amp;quot;Tell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manner of riddle you are propound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a sudden light of understanding flashed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's mi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an!&amp;quot; he exclaimed.&lt;span style='mso-spacerun:yes'&gt; &lt;/span&gt;&amp;quot;Tell me--you have found the tr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?&lt;span style='mso-spacerun:yes'&gt; &lt;/span&gt;He is at a hospital in Tafelber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your majesty, I have found the true king, and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at he was at the Tafelberg sanatorium last evening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beside the remnants of your wrecked automobil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of the men of Tafelberg found yo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e leg was pinioned beneath the machine which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fire when they discovered you.&lt;span style='mso-spacerun:yes'&gt; &lt;/span&gt;They brought you to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p, which is the first on the road into town, an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ing your true identity they took my word for i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ere an old acquaintance of mine and without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o turned you over to my ca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cratched his head in puzzled bewilderment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an to doubt if he were in truth himself, or, after a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of Lutha.&lt;span style='mso-spacerun:yes'&gt; &lt;/span&gt;As no one but himself could,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dest stretch of imagination, have been in such a posi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almost forced to the conclusion that all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d since the instant that his car shot over the ed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into the ravine had been but the hallucin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fever-excited brain, and that for the past three wee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been lying in a hospital cot instead of experien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ange and inexplicable adventures that he had belie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ve befallen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yet the more he thought of it the more ridicul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 conclusion appeared, for it did not in the least expl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ny tethered without, which he plainly could se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he stood within the shop, nor did it satisfactorily a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 for the blotch of blood upon his shoulder fro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 so fresh that the stain still was damp; nor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 which Joseph had buckled about his waist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's forbidding walls; nor for the arms and ammun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taken from the dead brigands--all of which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im as tangible evidence of the rationalit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 few week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y friend,&amp;quot; said Barney at last, &amp;quot;I cannot wond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have mistaken me for the king, since all those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 within Lutha have leaped to the same error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one among them made the slightest pretense of 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ing seen his majesty.&lt;span style='mso-spacerun:yes'&gt; &lt;/span&gt;A ridiculous beard star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uble, and later a series of happenings, no one of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articularly remarkable in itself, aggravated it,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moment since I myself was almost upon the poi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ing that I am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, my dear Herr Kramer, I am not the king; and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have accompanied me to the hospital and seen tha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ient still is there, you may be willing to admit tha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some justification for doubt as to my royal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ld man shook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not so sure of that,&amp;quot; he said, &amp;quot;for he who lies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spital, providing you are not he, or he you, maintains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rdily as do you that he is not Leopold.&lt;span style='mso-spacerun:yes'&gt; &lt;/span&gt;If one of you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ever be king--providing that you are not on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, and that I be not the only maniac in the s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ddle--if one of you would but trust my loyalty and l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true king and admit your identity, then I migh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ome real service to that one of you who is really 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.&lt;span style='mso-spacerun:yes'&gt; &lt;/span&gt;Herr Gott!&lt;span style='mso-spacerun:yes'&gt; &lt;/span&gt;My words are as mixed as my poor bra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will listen to me, Herr Kramer,&amp;quot; said Barney, 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what I tell you, I shall be able to unscramble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as in so far as they pertain to me and my identity.&lt;span style='mso-spacerun:yes'&gt; &lt;/span&gt;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you say was found beneath my car, and who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s in the sanatorium of Tafelberg, I cannot say until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and talked with him.&lt;span style='mso-spacerun:yes'&gt; &lt;/span&gt;He may be the king and he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; but if he insists that he is not, I shall be the las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 a kingship upon him.&lt;span style='mso-spacerun:yes'&gt; &lt;/span&gt;I know from sad experien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dships and burdens that the thing entail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Barney narrated carefully and in detail the princip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ts of his life, from his birth in Beatrice to his com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upon pleasure.&lt;span style='mso-spacerun:yes'&gt; &lt;/span&gt;He showed Herr Kramer his w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monogram upon it, his seal ring, and insid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cket of his coat the label of his tailor, with his own n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itten beneath it and the date that the garmen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e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had completed his narrative the old man sh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cannot understand it,&amp;quot; he said; &amp;quot;and yet I am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d to believe that you are not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rect me to the sanatorium,&amp;quot; suggested Barney, &amp;quot;and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e within the range of possibility I shall learn wheth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ho lies there is Leopold or another, and if he b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I shall serve him as loyally as you would have ser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&lt;span style='mso-spacerun:yes'&gt; &lt;/span&gt;Together we may assist him to gain the safety of Tan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protection of old Prince Ludwi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are not the king,&amp;quot; said Kramer suspiciously, &amp;quot;w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you be so interested in aiding Leopold?&lt;span style='mso-spacerun:yes'&gt; &lt;/span&gt;You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be an enemy.&lt;span style='mso-spacerun:yes'&gt; &lt;/span&gt;How can I know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cannot know, my good friend,&amp;quot; replied Barney.&lt;span style='mso-spacerun:yes'&gt; &lt;/span&gt;&amp;quo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I been an enemy, how much more easily might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ompassed my designs, whatever they might have be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I encouraged you to believe that I was king.&lt;span style='mso-spacerun:yes'&gt; &lt;/span&gt;The f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did not, must assure you that I have no ulteri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igns against Leopo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line of reasoning proved quite convincing to the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pkeeper, and at last he consented to lead Barney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atorium.&lt;span style='mso-spacerun:yes'&gt; &lt;/span&gt;Together they traversed the quiet village stree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outskirts of the town, where in large, park-like grou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ell-known sanatorium of Tafelberg is situated in qui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roundings.&lt;span style='mso-spacerun:yes'&gt; &lt;/span&gt;It is an institution for the treatment of nerv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eases to which patients are brought from all par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urope, and is doubtless Lutha's principal claim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of the outer wor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two crossed the gardens which lay betwe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te and the main entrance and mounted the broad ste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ding to the veranda an old servant opened the doo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zing Herr Kramer, nodded pleasantly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patient seems much brighter this morning, Her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ramer,&amp;quot; he said, &amp;quot;and has been asking to be allow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t up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 is still here, then?&amp;quot; questioned the shopkeeper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igh that might have indicated either relief or resig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certainly.&lt;span style='mso-spacerun:yes'&gt; &lt;/span&gt;You did not expect that he had enti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vered overnight, did you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replied Herr Kramer, &amp;quot;not exactly.&lt;span style='mso-spacerun:yes'&gt; &lt;/span&gt;In fact, I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know what I should expec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two passed him on their way to the room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tient lay, the servant eyed Herr Kramer in surprise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wondering what had occurred to his mentality s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seen him the previous day.&lt;span style='mso-spacerun:yes'&gt; &lt;/span&gt;He paid no attenti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other than to bow to him as he passed, bu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nother who did--an attendant standing in the hall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which the two men walked toward the private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one of them expected to find the real mad k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a dark-visaged fellow, sallow and small-eyed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is glance rested upon the features of the America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zzled expression crossed his face.&lt;span style='mso-spacerun:yes'&gt; &lt;/span&gt;He let his gaze fo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as they moved on up the corridor until they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t the door of the room they sought, then he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entering an apartment next to that in which Her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ramer's patient l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arney and the shopkeeper entered the small, whit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hed room, the former saw upon the narrow iron co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ure of a man of about his own height.&lt;span style='mso-spacerun:yes'&gt; &lt;/span&gt;The face that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m as they entered was covered by a full, reddis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wn beard, and the eyes that looked up at them in tro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d surprise were gray.&lt;span style='mso-spacerun:yes'&gt; &lt;/span&gt;Beyond these Barney could se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nesses to himself; yet they were sufficient, he realiz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ve deceived any who might have compared one sol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printed description of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doorway Kramer halted, motioning Barney with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ill be better if you talk with him alone,&amp;quot; he said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 sure that before both of us he will admit noth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nodded, and the shopkeeper of Tafelberg wi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w and closed the door behind him.&lt;span style='mso-spacerun:yes'&gt; &lt;/span&gt;The American 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ached the bedside with a cheery &amp;quot;Good morn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returned the salutation with a slight inclin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head.&lt;span style='mso-spacerun:yes'&gt; &lt;/span&gt;There was a questioning look in his eyes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minating that was a pitiful, hunted expression that tou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's hea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's left hand lay upon the coverlet.&lt;span style='mso-spacerun:yes'&gt; &lt;/span&gt;Barney gl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third finger.&lt;span style='mso-spacerun:yes'&gt; &lt;/span&gt;About it was a plain gold band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 royal ring of the kings of Lutha in evidence,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no indication that the man was not Leopold;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he the king and desirous of concealing his identity,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act would be to remove every symbol of his kingshi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took the hand in 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tell me that you are well on the road to recover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.&lt;span style='mso-spacerun:yes'&gt; &lt;/span&gt;&amp;quot;I am very glad that it is s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aske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Bernard Custer, an American.&lt;span style='mso-spacerun:yes'&gt; &lt;/span&gt;You were f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my car at the bottom of a ravine.&lt;span style='mso-spacerun:yes'&gt; &lt;/span&gt;I feel that I o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full reparation for the injuries you received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s beyond me how you happened to be found und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chine.&lt;span style='mso-spacerun:yes'&gt; &lt;/span&gt;Unless I am truly mad, I was the only occup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oadster when it plunged over the embankm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very simple,&amp;quot; replied the man upon the cot.&lt;span style='mso-spacerun:yes'&gt; 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d to be at the bottom of the ravine at the tim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r fell upon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were you doing at the bottom of the ravine?&amp;quot;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quite suddenly, after the manner of one who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isters a third degre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started and flushed with suspic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is my own affair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ried to disengage his hand from Barney's, and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so the American felt something within the finge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.&lt;span style='mso-spacerun:yes'&gt; &lt;/span&gt;For an instant his own fingers tightened upon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lay within them, so that as the others were withdra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index finger pressed close upon the thing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sed his curios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a large setting turned inward upon the thi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 of the left hand.&lt;span style='mso-spacerun:yes'&gt; &lt;/span&gt;The gold band that Barn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was but the opposite side of the same 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quick look of comprehension came to Barney's eye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upon the cot evidently noted it and rightly interpre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cause, for, having freed his hand, he now slipp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beneath the coverl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passed through a series of rather remarkable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ntures since I came to Lutha,&amp;quot; said Barney appar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irrelevantly, after the two had remained silent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.&lt;span style='mso-spacerun:yes'&gt; &lt;/span&gt;&amp;quot;Shortly after my car fell upon you I was mist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fugitive King Leopold by the young lady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fell into the ravine with my car.&lt;span style='mso-spacerun:yes'&gt; &lt;/span&gt;She is a most l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rter of the king, being none other than the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 von der Tann.&lt;span style='mso-spacerun:yes'&gt; &lt;/span&gt;From her I learned to espous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se of Leopo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ep by step Barney took the man through the advent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befallen him during the past three weeks, clo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tory of the death of the boy, Rudolp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bove his dead body I swore to serve Leopold of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loyally as the poor, mistaken child had served me,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,&amp;quot; and Barney looked straight into the eyes of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lay upon the little iron c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the man held his eyes upon thos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, but finally, under the latter's steady gaze,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 and wand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do you address me as 'your majesty'?&amp;quot; he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rritab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ith my forefinger I felt the ruby and the four wing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tting of the royal ring of the kings of Lutha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ird finger of your left hand,&amp;quot; repli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started up upon his elbow, his eyes wil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ehens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not so,&amp;quot; he cried.&lt;span style='mso-spacerun:yes'&gt; &lt;/span&gt;&amp;quot;It is a lie!&lt;span style='mso-spacerun:yes'&gt; &lt;/span&gt;I am not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ush!&amp;quot; admonished Barney.&lt;span style='mso-spacerun:yes'&gt; &lt;/span&gt;&amp;quot;You have nothing to f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me.&lt;span style='mso-spacerun:yes'&gt; &lt;/span&gt;There are good friends and loyal subjects in plen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rve and protect your majesty, and place you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 that has been stolen from you.&lt;span style='mso-spacerun:yes'&gt; &lt;/span&gt;I have sworn to ser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&lt;span style='mso-spacerun:yes'&gt; &lt;/span&gt;The old shopkeeper, Herr Kramer, who brough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 is an honest, loyal old soul.&lt;span style='mso-spacerun:yes'&gt; &lt;/span&gt;He would die for you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majesty.&lt;span style='mso-spacerun:yes'&gt; &lt;/span&gt;Trust us.&lt;span style='mso-spacerun:yes'&gt; &lt;/span&gt;Let us help you.&lt;span style='mso-spacerun:yes'&gt; &lt;/span&gt;Tomorrow, Kra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s me, Peter of Blentz is to have himself crowned as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athedral at Lustad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ill you sit supinely by and see another rob you of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dom, and then continue to rob and throttle your su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cts as he has been doing for the past ten years?&lt;span style='mso-spacerun:yes'&gt; &lt;/span&gt;No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not.&lt;span style='mso-spacerun:yes'&gt; &lt;/span&gt;Even if you do not want the crown, you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n to the duties and obligations it entails, and for the s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your people you must assume them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am I to know that you are not anoth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tures of that fiend of Blentz?&amp;quot; cried the king.&lt;span style='mso-spacerun:yes'&gt; &lt;/span&gt;&amp;quot;How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to know that you will not drag me back to the terro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awful castle, and to the poisonous potions of the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hysician Peter has employed to assassinate me?&lt;span style='mso-spacerun:yes'&gt; &lt;/span&gt;I can tr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 away and leave me.&lt;span style='mso-spacerun:yes'&gt; &lt;/span&gt;I do not want to be king.&lt;span style='mso-spacerun:yes'&gt; &lt;/span&gt;I wi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to go away as far from Lutha as I can get and p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lance of my life in peace and security.&lt;span style='mso-spacerun:yes'&gt; &lt;/span&gt;Peter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the crown.&lt;span style='mso-spacerun:yes'&gt; &lt;/span&gt;He is welcome to it, for all of me.&lt;span style='mso-spacerun:yes'&gt; &lt;/span&gt;All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 is my life and my liber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aw that while the king was evidently of s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, his was not one of those iron characters and cour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ous hearts that would willingly fight to the death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rights and the rights and happiness of his people.&lt;span style='mso-spacerun:yes'&gt; &lt;/span&gt;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s the long years of bitter disappointment and mise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edious hours of imprisonment, and the constant haun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fears for his life had reduced him to this pitiable con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ever the cause, Barney Custer was determi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come the man's aversion to assuming the duties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rightly his, for in his memory were the words of Emm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, in which she had made plain to him the f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ould doubtless befall her father and his hous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of Blentz to become king of Lutha.&lt;span style='mso-spacerun:yes'&gt; &lt;/span&gt;Then, too,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life of the little peasant boy.&lt;span style='mso-spacerun:yes'&gt; &lt;/span&gt;Was that to be gi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uselessly for a king with so mean a spirit that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ake a scepter when it was forced upon him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 people of Lutha?&lt;span style='mso-spacerun:yes'&gt; &lt;/span&gt;Were they to be furth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ually robbed and downtrodden beneath the hee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's scoundrelly officials because their true king chos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ade the responsibilities that were his by birth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half an hour Barney pleaded and argued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, until he infused in the weak character of the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a part of his own tireless enthusiasm and cour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commenced to take heart and see things in a brigh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re engaging light.&lt;span style='mso-spacerun:yes'&gt; &lt;/span&gt;Finally he became quite exci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 prospects, and at last Barney obtained a wil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mise from him that he would consent to being pl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throne and would go to Lustadt at any ti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should come for him with a force from the retain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rince Ludwig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us hope,&amp;quot; cried the king, &amp;quot;that the luck of the reig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house of Lutha has been at last restored.&lt;span style='mso-spacerun:yes'&gt; &lt;/span&gt;Not sinc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nt, the Princess Victoria, ran away with a foreigner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fortune shone upon my house.&lt;span style='mso-spacerun:yes'&gt; &lt;/span&gt;It was when my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till a young man--before he had yet com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--and though his reign was marked with great pe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rosperity for the people of Lutha, his own priv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unes were most unhapp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mother died at my birth, and the last days o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's life were filled with suffering from the canc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lowly killing him.&lt;span style='mso-spacerun:yes'&gt; &lt;/span&gt;Let us pray, Herr Custer,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rought new life to the fortunes of my hou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men, your majesty,&amp;quot; said Barney.&lt;span style='mso-spacerun:yes'&gt; &lt;/span&gt;&amp;quot;And now I'll be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ann--there must not be a moment lost if we a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ng you to Lustadt in time for the coronation.&lt;span style='mso-spacerun:yes'&gt; &lt;/span&gt;Her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ramer will watch over you, but as none here guesses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 identity you are safer here than anywhere else in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-bye, your majesty.&lt;span style='mso-spacerun:yes'&gt; &lt;/span&gt;Be of good heart.&lt;span style='mso-spacerun:yes'&gt; &lt;/span&gt;We'll hav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road to Lustadt and the throne tomorrow morn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Barney Custer had closed the door of the k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 behind him and hurried down the corridor, 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oom next the king's opened quietly and a dar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aged fellow, sallow and small-eyed, emerged.&lt;span style='mso-spacerun:yes'&gt; &lt;/span&gt;Up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 was a smile of cunning satisfaction, as he haste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e of the medical director and obtained a leav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sence for twenty-four hou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RONATION 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WARD DUSK of the day upon which the mad king of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found, a dust-covered horseman reined in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gate of the castle of Prince Ludwig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unsettled political conditions which overhung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dom of Lutha were evident in the return to medievalis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raised portcullis and the armed guar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bican of the ancient feudal fortress revealed.&lt;span style='mso-spacerun:yes'&gt; &lt;/span&gt;Not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dred years before had these things been don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as a part of the ceremonials of a fete day, or in ho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visiting royal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challenge from the gate Barney replied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e a message for the prince.&lt;span style='mso-spacerun:yes'&gt; &lt;/span&gt;Slowly the portcullis s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position across the moat and an officer advanc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et the rid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prince has ridden to Lustadt with a large retinue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, &amp;quot;to attend the coronation of Peter of Blentz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r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rince Ludwig von der Tann has gone to atte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onation of Peter!&amp;quot; cried Barney in amazement.&lt;span style='mso-spacerun:yes'&gt; &lt;/span&gt;&amp;quot;H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Emma returned from her captivity in the cast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e is with her father now, having returned nearly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eks ago,&amp;quot; replied the officer, &amp;quot;and Peter has disclai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ponsibility for the outrage, promising that those resp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ble shall be punished.&lt;span style='mso-spacerun:yes'&gt; &lt;/span&gt;He has convinced Prince Ludwi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Leopold is dead, and for the sake of Lutha--to s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rom civil strife--my prince has patched a truc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; though unless I mistake the character of the l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temper of the former it will be short-li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 demonstrate to the people,&amp;quot; continued the officer, &amp;quo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 Ludwig and Peter are good friends, the great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Tann will attend the coronation, but that he takes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ck in the sincerity of the Prince of Blentz would be 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ent could the latter have a peep beneath the cloak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into the loyal hearts of the men of Tann who 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o Lustadt to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did not wait to hear more.&lt;span style='mso-spacerun:yes'&gt; &lt;/span&gt;He was glad tha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athering dusk the officer had not seen his face plai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ough to mistake him for the king.&lt;span style='mso-spacerun:yes'&gt; &lt;/span&gt;With a parting, &amp;quo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ust ride to Lustadt with my message for the prince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ed his tired mount and trotted down the steep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ann toward the highway which leads to the capit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night Barney rode.&lt;span style='mso-spacerun:yes'&gt; &lt;/span&gt;Three times he wander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and was forced to stop at farmhouses to inqui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er direction; but darkness hid his features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y eyes of those who answered his summons, and da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found him still forging ahead in the direc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ital of 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was sunk in unhappy meditation a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ry little mount plodded slowly along the dusty ro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ours the man had not been able to urge the beast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walk.&lt;span style='mso-spacerun:yes'&gt; &lt;/span&gt;The loss of time consequent upon his h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wrong roads during the night and the exhaus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ony which retarded his speed to what seemed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than a snail's pace seemed to assure the failu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ission, for at best he could not reach Lustadt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possibility of bringing Leopold to his capi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ime for the coronation, and but a bare possibilit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 Ludwig would accept the word of an entire stra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Leopold lived, for the acknowledgment of such a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tion by the old prince could result in nothing less than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diate resort to arms by the two factions.&lt;span style='mso-spacerun:yes'&gt; &lt;/span&gt;It was cer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eter would be infinitely more anxious to proce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ronation should it be rumored that Leopold liv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qually certain that Prince Ludwig would interpose 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stacle, even to armed resistance, to prevent the consu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ion of the ceremon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et there seemed to Barney no other alternative tha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before the king's one powerful friend the inform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ad.&lt;span style='mso-spacerun:yes'&gt; &lt;/span&gt;It would then rest with Ludwig to do w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advis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 hour from Lustadt the road wound through a den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st, whose pleasant shade was a grateful relief to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and rider from the hot sun beneath which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journeying the greater part of the morning.&lt;span style='mso-spacerun:yes'&gt; &lt;/span&gt;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till lost in thought, his eyes bent forward, when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turning of the road he came face to face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 of horse that were entering the main highway a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from an unfrequented byro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sight of them the American instinctively wheel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 in an effort to escape, but at a command from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 a half dozen troopers spurred after him, their fre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s soon overtaking his jaded pon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Barney contemplated resistance, for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troopers of the Royal Horse, the body which was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's most effective personal tool; but even as hi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pped to the butt of one of the revolvers at his hip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man saw the foolish futility of such a cours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hrug and a smile he drew rein and turned to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dvancing soldi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did so the officer rode up, and at sight of Barne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gave an exclamation of astonishment.&lt;span style='mso-spacerun:yes'&gt; &lt;/span&gt;The offic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 met, your majesty,&amp;quot; he cried saluting.&lt;span style='mso-spacerun:yes'&gt; &lt;/span&gt;&amp;quot;We are ri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o the coronation.&lt;span style='mso-spacerun:yes'&gt; &lt;/span&gt;We shall be just in ti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 see Peter of Blentz rob Leopold of a crown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in a disgusted t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 see Leopold of Lutha come into his own,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.&lt;span style='mso-spacerun:yes'&gt; &lt;/span&gt;Long live the king!&amp;quot; cried the 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thought the man either poking fun at him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se he was not the king, or, thinking he was Leopold, ta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a mean advantage of his helplessness to bait him.&lt;span style='mso-spacerun:yes'&gt; &lt;/span&gt;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last suspicion seemed unfair to Butzow, who at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given ample evidence that he was a gentleman, a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 different caliber from Maenck and the others who ser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he could but convince the man that he was no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us gain his liberty long enough to reach Prince L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g's ear, his mission would have been served in so far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lay in his power to serve it.&lt;span style='mso-spacerun:yes'&gt; &lt;/span&gt;For some minutes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nded his best eloquence and logic upon the caval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 in an effort to convince him that he was not Leop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had given the American his great ring to saf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 for him until it should be less dangerous for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ear it, and for fear that at the last moment some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 sanatorium might recognize it and bear wor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of the king's whereabouts.&lt;span style='mso-spacerun:yes'&gt; &lt;/span&gt;Barney had worn it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upon the third finger of his left hand, and now he sli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urreptitiously into his breeches pocket lest Butzow sh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it and by it be convinced that Barney was indeed 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ever mind who you are,&amp;quot; cried Butzow, think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mor the king's strange obsession.&lt;span style='mso-spacerun:yes'&gt; &lt;/span&gt;&amp;quot;You look enough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to be his twin, and you must help us save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Peter of Blentz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merican showed in his expression the surpris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at these words from an officer of the prince reg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onder at my change of heart?&amp;quot; asked Butz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can I do otherwis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not blame you,&amp;quot; said the officer.&lt;span style='mso-spacerun:yes'&gt; &lt;/span&gt;&amp;quot;Yet I think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you know the truth you will see that I have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that which I believed to be the duty of a patriot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 and a true gentlem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rejoined the troop by this time, and the ent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y was once more headed toward Lustadt.&lt;span style='mso-spacerun:yes'&gt; &lt;/span&gt;Butz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ommanded one of the troopers to exchange hor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Barney, bringing the jaded animal into the city slow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 freshly mounted the American was making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ward his destination.&lt;span style='mso-spacerun:yes'&gt; &lt;/span&gt;His spirits rose, and as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loped along the highway, he listened with renewed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est to the story which Lieutenant Butzow narrat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ai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eemed that Butzow had been absent from Lutha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umber of years as military attache to the Luthan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ation at a foreign court.&lt;span style='mso-spacerun:yes'&gt; &lt;/span&gt;He had known noth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 condition at home until his return, when he saw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oundrels as Coblich, Maenck, and Stein high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vor of the prince regent.&lt;span style='mso-spacerun:yes'&gt; &lt;/span&gt;For some time before the eve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transpired after he had brought Barney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Emma to Blentz he had commenced to hav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s as to the true patriotism of Peter of Blentz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had learned through the unguarded word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onau that there was a real foundation for the rum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regent had plotted the assassination of the k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icions had crystallized into knowledge, and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n to serve his king before all others--were he san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.&lt;span style='mso-spacerun:yes'&gt; &lt;/span&gt;From this loyalty he could not be shak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what do you intend doing now?&amp;quot; ask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intend placing you upon the throne of your ancesto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re,&amp;quot; replied Butzow; &amp;quot;nor will Peter of Blentz da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ath of the people by attempting to interpose any o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cle.&lt;span style='mso-spacerun:yes'&gt; &lt;/span&gt;When he sees Leopold of Lutha ride into the capi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kingdom at the head of even so small a force as ou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ill know that the end of his own power is at hand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is not such a fool that he does not perfectly realiz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is the most cordially hated man in all Lutha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those attend upon him who hope to profit throug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 or who fear his evil natu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Peter is crowned today,&amp;quot; asked Barney, &amp;quot;will it p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nt Leopold regaining his thron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difficult to say,&amp;quot; replied Butzow; &amp;quot;but the cha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that the throne would be lost to him forever.&lt;span style='mso-spacerun:yes'&gt; &lt;/span&gt;To re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e would have to plunge Lutha into a bitter civil wa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once Peter is proclaimed king he will have the l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side, and with the resources of the State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--the treasury and the army--he will feel in no m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linquish the scepter without a struggle.&lt;span style='mso-spacerun:yes'&gt; &lt;/span&gt;I doubt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will ever sit upon your throne, sire, unless you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within the very next hou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ome time Barney rode in silence.&lt;span style='mso-spacerun:yes'&gt; &lt;/span&gt;He saw that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a master stroke could the crown be saved for the tr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.&lt;span style='mso-spacerun:yes'&gt; &lt;/span&gt;Was it worth it?&lt;span style='mso-spacerun:yes'&gt; &lt;/span&gt;The man was happier witho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n.&lt;span style='mso-spacerun:yes'&gt; &lt;/span&gt;Barney had come to believe that no man lived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happy in possession of one.&lt;span style='mso-spacerun:yes'&gt; &lt;/span&gt;Then there came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his mind's eye the delicate, patrician face of Emm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Peter of Blentz be true to his new promise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use of Von der Tann?&lt;span style='mso-spacerun:yes'&gt; &lt;/span&gt;Barney doubted it.&lt;span style='mso-spacerun:yes'&gt; &lt;/span&gt;He rec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at it might mean of danger and suffering to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se kisses he still felt upon his lips as though i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but now that hers had placed them there.&lt;span style='mso-spacerun:yes'&gt; &lt;/span&gt;H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ed the limp little body of the boy, Rudolph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rtan loyalty with which the little fellow had give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in the service of the man he had thought king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tiful figure of the fear-haunted man upon the iron co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felberg rose before him and cried for venge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this man was the woman he loved betrothed!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at he might never wed the Princess Emma.&lt;span style='mso-spacerun:yes'&gt; &lt;/span&gt;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he not promised to another, the iron shackles of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ntion and age-old customs must forever separate her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untitled American.&lt;span style='mso-spacerun:yes'&gt; &lt;/span&gt;But if he couldn't have her he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serve her!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her sake,&amp;quot; he mutt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d your majesty speak?&amp;quot; asked Butz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lieutenant.&lt;span style='mso-spacerun:yes'&gt; &lt;/span&gt;We urge greater haste, for if we a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crowned today we have no time to lo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smiled a relieved smile.&lt;span style='mso-spacerun:yes'&gt; &lt;/span&gt;The king had at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ained his senses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 ancient cathedral at Lustadt a great and g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ously attired assemblage had congregated.&lt;span style='mso-spacerun:yes'&gt; &lt;/span&gt;All the nob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 were gathered there with their wives, their chi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n, and their retainers.&lt;span style='mso-spacerun:yes'&gt; &lt;/span&gt;There were the newer nobil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wlands--many whose patents dated but sin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ency of Peter--and there were the proud nobilit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lands--the old nobility of which Prince Ludwig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Tann was the chie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noticeable that though a truce had been m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Ludwig and Peter, yet the former chancello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dom did not stand upon the chancel with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gnitaries of the State and cou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ew there were who knew that he had been invit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upy a place of honor there, and had replied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take no active part in the making of any k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whose veins did not pulse to the flow of the bl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house in whose service he had grown gr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lose packed were the retainers of the old prince so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great number was scarcely noticeable, though quite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fact that they kept their cloaks on, present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ber appearance in the midst of all the glitter of g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leam of jewels that surrounded them--a grim, busines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appearance that cast a chill upon Peter of Blentz a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scanned the multitude of faces below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ould have shown his indignation at this see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front had he dared; but until the crown was safely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d and the royal scepter in his hand Peter ha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 to do aught that might jeopardize the attainm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wer he had sought for the past ten yea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lemn ceremony was all but completed; the Bish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stadt had received the great golden crown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ple cushion upon which it had been borne at the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rocession which accompanied Peter up the b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er aisle of the cathedral.&lt;span style='mso-spacerun:yes'&gt; &lt;/span&gt;He had raised it ab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of the prince regent, and was repeating the solem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which precede the placing of the golden circle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's brow.&lt;span style='mso-spacerun:yes'&gt; &lt;/span&gt;In another moment Peter of Blentz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proclaimed the king of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y her father's side stood Emma von der Tann.&lt;span style='mso-spacerun:yes'&gt; &lt;/span&gt;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haughty, high-bred face there was no sign of the em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s which ran riot within her fair bosom.&lt;span style='mso-spacerun:yes'&gt; &lt;/span&gt;In the ac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witnessing she saw the eventual ruin of her fath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.&lt;span style='mso-spacerun:yes'&gt; &lt;/span&gt;That Peter would long want for an excuse to br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umble his ancient enemy she did not believe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was not the only cause for the sorrow that overwhel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most poignant grief, like that of her father, wa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ad king, Leopold; but to the sorrow of the loyal su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ct was added the grief of the loving woman, bereft.&lt;span style='mso-spacerun:yes'&gt; &lt;/span&gt;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er heart she hugged the memory of the brief hours sp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man whom she had been taught since childhoo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upon as her future husband, but for whom the al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uming fires of love had only been fanned to life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since that moment, now three weeks gone,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shed her to his breast to cover her lips with kisse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ort moment ere he sacrificed his life to save her fro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e worse than d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her stood the Nemesis of her dead king.&lt;span style='mso-spacerun:yes'&gt; &lt;/span&gt;The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t of the hideous crime against the man she had love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ing its close.&lt;span style='mso-spacerun:yes'&gt; &lt;/span&gt;As the crown, poised over the head of 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lentz, sank slowly downward the girl felt that s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 restrain her desire to shriek aloud a protest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cked act--the crowning of a murderer king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ved 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lance at the old man at her side showed her the ster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ing features of her sire molded in an express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ughty dignity; only the slight movement of the muscl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ong jaw revealed the tensity of the hidden emo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tern old warrior.&lt;span style='mso-spacerun:yes'&gt; &lt;/span&gt;He was meeting disappointmen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feat as a Von der Tann should--brave to the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rown had all but touched the head of Pe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 when a sudden commotion at the back of the cath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l caused the bishop to look up in ill-concealed anno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ce.&lt;span style='mso-spacerun:yes'&gt; &lt;/span&gt;At the sight that met his eyes his hands halt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d-ai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audience turned as one toward the door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d of the long central aisle.&lt;span style='mso-spacerun:yes'&gt; &lt;/span&gt;There, through the wi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ung portals, they saw mounted men forcing their way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thedral.&lt;span style='mso-spacerun:yes'&gt; &lt;/span&gt;The great horses shouldered aside the foo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s that attempted to bar their way, and twenty troo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s of the Royal Horse thundered to the very foo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l step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ir head rode Lieutenant Butzow and a tall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in soiled and tattered khaki, whose gray eyes and fu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ddish-brown beard brought an exclamation from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who commanded the guard about Peter of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ein Gott--the king!&amp;quot; cried Maenck, and at the wo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went whi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open-mouthed astonishment the spectators sa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rying troopers and heard Butzow's &amp;quot;The king!&lt;span style='mso-spacerun:yes'&gt; &lt;/span&gt;The king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way for Leopold, King of Lutha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 girl saw, and as she saw her heart leaped 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th.&lt;span style='mso-spacerun:yes'&gt; &lt;/span&gt;Her small hand gripped the sleeve of her fath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at.&lt;span style='mso-spacerun:yes'&gt; &lt;/span&gt;&amp;quot;The king, father,&amp;quot; she cried.&lt;span style='mso-spacerun:yes'&gt; &lt;/span&gt;&amp;quot;It is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ld Von der Tann, the light of a new hope firing his ey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w aside his cloak and leaped to the chancel steps 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and the others who were mounting them.&lt;span style='mso-spacerun:yes'&gt; &lt;/span&gt;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 hundred cloaks dropped from the shoulder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ing men, exposing not silks and satins and fine velve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coarse tan of khaki, and grim cartridge belts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led, and stern revolvers slung to well-worn service bel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utzow and Barney stepped upon the chancel 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lentz leaped forward.&lt;span style='mso-spacerun:yes'&gt; &lt;/span&gt;&amp;quot;What mad treason is this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rly scream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days of treason are now past, prince,&amp;quot; replied B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zow meaningly.&lt;span style='mso-spacerun:yes'&gt; &lt;/span&gt;&amp;quot;Here is not treason, but Leopold of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o claim his crown which he inherited from his fa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a plot,&amp;quot; cried Peter, &amp;quot;to place an impostor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!&lt;span style='mso-spacerun:yes'&gt; &lt;/span&gt;This man is not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there was silence.&lt;span style='mso-spacerun:yes'&gt; &lt;/span&gt;The people had not t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s as yet.&lt;span style='mso-spacerun:yes'&gt; &lt;/span&gt;They awaited a leader.&lt;span style='mso-spacerun:yes'&gt; &lt;/span&gt;Old Von der Tan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utinized the American clos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may we know that you are Leopold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ten years we have not seen our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governor of Blentz has already acknowledg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ntity,&amp;quot; cried Butzow.&lt;span style='mso-spacerun:yes'&gt; &lt;/span&gt;&amp;quot;Maenck was the first to procla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esence of the putativ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at someone near the chancel cried: &amp;quot;Long live 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, king of Lutha!&amp;quot; and at the words the whole assembl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their voices in a tumultuous: &amp;quot;Long live the k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of Blentz turned toward Maenck.&lt;span style='mso-spacerun:yes'&gt; &lt;/span&gt;&amp;quot;The guard!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ed.&lt;span style='mso-spacerun:yes'&gt; &lt;/span&gt;&amp;quot;Arrest those traitors, and restore order in the cath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l.&lt;span style='mso-spacerun:yes'&gt; &lt;/span&gt;Let the coronation proce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took a step toward Barney and Butzow, when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 von der Tann interposed his giant frame with g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ol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ld!&amp;quot;&lt;span style='mso-spacerun:yes'&gt; &lt;/span&gt;He spoke in a low, stern voice that brough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wardly Maenck to a sudden hal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en of Tann had pressed eagerly forward until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, with bared swords, a solid rank of fighting me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m semicircle behind their chief.&lt;span style='mso-spacerun:yes'&gt; &lt;/span&gt;There were crie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erent parts of the cathedral of: &amp;quot;Crown Leopold,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 king!&lt;span style='mso-spacerun:yes'&gt; &lt;/span&gt;Down with Peter!&lt;span style='mso-spacerun:yes'&gt; &lt;/span&gt;Down with the assassin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nough of this,&amp;quot; cried Peter.&lt;span style='mso-spacerun:yes'&gt; &lt;/span&gt;&amp;quot;Clear the cathedral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drew his own sword, and with half a hundred l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ainers at his back pressed forward to clear the chanc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brief fight, from which Barney, much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gust, was barred by the mighty figure of the old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stalwart sword-arm of Butzow.&lt;span style='mso-spacerun:yes'&gt; &lt;/span&gt;He did get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ck at Maenck, and had the satisfaction of seeing bl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urt from a fleshwound across the fellow's chee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for the Princess Emma,&amp;quot; he called to the governo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, and then men crowded between them and h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ee the captain again during the bat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Peter saw that more than half of the palace gu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houting for Leopold, and fighting side by sid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n of Tann, he realized the futility of further ar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istance at this time.&lt;span style='mso-spacerun:yes'&gt; &lt;/span&gt;Slowly he withdrew, and at la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ing ceased and some semblance of order was rest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 cathedr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earfully, the bishop emerged from hiding, his robes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veled and his miter askew.&lt;span style='mso-spacerun:yes'&gt; &lt;/span&gt;Butzow grasped him none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rently by the arm and dragged him before Barney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n of Lutha dangled in the priest's palsied h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rown the king!&amp;quot; cried the lieutenant.&lt;span style='mso-spacerun:yes'&gt; &lt;/span&gt;&amp;quot;Crown Leopol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of Lutha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ad roar of acclaim greeted this demand, and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ll parts of the cathedral rose the same wild cry.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lull that followed there were some who dema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of of the tattered young man who stood before the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imed that he was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Prince Ludwig speak!&amp;quot; cried a dozen voi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Prince Ludwig!&lt;span style='mso-spacerun:yes'&gt; &lt;/span&gt;Prince Ludwig!&amp;quot; took up the thro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ince Ludwig von der Tann turned toward the bear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man.&lt;span style='mso-spacerun:yes'&gt; &lt;/span&gt;Silence fell upon the crowded cathedral.&lt;span style='mso-spacerun:yes'&gt; &lt;/span&gt;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lentz stood awaiting the outcome, ready to dem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n upon the first indication of wavering belief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he knew was not Leop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may we know that you are really Leopold?&amp;quot;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 Ludwig of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merican raised his left hand, upon the third fi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hich gleamed the great ruby of the royal r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s of Lutha.&lt;span style='mso-spacerun:yes'&gt; &lt;/span&gt;Even Peter of Blentz started back in surpr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is eyes fell upon the 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re had the man come upon it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ince von der Tann dropped to one knee before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nard Custer of Beatrice, Nebraska, U.S.A., and lif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gentleman's hand to his lips, and as the people of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e act they went mad with jo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Prince Ludwig rose and addressed the bish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opold, the rightful heir to the throne of Lutha, is 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 the coronation proce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quiet of the sepulcher fell upon the assemblage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y man raised the crown above the head of the king.&lt;span style='mso-spacerun:yes'&gt; &lt;/span&gt;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 saw from the corner of his eye the sea of faces u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oward him.&lt;span style='mso-spacerun:yes'&gt; &lt;/span&gt;He saw the relief and happiness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ern countenance of the old pr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ted to dash all their new found joy by the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uncement that he was not the king.&lt;span style='mso-spacerun:yes'&gt; &lt;/span&gt;He could not do tha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moment he did Peter would step forward and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d that his own coronation continue.&lt;span style='mso-spacerun:yes'&gt; &lt;/span&gt;How was h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e the throne for Leopold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mong the faces beneath him he suddenly descri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beautiful young girl whose eyes, filled with the tear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great happiness and a greater love, were upturned to 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veal his true identity would lose him this girl for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 save Peter knew that he was not the king.&lt;span style='mso-spacerun:yes'&gt; &lt;/span&gt;All s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would hail him gladly as Leopold of Lutha.&lt;span style='mso-spacerun:yes'&gt; &lt;/span&gt;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ly he might win a throne and the woman he loved b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of seeming passive compli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emptation was great, and then he recalled the bo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ying dead for his king in the desolate mountains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hetic light in the eyes of the sorrowful man at Tafelber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great trust and confidence in the hear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who had shown that she lov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Barney Custer raised his palm toward the bish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gesture of restrai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are those who doubt that I am king,&amp;quot; he said.&lt;span style='mso-spacerun:yes'&gt; &lt;/span&gt;&amp;quo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circumstances there should be no coronation in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all doubts are allayed and all may unite in accep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question the royal right of the true Leopol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n of his father.&lt;span style='mso-spacerun:yes'&gt; &lt;/span&gt;Let the coronation wait, then,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day, and all will be we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must take place before noon of the fifth day of Nov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ber, or not until a year later,&amp;quot; said Prince Ludwig.&lt;span style='mso-spacerun:yes'&gt; &lt;/span&gt;&amp;quo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antime the Prince Regent must continue to rule.&lt;span style='mso-spacerun:yes'&gt; &lt;/span&gt;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ke of Lutha the coronation must take place tod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majes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the date?&amp;quot; ask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third, si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the coronation wait until the fif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your majesty,&amp;quot; interposed Von der Tann, &amp;quot;all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lost in two day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the king's command,&amp;quot; said Barney quie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Peter of Blentz will rule for these two days, an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ime with the army at his command there is no tel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he may accomplish,&amp;quot; insisted the ol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ter of Blentz shall not rule Lutha for two days,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minutes,&amp;quot; replied Barney.&lt;span style='mso-spacerun:yes'&gt; &lt;/span&gt;&amp;quot;We shall rule.&lt;span style='mso-spacerun:yes'&gt; &lt;/span&gt;Lieuten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, you may place Prince Peter, Coblich, Maenck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in under arrest.&lt;span style='mso-spacerun:yes'&gt; &lt;/span&gt;We charge them with treason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king, and conspiring to assassinate their rightful m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ch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smiled as he turned with his troopers at his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xecute this most welcome of commissions; but in a m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 he was again at Barney'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have fled, your majesty,&amp;quot; he said.&lt;span style='mso-spacerun:yes'&gt; &lt;/span&gt;&amp;quot;Shall I rid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 after the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them go,&amp;quot; replied the American, and then, wit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inue about him the new king of Lutha passed dow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ad aisle of the cathedral of Lustadt and took his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royal palace between ranks of saluting soldiery bac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cheering thousa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X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'S GUESTS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WITHIN the palace Barney sought the seclusion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 room off the audience chamber.&lt;span style='mso-spacerun:yes'&gt; &lt;/span&gt;Here he summ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ieutenant,&amp;quot; said the American, &amp;quot;for the sake of a wo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ead child and an unhappy king I have become dicta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 for forty-eight hours; but at noon upon the fif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farce must cease.&lt;span style='mso-spacerun:yes'&gt; &lt;/span&gt;Then we must place the true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throne, or a new dictator must replace 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 vain I have tried to convince you that I am no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, and today in the cathedral so great was the tempt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to take advantage of the odd train of circumsta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placed a crown within my reach that I all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rendered to it--not for the crown of gold, Butzow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 infinitely more sacred diadem which belongs to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hom by right of birth and lineage, belongs the cr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.&lt;span style='mso-spacerun:yes'&gt; &lt;/span&gt;I do not ask you to understand--it is not nec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ry--but this you must know and believe: that I am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, and that the true Leopold lies in hiding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atorium at Tafelberg, from which you and I, Butz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fetch him to Lustadt before noon on the fif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, sire--&amp;quot; commenced Butzow, when Barney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Enough of that, Butzow!&amp;quot; he cried almost irritably. &lt;span style='mso-spacerun:yes'&gt;&lt;/span&gt;&amp;quo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 sick of being 'sired' and 'majestied'--my name is Cus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 me that when others are not present.&lt;span style='mso-spacerun:yes'&gt; &lt;/span&gt;Believe w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, but ride with me in secrecy to Tafelberg tonigh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we shall bring back Leopold of Lutha.&lt;span style='mso-spacerun:yes'&gt; &lt;/span&gt;Then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call Prince Ludwig into our confidence, and none n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know of the substitu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ubt if many had a sufficiently close view of me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 to realize the trick that I have played upon the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they note a difference they will attribute it to the ch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pparel, for we shall see to it that the king is fitting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rbed before we exhibit him to his subjects, while he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I shall continue in khaki, which becomes me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ermi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shook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King or dictator,&amp;quot; he said, &amp;quot;it is all the same, and I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ey whatever commands you see fit to give, and so I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e to Tafelberg tonight, though what we shall find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nnot imagine, unless there are two Leopolds of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hall we also find another royal ring upon the fing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other king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miled.&lt;span style='mso-spacerun:yes'&gt; &lt;/span&gt;&amp;quot;You're a typical hard-headed Dutch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eutenant drew himself up haughtily.&lt;span style='mso-spacerun:yes'&gt; &lt;/span&gt;&amp;quot;I am no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tchman, your majesty.&lt;span style='mso-spacerun:yes'&gt; &lt;/span&gt;I am a Luthani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aughed.&lt;span style='mso-spacerun:yes'&gt; &lt;/span&gt;&amp;quot;Whatever else you may be, Butz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re a brick,&amp;quot; he said, laying his hand upon the oth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looked at him narrow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rom your speech,&amp;quot; he said, &amp;quot;and the occasional Amer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isms into which you fall I might believe that you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than the king but for the r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my commission from the king,&amp;quot; replied Barney.&lt;span style='mso-spacerun:yes'&gt; &lt;/span&gt;&amp;quot;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 placed it upon my finger in token of his royal author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ct in his behalf.&lt;span style='mso-spacerun:yes'&gt; &lt;/span&gt;Tonight, then Butzow, you and I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e to Tafelberg.&lt;span style='mso-spacerun:yes'&gt; &lt;/span&gt;Have three good horses.&lt;span style='mso-spacerun:yes'&gt; &lt;/span&gt;We must l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for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saluted and left the apartment.&lt;span style='mso-spacerun:yes'&gt; &lt;/span&gt;For an hour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the American was busy with tailors whom he had 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ed sent to the palace to measure him for the nume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rments of a royal wardrobe, for he knew the king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enough his own size that he might easily wear cloth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been fitted to Barney; and it was part of his pl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ve everything in readiness for the substitutio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take place the morning of the coro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there were foreign dignitaries, and the head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erous domestic and civic delegations to be given au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e.&lt;span style='mso-spacerun:yes'&gt; &lt;/span&gt;Old Von der Tann stood close behind Barney promp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him upon the royal duties that had fallen so 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shoulders, and none thought it strange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unfamiliar with the craft of kingship, for was i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on knowledge that he had been kept a close pris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Blentz since boyhood, nor been given any coach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uties Peter of Blentz never intended he should perform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it was all over Prince Ludwig's grim and leath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relaxed into a smile of satisfa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ne who witnessed the conduct of your first audie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re,&amp;quot; he said, &amp;quot;could for a moment doubt your royal lin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e--if ever a man was born to kingship, your majes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e you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smiled, a bit ruefully, however, for in his mind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 he saw a future moment when the proud old Prince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Tann would know the truth of the imposture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played upon him, and the young man foresaw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have a rather unpleasant half-hou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a little distance from them Barney saw Emma 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 surrounded by a group of officials and palace offic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he had come to Lustadt that day he had ha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 with her, and now he crossed toward her, amus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rong parted to form an aisle for him, the men salu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women curtsying 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ook both of the girl's hands in his, and, drawing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his arm, took advantage of the prerogatives of kin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p to lead her away from the throng of courti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ought that I should never be done with all the ti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business which seems to devolve upon kings,&amp;quot; 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ing.&lt;span style='mso-spacerun:yes'&gt; &lt;/span&gt;&amp;quot;All the while that I should have been be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royal intellect to matters of state, I was wondering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a king might find a way to see the woman he lo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interruptions from the horde that dogs his foo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seem to have found a way, Leopold,&amp;quot; she wh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ed, pressing his arm close to her.&lt;span style='mso-spacerun:yes'&gt; &lt;/span&gt;&amp;quot;Kings usually d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not because I am a king that I found a way, Emma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plied.&lt;span style='mso-spacerun:yes'&gt; &lt;/span&gt;&amp;quot;It is because I am an Americ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looked up at him with an expression of plead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ey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do you persist?&amp;quot; she cried.&lt;span style='mso-spacerun:yes'&gt; &lt;/span&gt;&amp;quot;You have come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own, and there is no longer aught to fear from 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ny other.&lt;span style='mso-spacerun:yes'&gt; &lt;/span&gt;To me at least, it is most unkind still to de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identi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onder,&amp;quot; said Barney, &amp;quot;if your love could withst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nowledge that I am not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the MAN I love, Leopold,&amp;quot; the girl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think so now,&amp;quot; he said, &amp;quot;but wait until the t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s, and when it does, remember that I have alw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my best to undeceive you.&lt;span style='mso-spacerun:yes'&gt; &lt;/span&gt;I know that you are no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s I, my princess, and when I have returned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 king to you all that I shall ask is that you be happ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m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hall always be happy with my king,&amp;quot; she whispe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look that she gave him made Barney Custer cu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te that had failed to make him a king by bir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 hour later darkness had fallen upon the little c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, and from a small gateway in the rear of the pa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s two horsemen rode out into the ill-paved str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urned their mounts' heads toward the north.&lt;span style='mso-spacerun:yes'&gt; &lt;/span&gt;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of one trotted a led ho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y passed beneath the glare of an arc-light befo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fe at the side of the public square, a diner sitting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 upon the walk spied the tall figure and the bear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of him who rode a few feet in advance of his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ion.&lt;span style='mso-spacerun:yes'&gt; &lt;/span&gt;Leaping to his feet the man waved his napkin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e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ong live the king!&amp;quot; he cried.&lt;span style='mso-spacerun:yes'&gt; &lt;/span&gt;&amp;quot;God save Leopol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mid the din of cheering that followed,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 of Beatrice and Lieutenant Butzow of the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rode out into the night upon the road to Tafelber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Peter of Blentz had escaped from the cathed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hastily mounted with a handful of his followe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ried out of Lustadt along the road toward his formid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ress at Blentz.&lt;span style='mso-spacerun:yes'&gt; &lt;/span&gt;Half way upon the journey he had me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sty and travel-stained horseman hastening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ital city that Peter and his lieutenants had just lef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sight of the prince regent the fellow reined i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lu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ay I have a word in private with your highness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.&lt;span style='mso-spacerun:yes'&gt; &lt;/span&gt;&amp;quot;I have news of the greatest importance for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s al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drew to one side with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&amp;quot; he asked, &amp;quot;and what news have you for Pe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leaned from his horse close to Peter's 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 is in Tafelberg, your highness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 is dead,&amp;quot; snapped Peter.&lt;span style='mso-spacerun:yes'&gt; &lt;/span&gt;&amp;quot;There is an impos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palace at Lustadt.&lt;span style='mso-spacerun:yes'&gt; &lt;/span&gt;But the real Leopold of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lain by Yellow Franz's band of brigands weeks a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eard the man at Tafelberg tell another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,&amp;quot; insisted the fellow.&lt;span style='mso-spacerun:yes'&gt; &lt;/span&gt;&amp;quot;Through the keyhol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I saw him take a great ring from his finger--a 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mighty ruby set in its center--and give it to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were bearded men with gray eyes--either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d for the king by the description upon the placar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ve covered Lutha for the past month.&lt;span style='mso-spacerun:yes'&gt; &lt;/span&gt;At firs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ied his identity, but when the other had convinc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sought only the king's welfare he at last adm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Leopol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is he now?&amp;quot; cried Pe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 still in the sanatorium at Tafelberg.&lt;span style='mso-spacerun:yes'&gt; &lt;/span&gt;In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-seven.&lt;span style='mso-spacerun:yes'&gt; &lt;/span&gt;The other promised to return for him and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Lustadt, but when I left Tafelberg he had not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so, and if you hasten you may reach there before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him away, and if there be any reward for my loya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you, prince, my name is Ferra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ide with us and if you have told the truth, fell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shall be a reward and if not--then there sha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ts,&amp;quot; and Peter of Blentz wheeled his horse an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mpany galloped on toward Tafelber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rode he talked with his lieutenants Coblich, Maen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ein, and among them it was decided that it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t that Peter stop at Blentz for the night while the oth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de on to Tafelber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not bring Leopold to Blentz,&amp;quot; directed Peter, &amp;quot;for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be he who lies at Tafelberg and they find him gon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 toward Blentz that they will first look.&lt;span style='mso-spacerun:yes'&gt; &lt;/span&gt;Take him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egent leaned from his saddle so that his mou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lose to the ear of Coblich, that none of the troop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ea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blich nodded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, Coblich, the fewer that ride to Tafelberg to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urer the success of the mission.&lt;span style='mso-spacerun:yes'&gt; &lt;/span&gt;Take Maenck, Ste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ne other with you.&lt;span style='mso-spacerun:yes'&gt; &lt;/span&gt;I shall keep this man with me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may prove but a plot to lure me to Tafelber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scowled at the now frightened hospital attend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morrow I shall be riding through the lowlands, Co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ch, and so you may not find means to communicat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, but before noon of the fifth have word at your t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 in Lustadt for me of the success of your ventu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reached the point now where the road to Tafe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g branches from that to Blentz, and the four who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etch the king wheeled their horses into the left-hand f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antered off upon their mis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direct road between Lustadt and Tafelberg is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more than half the distance of that which Coblich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mpanions had to traverse because of the wide det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made by riding almost to Blentz first, and so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at when they cantered into the little mountain t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midnight Barney Custer and Lieutenant Butzow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mile or two behin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d the latter had even the faintest of suspicion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dentity of the hiding place of the king might co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nowledge of Peter of Blentz they could have re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felberg ahead of Coblich and his party, but all uns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cting they rode slowly to conserve the energy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s for the return tri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silence the two men approached the grounds s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ing the sanatorium.&lt;span style='mso-spacerun:yes'&gt; &lt;/span&gt;In the soft dirt of the roa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ofs of their mounts made no sound, and the shadow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ees that border the front of the enclosure hi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view of the trooper who held four riderless hor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little patch of moonlight that broke through the op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trees at the main gate of the institu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was the first to see the animals an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-s-st,&amp;quot; he hissed, reining in his ho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drew alongside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can it mean?&amp;quot; asked Barney.&lt;span style='mso-spacerun:yes'&gt; &lt;/span&gt;&amp;quot;That fellow i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, but I cannot make out his unifor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 here,&amp;quot; said Butzow, and slipping from his hors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pt closer to the man, hugging the dense shadows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tre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reined in nearer the low wall.&lt;span style='mso-spacerun:yes'&gt; &lt;/span&gt;From his saddl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see the grounds beyond through the branches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.&lt;span style='mso-spacerun:yes'&gt; &lt;/span&gt;As he looked his attention was suddenly riveted upo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that sent his heart into his thr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ee men were dragging a struggling, half-naked fig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gravel walk from the sanatorium toward the g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kept a hand clapped across the mouth of the prison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struck and fought his assailants with all the frenz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pai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leaped from his saddle and ran headlong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.&lt;span style='mso-spacerun:yes'&gt; &lt;/span&gt;The lieutenant had reached the gate but an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of him when the trooper, turning suddenly at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 sound of the officer's foot upon the ground, det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creeping upon him.&lt;span style='mso-spacerun:yes'&gt; &lt;/span&gt;In an instant the fellow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pped out a revolver, and raising it fired point-blank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's chest; but in the same instant a figure shot ou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adows beside him, and with the report of the revo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eavy fist caught the trooper on the side of the chi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mpling him to the ground as if he were d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low had been in time to deflect the muzzl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arm, and the bullet whistled harmlessly past the lie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a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r majesty!&amp;quot; exclaimed Butzow excitedly.&lt;span style='mso-spacerun:yes'&gt; &lt;/span&gt;&amp;quot;Go ba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might have killed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eaped to the other's side and grasping him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s wheeled him about so that he faced the g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, Butzow,&amp;quot; he cried, &amp;quot;there is your king, an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oks of it he never needed a loyal subject more tha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es this moment.&lt;span style='mso-spacerun:yes'&gt; &lt;/span&gt;Come!&amp;quot;&lt;span style='mso-spacerun:yes'&gt; &lt;/span&gt;Without waiting to see if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him, Barney Custer leaped through the gate fu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faces of the astonished trio that was dragging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 from his sanctua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sight of the American the king gave a muffled c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elief, and then Barney was upon those who held him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nging uppercut lifted Coblich clear of the ground to dr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dazed and bewildered, at the foot of the monar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outraged.&lt;span style='mso-spacerun:yes'&gt; &lt;/span&gt;Maenck drew a revolver only to have it stru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hand by the sword of Butzow, who had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ly upon the American's hee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, seizing the king by the arm, started on a ru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ateway.&lt;span style='mso-spacerun:yes'&gt; &lt;/span&gt;In his wake came Butzow with a drawn s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ting back Stein, who was armed with a cavalry sab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aenck who had now drawn his own swo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merican saw that the two were pressing Butz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too closely for safety and that Coblich had now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ed from the effects of the blow and was in pursu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ing his saber as he ran.&lt;span style='mso-spacerun:yes'&gt; &lt;/span&gt;Barney thrust the king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nd turned to face the enemy, at Butzow'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ree men rushed upon the two who stood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nd their prey.&lt;span style='mso-spacerun:yes'&gt; &lt;/span&gt;The moonlight was now full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s of Butzow and the American.&lt;span style='mso-spacerun:yes'&gt; &lt;/span&gt;For the first time 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others saw who it was that had interrupt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impostor!&amp;quot; cried the governor of Blentz.&lt;span style='mso-spacerun:yes'&gt; &lt;/span&gt;&amp;quot;The fal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bued with temporary courage by the knowledg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ide had the advantage of superior numbers he laun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full upon the American.&lt;span style='mso-spacerun:yes'&gt; &lt;/span&gt;To his surprise he me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-arm that none might have expected in an Americ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Barney Custer had been a pupil of the redoubt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onel Monstery, who was, as Barney was wont to s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ne of the thanwhomest of fencing master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ckly Maenck fell back to give place to Stein, 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 American's point had found him twice to le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streaming blood from two deep flesh wou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ither of those who fought in the service of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e trembling, weak-kneed figure, which had stood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 them, turn and scurry through the gateway, le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n who battled for him to their f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rooper whom Barney had felled had regained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iousness and as he came to his feet rubbing his swoll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w he saw a disheveled, half-dressed figure running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from the sanatorium grounds.&lt;span style='mso-spacerun:yes'&gt; &lt;/span&gt;The fellow was no foo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knowing the purpose of the expedition as he di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quick to jump to the conclusion that this fleeing person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cation of abject terror was Leopold of Lutha; and so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at as the king emerged from the gateway in sear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reedom he ran straight into the widespread arm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and Coblich had seen the king's break for liber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latter maneuvered to get himself between Butz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open gate that he might follow after the fle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arc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same instant Maenck, seeing that Stein was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sted by the American, rushed in upon the latt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s relieved, the rat-faced doctor was enabled to sw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cut at Barney which struck him a glancing blow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ad, sending him stunned and bleeding to the s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blich and the governor of Blentz hasten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te, pausing for an instant to overwhelm Butzow.&lt;span style='mso-spacerun:yes'&gt; &lt;/span&gt;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erce scrimmage that followed the lieutenant was ov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wn, though not before his sword had passed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art of the rat-faced one.&lt;span style='mso-spacerun:yes'&gt; &lt;/span&gt;Deserting their fallen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de the two dashed through the gate, where to their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se relief they found Leopold safe in the hand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stant later the precious trio, with Leopol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of the late Dr. Stein, were galloping swiftly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ness of the wood that lies at the outskirts of Tafelber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Barney regained consciousness he found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a cot within the sanatorium.&lt;span style='mso-spacerun:yes'&gt; &lt;/span&gt;Close beside him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, and above them stood an interne and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rses.&lt;span style='mso-spacerun:yes'&gt; &lt;/span&gt;No sooner had the American regained his scat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s than he leaped to the floor.&lt;span style='mso-spacerun:yes'&gt; &lt;/span&gt;The interne and the nur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ed to force him back upon the cot, thinking that he wa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roes of a delirium, and it required his best effort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ince them that he was quite ration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e melee Butzow regained consciousness;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 being as superficial as that of the American,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were soon donning their clothing, and, half-dress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hing toward the outer g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nterne had told them that when he had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ene of the conflict in company with the gardener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em and another lying upon the s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ir companion, he said, was quite d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must have been Stein,&amp;quot; said Butzow.&lt;span style='mso-spacerun:yes'&gt; &lt;/span&gt;&amp;quot;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had escaped with the k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?&amp;quot; cried the inter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the king, man--Leopold of Lutha.&lt;span style='mso-spacerun:yes'&gt; &lt;/span&gt;Did you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that he who has lain here for three weeks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?&amp;quot; replied Butz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nterne accompanied them to the gate and beyo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everywhere was silence.&lt;span style='mso-spacerun:yes'&gt; &lt;/span&gt;The king was g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X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BATTLEFIE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THAT night and the following day Barney Cust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ide rode in search of the missing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came to Blentz, and there Butzow rode boldly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court, admitted by virtue of the fact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 upon the gate knew him only as an offic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yal guard whom they believed still loyal to Peter of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eutenant learned that the king was not there, 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he been since his escape.&lt;span style='mso-spacerun:yes'&gt; &lt;/span&gt;He also learned that 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broad in the lowland recruiting followers to ai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ibly to regain the crown of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eutenant did not wait to hear more, but, hurr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castle, rode to Barney where the latter had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ed in hiding in the wood below the moat--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 through which he had stumbled a few weeks prev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sly after his escape from the stagnant waters of the m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 is not here,&amp;quot; said Butzow to him, as soon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r reached his side.&lt;span style='mso-spacerun:yes'&gt; &lt;/span&gt;&amp;quot;Peter is recruiting an army to 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in seizing the palace at Lustadt, and king or no k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must ride for the capital in time to check that m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k God,&amp;quot; he added, &amp;quot;that we shall have a king to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throne of Lutha at noon tomorrow in spite of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eter can d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?&amp;quot; asked Barney.&lt;span style='mso-spacerun:yes'&gt; &lt;/span&gt;&amp;quot;Have you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e to the whereabouts of Leopol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aw the man at Tafelberg whom you say is king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Butzow.&lt;span style='mso-spacerun:yes'&gt; &lt;/span&gt;&amp;quot;I saw him tremble and whimper in the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anger.&lt;span style='mso-spacerun:yes'&gt; &lt;/span&gt;I saw him run when he might have seized som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, even a stone, and fought at the sides of the me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come to rescue him.&lt;span style='mso-spacerun:yes'&gt; &lt;/span&gt;And I saw you there al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truth and the falsity of this whole strange busi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beyond me, but this I know: if you are not the king to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pray God that the other may not find his way to Lustad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noon tomorrow, for by then a brave man will s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throne of Lutha, your majes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aid his hand upon the shoulder of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cannot be, my friend,&amp;quot; he said.&lt;span style='mso-spacerun:yes'&gt; &lt;/span&gt;&amp;quot;There is more tha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 at stake for me, but to win them both I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the thing you suggest.&lt;span style='mso-spacerun:yes'&gt; &lt;/span&gt;If Leopold of Lutha live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be crowned tomorr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if he does not live?&amp;quot; asked Butz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shrugged his should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dusk when the two entered the palace ground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.&lt;span style='mso-spacerun:yes'&gt; &lt;/span&gt;The sight of Barney threw the servants and fun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aries of the royal household into wild excitemen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usion.&lt;span style='mso-spacerun:yes'&gt; &lt;/span&gt;Men ran hither and thither bearing the glad ti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s that the king had retur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ld von der Tann was announced within ten minutes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reached his apartments.&lt;span style='mso-spacerun:yes'&gt; &lt;/span&gt;He urged upon the Amer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the necessity for greater caution in the fut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majesty's life is never safe while Peter of Blentz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road in Lutha,&amp;quot; cried h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to save your king from Peter that we rod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 last night,&amp;quot; replied Barney, but the old princ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catch the double meaning of the wor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ile they talked a young officer of cavalry begge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dience.&lt;span style='mso-spacerun:yes'&gt; &lt;/span&gt;He had important news for the king,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 Barney learned that Peter of Blentz had succee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recruiting a fair-sized army in the lowlands.&lt;span style='mso-spacerun:yes'&gt; &lt;/span&gt;Two reg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s of government infantry and a squadron of caval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united forces with him, for there were those who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epted him as regent, believing his contention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 king was dead, and that he whose coronation w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ttempted was but the puppet of old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orning of November 5 broke clear and cold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town of Lustadt was awakened with a start at daybr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booming of cannon.&lt;span style='mso-spacerun:yes'&gt; &lt;/span&gt;Mounted messengers gall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ther and thither through the steep, winding streets.&lt;span style='mso-spacerun:yes'&gt; &lt;/span&gt;Troop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 and horse, moved at the double from the barrac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 King's Road to the fortifications which gu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rance to the city at the foot of Margaretha Str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the heights above the town Barney Custer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Prince von der Tann stood surrounded by office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des watching the advance of a skirmish line up the slop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Lustadt.&lt;span style='mso-spacerun:yes'&gt; &lt;/span&gt;Behind, the thin line columns of troo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marching under cover of two batteries of field arti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ry that Peter of Blentz had placed upon a wooden kno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outheast of the 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uns upon the single fort that, overlooking the b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ley, guarded the entire southern exposure of the c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nswering the fire of Prince Peter's artillery,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machine guns had been placed to sweep the sl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which the skirmish line was advanc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rees that masked the enemy's pieces extended u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along the ridge and the eastern edge of the city.&lt;span style='mso-spacerun:yes'&gt; &lt;/span&gt;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 saw that a force of men might easily reach a comman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position from that direction and enter Lustadt almos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 of the fortifications.&lt;span style='mso-spacerun:yes'&gt; &lt;/span&gt;Below him a squadron of the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were just emerging from their stables, taking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toward the plain to join in a concerted mov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troops that were advancing toward the f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urned to an aide de camp standing just behi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tercept that squadron and direct the major to m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e east along the King's Road to the grove,&amp;quot; he comma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will join him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as the officer spurred down the steep and na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the American, followed by Von der Tann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ff, wheeled and galloped east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en minutes later the party entered the wood at the e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own, where the squadron soon joined them.&lt;span style='mso-spacerun:yes'&gt; &lt;/span&gt;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 was mystified at the purpose of this chang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on of the general staff, since from the wood they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nothing of the battle waging upon the slope.&lt;span style='mso-spacerun:yes'&gt; &lt;/span&gt;Dur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ef intercourse with the man he thought king he had qu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otten that there had been any question as to the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sanity, for he had given no indication of posses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ght but a well-balanced mind.&lt;span style='mso-spacerun:yes'&gt; &lt;/span&gt;Now, however, he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ced to have misgivings, if not of his sanity, then 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judgment at l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fear, your majesty,&amp;quot; he ventured, &amp;quot;that we are pu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selves too much out of touch with the main bod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y.&lt;span style='mso-spacerun:yes'&gt; &lt;/span&gt;We can neither see nor accomplish anything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posi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were too far away to accomplish much upon the t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at mountain,&amp;quot; replied Barney, &amp;quot;but we're go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ce doing things now.&lt;span style='mso-spacerun:yes'&gt; &lt;/span&gt;You will please to ride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 King's Road and take direct comma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s mobilized near the f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rect the artillery to redouble their fire upon the enem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ery for five minutes, and then to cease firing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 entirely.&lt;span style='mso-spacerun:yes'&gt; &lt;/span&gt;At the same instant you may order a caut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ance against the troops advancing up the slo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 you see us emerge upon the west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ve where the enemy's guns are now, you may ord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ge, and we will take them simultaneously upo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 flank with a cavalry charg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, your majesty,&amp;quot; exclaimed Von der Tann dubious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will you be in the mean ti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shall be with the major's squadron, and when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us emerging from the grove, you will know that we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Peter's guns and that everything is over excep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ting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are not going to accompany the charge!&amp;quot; cr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pri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are going to lead it,&amp;quot; and the pseudo-king of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ed his mount as though to indicate that the tim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lking was pa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signal to the major commanding the squadr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yal Horse, he moved eastward into the wood.&lt;span style='mso-spacerun:yes'&gt; &lt;/span&gt;Prince L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g hesitated a moment as though to question furth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dom of the move, but finally with a shake of his hea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tted off in the direction of the f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ve minutes later the enemy were delighted to not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e upon their concealed battery had suddenly cea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Peter saw a force of foot-soldiers deploy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 and advance slowly in line of skirmishers dow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pe to meet his own firing l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mmediately he did what Barney had expected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--turned the fire of his artillery toward the sou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, directly away from the point from which the Amer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and the crack squadron were advanc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it came that the cavalrymen crept through the woo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rear of the guns, unseen; the noise of their adv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rowned by the detonation of the cann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irst that the artillerymen knew of the enemy i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 was a shout of warning from one of the powder-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 caisson, who had caught a glimpse of the grim line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ncing through the trees at his r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 an effort was made to wheel several of the pie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and train them upon the advancing horsemen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had there been time, a shout that rose from severa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's artillerymen as the Royal Horse broke into full vi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doubtless have prevented the maneuver, for at s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all, bearded, young man who galloped in fro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w charging cavalrymen there rose a shout of &amp;quo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!&lt;span style='mso-spacerun:yes'&gt; &lt;/span&gt;The k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the force of an avalanche the Royal Horse 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ose two batteries of field artillery; an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ck of the fight that followed rode the American, a s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face, for in his ears rang the wild shout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s: &amp;quot;For the king!&lt;span style='mso-spacerun:yes'&gt; &lt;/span&gt;For the k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moment that the enemy made their first determi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 a bullet brought down the great bay upo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rode.&lt;span style='mso-spacerun:yes'&gt; &lt;/span&gt;A dozen of Peter's men rushed forwar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ize the man stumbling to his feet.&lt;span style='mso-spacerun:yes'&gt; &lt;/span&gt;As many mor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yal Horse closed around him, and there, for five minut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waged as fierce a battle for possession of a king a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fou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lready many of the artillerymen had deser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ns that had not yet been attacked, for the magic nam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had turned their blood to water.&lt;span style='mso-spacerun:yes'&gt; &lt;/span&gt;Fifty or more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hite flag and surrendered without striking a blow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, at last, Barney and his little bodyguard fough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through those who surrounded them they f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lance of the field already w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the slope below the city the loyal troops were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ncing upon the enemy.&lt;span style='mso-spacerun:yes'&gt; &lt;/span&gt;Old Prince Ludwig paced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rth behind them, apparently oblivious to the rai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lets about him.&lt;span style='mso-spacerun:yes'&gt; &lt;/span&gt;Every moment he turned his eyes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oded ridge from which there now belched an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uous fusillade of shells upon the advancing royalis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te suddenly the cannonading ceased and the ol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ed in his tracks, his gaze riveted upon the wood.&lt;span style='mso-spacerun:yes'&gt; &lt;/span&gt;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minutes he saw no sign of what was transpiring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 that screen of sere and yellow autumn leaves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n came running out, and after him another and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ince raised his field glasses to his eyes.&lt;span style='mso-spacerun:yes'&gt; &lt;/span&gt;He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ed aloud in his relief--the uniforms of the fugitiv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of artillerymen, and only cavalry had accompan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.&lt;span style='mso-spacerun:yes'&gt; &lt;/span&gt;A moment later there appeared in the center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ses a tall figure with a full beard.&lt;span style='mso-spacerun:yes'&gt; &lt;/span&gt;He rode, swing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ber above his head, and behind him at full gallop cam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dron of the Royal Ho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ld von der Tann could restrain himself no lon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!&lt;span style='mso-spacerun:yes'&gt; &lt;/span&gt;The king!&amp;quot; he cried to those about him, poin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in the direction of the w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s gathered there and the soldiery befor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and took up the cry, and then from the old m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 came the command, &amp;quot;Charge!&amp;quot; and a thousand men t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slopes of Lustadt upon the forces of Pe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, while from the east the king charged their right fl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head of the Royal Ho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of Blentz saw that the day was lost, for the troo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right were crumpling before the false king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nd his cavalrymen were yet a half mile distant.&lt;span style='mso-spacerun:yes'&gt; &lt;/span&gt;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treat could become a rout the prince regent or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orces to fall back slowly upon a suburb that lie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ley below the 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safely there he raised a white flag, asking a conf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e with Prince Ludwi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majesty,&amp;quot; said the old man, &amp;quot;what answer shall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d the traitor who even now ignores the presenc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reat with him,&amp;quot; replied the American.&lt;span style='mso-spacerun:yes'&gt; &lt;/span&gt;&amp;quot;He may be h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t enough in his belief that I am an imposto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on der Tann shrugged his shoulders, but did as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d, and for half an hour the young man waited with Butz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Von der Tann and Peter met halfway betwe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s for their confer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dozen members of the most powerful of the older n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ity accompanied Ludwig.&lt;span style='mso-spacerun:yes'&gt; &lt;/span&gt;When they returned their fa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 picture of puzzled bewilderment.&lt;span style='mso-spacerun:yes'&gt; &lt;/span&gt;With them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officers, soldiers and civilians from Peter's contingenc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said he?&amp;quot; ask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said, your majesty,&amp;quot; replied Von der Tann, &amp;quot;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confident you are not the king, and that these m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sent with me knew the king well at Blentz.&lt;span style='mso-spacerun:yes'&gt; &lt;/span&gt;As pro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are not the king he has offered the evide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own denials--made not only to his officers and soldi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o the man who is now your loyal lieutenant, Butzow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Princess Emma von der Tann, my daugh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nsists that he is fighting for the welfare of Luth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we are traitors, attempting to seat an impostor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rone of the dead Leopold.&lt;span style='mso-spacerun:yes'&gt; &lt;/span&gt;I will admit that we ar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oss, your majesty, to know where lies the truth and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lsity in this ma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seek only to serve our country and our king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re those among us who, to be entirely frank, are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convinced that you are Leopold.&lt;span style='mso-spacerun:yes'&gt; &lt;/span&gt;The result of the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ence may not, then, meet with the hearty approva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majes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was the result?&amp;quot; ask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as decided that all hostilities cease, and that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be given an opportunity to establish the valid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laim that your majesty is an impostor.&lt;span style='mso-spacerun:yes'&gt; &lt;/span&gt;If he is 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so to the entire satisfaction of a majority of the old n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ity, we have agreed to support him in a return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enc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 there was deep silence.&lt;span style='mso-spacerun:yes'&gt; &lt;/span&gt;Many of the nob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with averted faces and eyes upon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merican, a half-smile upon his face, turn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n of Peter who had come to denounce him.&lt;span style='mso-spacerun:yes'&gt; &lt;/span&gt;He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their verdict would be.&lt;span style='mso-spacerun:yes'&gt; &lt;/span&gt;He knew that if he we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e the throne for Leopold he must hold it at any cost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should be f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roopers were scouring the country about Lustadt as f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Blentz in search of Maenck and Coblich.&lt;span style='mso-spacerun:yes'&gt; &lt;/span&gt;Could they l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e these two and arrest them &amp;quot;with all found i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y,&amp;quot; as his order read, he felt sure that he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le to deliver the missing king to his subjects in tim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ronation at n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ooked straight into the eyes of old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have given us the opinion of others, Prince L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g,&amp;quot; he said.&lt;span style='mso-spacerun:yes'&gt; &lt;/span&gt;&amp;quot;Now you may tell us your own view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tt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hall have to abide by the decision of the majorit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the old man.&lt;span style='mso-spacerun:yes'&gt; &lt;/span&gt;&amp;quot;But I have seen your majesty un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, and if you are not the king, for Lutha's sake you 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 is not Leopold,&amp;quot; said one of the officers who had a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ed the prince from Peter's camp.&lt;span style='mso-spacerun:yes'&gt; &lt;/span&gt;&amp;quot;I was gover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lentz for three years and as familiar with the k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as with that of my own bro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cried several of the others, &amp;quot;this man is no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of the nobles drew away from Barney.&lt;span style='mso-spacerun:yes'&gt; &lt;/span&gt;Oth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at him questioning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stepped close to his side, and it was notice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troopers, and even the officers, of the Royal H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Barney had led in the charge upon the two batte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wood, pressed a little closer to the American.&lt;span style='mso-spacerun:yes'&gt; &lt;/span&gt;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 did not escape Butzow's not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you are content to take the word of the servants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itor and a would-be regicide,&amp;quot; he cried, &amp;quot;I am not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been no proof advanced that this man is not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o far as I am concerned he is the king, nor ever do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 to serve another more worthy of the ti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Peter of Blentz has real proof--not the testimon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own faction--that Leopold of Lutha is dead, le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ng it forward before noon today, for at noon we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n a king in the cathedral at Lustadt, and I for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ay to God that it may be he who has led us in ba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da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hout of applause rose from the Royal Horse, an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ot-soldiers who had seen the king charge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in, scattering the enemy befor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, appreciating the advantage in the sudden tu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fairs had taken following Butzow's words, swung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d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Until Peter of Blentz brings to Lustadt one with a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im to the throne,&amp;quot; he said, &amp;quot;we shall continue to ru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, nor shall other than Leopold be crowned her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approve of the amnesty you have granted, Prince L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g, and Peter of Blentz is free to enter Lustadt, as he wil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long as he does not plot against the tru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jor,&amp;quot; he added, turning to the command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dron at his back, &amp;quot;we are returning to the palace.&lt;span style='mso-spacerun:yes'&gt; &lt;/span&gt;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dron will escort us, remaining on guard there abo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s.&lt;span style='mso-spacerun:yes'&gt; &lt;/span&gt;Prince Ludwig, you will see that machine gun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d about the palace and commanding the approache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thedra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nod to the cavalry major he wheeled his h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rotted up the slope toward Lustad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grim smile Prince Ludwig von der Tann mou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orse and rode toward the fort.&lt;span style='mso-spacerun:yes'&gt; &lt;/span&gt;At his side were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nobles of Lutha.&lt;span style='mso-spacerun:yes'&gt; &lt;/span&gt;They looked at him in astonish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doing his bidding, although you do not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is the true king?&amp;quot; asked one of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re he an impostor,&amp;quot; replied the old man, &amp;quot;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insisted by word of mouth that he is king.&lt;span style='mso-spacerun:yes'&gt; &lt;/span&gt;But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has he said that he is Leopold.&lt;span style='mso-spacerun:yes'&gt; &lt;/span&gt;Instead, he has pro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kingship by his ac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X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IMELY INTERVEN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INE O'CLOCK found Barney Custer pacing up and dow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ments in the palace.&lt;span style='mso-spacerun:yes'&gt; &lt;/span&gt;No clue as to the whereabou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blich, Maenck or the king had been discovered.&lt;span style='mso-spacerun:yes'&gt; &lt;/span&gt;One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his troopers had returned to Butzow empty-hand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much at a loss as to the hiding-place of their qua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hen they had set out upon their sear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of Blentz and his retainers had entered the cit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ready had commenced to gather at the cathedr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, at the residence of Coblich, had succeed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thering about him many of the older nobility whom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edged to support him in case he could prove to them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who occupied the royal palace was not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agreed to support him in his regency if he produ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of that the true Leopold was dead, and Peter of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ed with growing anxiety the coming of Coblich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 that he had the king in custody.&lt;span style='mso-spacerun:yes'&gt; &lt;/span&gt;Peter was staking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a single daring move which he had decided to mak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game of intrigu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arney paced within the palace, waiting for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Leopold had been found, Peter of Blentz was fi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qual apprehension as he, too, waited for the same tid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 he heard the pound of hoofs upon the pav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and a moment later Coblich, his clothing strea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dirt, blood caked upon his face from a wound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rehead, rushed in to the presence of the prince reg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drew him hurriedly into a small study on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ll?&amp;quot; he whispered, as the two faced each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have him,&amp;quot; replied Coblich.&lt;span style='mso-spacerun:yes'&gt; &lt;/span&gt;But we had the devil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time getting him.&lt;span style='mso-spacerun:yes'&gt; &lt;/span&gt;Stein was killed and Maenck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wounded, and all morning we have spent th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ing from troopers who seemed to be searching for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fifteen minutes since did we reach the hiding-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instructed us to use.&lt;span style='mso-spacerun:yes'&gt; &lt;/span&gt;But we have him, your hig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, and he is in such a state of cowardly terror that 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 to agree to anything, if you will but spare his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t him free across the bord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too late for that now, Coblich,&amp;quot; replied Pe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is but one way that Leopold of Lutha can ser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now, and that is--dead.&lt;span style='mso-spacerun:yes'&gt; &lt;/span&gt;Were his corpse to be carr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cathedral of Lustadt before noon today, and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ho fetched it to swear that the king was kill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ostor after being dragged from the hospital at Tafe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g where you and Maenck had located him, an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you were attempting to rescue him, I believe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 would tear our enemies to pieces.&lt;span style='mso-spacerun:yes'&gt; &lt;/span&gt;What say you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blich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stared at Peter of Blentz for several seco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 atrocity of his chief's plan filtered through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y God!&amp;quot; he exclaimed at last.&lt;span style='mso-spacerun:yes'&gt; &lt;/span&gt;&amp;quot;You mean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 me to murder Leopold with my own hand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put it too crudely, my dear Coblich,&amp;quot; repl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cannot do it,&amp;quot; muttered Coblich.&lt;span style='mso-spacerun:yes'&gt; &lt;/span&gt;&amp;quot;I have never kill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in my life.&lt;span style='mso-spacerun:yes'&gt; &lt;/span&gt;I am getting old.&lt;span style='mso-spacerun:yes'&gt; &lt;/span&gt;No, I could never do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hould not sleep nigh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it is not done, Coblich, and Leopold comes in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,&amp;quot; said Peter slowly, &amp;quot;you will be caught and ha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er than Haman.&lt;span style='mso-spacerun:yes'&gt; &lt;/span&gt;And if you do not do it, and the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ter is crowned today, then you will be either ha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ially or knifed unofficially, and without any choic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tter whatsoever.&lt;span style='mso-spacerun:yes'&gt; &lt;/span&gt;Nothing, Coblich, but the dead bo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rue Leopold can save your neck.&lt;span style='mso-spacerun:yes'&gt; &lt;/span&gt;You have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ice, therefore, of letting him live to prove your treas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letting him die and becoming chancellor of Luth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Coblich turned toward the door.&lt;span style='mso-spacerun:yes'&gt; &lt;/span&gt;&amp;quot;You are righ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, &amp;quot;but may God have mercy on my soul.&lt;span style='mso-spacerun:yes'&gt; &lt;/span&gt;I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hat I should have to do it with my own han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saying he left the room and a moment later Pe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 smiled as he heard the pounding of a horse's hoof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pavement with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the Regent entered the room he had recently qui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poke to the nobles of Lutha who were gathered t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blich has found the body of the murdered king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.&lt;span style='mso-spacerun:yes'&gt; &lt;/span&gt;&amp;quot;I have directed him to bring it to the cathedral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upon the impostor and his confederate, Lieuten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, as they were bearing the corpse from the hospi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afelberg where the king has lain unknown sin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mor was spread by Von der Tann that he had been ki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bandit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 was not killed until last evening, my lords,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see today the fresh wounds upon him.&lt;span style='mso-spacerun:yes'&gt; &lt;/span&gt;When the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s that we can present this grisly evidence of the gui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impostor and those who uphold him, I shall expe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ll to stand at my side, as you have promis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one accord the noblemen pledged anew their all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ance to Peter of Blentz if he could produce one-quar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vidence he claimed to poss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ll that we wish to know positively is,&amp;quot; said one, &amp;quo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who bears the title of king today is really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, or that he is not.&lt;span style='mso-spacerun:yes'&gt; &lt;/span&gt;If not then he stands convi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reason, and we shall know how to conduct ourselv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gether the party rode to the cathedral, the major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lder nobility now openly espousing the caus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palace Barney was about distracted.&lt;span style='mso-spacerun:yes'&gt; &lt;/span&gt;Butzow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rging him to take the crown whether he was Leopold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, for the young lieutenant saw no hope for Lutha,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 the scoundrelly Regent or the cowardly man wh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had assured him was the true king should come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eleven o'clock.&lt;span style='mso-spacerun:yes'&gt; &lt;/span&gt;In another hour Barney kne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must have found some new solution of his dilemma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seemed little probability that the king would be l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ed in the brief interval that remained before the coron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.&lt;span style='mso-spacerun:yes'&gt; &lt;/span&gt;He wondered what they did to people who stole thro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time he figured his chances of reaching the bor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of the enraged populace.&lt;span style='mso-spacerun:yes'&gt; &lt;/span&gt;All had depende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ing of the king, and he had been so sure that it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accomplished in time, for Coblich and Maenck ha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few hours in which to conceal the monarch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arch was well under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rmed with the king's warrants, his troopers had r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country, searching houses, and questioning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they met.&lt;span style='mso-spacerun:yes'&gt; &lt;/span&gt;Patrols had guarded every road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gitives might take either to Lustadt, Blentz, or the borde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no king had been found and no trace of his abduct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ince von der Tann, Barney was convinced, was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of deserting him, and going over to the other side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rue that the old man had carried out his instruc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ative to the placing of the machine guns; but they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used as well against him, where they stood, as for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his window he could see the broad avenu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s before the royal palace of Lutha.&lt;span style='mso-spacerun:yes'&gt; &lt;/span&gt;It was crow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rongs moving toward the cathedral.&lt;span style='mso-spacerun:yes'&gt; &lt;/span&gt;Presently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a knock upon the closed door of his cha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his &amp;quot;Enter&amp;quot; a functionary announced: &amp;quot;His Royal Hig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 Ludwig, Prince von der Tann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ld man was much perturbed at the rumors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relative to the assassination of the true Leop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-like, he blurted out his suspicions and his ultimatu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ne but the royal blood of Rubinroth may reig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while there be a Rubinroth left to reign and old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Tann lives,&amp;quot; he cried in conclu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name &amp;quot;Rubinroth&amp;quot; Barney started.&lt;span style='mso-spacerun:yes'&gt; &lt;/span&gt;It wa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's name.&lt;span style='mso-spacerun:yes'&gt; &lt;/span&gt;Suddenly the truth flashed upon him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ood now the reticence of both his father and m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ative to her early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rince Ludwig,&amp;quot; said the young man earnestly, &amp;quot;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the good of Lutha in my heart.&lt;span style='mso-spacerun:yes'&gt; &lt;/span&gt;For three weeks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bored and risked death a hundred times to pla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itimate heir to the crown of Lutha upon his throne.&lt;span style='mso-spacerun:yes'&gt; &lt;/span&gt;I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esitated, not knowing just how to commen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fession he was determined to make, though he was po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ve that it would place Peter of Blentz upon the thr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the old prince had promised to support the Reg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it be proved that Barney was an impost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,&amp;quot; he started again, and then there came an interrup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do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 messenger, your majesty,&amp;quot; announced the door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o says that he must have audience at once upon a m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 of life and death to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will see him in the ante-chamber,&amp;quot; replied Barne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ing toward the door.&lt;span style='mso-spacerun:yes'&gt; &lt;/span&gt;&amp;quot;Await us here, Prince Ludwi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later he re-entered the apartment.&lt;span style='mso-spacerun:yes'&gt; &lt;/span&gt;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xpression of renewed hope upon hi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we were about to remark, my dear prince,&amp;quot; 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wear that the royal blood of the Rubinroths flows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ins, and as God is my judge, none other than the tr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of Lutha shall be crowned today.&lt;span style='mso-spacerun:yes'&gt; &lt;/span&gt;And now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prepare for the coronation.&lt;span style='mso-spacerun:yes'&gt; &lt;/span&gt;If there be troubl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hedral, Prince Ludwig, we look to your sword in pr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ction of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 I am with you, sire,&amp;quot; said Von der Tann, &amp;quot;I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are king.&lt;span style='mso-spacerun:yes'&gt; &lt;/span&gt;When I saw how you led the troop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e, I prayed that there could be no mistake.&lt;span style='mso-spacerun:yes'&gt; &lt;/span&gt;God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am right.&lt;span style='mso-spacerun:yes'&gt; &lt;/span&gt;But God help you if you are play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Ludwig von der Tan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old man had left the apartment Barney su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ed an aide and sent for Butzow.&lt;span style='mso-spacerun:yes'&gt; &lt;/span&gt;Then he hurri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h that adjoined the apartment, and when the lieuten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orse was announced Barney called through a soap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her for his confederate to en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re you doing, sire?&amp;quot; cried Butzow in amaz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ut out the 'sire,' old man,&amp;quot; shouted Barney Cus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trice.&lt;span style='mso-spacerun:yes'&gt; &lt;/span&gt;&amp;quot;this is the fifth of November and I am sh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 this alfalfa.&lt;span style='mso-spacerun:yes'&gt; &lt;/span&gt;The king is foun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?&amp;quot; cried Butzow, and upon his face there was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ndicate the rejoicing that a loyal subject of Leopol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should have felt at that announc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a man in the next room,&amp;quot; went on Barney, &amp;quot;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lead us to the spot where Coblich and Maenck gu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.&lt;span style='mso-spacerun:yes'&gt; &lt;/span&gt;Get him in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hastened to comply with the American's instru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s, and a moment later returned to the apartment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ld shopkeeper of Tafelber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arney shaved he issued directions to the two.&lt;span style='mso-spacerun:yes'&gt; &lt;/span&gt;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 to the east, he said, there were the king's coron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robes, and in a smaller dressingroom beyond they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a long gray clo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to wrap all these in a bundle which the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pkeeper was to car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, Butzow,&amp;quot; added Barney, &amp;quot;look to my revolver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own, and lay my sword out as well.&lt;span style='mso-spacerun:yes'&gt; &lt;/span&gt;The chances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e shall have to use them before we are ten minu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n incredibly short space of time the young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erged from the bath, his luxuriant beard gone fore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oped.&lt;span style='mso-spacerun:yes'&gt; &lt;/span&gt;Butzow looked at him with a sm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ust say that the beard did not add greatly to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's good looks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ever mind the bouquets, old man,&amp;quot; cried Barney, cra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g his arms into the sleeves of his khaki jacket and buc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g sword and revolver about him, as he hurried towar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 door that opened upon the opposite side of the apa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 to that through which his visitors had been conduc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gether the three hastened through a narrow, little-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idor and down a flight of well-worn stone steps to a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let upon the rear court of the pa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grooms and servants there, and soldiers t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saluted Butzow, according the old shopkeep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mooth-faced young stranger only cursory glances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evident that without his beard it was not likel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would be again mistaken for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tables Butzow requisitioned three horses, and s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io was galloping through a little-frequented str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northern, hilly environs of Lustadt.&lt;span style='mso-spacerun:yes'&gt; &lt;/span&gt;They 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ilence until they came to an old stone building,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arded windows and general appearance of dilapid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claimed its long tenantless condition.&lt;span style='mso-spacerun:yes'&gt; &lt;/span&gt;Rank weeds,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stling dry and yellow in the November wind, ch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once might have been a luxuriant garden.&lt;span style='mso-spacerun:yes'&gt; &lt;/span&gt;A st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, which had at one time entirely surrounded the groun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almost completely removed from the front to ser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foundation stone for a smaller edifice farther dow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ntains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orsemen avoided this break in the wall, coming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 upon the rear side where their approach was who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eened from the building by the wall upon that expos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lose in they dismounted, and leaving the animal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ge of the shopkeeper of Tafelberg, Barney and Butz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tened toward a small postern-gate which swung, gro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, upon a single rusted hinge.&lt;span style='mso-spacerun:yes'&gt; &lt;/span&gt;Each felt that there wa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for caution or stratagem.&lt;span style='mso-spacerun:yes'&gt; &lt;/span&gt;Instead all depend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y boldness and rashness of their attack, and so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ame through into the courtyard the two da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long for the buil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hance accomplished for them what no amount of care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ecution might have done, and they came within the ru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noticed by the four who occupied the old, dark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brar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y the fact that one of the men had himself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and was excitedly talking to the others may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wned the noisy approach of the two.&lt;span style='mso-spacerun:yes'&gt; &lt;/span&gt;However that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, it is a fact that Barney and the cavalry officer c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ery door of the library unhe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they halted, listening.&lt;span style='mso-spacerun:yes'&gt; &lt;/span&gt;Coblich was spea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Regent commands it, Maenck,&amp;quot; he was saying.&lt;span style='mso-spacerun:yes'&gt; &lt;/span&gt;&amp;quot;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ly thing that can save our necks.&lt;span style='mso-spacerun:yes'&gt; &lt;/span&gt;He said that you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be the one to do it, since it was your carelessnes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ted the fellow to escape from Blentz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uddled in a far corner of the room was an abject fig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mbling in terror.&lt;span style='mso-spacerun:yes'&gt; &lt;/span&gt;At the words of Coblich it stagger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feet.&lt;span style='mso-spacerun:yes'&gt; &lt;/span&gt;It was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ve pity--have pity!&amp;quot; he cried.&lt;span style='mso-spacerun:yes'&gt; &lt;/span&gt;&amp;quot;Do not kill me, 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go away where none will ever know that I live.&lt;span style='mso-spacerun:yes'&gt; &lt;/span&gt;You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Peter that I am dead.&lt;span style='mso-spacerun:yes'&gt; &lt;/span&gt;Tell him anything, only spar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.&lt;span style='mso-spacerun:yes'&gt; &lt;/span&gt;Oh, why did I ever listen to the cursed fool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mpted me to think of regaining the crown that has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only misery and suffering--the crown that has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d the sentence of death upon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not let him go?&amp;quot; suggested the trooper, who up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time had not spoken.&lt;span style='mso-spacerun:yes'&gt; &lt;/span&gt;&amp;quot;If we don't kill him, we can'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ged for his murd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be too sure of that,&amp;quot; exclaimed Maenck.&lt;span style='mso-spacerun:yes'&gt; &lt;/span&gt;&amp;quot;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es away and never returns, what proof can we off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did not kill him, should we be charged with the crim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f we let him go, and later he returns and gain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, he will see that we are hanged anyway for trea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safest thing to do is to put him where he at l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not come back to threaten us, and having done so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rders of Peter, let the king's blood be upon Pet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.&lt;span style='mso-spacerun:yes'&gt; &lt;/span&gt;I, at least, shall obey my master, and let you two b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ness that I did the thing with my own hand.&amp;quot;&lt;span style='mso-spacerun:yes'&gt; &lt;/span&gt;So sa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rew his sword and crossed toward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Captain Ernst Maenck never reached his sovereig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terrified shriek of the sorry monarch rang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terior of the desolate ruin another sound ming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half-drowning the piercing wail of te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sharp crack of a revolver, and even as it sp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lunged awkwardly forward, stumbled, and collap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eopold's feet.&lt;span style='mso-spacerun:yes'&gt; &lt;/span&gt;With a moan the king shrank back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isly thing that touched his boot, and then two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in the center of the room, and things were happ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rapidity that was bewilde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bout all that he could afterward recall with any distinc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 was the terrified face of Coblich, as he rushed pas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a door in the opposite side of the room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rid leer upon the face of the dead trooper, who foolish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made a move to draw his revol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 cathedral at Lustadt excitement was at f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t.&lt;span style='mso-spacerun:yes'&gt; &lt;/span&gt;It lacked but two minutes of noon, and as yet no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ome to claim the crown.&lt;span style='mso-spacerun:yes'&gt; &lt;/span&gt;Rumors were running ri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close-packed audi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man had heard the king's chamberlain report to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 that the master of ceremonies had f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's apartments vacant when he had gone to urg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arch to hasten his preparations for the coro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other had seen Butzow and two strangers gallo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 through the city.&lt;span style='mso-spacerun:yes'&gt; &lt;/span&gt;A third told of a little old ma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ome to the king with an urgent mess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of Blentz and Prince Ludwig were talking in wh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 at the foot of the chancel steps.&lt;span style='mso-spacerun:yes'&gt; &lt;/span&gt;Peter ascend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 and facing the assemblage raised a silencing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ho claimed to be Leopold of Lutha,&amp;quot; he said, &amp;quot;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mad adventurer.&lt;span style='mso-spacerun:yes'&gt; &lt;/span&gt;He would have seized the thr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ubinroths had his nerve not failed him at the last m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.&lt;span style='mso-spacerun:yes'&gt; &lt;/span&gt;He has fled.&lt;span style='mso-spacerun:yes'&gt; &lt;/span&gt;The true king is dead.&lt;span style='mso-spacerun:yes'&gt; &lt;/span&gt;Now I,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ent of Lutha, declare the throne vacant, and annou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self k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a few scattered cheers and some hissing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ore of the nobles rose as though to protest, but before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take a step the attention of all was direct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rry figure of a white-faced man who scurried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ad center ais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Cobli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ran to Peter's side, and though he attempted to sp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whisper, so out of breath, and so filled with hyster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or was he that his words came out in gasps that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dible to many of those who stood near b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enck is dead,&amp;quot; he cried.&lt;span style='mso-spacerun:yes'&gt; &lt;/span&gt;&amp;quot;The impostor has stol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of Blentz went white as his lieutenant.&lt;span style='mso-spacerun:yes'&gt; &lt;/span&gt;Von der Tan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and demanded an expla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aid that Leopold was dead,&amp;quot; he said accusing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regained his self-control quick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blich is excited,&amp;quot; he explained.&lt;span style='mso-spacerun:yes'&gt; &lt;/span&gt;&amp;quot;He means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tor has stolen the body of the king that Coblich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had discovered and were bring to Lustad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on der Tann looked troub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knew not what to make of the series of wild tal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ome to his ears within the past hour.&lt;span style='mso-spacerun:yes'&gt; &lt;/span&gt;He had h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young man whom he had last seen in the k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ments was the true Leopold.&lt;span style='mso-spacerun:yes'&gt; &lt;/span&gt;He would have been gl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ve served such a one, but there had been many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icable occurrences which tended to cast a doub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's claims--and yet, had he ever claimed to b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?&lt;span style='mso-spacerun:yes'&gt; &lt;/span&gt;It suddenly occurred to the old prince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.&lt;span style='mso-spacerun:yes'&gt; &lt;/span&gt;On the contrary he had repeatedly stated to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dwig's daughter and to Lieutenant Butzow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Leopo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eemed that they had all been so anxious to bel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king that they had forced the false position upon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w if he had indeed committed the atrocit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blich charged against him, who could wonder?&lt;span style='mso-spacerun:yes'&gt; &lt;/span&gt;With 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ocation men had before attempted to seize thrones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dastardly mea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of Blentz was spea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the coronation proceed,&amp;quot; he cried, &amp;quot;that Lutha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 true king to frustrate the plans of the imposto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itors who had supported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ast a meaning glance at Prince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many cries for Peter of Blentz.&lt;span style='mso-spacerun:yes'&gt; &lt;/span&gt;&amp;quot;Let's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with treason, and place upon the throne of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hom we know to be both a Luthanian and sa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with the mad king!&lt;span style='mso-spacerun:yes'&gt; &lt;/span&gt;Down with the impostor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turned to ascend the chancel ste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on der Tann still hesitated.&lt;span style='mso-spacerun:yes'&gt; &lt;/span&gt;Below him upon one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isle were massed his own retainers.&lt;span style='mso-spacerun:yes'&gt; &lt;/span&gt;Opposite them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n of the Regent, and dividing the two the parall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ks of Horse Guards stretched from the chancel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oad aisle to the great doors.&lt;span style='mso-spacerun:yes'&gt; &lt;/span&gt;These were strongl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ostor, if impostor he was, who had led the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tory over the men of the Blentz fa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on der Tann knew that they would fight to the last di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ir hero should he come to claim the crown.&lt;span style='mso-spacerun:yes'&gt; &lt;/span&gt;Yet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they fight--to which side would they cleave,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o attempt to frustrate the design of the Regent to seiz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rone of Lutha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ready Peter of Blentz had approached the bishop, wh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ger to propitiate whoever seemed most likely to be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, gave the signal for the procession that was to m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lemn bearing of the crown of Lutha up the ais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ance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ide the cathedral there was the sudden bla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mpets.&lt;span style='mso-spacerun:yes'&gt; &lt;/span&gt;The great doors swung violently open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ire throng were upon their feet in an instant as a troo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oyal Horse shouted: &amp;quot;The king!&lt;span style='mso-spacerun:yes'&gt; &lt;/span&gt;The king!&lt;span style='mso-spacerun:yes'&gt; &lt;/span&gt;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for Leopold of Lutha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X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ATITUDE OF A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CRY silence fell upon the throng.&lt;span style='mso-spacerun:yes'&gt; &lt;/span&gt;Every hea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oward the great doors through which the head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cession was just visible.&lt;span style='mso-spacerun:yes'&gt; &lt;/span&gt;It was a grim looking proc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the head of it, at l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four khaki-clad trumpeters from the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Guards, the gay and resplendent uniforms which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have donned today conspicuous for their abs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ir brazen bugles sounded another loud fanfar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y separated, two upon each side of the ais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em marched three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was tall, with gray eyes and had a reddish-br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rd.&lt;span style='mso-spacerun:yes'&gt; &lt;/span&gt;He was fully clothed in the coronation robes of 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.&lt;span style='mso-spacerun:yes'&gt; &lt;/span&gt;Upon his either hand walked the others--Lieuten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and a gray-eyed, smooth-faced, square-jawed str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them marched the balance of the Royal H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s that were not already on duty within the cathedr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eyes of the multitude fell upon the ma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onation robes there were cries of: &amp;quot;The king!&lt;span style='mso-spacerun:yes'&gt; &lt;/span&gt;Impostor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&amp;quot;Von der Tann's puppe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enounce him!&amp;quot; whispered one of Peter's henchme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aster's ea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gent moved closer to the aisle, that he might m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ostor at the foot of the chancel steps.&lt;span style='mso-spacerun:yes'&gt; &lt;/span&gt;The pr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ssion was moving steadily up the ais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mong the clan of Von der Tann a young girl with w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was bending forward that she might have a be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at the face of the king.&lt;span style='mso-spacerun:yes'&gt; &lt;/span&gt;As he came opposite her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filled with horror, and then she saw the ey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oth-faced stranger at the king's side.&lt;span style='mso-spacerun:yes'&gt; &lt;/span&gt;They were brav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ughing eyes, and as they looked straight into her ow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th flashed upon her, and the girl gave a gasp of dis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he realized that the king of Lutha and the king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 were not one and the sa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the head of the procession was almost at the fo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hancel steps.&lt;span style='mso-spacerun:yes'&gt; &lt;/span&gt;There were murmurs of: &amp;quot;It i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,&amp;quot; and &amp;quot;Who is this new imposto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eopold's eyes were searching the faces of the clos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cked nobility about the chancel.&lt;span style='mso-spacerun:yes'&gt; &lt;/span&gt;At last they fell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e of Peter.&lt;span style='mso-spacerun:yes'&gt; &lt;/span&gt;The young man halted not two pa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Regent.&lt;span style='mso-spacerun:yes'&gt; &lt;/span&gt;The man went white as the king'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ed straight into his miserable sou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eter of Blentz,&amp;quot; cried the young man, &amp;quot;as God is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dge, tell the truth today.&lt;span style='mso-spacerun:yes'&gt; &lt;/span&gt;Who am I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egs of the Prince Regent trembled.&lt;span style='mso-spacerun:yes'&gt; &lt;/span&gt;He sank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knees, raising his hands in supplication towar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ave pity on me, your majesty, have pity!&amp;quot; 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m I, man?&amp;quot; insisted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Leopold Rubinroth, sire, by the grace of Go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of Lutha,&amp;quot; cried the frightened man.&lt;span style='mso-spacerun:yes'&gt; &lt;/span&gt;&amp;quot;Have mercy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old man, your majes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!&lt;span style='mso-spacerun:yes'&gt; &lt;/span&gt;Am I mad?&lt;span style='mso-spacerun:yes'&gt; &lt;/span&gt;Was I ever ma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God is my judge, sire, no!&amp;quot; replied Peter of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eopold turned to Butz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move the traitor from our presence,&amp;quot; he command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 a word from the lieutenant a dozen guards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ized the trembling man and hustled him from the cathed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id hisses and execr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the coronation the king was closeted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vate audience chamber in the palace with Prince L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cannot understand what has happened, even now,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,&amp;quot; the old man was saying.&lt;span style='mso-spacerun:yes'&gt; &lt;/span&gt;&amp;quot;That you are the tr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is all that I am positive of, for the discomfi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rince Peter evidenced that fact all too plainly.&lt;span style='mso-spacerun:yes'&gt; &lt;/span&gt;But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mpostor was who ruled Lutha in your name for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s, disappearing as miraculously as he came, I can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for another miracle which preserved you for u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ick of time he might now be wearing the crow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in your stead.&lt;span style='mso-spacerun:yes'&gt; &lt;/span&gt;Having Peter of Blentz safely in c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dy our next immediate task should be to hunt dow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tor and bring him to justice also; though&amp;quot;--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prince sighed--&amp;quot;he was indeed a brave man,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ble figure of a king as he led your troops to batt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had been smiling as Von der Tann first spok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&amp;quot;impostor,&amp;quot; but at the old man's praise of the oth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avery a slight flush tinged his cheek, and the shadow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cowl crossed his br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,&amp;quot; he said, &amp;quot;we shall not have to look far for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'impostor,'&amp;quot; and summoning an aide he dispatched him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ieutenant Butzow and Mr. Cus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later the two entered the audience cha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found that Leopold the king, surrounded by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s and safety, was a very different person from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ugitive.&lt;span style='mso-spacerun:yes'&gt; &lt;/span&gt;The weak face now wore an expression of 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gance, though the king spoke most graciously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ere, Von der Tann,&amp;quot; said Leopold, &amp;quot;is your 'impostor.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for him I should doubtless be dead by now, or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a prisoner at Blentz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and Butzow found it necessary to repea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ies several times before the old man could fully gras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at had transpired beneath his very nose withou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aware of scarce a single detail of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was finally convinced that they were tell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th, he extended his hand to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elt to you once, young man,&amp;quot; he said, &amp;quot;and ki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hand.&lt;span style='mso-spacerun:yes'&gt; &lt;/span&gt;I should be filled with bitterness and rage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you.&lt;span style='mso-spacerun:yes'&gt; &lt;/span&gt;On the contrary, I find that I am proud to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ed in the retinue of such an impostor as you, for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held the prestige of the house of Rubinroth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efield, and though you might have had a crown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used it and brought the true king into his ow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eopold sat tapping his foot upon the carpet.&lt;span style='mso-spacerun:yes'&gt; &lt;/span&gt;It was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well if he, the king, chose to praise the American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need for old von der Tann to slop over s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did not like it.&lt;span style='mso-spacerun:yes'&gt; &lt;/span&gt;As a matter of fact, he found h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 becoming very jealous of the man who had plac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thr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is only one thing that I can harbor against you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ued Prince Ludwig, &amp;quot;and that is that in a single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ce you deceived me, for an hour before the coron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old me that you were a Rubinro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old you, prince,&amp;quot; corrected Barney, &amp;quot;that the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od of Rubinroth flowed in my veins, and so it does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 the son of the runaway Princess Victoria of Luth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oth Leopold and Ludwig looked their surprise, an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's eyes came a sudden look of fear.&lt;span style='mso-spacerun:yes'&gt; &lt;/span&gt;With the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od in his veins, what was there to prevent this pop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o from some day striving for the throne he had onc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sed?&lt;span style='mso-spacerun:yes'&gt; &lt;/span&gt;Leopold knew that the minds of men were wo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 most unaccountab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zow,&amp;quot; he said suddenly to the lieutenant of hor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many do you imagine know positively that h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ruled Lutha for the past two days and he who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wned in the cathedral this noon are not one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nly a few besides those who are in this room,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,&amp;quot; replied Butzow.&lt;span style='mso-spacerun:yes'&gt; &lt;/span&gt;&amp;quot;Peter and Coblich have kn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from the first, and then there is Kramer, the loyal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pkeeper of Tafelberg, who followed Coblich and 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night and half a day as they dragged the ki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ing-place where we found him.&lt;span style='mso-spacerun:yes'&gt; &lt;/span&gt;Other than these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be those who guess the truth, but there are non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 the king sat in thought.&lt;span style='mso-spacerun:yes'&gt; &lt;/span&gt;Then he ros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enced packing back and forth the length of the apa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y should they ever know?&amp;quot; he said at last, hal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 three men who had been standing watching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the sake of Lutha they should never know that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than the true king sat upon the throne even for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thinking of the comparison that might be dra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ween the heroic figure of the American and his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orless part in the events which had led up to his coron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.&lt;span style='mso-spacerun:yes'&gt; &lt;/span&gt;In his heart of hearts he felt that old Von der Tan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regretted that the American had not been the k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hated the old man accordingly, and was commen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o hate the American as w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ince Ludwig stood looking at the carpet after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poken.&lt;span style='mso-spacerun:yes'&gt; &lt;/span&gt;His judgment told him that the king's su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stion was a wise one; but he was sorry and asham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ad come from Leopold.&lt;span style='mso-spacerun:yes'&gt; &lt;/span&gt;Butzow's lips almost sh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ntempt that he felt for the ingratitude of his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was the first to spea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 his majesty is quite right,&amp;quot; he said, &amp;quot;and to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can leave the palace after dark and cross the border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omorrow evening.&lt;span style='mso-spacerun:yes'&gt; &lt;/span&gt;The people need never kno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th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looked relie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must reward you, Mr. Custer,&amp;quot; he said.&lt;span style='mso-spacerun:yes'&gt; &lt;/span&gt;&amp;quot;Nam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t lies within our power to grant you and it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your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thought of the girl he loved; but he did not m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her name, for he knew that she was not for him 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nothing, your majesty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money reward,&amp;quot; Leopold started to suggest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 lost his temp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lush mounted to his face, his chin went up, and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 his lips bitter words of sarcasm.&lt;span style='mso-spacerun:yes'&gt; &lt;/span&gt;With an effo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, he held his tongue, and, turning his back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, his broad shoulders proclaiming the contemp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, he walked slowly out of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on der Tann and Butzow and Leopold of Lutha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ilence as the American passed out of sight beyo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ta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ner of his going had been an affront to the k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young ruler had gone red with an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zow,&amp;quot; he cried, &amp;quot;bring the fellow back; he sha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ught a lesson in the deference that is due king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hesitated.&lt;span style='mso-spacerun:yes'&gt; &lt;/span&gt;&amp;quot;He has risked his life a dozen ti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your majesty,&amp;quot; said the lieuten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eopold flus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not humiliate him, sire,&amp;quot; advised Von der Tann.&lt;span style='mso-spacerun:yes'&gt; &lt;/span&gt;&amp;quo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earned a greater reward at your hands than th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resumed his pacing for a moment, coming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 once more before the tw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shall take no notice of his insolence,&amp;quot; he said, 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all be our royal reward for his services.&lt;span style='mso-spacerun:yes'&gt; &lt;/span&gt;More tha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ves, we dare say, at tha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arney hastened through the palace on his way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quarters to obtain his arms and order his horse s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led, he came suddenly upon a girlish figure gazing sa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 window upon the drear November world--her hea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ad as the d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ound of his footstep she turned, and as her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 the gray ones of the man she stood poised as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alf a mind to fly.&lt;span style='mso-spacerun:yes'&gt; &lt;/span&gt;For a moment neither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your highness forgive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swer the girl buried her face in her hand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 upon the cushioned window seat before he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came close and knelt at her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,&amp;quot; he begged as he saw her shoulders ris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sobbing that racked her slender frame.&lt;span style='mso-spacerun:yes'&gt; &lt;/span&gt;&amp;quot;Don'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hought that she wept from mortification that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n her kisses to another than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ne knows,&amp;quot; he continued, &amp;quot;what has passed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lt;span style='mso-spacerun:yes'&gt; &lt;/span&gt;None but you and I need ever know.&lt;span style='mso-spacerun:yes'&gt; &lt;/span&gt;I tried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understand that I was not Leopold; but you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believe.&lt;span style='mso-spacerun:yes'&gt; &lt;/span&gt;It is not my fault that I loved you.&lt;span style='mso-spacerun:yes'&gt; &lt;/span&gt;It i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fault that I shall always love you.&lt;span style='mso-spacerun:yes'&gt; &lt;/span&gt;Tell me that you f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ve me my part in the chain of strange circumstanc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ceived you into an acknowledgment of a love t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ded for another.&lt;span style='mso-spacerun:yes'&gt; &lt;/span&gt;Forgive me, Emma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own the corridor behind them a tall figure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silent, noiseless feet.&lt;span style='mso-spacerun:yes'&gt; &lt;/span&gt;At sight of the two at the wind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t it halted.&lt;span style='mso-spacerun:yes'&gt; &lt;/span&gt;It was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ooked up suddenly into the eyes of the Amer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bending so close above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 never forgive you,&amp;quot; she cried, &amp;quot;for not be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, for I am betrothed to him--and I love you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she could prevent him, Barney Custer had ta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in his arms, and though at first she made a pretens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ing to escape, at last she lay quite still.&lt;span style='mso-spacerun:yes'&gt; &lt;/span&gt;Her ar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eir way about the man's neck, and her lips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sses that his were showering upon her upturned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her glance wandered above the should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, and of a sudden her eyes filled with terror, a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little gasp of consternation, she struggled to free h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 me go!&amp;quot; she whispered.&lt;span style='mso-spacerun:yes'&gt; &lt;/span&gt;&amp;quot;Let me go--the k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prang to his feet and, turning, faced Leop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had gone quite whi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ailing to rob me of my crown,&amp;quot; he cried in a tremb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, &amp;quot;you now seek to rob me of my betrothed!&lt;span style='mso-spacerun:yes'&gt; &lt;/span&gt;Go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father at once, and as for you--you shall learn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means for you thus to meddle in the affairs of king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aw the terrible position in which his lov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d the Princess Emma.&lt;span style='mso-spacerun:yes'&gt; &lt;/span&gt;His only thought now wa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span style='mso-spacerun:yes'&gt; &lt;/span&gt;Bowing low before her he spoke so that the king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, yet as though his words were for her ears al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highness knows the truth, now,&amp;quot; he said, &amp;quot;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ll I am not the king.&lt;span style='mso-spacerun:yes'&gt; &lt;/span&gt;I can only ask that you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give me the deception.&lt;span style='mso-spacerun:yes'&gt; &lt;/span&gt;Now go to your father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command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the girl turned away.&lt;span style='mso-spacerun:yes'&gt; &lt;/span&gt;Her heart was torn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 for this man, and her duty toward the other to wh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been betrothed in childhood.&lt;span style='mso-spacerun:yes'&gt; &lt;/span&gt;The hereditary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nct of obedience to her sovereign was strong within 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bonds of custom and society held her in their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tless shackles.&lt;span style='mso-spacerun:yes'&gt; &lt;/span&gt;With a sob she passed up the corrid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tsying to the king as she pass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she had gone Leopold turned to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n evil look in the little gray eyes of the monarc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ay go your way,&amp;quot; he said coldly.&lt;span style='mso-spacerun:yes'&gt; &lt;/span&gt;&amp;quot;We shall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forty-eight hours to leave Lutha.&lt;span style='mso-spacerun:yes'&gt; &lt;/span&gt;Should you ever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 your life shall be the forfe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merican kept back the hot words that were r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end of his tongue.&lt;span style='mso-spacerun:yes'&gt; &lt;/span&gt;For her sake he must bow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e.&lt;span style='mso-spacerun:yes'&gt; &lt;/span&gt;With a slight inclination of his head toward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heeled and resumed his way toward his quart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lf an hour later as he was about to descen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tyard where a trooper of the Royal Horse hel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mount, Butzow burst suddenly into his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r God's sake,&amp;quot; cried the lieutenant, &amp;quot;get out of t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has changed his mind, and there is an offic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 on his way here now with a file of soldiers to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under arrest.&lt;span style='mso-spacerun:yes'&gt; &lt;/span&gt;Leopold swears that he will hang you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ason.&lt;span style='mso-spacerun:yes'&gt; &lt;/span&gt;Princess Emma has spurned him, and he is wi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rag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smal November twilight had given place to bl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as two men cantered from the palace courtya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heir horses' heads northward toward Lutha's near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ndary.&lt;span style='mso-spacerun:yes'&gt; &lt;/span&gt;All night they rode, stopping at daylight befo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t farm to feed and water their mounts and snat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thful for themselves.&lt;span style='mso-spacerun:yes'&gt; &lt;/span&gt;Then onward once agai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sed in their mad fl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that day had come they caught occasional glimp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body of horsemen far behind them, but the bord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, and their start such that there was no danger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ing overtak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the thousandth time, Butzow,&amp;quot; said one of the m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ill you turn back before it is too lat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 other only shook his head obstinately, and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ame to the great granite monument which mark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ndary between Lutha and her powerful neighbor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r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held out his hand.&lt;span style='mso-spacerun:yes'&gt; &lt;/span&gt;&amp;quot;Good-bye, old man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I've learned the ingratitude of kings here in Lutha,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found something that more than compensates m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iendship of a brave man.&lt;span style='mso-spacerun:yes'&gt; &lt;/span&gt;Now hurry back and tell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escaped across the border just as I was about to f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your hands and they will think that you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suing me instead of aiding in my escape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d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gain Butzow shook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fought shoulder to shoulder with you, my friend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.&lt;span style='mso-spacerun:yes'&gt; &lt;/span&gt;&amp;quot;I have called you king, and after that I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 serve the coward who sits now upon the thr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.&lt;span style='mso-spacerun:yes'&gt; &lt;/span&gt;I have made up my mind during this long rid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, and I have come to the decision that I should p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 to raise corn in Nebraska with you rather than serv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urt of an ingrat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you are an obstinate Dutchman, after all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with a smile, placing his hand affection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houlder of his comra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a clatter of horses' hoofs upon the grave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behin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men put spurs to their mounts, and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 galloped across the northern boundary of Lutha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of a troop of Luthanian cavalry, as had his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rty years before; but a royal princess had accompan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ther--only a soldier accompanied the s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RT 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RETURNS TO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MATTER, Vic?&amp;quot; asked Barney Custer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ster.&lt;span style='mso-spacerun:yes'&gt; &lt;/span&gt;&amp;quot;You look peev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peeved,&amp;quot; replied the girl, smiling.&lt;span style='mso-spacerun:yes'&gt; &lt;/span&gt;&amp;quot;I am terri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eved.&lt;span style='mso-spacerun:yes'&gt; &lt;/span&gt;I don't want to play bridge this afternoon.&lt;span style='mso-spacerun:yes'&gt; &lt;/span&gt;I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o motoring with Lieutenant Butzow.&lt;span style='mso-spacerun:yes'&gt; &lt;/span&gt;This is his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 with u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.&lt;span style='mso-spacerun:yes'&gt; &lt;/span&gt;I know it is, and I hate to think of it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; &amp;quot;but why in the world do you have to play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you don't want t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promised Margaret that I'd go.&lt;span style='mso-spacerun:yes'&gt; &lt;/span&gt;They're short on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's coming after me in her ca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re are you going to play--at the champion l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player's on Fourth Street?&amp;quot; asked Barney, grin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sister answered with a nod and a smile.&lt;span style='mso-spacerun:yes'&gt; &lt;/span&gt;&amp;quot;Wher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down the wrath of the lady champion upon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the other night when you were letting your m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der across to Lutha and the Old Forest, instea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ying attention to the game,&amp;quot; she ad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cheer up, Vic,&amp;quot; cried her brother.&lt;span style='mso-spacerun:yes'&gt; &lt;/span&gt;&amp;quot;Bert'll proba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 fire to the car, the way he did to their first on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you won't have to 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yes, I would; Margaret would send him after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at awful-looking, unwashed Ford runabout of his,&amp;quot;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red the gir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hen you WOULD go,&amp;quot; sai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bet I would,&amp;quot; laughed Victoria.&lt;span style='mso-spacerun:yes'&gt; &lt;/span&gt;&amp;quot;I'd go in a whee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ow with Ber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she didn't have to; and after she had driven off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chum, Barney and Butzow strolled down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city of Beatrice to the corn mill in which the form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nteres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'm mighty sorry that you have to leave us, Butzow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 Barney's partner.&lt;span style='mso-spacerun:yes'&gt; &lt;/span&gt;&amp;quot;It's bad enough to lose you, but I'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raid it will mean the loss of Barney, too.&lt;span style='mso-spacerun:yes'&gt; &lt;/span&gt;He's been hun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for some excuse to get back to Lutha, and with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nd a war in sight I'm afraid nothing can hold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know but that it may be just as well for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s here that I leave,&amp;quot; said Butzow seriously.&lt;span style='mso-spacerun:yes'&gt; &lt;/span&gt;&amp;quot;I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you, Barney, all there is in this letter&amp;quot;--he tapp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stpocket, where the foreign-looking envelope repo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ts conte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uster looked at him inquiring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sides saying that war between Austria and Serbi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s unavoidable and that Lutha doubtless will be dra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it, my informant warns me that Leopold had 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issaries to America to search for you, Barney, and m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.&lt;span style='mso-spacerun:yes'&gt; &lt;/span&gt;What his purpose may be my friend does not kn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e warns us to be upon our guard.&lt;span style='mso-spacerun:yes'&gt; &lt;/span&gt;Von der Tann wa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return to Lutha.&lt;span style='mso-spacerun:yes'&gt; &lt;/span&gt;He has promised to protect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the country in danger there is nothing els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do.&lt;span style='mso-spacerun:yes'&gt; &lt;/span&gt;I must 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sh I could go with you,&amp;quot; said Barney.&lt;span style='mso-spacerun:yes'&gt; &lt;/span&gt;&amp;quot;If it was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is dinged old mill I would; but Bert wants to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this summer, and as I have been away mos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for the past two years, it's up to me to st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three men talked the afternoon wore on.&lt;span style='mso-spacerun:yes'&gt; &lt;/span&gt;Heav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uds gathered in the sky; a storm was brewing.&lt;span style='mso-spacerun:yes'&gt; &lt;/span&gt;Outside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, skulking behind a box car on the siding, wat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rance through which the three had gone.&lt;span style='mso-spacerun:yes'&gt; &lt;/span&gt;He wa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kmen, and as quitting time came and he saw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ing for their homes he moved more restlessly, tran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rring the package which he held from one hand to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many times, yet always ginger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all had left.&lt;span style='mso-spacerun:yes'&gt; &lt;/span&gt;The man started from behind the bo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, only to jump back as the watchman appeared a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d of one of the buildings.&lt;span style='mso-spacerun:yes'&gt; &lt;/span&gt;He watched the guard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roperty make his rounds; he saw him enter his o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ce, and then he crept forward toward the building, hol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his queer package in his right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office the watchman came upon the three frie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sight of him they looked at one another in surpri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, what time is it?&amp;quot; exclaimed Custer, and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at his watch he rose with a laugh.&lt;span style='mso-spacerun:yes'&gt; &lt;/span&gt;&amp;quot;Late to di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,&amp;quot; he cried.&lt;span style='mso-spacerun:yes'&gt; &lt;/span&gt;&amp;quot;Come on, we'll go out this other w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a cheery good night to the watchman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is friends hastened from the buil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pon the opposite side the stranger approached the do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to the mill.&lt;span style='mso-spacerun:yes'&gt; &lt;/span&gt;The rain was falling in blinding shee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minously the thunder roared.&lt;span style='mso-spacerun:yes'&gt; &lt;/span&gt;Vivid flashes of light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t the heavens.&lt;span style='mso-spacerun:yes'&gt; &lt;/span&gt;The watchman, coming suddenl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way, his hat brim pulled low over his eyes,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a couple of paces of the stranger without seeing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ve minutes later there was a blinding glare accompan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a deafening roar.&lt;span style='mso-spacerun:yes'&gt; &lt;/span&gt;It was as though nature had marsha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her forces in one mighty, devastating effort.&lt;span style='mso-spacerun:yes'&gt; &lt;/span&gt;At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the walls of the great mill burst asunder, a nebul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s of burning gas shot heavenward, and then the flam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ttled down to complete the destruction of the ru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following morning that Victoria and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, with Lieutenant Butzow and Custer's partner,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emplating the smoldering wreck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o think,&amp;quot; said Barney, &amp;quot;that yesterday this mu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largest corn mill west of anywhere.&lt;span style='mso-spacerun:yes'&gt; &lt;/span&gt;I guess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both take vacations now, Ber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would have thought that a single bolt of light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ave resulted in such havoc?&amp;quot; mused Victori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would?&amp;quot; agreed Lieutenant Butzow, and then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udden narrowing of his eyes and a quick glance at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, &amp;quot;if it WAS lightn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merican looked at the Luthanian.&lt;span style='mso-spacerun:yes'&gt; &lt;/span&gt;&amp;quot;You think--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n't dare think,&amp;quot; replied Butzow, &amp;quot;becaus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 of what this may mean to you and Miss Victoria if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lightning that destroyed the mill.&lt;span style='mso-spacerun:yes'&gt; &lt;/span&gt;I shouldn'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n of it but that it may urge you to greater cau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I cannot but think is most necessary since the war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I received from Luth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should Leopold seek to harm me now?&amp;quot; asked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.&lt;span style='mso-spacerun:yes'&gt; &lt;/span&gt;&amp;quot;It has been almost two years since you and I pl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upon his throne, only to be rewarded with threat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red.&lt;span style='mso-spacerun:yes'&gt; &lt;/span&gt;In that time neither of us has returned to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in any way conspired against the king.&lt;span style='mso-spacerun:yes'&gt; &lt;/span&gt;I cannot fath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otiv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the Princess Emma von der Tann,&amp;quot; Butz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inded him.&lt;span style='mso-spacerun:yes'&gt; &lt;/span&gt;&amp;quot;She still repulses him.&lt;span style='mso-spacerun:yes'&gt; &lt;/span&gt;He may think tha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you removed definitely and permanently, all will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plain sailing for him in that direction.&lt;span style='mso-spacerun:yes'&gt; &lt;/span&gt;Evidently he do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know the princ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hour later they were all bidding Butzow good-by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ation.&lt;span style='mso-spacerun:yes'&gt; &lt;/span&gt;Victoria Custer was genuinely grieved to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go, for she liked this soldierly young officer of the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Guards immens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ust come back to America soon,&amp;quot; she ur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ooked down at her from the steps of the moving tr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something in his expression that she had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there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nt to come back soon,&amp;quot; he answered, &amp;quot;to--to Be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ce,&amp;quot; and he flushed and smiled at his own stumb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gu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bout a week Barney Custer moped disconsolate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ipally about the ruins of the corn mill.&lt;span style='mso-spacerun:yes'&gt; &lt;/span&gt;He was in ever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's way and accomplished no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as never intended for a captain of industry,&amp;quot; he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ded to his partner for the hundredth time.&lt;span style='mso-spacerun:yes'&gt; &lt;/span&gt;&amp;quot;I wish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use would pop up to which I might hang a reaso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ting it to Europe.&lt;span style='mso-spacerun:yes'&gt; &lt;/span&gt;There's something doing there.&lt;span style='mso-spacerun:yes'&gt; &lt;/span&gt;Nea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ybody has declared war upon everybody else, and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stagnating in peace.&lt;span style='mso-spacerun:yes'&gt; &lt;/span&gt;I'd even welcome a tornad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excuse was to come sooner than he imagined.&lt;span style='mso-spacerun:yes'&gt; &lt;/span&g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, after the other members of his family had reti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sat smoking within a screened porch off the livin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.&lt;span style='mso-spacerun:yes'&gt; &lt;/span&gt;His thoughts were upon a trim little figure in ri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s, as he had first seen it nearly two years before, cli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perately to a runaway horse upon the narrow moun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 above Tafelber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ived that thrilling experience through again as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times before.&lt;span style='mso-spacerun:yes'&gt; &lt;/span&gt;He even smiled as he recalled the se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vents that had resulted from his resemblance to the m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of 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come to a culmination at the time wh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, whom Barney had placed upon a throne at the ri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own life, discovered that his savior loved the gir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the king had been betrothed since childhoo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girl returned the American's love even after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w that he had but played the part of a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's cigar, forgotten, had long since died out.&lt;span style='mso-spacerun:yes'&gt; &lt;/span&gt;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its former fitful glow proclaimed his presence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ch, whose black shadows completely enveloped him.&lt;span style='mso-spacerun:yes'&gt; &lt;/span&gt;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him stretched a wide acreage of lawn, tree dott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de of the house.&lt;span style='mso-spacerun:yes'&gt; &lt;/span&gt;Bushes hid the stone wall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ed the boundary of the Custer grounds and ext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and there out upon the sward among the tree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was moonless but clear.&lt;span style='mso-spacerun:yes'&gt; &lt;/span&gt;A faint light pervad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e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sat staring straight ahead, but his gaze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 upon the familiar objects of the foreground.&lt;span style='mso-spacerun:yes'&gt; &lt;/span&gt;Instea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nned two continents and an ocean to rest upon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t of woodland and rugged mountain and lowl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Lutha.&lt;span style='mso-spacerun:yes'&gt; &lt;/span&gt;It was with an effort that the man suddenly foc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ttention upon that which lay directly before him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dow among the trees had moved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sat perfectly still, but now he was s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ly alert and watchful.&lt;span style='mso-spacerun:yes'&gt; &lt;/span&gt;Again the shadow moved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shadow should be moving.&lt;span style='mso-spacerun:yes'&gt; &lt;/span&gt;It crossed from the sha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tree to another.&lt;span style='mso-spacerun:yes'&gt; &lt;/span&gt;Barney came cautiously to hi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tly he entered the house, running quickly to a sid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pened upon the grounds.&lt;span style='mso-spacerun:yes'&gt; &lt;/span&gt;As he drew it back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ges gave forth no sound.&lt;span style='mso-spacerun:yes'&gt; &lt;/span&gt;Barney looked toward the sp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he had seen the shadow.&lt;span style='mso-spacerun:yes'&gt; &lt;/span&gt;Again he saw it scu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riedly beneath another tree nearer the house.&lt;span style='mso-spacerun:yes'&gt; &lt;/span&gt;This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doubt.&lt;span style='mso-spacerun:yes'&gt; &lt;/span&gt;It was a ma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irectly before the door where Barney stood was a 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la, ivy-covered.&lt;span style='mso-spacerun:yes'&gt; &lt;/span&gt;Behind this he slid, and, running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gth, came out among the trees behind the night prowl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he saw him distinctly.&lt;span style='mso-spacerun:yes'&gt; &lt;/span&gt;The fellow was beard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right hand he carried a package.&lt;span style='mso-spacerun:yes'&gt; &lt;/span&gt;Instantly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alled Butzow's comment upon the destruction of the m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&amp;quot;if it WAS lightn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ld sweat broke from every pore of his body.&lt;span style='mso-spacerun:yes'&gt; &lt;/span&gt;His m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ather were there in the house, and Vic--all slee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cefully.&lt;span style='mso-spacerun:yes'&gt; &lt;/span&gt;He ran quickly toward the menacing figu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he did so he saw the other halt behind a great t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rike a match.&lt;span style='mso-spacerun:yes'&gt; &lt;/span&gt;In the glow of the flame he saw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uch close to the package that the fellow held, and 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upon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brief and terrific struggle.&lt;span style='mso-spacerun:yes'&gt; &lt;/span&gt;The stranger hur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ckage toward the house.&lt;span style='mso-spacerun:yes'&gt; &lt;/span&gt;Barney caught him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at, beating him heavily in the face; and then, realiz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the package was, he hurled the fellow from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rang toward the hissing and sputtering missile wher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close to the foundation wall of the house, though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 of his close contact with the man he had recogn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disguising beard the features of Captain Er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, the principal tool of Peter of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ck though Barney was to reach the bomb and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guish the fuse, Maenck had disappeared before h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o search for him; and, though he roused the garde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hauffeur and took turns with them in standing gu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lance of the night, the would-be assassin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question in Barney Custer's mind a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the bomb was intended for.&lt;span style='mso-spacerun:yes'&gt; &lt;/span&gt;That Maenck had hur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oward the house after Barney had seized him was mer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ult of accident and the man's desire to get the dea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ling missile as far from himself as possible before it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oded.&lt;span style='mso-spacerun:yes'&gt; &lt;/span&gt;That it would have wrecked the house in the h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eaching him, had he not fortunately interfered, was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to the American to be questio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he decided before the night was spent to put h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 as far from his family as possible, lest some fu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mpt upon his life might endanger theirs.&lt;span style='mso-spacerun:yes'&gt; &lt;/span&gt;Then, t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eous anger and a desire for revenge prompted his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sion.&lt;span style='mso-spacerun:yes'&gt; &lt;/span&gt;He would run Maenck to earth and have an a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ing with him.&lt;span style='mso-spacerun:yes'&gt; &lt;/span&gt;It was evident that his life w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worth a farthing so long as the fellow was at liber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dawn he swore the gardener and chauffeur to 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ce, and at breakfast announced his intention of le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day for New York to seek a commission as correspon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n old classmate, who owned the New York Ev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tional.&lt;span style='mso-spacerun:yes'&gt; &lt;/span&gt;At the hotel Barney inquired of the proprie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ative to a bearded stranger, but the man had had n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at description registered.&lt;span style='mso-spacerun:yes'&gt; &lt;/span&gt;Chance, however, gave hi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e.&lt;span style='mso-spacerun:yes'&gt; &lt;/span&gt;His roadster was in a repair shop, and as he st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o get it he overheard a conversation that told him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nted to know.&lt;span style='mso-spacerun:yes'&gt; &lt;/span&gt;As he stood talking with the fore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ust-covered automobile pulled into the gar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llo, Bill,&amp;quot; called the foreman to the driver.&lt;span style='mso-spacerun:yes'&gt; &lt;/span&gt;&amp;quot;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been so earl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ok a guy to Lincoln,&amp;quot; replied the other.&lt;span style='mso-spacerun:yes'&gt; &lt;/span&gt;&amp;quot;He wa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wful hurry.&lt;span style='mso-spacerun:yes'&gt; &lt;/span&gt;I bet we broke all the records fo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tch of road this morning--I never knew the old bo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it in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was it?&amp;quot; ask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unno,&amp;quot; replied the driver.&lt;span style='mso-spacerun:yes'&gt; &lt;/span&gt;&amp;quot;Talked like a furrin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the part.&lt;span style='mso-spacerun:yes'&gt; &lt;/span&gt;Bushy black beard.&lt;span style='mso-spacerun:yes'&gt; &lt;/span&gt;Said he was a Ger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y officer, an' had to beat it back on account of the w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to me like he was mighty anxious to get back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' be kill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waited to hear no more.&lt;span style='mso-spacerun:yes'&gt; &lt;/span&gt;He did not even g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me to say good-bye to his family.&lt;span style='mso-spacerun:yes'&gt; &lt;/span&gt;Instead he leap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gray roadster--a later model of the one he had los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--and the last that Beatrice, Nebraska, saw of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whirling cloud of dust as he raced north out of t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Lincol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five minutes too late into the capital city to c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astbound limited that Maenck must have taken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ught the next through train for Chicago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day thereafter found him in New York.&lt;span style='mso-spacerun:yes'&gt; &lt;/span&gt;The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ittle difficulty in obtaining the desired credential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newspaper friend, especially since Barney offered to p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his own expenses and donate to the paper anything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ime to wri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ssenger steamers were still sailing, though irregular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fter scanning the passenger-lists of three he f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me he sought.&lt;span style='mso-spacerun:yes'&gt; &lt;/span&gt;&amp;quot;Captain Ernst Maenck, Lutha.&amp;quot;&lt;span style='mso-spacerun:yes'&gt; &lt;/span&gt;So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been mistaken, after all.&lt;span style='mso-spacerun:yes'&gt; &lt;/span&gt;It was Maenck he had app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nded on his father's grounds.&lt;span style='mso-spacerun:yes'&gt; &lt;/span&gt;Evidently the man had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 of being followed, for he had made no effort to h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identity in booking passage for Euro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teamer he had caught had sailed that very mor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was not so sorry, after all, for he had had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ring his trip from Beatrice to do considerable think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d found it rather difficult to determine just wha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should he have overtaken Maenck in the United Sta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n't kill the man in cold blood, justly as he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deserved the fate, and the thought of causing his 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 and dragging his own name into the publicity of cou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ceedings was little less distasteful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urthermore, the pursuit of Maenck now gave Barne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itimate excuse for returning to Lutha, or at least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neighborhood of the little kingdom, where 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it the outcome of events and be ready to give his servi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ause of the house of Von der Tann should they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quir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going directly to Italy and entering Austria from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ry Barney managed to arrive within the boundari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ual monarchy with comparatively few delays.&lt;span style='mso-spacerun:yes'&gt; &lt;/span&gt;Nor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encounter any considerable bodies of troops unti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the little town of Burgova, which lies not far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bian frontier.&lt;span style='mso-spacerun:yes'&gt; &lt;/span&gt;Beyond this point his credentials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carry him.&lt;span style='mso-spacerun:yes'&gt; &lt;/span&gt;The emperor's officers were polite, but fi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newspaper correspondents could be permitted near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ont than Burgov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nothing to be done, therefore, but wait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propitious event gave him the opportunity to appro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closely the Serbian boundary and Lutha.&lt;span style='mso-spacerun:yes'&gt; &lt;/span&gt;In the me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he would communicate with Butzow, who migh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le to obtain passes for him to some village near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nian frontier, when it should be an easy matt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 through to Serbia.&lt;span style='mso-spacerun:yes'&gt; &lt;/span&gt;He was sure the Serbian author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es would object less strenuously to his pres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nn at which he applied for accommodations was 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 overrun by officers, but the proprietor, with sc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ologies for a civilian, offered him a little box of a room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ttic.&lt;span style='mso-spacerun:yes'&gt; &lt;/span&gt;The place was scarce more than a closet, an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arney was in a way thankful since the limited sp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accommodate but a single cot, thus insuring hi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vacy that a larger chamber would have preclu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very tired after his long and comfortless l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urney, so after an early dinner he went immediate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oom and to bed.&lt;span style='mso-spacerun:yes'&gt; &lt;/span&gt;How long he slept he did not kn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ome time during the night he was awaken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 of voices apparently close to his 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he thought the speakers must be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room, so distinctly did he overhear each word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ation; but presently he discovered that 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opposite side of a thin partition in an adjo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.&lt;span style='mso-spacerun:yes'&gt; &lt;/span&gt;But half awake, and with the sole idea of ge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sleep again as quickly as possible, Barney paid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lightest attention to the meaning of the words that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ears, until, like a bomb, a sentence broke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leepy faculties, banishing Morpheus upon the inst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will take but little now to turn Leopold against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Tann.&amp;quot;&lt;span style='mso-spacerun:yes'&gt; &lt;/span&gt;The speaker evidently was an Austrian.&lt;span style='mso-spacerun:yes'&gt; &lt;/span&gt;&amp;quot;Alrea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have half convinced him that the old man aspire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.&lt;span style='mso-spacerun:yes'&gt; &lt;/span&gt;Leopold fears the loyalty of his army, which i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 body and soul.&lt;span style='mso-spacerun:yes'&gt; &lt;/span&gt;He knows that Von der Tan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strongly anti-Austrian, and I have made it plain to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f he allows his kingdom to take sides with Serbia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have no kingdom when the war is over--it will b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of Austri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was with greater difficulty, however, my dear Pe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convinced him that you, Von Coblich, and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were his most loyal friends.&lt;span style='mso-spacerun:yes'&gt; &lt;/span&gt;He fears you yet, bu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vertheless, he has pardoned you all.&lt;span style='mso-spacerun:yes'&gt; &lt;/span&gt;Do not forget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return to your dear Lutha that you owe your repatri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to Count Zellerndorf of Austri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ay be assured that we shall never forget,&amp;quot; repl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voice that Barney recognized at once as belo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rince Peter of Blentz, the one time regent of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not for myself,&amp;quot; continued Count Zellerndorf, &amp;quot;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ve your gratitude, but for my emperor.&lt;span style='mso-spacerun:yes'&gt; &lt;/span&gt;You may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to win his undying gratitude, while for yoursel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win to almost any height with the friendshi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 behind you.&lt;span style='mso-spacerun:yes'&gt; &lt;/span&gt;I am sure that should any accid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God forfend, deprive Lutha of her king, non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a more welcome successor in the eyes of Austria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good friend Pe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ould almost see the smile of satisfaction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 lips of Peter of Blentz as this broad hint fell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 of the Austrian diplomat--a hint that seem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little short of the death sentence of Leopold,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owed you much before, count,&amp;quot; said Peter.&lt;span style='mso-spacerun:yes'&gt; &lt;/span&gt;&amp;quot;Bu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e should have been hanged a year ago--withou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d we should never have been able to escap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ress of Lustadt or cross the border into Austria-Hunga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sorry that Maenck failed in his mission, for ha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we would have had concrete evidence to present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that we are indeed his loyal supporters.&lt;span style='mso-spacerun:yes'&gt; &lt;/span&gt;It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pelled at once such fears and doubts as he may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tain of our feal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 I, too, am sorry,&amp;quot; agreed Zellerndorf.&lt;span style='mso-spacerun:yes'&gt; &lt;/span&gt;&amp;quot;I can as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at the news we hoped Captain Maenck would b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merica would have gone a long way toward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ing you to the confidence and good graces of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id my best,&amp;quot; came another voice that caused Barne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to go wide in astonishment, for it was none other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oice of Maenck himself.&lt;span style='mso-spacerun:yes'&gt; &lt;/span&gt;&amp;quot;Twice I risked hang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 him and only came away after I had been recogniz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too bad,&amp;quot; sighed Zellerndorf; &amp;quot;though it may 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its advantages after all, for now we still have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bugbear to frighten Leopold with.&lt;span style='mso-spacerun:yes'&gt; &lt;/span&gt;So long, of cour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 American lives there is always the chance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return and seek to gain the throne.&lt;span style='mso-spacerun:yes'&gt; &lt;/span&gt;The fact tha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 was a Rubinroth princess might make it eas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 to place him upon the throne without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ion, and if he married the old man's daughter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y to conceive that the prince might favor such a m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ny rate, it should not be difficult to persuade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ossibility of such a 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Under the circumstances Leopold is almost convi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is only hope of salvation lies in cementing frien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ations with the most powerful of Von der Tann's enemi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hich you three gentlemen stand preeminently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ground, and of assuring to himself the support of A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a.&lt;span style='mso-spacerun:yes'&gt; &lt;/span&gt;And now, gentlemen,&amp;quot; he went on after a pause, &amp;quot;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.&lt;span style='mso-spacerun:yes'&gt; &lt;/span&gt;I have handed Prince Peter the necessary milit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s to carry you safely through our lines, and tomo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be in Blentz if you wis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DEMNED TO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OME time Barney Custer lay there in the dark revolv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in his mind all that he had overheard through the part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--the thin partition which alone lay between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ree men who would be only too glad to embra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st opportunity to destroy him.&lt;span style='mso-spacerun:yes'&gt; &lt;/span&gt;But his fears were no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so much as for the daughter of old Von der Tan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r all that might befall that princely house were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unhung rascals to gain Lutha and have their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weak and cowardly king who reigned t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f he could but reach Von der Tann's ear and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he king before the conspirators came to Lutha!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might he accomplish it?&lt;span style='mso-spacerun:yes'&gt; &lt;/span&gt;Count Zellerndorf's par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 to the three had shown that military pass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essary to enable one to reach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papers were practically worthless even inside the li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would carry him through the lines he ha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lightest hope.&lt;span style='mso-spacerun:yes'&gt; &lt;/span&gt;There were two things to be accomplis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possible.&lt;span style='mso-spacerun:yes'&gt; &lt;/span&gt;One was to cross the frontier into Lutha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, which of course was quite out of the ques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prevent Peter of Blentz, Von Coblich, and 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doing so.&lt;span style='mso-spacerun:yes'&gt; &lt;/span&gt;But was that altogether impossibl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idea that followed that question came so 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brought Barney Custer out onto the floor in a bou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n his clothes and sneak into the hall outside his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stealth of a professional second-story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the right of his own door was the door to the apa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 in which the three conspirators slept.&lt;span style='mso-spacerun:yes'&gt; &lt;/span&gt;At least,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d they slept.&lt;span style='mso-spacerun:yes'&gt; &lt;/span&gt;He bent close to the keyhole and l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ed.&lt;span style='mso-spacerun:yes'&gt; &lt;/span&gt;From within came no sound other than the reg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ing of the inmates.&lt;span style='mso-spacerun:yes'&gt; &lt;/span&gt;It had been at least half an h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the American had heard the conversation cease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nce through the keyhole showed no light with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.&lt;span style='mso-spacerun:yes'&gt; &lt;/span&gt;Stealthily Barney turned the knob.&lt;span style='mso-spacerun:yes'&gt; &lt;/span&gt;Had they bol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?&lt;span style='mso-spacerun:yes'&gt; &lt;/span&gt;He felt the tumbler move to the pressur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lessly.&lt;span style='mso-spacerun:yes'&gt; &lt;/span&gt;Then he pushed gently inward.&lt;span style='mso-spacerun:yes'&gt; &lt;/span&gt;The door swu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later he stood in the room.&lt;span style='mso-spacerun:yes'&gt; &lt;/span&gt;Dimly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two beds--a large one and a smaller.&lt;span style='mso-spacerun:yes'&gt; &lt;/span&gt;Peter of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alone upon the smaller bed, his henchmen slee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ogether in the larger.&lt;span style='mso-spacerun:yes'&gt; &lt;/span&gt;Barney crept toward the l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er.&lt;span style='mso-spacerun:yes'&gt; &lt;/span&gt;At the bedside he fumbled in the dark gropin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's clothing--for the coat, in the breastpocke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hoped to find the military pass that might ca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safely out of Austria-Hungary and into Lutha.&lt;span style='mso-spacerun:yes'&gt; &lt;/span&gt;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 of the bed he found some garments.&lt;span style='mso-spacerun:yes'&gt; &lt;/span&gt;Gingerly he fe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over, seeking the c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he found it.&lt;span style='mso-spacerun:yes'&gt; &lt;/span&gt;His fingers, steady even und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rvous tension of this unaccustomed labor, discover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ner pocket and the folded paper.&lt;span style='mso-spacerun:yes'&gt; &lt;/span&gt;There were several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; Barney took them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far he made no noise.&lt;span style='mso-spacerun:yes'&gt; &lt;/span&gt;None of the sleepers had stir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he took a step toward the doorway and--kick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e that lay in his path.&lt;span style='mso-spacerun:yes'&gt; &lt;/span&gt;The slight noise in that quiet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ed to Barney's ears like the fall of a brick wall.&lt;span style='mso-spacerun:yes'&gt; &lt;/span&gt;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lentz stirred, turning in his sleep.&lt;span style='mso-spacerun:yes'&gt; &lt;/span&gt;Behind him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one of the men in the other bed move.&lt;span style='mso-spacerun:yes'&gt; &lt;/span&gt;He tur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in that direction.&lt;span style='mso-spacerun:yes'&gt; &lt;/span&gt;Either Maenck or Coblich was sit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peering through the dark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at you, Prince Peter?&amp;quot;&lt;span style='mso-spacerun:yes'&gt; &lt;/span&gt;The voice was Maenck'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matter?&amp;quot; persisted Maen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going for a drink of water,&amp;quot; replied the Americ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tepped toward the d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hind him Peter of Blentz sat up in b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you, Maenck?&amp;quot; he cal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 Maenck was out of bed, for the first voic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from the vicinity of the doorway; both could 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'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Quick!&amp;quot; he cried; &amp;quot;there's someone in our roo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eaped for the doorway, and upon his heels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ree conspirators.&lt;span style='mso-spacerun:yes'&gt; &lt;/span&gt;Maenck was closest to him--so cl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arney was forced to turn at the top of the stairs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rkness he was just conscious of the form of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as almost upon him.&lt;span style='mso-spacerun:yes'&gt; &lt;/span&gt;Then he swung a vicious b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other's face--a blow that landed, for 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y of pain and anger as Maenck stumbled back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s of the two behind him.&lt;span style='mso-spacerun:yes'&gt; &lt;/span&gt;From below came the s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footsteps hurrying up the stairs to the accompani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clanking saber.&lt;span style='mso-spacerun:yes'&gt; &lt;/span&gt;Barney's retreat was cut o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urning, he dodged into his own room before the ene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locate him or even extricate themselves from the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sion of Maenck's sudden collision with the other two.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could Barney gain by the slight delay that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diately followed by his apprehensio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didn't know.&lt;span style='mso-spacerun:yes'&gt; &lt;/span&gt;All that he was sure of was tha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no other place to go than this little room.&lt;span style='mso-spacerun:yes'&gt; &lt;/span&gt;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the first thing that his eyes fell upon was the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quare window.&lt;span style='mso-spacerun:yes'&gt; &lt;/span&gt;Here at least was some slight encourag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an toward it.&lt;span style='mso-spacerun:yes'&gt; &lt;/span&gt;The lower sash was raised.&lt;span style='mso-spacerun:yes'&gt; &lt;/span&gt;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behind him opened to admit Peter of Blentz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ions, Barney slipped through into the night, ha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his hands from the sill without.&lt;span style='mso-spacerun:yes'&gt; &lt;/span&gt;What lay beneath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far the drop he could not guess, but that certain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aced him from above he knew from the conversatio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overheard earlier in the eve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instant he hung suspended.&lt;span style='mso-spacerun:yes'&gt; &lt;/span&gt;He heard the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ping about the room.&lt;span style='mso-spacerun:yes'&gt; &lt;/span&gt;Evidently they were in some f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unknown assailant they sought, for they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 about with undue rashness.&lt;span style='mso-spacerun:yes'&gt; &lt;/span&gt;Presently one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k a light--Barney could see its flare lighten the wind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ing for an inst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room is empty,&amp;quot; came a voice from abov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ok to the window!&amp;quot; cried Peter of Blentz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 let go his hold upon the sill and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blackness be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fall was a short one, for the window had been 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tly over a low shed at the side of the inn.&lt;span style='mso-spacerun:yes'&gt; &lt;/span&gt;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f of this the American landed, and from there he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ourtyard without mishap.&lt;span style='mso-spacerun:yes'&gt; &lt;/span&gt;Glancing up, he sa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s of three men peering from the window of the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just quit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he is!&amp;quot; cried one, and instantly the thre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into the room.&lt;span style='mso-spacerun:yes'&gt; &lt;/span&gt;As Barney fled from the courtyar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the rattle of hasty footsteps upon the rickety stair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in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osing an alley rather than a street in which h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 upon soldiers at any moment, he moved quickly y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tiously away from the inn.&lt;span style='mso-spacerun:yes'&gt; &lt;/span&gt;Behind him he could h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oices of many men.&lt;span style='mso-spacerun:yes'&gt; &lt;/span&gt;They were raised to a high pi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excitement.&lt;span style='mso-spacerun:yes'&gt; &lt;/span&gt;It was clear to Barney that there were m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than the original three--Prince Peter had, in all prob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lity, enlisted the aid of the milita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uld he but reach the frontier with his stolen passe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comparatively safe, for the rugged mountai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offered many places of concealment, and, too,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few Luthanians who did not hate Peter of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cordially--among the men of the mountains at lea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there he could defy a dozen Blentz princes for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hat would be required to carry him into Serbia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rative safe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approached a cross street a couple of square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n he found it necessary to pass beneath a street lam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 he paused in the shadows of the alley list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.&lt;span style='mso-spacerun:yes'&gt; &lt;/span&gt;Hearing nothing moving in the street, Barney was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ke a swift spring for the shadows upon the oppos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when it occurred to him that it might be safer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urance doubly sure by having a look up and dow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before emerging into the l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just as well that he did, for as he thrust hi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 the corner of the building the first thing that 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upon was the figure of an Austrian sentry, scarcely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ces from him.&lt;span style='mso-spacerun:yes'&gt; &lt;/span&gt;The soldier was standing in a list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itude, his head half turned away from the American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s coming from the direction of the inn were appar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had attracted his atten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hind him, Barney was sure he heard evidences of p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it.&lt;span style='mso-spacerun:yes'&gt; &lt;/span&gt;Before him was certain detection should he attemp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 the street.&lt;span style='mso-spacerun:yes'&gt; &lt;/span&gt;On either hand rose the walls of build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was trapped there seemed little doub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continued to stand motionless, watching the Austr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.&lt;span style='mso-spacerun:yes'&gt; &lt;/span&gt;Should the fellow turn toward him, he had bu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draw his head within the shadow of the build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 his body.&lt;span style='mso-spacerun:yes'&gt; &lt;/span&gt;Possibly the man might turn and take his b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opposite direction.&lt;span style='mso-spacerun:yes'&gt; &lt;/span&gt;In which case Barney was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dodge across the street, undetec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ready the vague threat of pursuit from the dire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n had developed into a certainty--he could hear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ing toward him through the alley from the rear.&lt;span style='mso-spacerun:yes'&gt; &lt;/span&gt;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ntry never move!&lt;span style='mso-spacerun:yes'&gt; &lt;/span&gt;Evidently not, until he he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coming through the alley.&lt;span style='mso-spacerun:yes'&gt; &lt;/span&gt;Then he would tur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vil would be to pay for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was about hopeless.&lt;span style='mso-spacerun:yes'&gt; &lt;/span&gt;He had been in the war z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enough to know that it might prove a very disagree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 to be caught sneaking through back alleys at n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single chance--a sort of forlorn hope--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o risk fate and make a dash beneath the sentry's n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opposite alley m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, here goes,&amp;quot; thought Barney.&lt;span style='mso-spacerun:yes'&gt; &lt;/span&gt;He had hear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of the Austrians were excellent shots.&lt;span style='mso-spacerun:yes'&gt; &lt;/span&gt;Visions of Be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ce, Nebraska, swarmed his memory.&lt;span style='mso-spacerun:yes'&gt; &lt;/span&gt;They were pleas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ons, made doubly alluring by the thought that the real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es of them might never again be for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urned once more toward the sounds of pursuit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upon his track could not be over a square away--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an instant to be lost.&lt;span style='mso-spacerun:yes'&gt; &lt;/span&gt;And then from above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opposite side of the alley, came a low: &amp;quot;S-s-t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ooked up.&lt;span style='mso-spacerun:yes'&gt; &lt;/span&gt;Very dimly he could see the dark o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e of a window some dozen feet from the pavemen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med within it the lighter blotch that might have be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man face.&lt;span style='mso-spacerun:yes'&gt; &lt;/span&gt;Again came the challenging: &amp;quot;S-s-t!&amp;quot;&lt;span style='mso-spacerun:yes'&gt; &lt;/span&gt;Yes,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omeone above, signaling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-s-t!&amp;quot; replied Barney.&lt;span style='mso-spacerun:yes'&gt; &lt;/span&gt;He knew that he had been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ed, and could think of no better plan for throw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r off his guard than to rep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a soft voice floated down to him--a woman's voic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at you?&amp;quot;&lt;span style='mso-spacerun:yes'&gt; &lt;/span&gt;The tongue was Serbian.&lt;span style='mso-spacerun:yes'&gt; &lt;/span&gt;Barney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and it, though he spoke it but indiffer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he replied truthfu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 Heaven!&amp;quot; came the voice from above.&lt;span style='mso-spacerun:yes'&gt; &lt;/span&gt;&amp;quot;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watching you, and thought you one of the Austr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gs.&lt;span style='mso-spacerun:yes'&gt; &lt;/span&gt;Quick!&lt;span style='mso-spacerun:yes'&gt; &lt;/span&gt;They are coming--I can hear them;&amp;quot; an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 instant Barney saw something drop from the w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 to the ground.&lt;span style='mso-spacerun:yes'&gt; &lt;/span&gt;He crossed the alley quickly, and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shouted in relief for what he found there--th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knotted rope dangling from ab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pursuers were almost upon him when he seiz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de ladder to clamber upward.&lt;span style='mso-spacerun:yes'&gt; &lt;/span&gt;At the window's ledg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m, young hand reached out and, seizing his own,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gged him through the window.&lt;span style='mso-spacerun:yes'&gt; &lt;/span&gt;He turned to look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alley.&lt;span style='mso-spacerun:yes'&gt; &lt;/span&gt;He had been just in time; the Austrian sentr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armed by the sound of approaching footsteps dow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ey, had stepped into view.&lt;span style='mso-spacerun:yes'&gt; &lt;/span&gt;He stood there now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veled rifle, a challenge upon his lips.&lt;span style='mso-spacerun:yes'&gt; &lt;/span&gt;From the advan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y came a satisfactory rep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ame instant the girl beside him in the Styg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ackness of the room threw her arms about Barney's ne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rew his face down to h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Stefan,&amp;quot; she whispered, &amp;quot;what a narrow escape!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s me tremble to think of it.&lt;span style='mso-spacerun:yes'&gt; &lt;/span&gt;They would have shot you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Stefan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put an arm about the girl's shoulder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one hand to her cheek--it might have been in car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t wasn't.&lt;span style='mso-spacerun:yes'&gt; &lt;/span&gt;It was to smother the cry of alarm he antic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ted would follow the discovery that he was not &amp;quot;Stefa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bent his lips close to her 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not make an outcry,&amp;quot; he whispered in very p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bian.&lt;span style='mso-spacerun:yes'&gt; &lt;/span&gt;&amp;quot;I am not Stefan; but I am a frie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xclamation of surprise or fright that he had exp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forthcoming.&lt;span style='mso-spacerun:yes'&gt; &lt;/span&gt;The girl lowered her arms from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nec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o are you?&amp;quot; she asked in a low whisp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an American war correspondent,&amp;quot; replied Barne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if the Austrians get hold of me now it will be migh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 to convince them that I am not a spy.&amp;quot;&lt;span style='mso-spacerun:yes'&gt; &lt;/span&gt;And the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determination came to him to trust his fate to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known girl, whose face, even, he had never seen.&lt;span style='mso-spacerun:yes'&gt; &lt;/span&gt;&amp;quot;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irely at your mercy,&amp;quot; he said.&lt;span style='mso-spacerun:yes'&gt; &lt;/span&gt;&amp;quot;There are Austrian soldi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treet below.&lt;span style='mso-spacerun:yes'&gt; &lt;/span&gt;You have but to call to them to s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before the firing squad--or, you can let me remain 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I can find an opportunity to get away in safety.&lt;span style='mso-spacerun:yes'&gt; &lt;/span&gt;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ing to reach Serbi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do you wish to reach Serbia?&amp;quot; asked the girl s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ious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have discovered too many enemies in Austria to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make it safe for me to remain,&amp;quot; he replied, &amp;quot;and, fur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original intention was to report the war from the Serb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hesitated for a while, evidently in th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are moving on,&amp;quot; suggested Barney.&lt;span style='mso-spacerun:yes'&gt; &lt;/span&gt;&amp;quot;If 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to give me up you'd better do it at o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m not going to give you up,&amp;quot; replied the girl.&lt;span style='mso-spacerun:yes'&gt; &lt;/span&gt;&amp;quot;I'm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keep you prisoner until Stefan returns--he will know b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to do with you.&lt;span style='mso-spacerun:yes'&gt; &lt;/span&gt;Now you must come with me an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cked up.&lt;span style='mso-spacerun:yes'&gt; &lt;/span&gt;Do not try to escape--I have a revolver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,&amp;quot; and to give her prisoner physical proof of the wea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not see she thrust the muzzle against hi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'll take your word for the gun,&amp;quot; said Barney, &amp;quot;if you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turn it in the other direction.&lt;span style='mso-spacerun:yes'&gt; &lt;/span&gt;Go ahead--I'll follow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 you won't,&amp;quot; replied the girl.&lt;span style='mso-spacerun:yes'&gt; &lt;/span&gt;&amp;quot;You'll go first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at you'll raise your hands above your head.&lt;span style='mso-spacerun:yes'&gt; &lt;/span&gt;I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arch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did as he was bid and a moment later felt d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s running over his clothing in search of concea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s.&lt;span style='mso-spacerun:yes'&gt; &lt;/span&gt;Satisfied at last that he was unarmed, the gir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ed him to precede her, guiding his steps from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hand upon his arm.&lt;span style='mso-spacerun:yes'&gt; &lt;/span&gt;Occasionally he felt the muzz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revolver touch his body.&lt;span style='mso-spacerun:yes'&gt; &lt;/span&gt;It was a most unpleas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sa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rossed the room to a door which his captor dir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open, and after they had passed through and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d it behind them the girl struck a match and lit a cand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stood upon a little bracket on the partition wall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m light of the tallow dip showed Barney that he was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rrow hall from which several doors opened into differ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s.&lt;span style='mso-spacerun:yes'&gt; &lt;/span&gt;At one end of the hall a stairway led to the 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, while at the opposite end another flight disapp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darkness ab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way,&amp;quot; said the girl, motioning toward the stai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led upw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had turned toward her as she struck the mat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taining an excellent view of her features.&lt;span style='mso-spacerun:yes'&gt; &lt;/span&gt;They were cle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t and regular.&lt;span style='mso-spacerun:yes'&gt; &lt;/span&gt;Her eyes were large and very dark.&lt;span style='mso-spacerun:yes'&gt; &lt;/span&gt;Da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 was her hair, which was piled in great heaps upo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ely shaped head.&lt;span style='mso-spacerun:yes'&gt; &lt;/span&gt;Altogether the face was one not eas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forgotten.&lt;span style='mso-spacerun:yes'&gt; &lt;/span&gt;Barney could scarce have told wheth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was beautiful or not, but that she was striking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no doub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preceded her up the stairway to a door at the top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direction he turned the knob and entered a small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hich was a cot, an ancient dresser and a single ch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remain here,&amp;quot; she said, &amp;quot;until Stefan retur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fan will know what to do with you.&amp;quot;&lt;span style='mso-spacerun:yes'&gt; &lt;/span&gt;Then she left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ing the light with her, and Barney heard a key tur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ck of the door after she had closed it.&lt;span style='mso-spacerun:yes'&gt; &lt;/span&gt;Presently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otfalls died out as she descended to the lower flo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yhow,&amp;quot; thought the American, &amp;quot;this is better tha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s.&lt;span style='mso-spacerun:yes'&gt; &lt;/span&gt;I don't know what Stefan will do with me,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 rather vivid idea of what the Austrians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to me if they'd caught me sneaking through the alle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urgova at mid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owing himself on the cot Barney was soon asleep,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his predicament was one that, under ordinary ci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mstances might have made sleep impossible, ye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long been without the boon of slumber that tired na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o longer be den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he awoke it was broad daylight.&lt;span style='mso-spacerun:yes'&gt; &lt;/span&gt;The su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uring in through a skylight in the ceiling of his ti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mber.&lt;span style='mso-spacerun:yes'&gt; &lt;/span&gt;Aside from this there were no window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.&lt;span style='mso-spacerun:yes'&gt; &lt;/span&gt;The sound of voices came to him with an uncan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inctness that made it seem that the speakers must b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very chamber, but a glance about the blank walls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nced him that he was al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he espied a small opening in the wall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of his cot.&lt;span style='mso-spacerun:yes'&gt; &lt;/span&gt;He rose and examined it.&lt;span style='mso-spacerun:yes'&gt; &lt;/span&gt;The voices 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red to be coming from it.&lt;span style='mso-spacerun:yes'&gt; &lt;/span&gt;In fact, they were.&lt;span style='mso-spacerun:yes'&gt; &lt;/span&gt;The ope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t the top of a narrow shaft that seemed to le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sement of the structure--apparently once the shaf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dumb-waiter or a chute for refuse or soiled cloth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put his ear close to it.&lt;span style='mso-spacerun:yes'&gt; &lt;/span&gt;The voices that cam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ow were those of a man and a woman.&lt;span style='mso-spacerun:yes'&gt; &lt;/span&gt;He heard 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 distinct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e must search the house, fraulein,&amp;quot; came in the dee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 of a 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om do you seek?&amp;quot; inquired a woman's voice.&lt;span style='mso-spacerun:yes'&gt; &lt;/span&gt;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ognized it as the voice of his capt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Serbian spy, Stefan Drontoff,&amp;quot; replied the man.&lt;span style='mso-spacerun:yes'&gt; &lt;/span&gt;&amp;quot;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know hi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a considerable pause on the girl's part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answered, and then her reply was in such a low v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arney could barely hear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know him,&amp;quot; she said.&lt;span style='mso-spacerun:yes'&gt; &lt;/span&gt;&amp;quot;There are several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lodge here.&lt;span style='mso-spacerun:yes'&gt; &lt;/span&gt;What may this Stefan Drontoff look lik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never seen him,&amp;quot; replied the officer; &amp;quot;but by 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ing all the men in the house we must get this Stef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so, if he is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!&amp;quot; cried the girl, a new note in her voice, &amp;quot;I gues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now whom you mean.&lt;span style='mso-spacerun:yes'&gt; &lt;/span&gt;There is one man here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them call Stefan, though for the moment I had f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ten it.&lt;span style='mso-spacerun:yes'&gt; &lt;/span&gt;He is in the small attic-room at the hea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s.&lt;span style='mso-spacerun:yes'&gt; &lt;/span&gt;Here is a key that will fit the lock.&lt;span style='mso-spacerun:yes'&gt; &lt;/span&gt;Yes, I am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is Stefan.&lt;span style='mso-spacerun:yes'&gt; &lt;/span&gt;You will find him there, and it sh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y to take him, for I know that he is unarmed.&lt;span style='mso-spacerun:yes'&gt; &lt;/span&gt;He t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so last night when he came 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devil!&amp;quot; muttered Barney Custer; but whether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ferred to his predicament or to the girl it would be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 to tell.&lt;span style='mso-spacerun:yes'&gt; &lt;/span&gt;Already the sound of heavy boots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s announced the coming of men--several of them.&lt;span style='mso-spacerun:yes'&gt; &lt;/span&gt;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 heard the rattle of accouterments--the clank of a sca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d--the scraping of gun butts against the wall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s were coming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ooked about.&lt;span style='mso-spacerun:yes'&gt; &lt;/span&gt;There was no way of escape excep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and the skylight, and the door was imposs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ckly he tilted the cot against the door, wedging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gs against a crack in the floor--that would stop them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 or two.&lt;span style='mso-spacerun:yes'&gt; &lt;/span&gt;then he wheeled the dresser beneath the sk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 and, placing the chair on top of it, scrambl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t of the latter.&lt;span style='mso-spacerun:yes'&gt; &lt;/span&gt;His head was at the height of the sk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.&lt;span style='mso-spacerun:yes'&gt; &lt;/span&gt;to force the skylight from its frame required b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.&lt;span style='mso-spacerun:yes'&gt; &lt;/span&gt;A key entered the lock of the door from the o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e side and turned.&lt;span style='mso-spacerun:yes'&gt; &lt;/span&gt;He knew that someone withou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shing.&lt;span style='mso-spacerun:yes'&gt; &lt;/span&gt;Then he heard an oath and heavy battering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nels.&lt;span style='mso-spacerun:yes'&gt; &lt;/span&gt;A moment later he had drawn himself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kylight and stood upon the roof of the building.&lt;span style='mso-spacerun:yes'&gt; &lt;/span&gt;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him stretched a series of uneven roofs to th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eet.&lt;span style='mso-spacerun:yes'&gt; &lt;/span&gt;Barney did not hesitate.&lt;span style='mso-spacerun:yes'&gt; &lt;/span&gt;He started on a rapid tr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adjoining roof.&lt;span style='mso-spacerun:yes'&gt; &lt;/span&gt;From that he clambered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er one bey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he went, now leaping narrow courts, now drop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ow sheds and again clambering to the height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er buildings, until he had come almost to the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w.&lt;span style='mso-spacerun:yes'&gt; &lt;/span&gt;Suddenly, behind him he heard a hoarse shout, fo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d by the report of a rifle.&lt;span style='mso-spacerun:yes'&gt; &lt;/span&gt;With a whir, a bullet fl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w inches above his head.&lt;span style='mso-spacerun:yes'&gt; &lt;/span&gt;He had gained the last roof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arge, level roof--and at the shot he turned to see 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 to him were his pursu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atal tur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carce had he taken his eyes from the path ahead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oot fell upon a glass skylight, and with a loud cras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unged through amid a shower of broken gla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fall was a short one.&lt;span style='mso-spacerun:yes'&gt; &lt;/span&gt;Directly beneath the sky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bed, and on the bed a fat Austrian infantry capt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lit upon the pit of the captain's stomach.&lt;span style='mso-spacerun:yes'&gt; &lt;/span&gt;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l of pain the officer catapulted Barney to the floor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three other beds in the room, and in each bed one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other officers.&lt;span style='mso-spacerun:yes'&gt; &lt;/span&gt;Before the American could rega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they were all sitting on him--all except the infan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.&lt;span style='mso-spacerun:yes'&gt; &lt;/span&gt;He lay shrieking and cursing in a painful at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gain his breath, every atom of which Barn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cked out of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s sitting on Barney alternately beat hi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ed him, interspersing their interrogations with lur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fani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you will get off of me,&amp;quot; at last shouted the Americ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hall be glad to explain--and apologiz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let him up, scowling ferociously.&lt;span style='mso-spacerun:yes'&gt; &lt;/span&gt;He had prom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xplain, but now that he was confronted by the imme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e necessity of an explanation that would prove at all sat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ory as to how he happened to be wandering arou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ftops of Burgova, he discovered that his powers of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ntion were entirely inadequate.&lt;span style='mso-spacerun:yes'&gt; &lt;/span&gt;The need for explain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ever, was suddenly removed.&lt;span style='mso-spacerun:yes'&gt; &lt;/span&gt;A shadow fell upon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bove, and as they glanced up Barney saw the fig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 officer surrounded by several soldiers looking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h, you have him!&amp;quot; cried the new-comer in evident sat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ion.&lt;span style='mso-spacerun:yes'&gt; &lt;/span&gt;&amp;quot;It is well.&lt;span style='mso-spacerun:yes'&gt; &lt;/span&gt;Hold him until we desce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later he and his escort had dropped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oken skylight to the floor beside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is the mad man?&amp;quot; cried the captain who had brok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's fall.&lt;span style='mso-spacerun:yes'&gt; &lt;/span&gt;&amp;quot;The assassin!&lt;span style='mso-spacerun:yes'&gt; &lt;/span&gt;He tried to murder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not doubt it,&amp;quot; replied the officer who had just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ended, &amp;quot;for the fellow is no other than Stefan Drontof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mous Serbian spy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immel! ejaculated the officers in chorus.&lt;span style='mso-spacerun:yes'&gt; &lt;/span&gt;&amp;quot;You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a good days' work, lieutena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firing squad will do a better work in a few minutes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ied the lieutenant, with a grim pointedness that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's breath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 FIRING SQU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MARCHED Barney before the staff where he urg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nationality, pointing to his credentials and pas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upport of his conten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eneral before whom he had been brought shru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houlders.&lt;span style='mso-spacerun:yes'&gt; &lt;/span&gt;&amp;quot;They are all Americans as soon as they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ght,&amp;quot; he said; &amp;quot;but why did you not claim to be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of Blentz?&lt;span style='mso-spacerun:yes'&gt; &lt;/span&gt;You have his passes as well.&lt;span style='mso-spacerun:yes'&gt; &lt;/span&gt;How can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ct us to believe your story when you have in your po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ssion passes for different me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have every respect for our friends the Americans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even stretch a point rather than chance harming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; but you will admit that the evidence is all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 &lt;span style='mso-spacerun:yes'&gt;&lt;/span&gt;You were found in the very building where Dront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known to stay while in Burgova.&lt;span style='mso-spacerun:yes'&gt; &lt;/span&gt;The young wo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se mother keeps the place directed our officer to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, and you tried to escape, which I do not think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nocent American would have d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ever, as I have said, I will go to almost any leng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than chance a mistake in the case of one who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ppearance might pass more readily for an Amer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a Serbian.&lt;span style='mso-spacerun:yes'&gt; &lt;/span&gt;I have sent for Prince Peter of Blentz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can satisfactorily explain to him how you chance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ossession of military passes bearing his name I sha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glad to give you the benefit of every other doub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of Blentz.&lt;span style='mso-spacerun:yes'&gt; &lt;/span&gt;Send for Peter of Blentz!&lt;span style='mso-spacerun:yes'&gt; &lt;/span&gt;Barney w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ed just what kind of a sensation it was to stand fac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ing squad.&lt;span style='mso-spacerun:yes'&gt; &lt;/span&gt;He hoped that his knees wouldn't trembl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felt a trifle weak even now.&lt;span style='mso-spacerun:yes'&gt; &lt;/span&gt;There was a chanc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might not recall his face, but a very slight ch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had been his remarkable likeness to Leopold of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resulted in the snatching of a crown from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's he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ly indeed that he would ever forget his, Barney'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, though he had seen it but once without the red b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so added to Barney's likeness to the king.&lt;span style='mso-spacerun:yes'&gt; &lt;/span&g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would be along, of course, and Maenck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doubts--he had seen Barney too recently in Beatri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l to recognize him n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everal men were entering the room where Barney st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 general and his staff.&lt;span style='mso-spacerun:yes'&gt; &lt;/span&gt;A glance reveal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 that Peter of Blentz had come, and with him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blich and Maenck.&lt;span style='mso-spacerun:yes'&gt; &lt;/span&gt;At the same instant Peter's eyes m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's, and the former, white and wide-eyed came 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to a dead halt, grasping hurriedly at the arm of 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alked besid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God!&amp;quot; was all that Barney heard him say, 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 a name that the American did not hear.&lt;span style='mso-spacerun:yes'&gt; &lt;/span&gt;Maenck al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his surprise, but his expression was suddenly chan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one of malevolent cunning and gratification.&lt;span style='mso-spacerun:yes'&gt; &lt;/span&gt;H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Prince Peter with a few low-whispered words.&lt;span style='mso-spacerun:yes'&gt; &lt;/span&gt;A l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relief crossed the face of the Blentz pri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ppear to know the gentleman,&amp;quot; said the gen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had been conducting Barney's examination.&lt;span style='mso-spacerun:yes'&gt; &lt;/span&gt;&amp;quot;He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arrested as a Serbian spy, and military passes in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me were found upon his person together with the pap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n American newspaper correspondent, which he clai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.&lt;span style='mso-spacerun:yes'&gt; &lt;/span&gt;He is charged with being Stefan Drontoff, whom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have been anxious to apprehend.&lt;span style='mso-spacerun:yes'&gt; &lt;/span&gt;Do you cha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anything about him, Prince Pet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replied Peter of Blentz, &amp;quot;I know him well by s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entered my room last night and stole the military pas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my coat--we all saw him and pursued him, bu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t away in the dark.&lt;span style='mso-spacerun:yes'&gt; &lt;/span&gt;There can be no doubt bu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he Serbian sp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nsists that he is Bernard Custer, an American,&amp;quot; u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eneral, who, it seemed to Barney, was anxious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mistake, and to give the prisoner every reasonable ch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a state of mind that rather surprised him in a Europe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itary chieftain, all of whom appeared to share the pop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r obsession regarding the prevalence of spi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ardon me, general,&amp;quot; interrupted Maenck.&lt;span style='mso-spacerun:yes'&gt; &lt;/span&gt;&amp;quot;I am w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quainted with Mr. Custer, who spent some time in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ouple of years ago.&lt;span style='mso-spacerun:yes'&gt; &lt;/span&gt;This man is not h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is sufficient, gentlemen, I thank you,&amp;quot; said the g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al.&lt;span style='mso-spacerun:yes'&gt; &lt;/span&gt;He did not again look at the prisoner, but turned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utenant who stood near-by.&lt;span style='mso-spacerun:yes'&gt; &lt;/span&gt;&amp;quot;You may remove the pr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r,&amp;quot; he directed.&lt;span style='mso-spacerun:yes'&gt; &lt;/span&gt;&amp;quot;He will be destroyed with the other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is the order,&amp;quot; and he handed the subaltern a pri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 upon which many names were filled in and at the bo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m of which the general had just signed his own.&lt;span style='mso-spacerun:yes'&gt; &lt;/span&gt;I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been waiting the outcome of the examin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fan Drontof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rounded by soldiers, Barney Custer walk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ce of the military court.&lt;span style='mso-spacerun:yes'&gt; &lt;/span&gt;It was to him as thoug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d in a strange world of dreams.&lt;span style='mso-spacerun:yes'&gt; &lt;/span&gt;He saw the loo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tisfaction upon the face of Peter of Blentz as he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and the open sneer of Maenck.&lt;span style='mso-spacerun:yes'&gt; &lt;/span&gt;As yet he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y realize what it all meant--that he was march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death!&lt;span style='mso-spacerun:yes'&gt; &lt;/span&gt;For the last time he was looking upon the fa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fellow men; for the last time he had seen the s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e, never again to see it s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to be &amp;quot;destroyed.&amp;quot;&lt;span style='mso-spacerun:yes'&gt; &lt;/span&gt;He had heard that expr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ed many times in connection with useless horses, or vi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gs.&lt;span style='mso-spacerun:yes'&gt; &lt;/span&gt;Mechanically he drew a cigarette from his pocke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ghted it.&lt;span style='mso-spacerun:yes'&gt; &lt;/span&gt;There was no bravado in the act.&lt;span style='mso-spacerun:yes'&gt; &lt;/span&gt;On the contr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done almost unconsciously.&lt;span style='mso-spacerun:yes'&gt; &lt;/span&gt;The soldiers march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streets of Burgova.&lt;span style='mso-spacerun:yes'&gt; &lt;/span&gt;The men were entirely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ive--even so early in the war they had become acc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med to this grim duty.&lt;span style='mso-spacerun:yes'&gt; &lt;/span&gt;The young officer who comma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was more nervous than the prisoner--it was his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ail with a firing squad.&lt;span style='mso-spacerun:yes'&gt; &lt;/span&gt;He looked wonderingly at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, expecting momentarily to see the man collapse, o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 show some sign of terror at his close impending fat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American walked silently toward his death, puff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isurely at his cigaret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, after what seemed a long time, his guard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t a large gateway in a brick wall surrounding a fact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ey entered Barney saw twenty or thirty men in civil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ss, guarded by a dozen infantrymen.&lt;span style='mso-spacerun:yes'&gt; &lt;/span&gt;They were stan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before the wall of a low brick building.&lt;span style='mso-spacerun:yes'&gt; &lt;/span&gt;Barney noti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were no windows in the wall.&lt;span style='mso-spacerun:yes'&gt; &lt;/span&gt;It suddenly o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red to him that there was something peculiarly g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inister in the appearance of the dead, blank sur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eather-stained brick.&lt;span style='mso-spacerun:yes'&gt; &lt;/span&gt;For the first time since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d the military court he awakened to a full realiza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it all meant to him--he was going to be lin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at ominous brick wall with these other men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going to shoot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ary madness seized him.&lt;span style='mso-spacerun:yes'&gt; &lt;/span&gt;He looked about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prisoners and guards.&lt;span style='mso-spacerun:yes'&gt; &lt;/span&gt;A sudden break for libe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give him temporary respite.&lt;span style='mso-spacerun:yes'&gt; &lt;/span&gt;He could seize a rif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nearest soldier, and at least have the satisfact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ling his life dearly.&lt;span style='mso-spacerun:yes'&gt; &lt;/span&gt;As he looked he saw more soldi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ing the factory y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udden apathy overwhelmed him.&lt;span style='mso-spacerun:yes'&gt; &lt;/span&gt;What was the us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not escape.&lt;span style='mso-spacerun:yes'&gt; &lt;/span&gt;Why should he wish to kill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s?&lt;span style='mso-spacerun:yes'&gt; &lt;/span&gt;It was not they who were responsible for his pl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they were but obeying orders.&lt;span style='mso-spacerun:yes'&gt; &lt;/span&gt;The close presence of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life seem very desirable.&lt;span style='mso-spacerun:yes'&gt; &lt;/span&gt;These men, too, desired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should he take it from them uselessly.&lt;span style='mso-spacerun:yes'&gt; &lt;/span&gt;At bes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kill one or two, but in the end he would be killed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ly as though he took his place before the brick w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oth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noticed now that these others evinced no inclin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ntest their fates.&lt;span style='mso-spacerun:yes'&gt; &lt;/span&gt;Why should he, then?&lt;span style='mso-spacerun:yes'&gt; &lt;/span&gt;Doubt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of them were as innocent as he, and all loved lif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.&lt;span style='mso-spacerun:yes'&gt; &lt;/span&gt;He saw that several were weeping silently.&lt;span style='mso-spacerun:yes'&gt; &lt;/span&gt;Oth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with bowed heads gazing at the hard-packed ear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tory yard.&lt;span style='mso-spacerun:yes'&gt; &lt;/span&gt;Ah, what visions were their eyes behol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last time!&lt;span style='mso-spacerun:yes'&gt; &lt;/span&gt;What memories of happy firesides!&lt;span style='mso-spacerun:yes'&gt; &lt;/span&gt;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r, loved faces were limned upon that sordid clay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reveries were interrupted by the hoarse voic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geant, breaking rudely in upon the silence and the dum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or.&lt;span style='mso-spacerun:yes'&gt; &lt;/span&gt;The fellow was herding the prisoners into pos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was done Barney found himself in the front ran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little, hopeless band.&lt;span style='mso-spacerun:yes'&gt; &lt;/span&gt;Opposite them, at a few pac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the firing squad, their gun butts resting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oung lieutenant stood at one side.&lt;span style='mso-spacerun:yes'&gt; &lt;/span&gt;He issued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ructions in a low tone, then he raised his vo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eady!&amp;quot; he commanded.&lt;span style='mso-spacerun:yes'&gt; &lt;/span&gt;Fascinated by the horror of 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watched the rifles raised smartly to the soldier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ps--the movement was as precise as though the men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parade.&lt;span style='mso-spacerun:yes'&gt; &lt;/span&gt;Every bolt clicked in unison with its fellow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im!&amp;quot;&lt;span style='mso-spacerun:yes'&gt; &lt;/span&gt;the pieces leaped to the hollows of the me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s.&lt;span style='mso-spacerun:yes'&gt; &lt;/span&gt;The leveled barrels were upon a line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sts of the condemned.&lt;span style='mso-spacerun:yes'&gt; &lt;/span&gt;A man at Barney's right moa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 sobb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ire!&amp;quot;&lt;span style='mso-spacerun:yes'&gt; &lt;/span&gt;There was the hideous roar of the volley.&lt;span style='mso-spacerun:yes'&gt; &lt;/span&gt;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 crumpled forward to the ground, and three bod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upon his.&lt;span style='mso-spacerun:yes'&gt; &lt;/span&gt;A moment later there was a second volley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had not fallen at the first.&lt;span style='mso-spacerun:yes'&gt; &lt;/span&gt;Then the soldiers came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dies, searching for signs of life; but evidently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lleys had done their work.&lt;span style='mso-spacerun:yes'&gt; &lt;/span&gt;The sergeant formed his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line.&lt;span style='mso-spacerun:yes'&gt; &lt;/span&gt;The lieutenant marched them away.&lt;span style='mso-spacerun:yes'&gt; &lt;/span&gt;Only sil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ed on guard above the pitiful dead in the fact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ay wore on and still the stiffening corpses lay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fallen.&lt;span style='mso-spacerun:yes'&gt; &lt;/span&gt;Twilight came and then darkness.&lt;span style='mso-spacerun:yes'&gt; &lt;/span&gt;A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eared above the top of the wall that had enclo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s.&lt;span style='mso-spacerun:yes'&gt; &lt;/span&gt;Eyes peered through the night and keen ears l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ed for any sign of life within.&lt;span style='mso-spacerun:yes'&gt; &lt;/span&gt;At last, evidently satisf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place was deserted, a man crawled over the summ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wall and dropped to the ground within.&lt;span style='mso-spacerun:yes'&gt; &lt;/span&gt;Here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aused, peering and liste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strange business had he here among the dea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manded such caution in its pursuit?&lt;span style='mso-spacerun:yes'&gt; &lt;/span&gt;Presently he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nced toward the pile of corpses.&lt;span style='mso-spacerun:yes'&gt; &lt;/span&gt;Quickly he tore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ats and searched pockets.&lt;span style='mso-spacerun:yes'&gt; &lt;/span&gt;He ran his fingers al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s of the dead.&lt;span style='mso-spacerun:yes'&gt; &lt;/span&gt;Two rings had rewarded his sear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was busy with a third that encircled the finger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y that lay beneath three others.&lt;span style='mso-spacerun:yes'&gt; &lt;/span&gt;It would not come o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ulled and tugged, and then he drew a knife from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cke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e did not sever the digit.&lt;span style='mso-spacerun:yes'&gt; &lt;/span&gt;Instead he shrank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muffled scream of terror.&lt;span style='mso-spacerun:yes'&gt; &lt;/span&gt;The corpse that 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mutilated had staggered suddenly to its feet, fli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ad bodies to one side as it ro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fiend!&amp;quot; broke from the lips of the dead man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houl turned and fled, gibbering in his fr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ramp of soldiers in the street beyond ceased s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ly at the sound from within the factory yard.&lt;span style='mso-spacerun:yes'&gt; &lt;/span&gt;It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tail of the guard marching to the relief of sentries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later the gates swung open and a score of soldi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.&lt;span style='mso-spacerun:yes'&gt; &lt;/span&gt;They saw a figure dodging toward the wall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zen paces from them, but they did not see the oth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n swiftly around the corner of the facto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is other was Barney Custer of Beatrice.&lt;span style='mso-spacerun:yes'&gt; &lt;/span&gt;When the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d to fire had been given to the squad of riflemen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gle bullet had creased the top of his head, stunning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day he had lain there unconscious.&lt;span style='mso-spacerun:yes'&gt; &lt;/span&gt;It had be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gging of the ghoul at his ring that had roused him to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him, as he scurried around the end of the fact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, he heard the scattering fire of half a dozen rifl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ed by a scream--the fleeing hyena had been hit.&lt;span style='mso-spacerun:yes'&gt; &lt;/span&gt;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 crouched in the shadow of a pile of junk.&lt;span style='mso-spacerun:yes'&gt; &lt;/span&gt;He he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s of soldiers as they gathered about the wou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, questioning him, and a moment later the imper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s of an officer issuing instructions to his men to sear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ard.&lt;span style='mso-spacerun:yes'&gt; &lt;/span&gt;That he must be discovered seemed a certain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American.&lt;span style='mso-spacerun:yes'&gt; &lt;/span&gt;He crouched further back in the shadow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to the wall, stepping with the utmost cau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to his chagrin his foot touched the metal cov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anhole; there was a resultant rattling that smot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's ears and nerves with all the hideous clatter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iler shop.&lt;span style='mso-spacerun:yes'&gt; &lt;/span&gt;He halted, petrified, for an instant.&lt;span style='mso-spacerun:yes'&gt; &lt;/span&gt;He wa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ward, but after being so near death, life had never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inviting, and he knew that to be discovered me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rtain extinction this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ldiers were circling the building.&lt;span style='mso-spacerun:yes'&gt; &lt;/span&gt;Already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 them nearing his position.&lt;span style='mso-spacerun:yes'&gt; &lt;/span&gt;In another momen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round the corner of the building and be upon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 instant he contemplated a bold rush for the fence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, he had gathered himself for the leaping start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 sprint across the open under the noses of the soldi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still remained beside the dying ghoul, when his m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reverted to the manhole beneath his feet.&lt;span style='mso-spacerun:yes'&gt; &lt;/span&gt;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a hiding place, at least until the soldiers had depar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tooped and raised the heavy lid, sliding it to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.&lt;span style='mso-spacerun:yes'&gt; &lt;/span&gt;How deep was the black chasm beneath he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n guess.&lt;span style='mso-spacerun:yes'&gt; &lt;/span&gt;Doubtless it led into a coal bunker, or i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 over a pit of great depth.&lt;span style='mso-spacerun:yes'&gt; &lt;/span&gt;There was no way to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 other than to plumb the abyss with his body.&lt;span style='mso-spacerun:yes'&gt; &lt;/span&gt;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eath--below, a chance of safe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ldiers were quite close when Barney lowered h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 through the manhole.&lt;span style='mso-spacerun:yes'&gt; &lt;/span&gt;Clinging with his finger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per edge his feet still swung in space.&lt;span style='mso-spacerun:yes'&gt; &lt;/span&gt;How far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bottom?&lt;span style='mso-spacerun:yes'&gt; &lt;/span&gt;He heard the scraping of the heavy sho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earchers close above him, and then he clos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, released the grasp of his fingers, and drop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V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ACE TO LUTHA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'S FALL was not more than four or five feet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himself upon a slippery floor of masonry over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or three inches of water ran sluggishly.&lt;span style='mso-spacerun:yes'&gt; &lt;/span&gt;Above him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the soldiers pass the open manhole.&lt;span style='mso-spacerun:yes'&gt; &lt;/span&gt;It was evid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n the darkness they had miss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few minutes the fugitive remained motionless, th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ing no sounds from above he started to grope abou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reat.&lt;span style='mso-spacerun:yes'&gt; &lt;/span&gt;Upon two sides were blank, circular walls,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two circular openings about four feet in diameter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rough these openings that the tiny stream of w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ckl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ame to the conclusion that he had dropp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ewer.&lt;span style='mso-spacerun:yes'&gt; &lt;/span&gt;To get out the way he had entered appeared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.&lt;span style='mso-spacerun:yes'&gt; &lt;/span&gt;He could not leap upward from the slimy, conc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tom the distance he had dropped.&lt;span style='mso-spacerun:yes'&gt; &lt;/span&gt;To follow the se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ward would lead him nowhere nearer escape.&lt;span style='mso-spacerun:yes'&gt; &lt;/span&g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ed no hope but to follow the trickling stream dow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oward the river, into which his judgment tol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tire sewer system of the city must l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ooping, he entered the ill-smelling circular conduit, gro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his way slowly along.&lt;span style='mso-spacerun:yes'&gt; &lt;/span&gt;As he went the water deep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half way to his knees when he plunged unexpecte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another tube running at right angles to the first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tom of this tube was lower than that of the one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ptied into it, so that Barney now found himself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ftly running stream of filth that reached above his kne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ward he followed this flood--faster now for the f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deadly gases which might overpower him befo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reach the ri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ater deepened gradually as he went on.&lt;span style='mso-spacerun:yes'&gt; &lt;/span&gt;At las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a point where, with his head scraping agains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f of the sewer, his chin was just above the surf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eam.&lt;span style='mso-spacerun:yes'&gt; &lt;/span&gt;A few more steps would be all that he could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is direction without drowning.&lt;span style='mso-spacerun:yes'&gt; &lt;/span&gt;Could he retrace his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swift current?&lt;span style='mso-spacerun:yes'&gt; &lt;/span&gt;He did not know.&lt;span style='mso-spacerun:yes'&gt; &lt;/span&gt;He was wea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d from the effects of his wound, from lack of foo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exertions of the past hour.&lt;span style='mso-spacerun:yes'&gt; &lt;/span&gt;Well, he would go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far as he could.&lt;span style='mso-spacerun:yes'&gt; &lt;/span&gt;The river lay ahead of him somew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was only the hostile 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ook another step.&lt;span style='mso-spacerun:yes'&gt; &lt;/span&gt;His foot found no support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ged backward in an attempt to regain his footing,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 of the flood was too much for him.&lt;span style='mso-spacerun:yes'&gt; &lt;/span&gt;He was sw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ward to plunge into water that surged above hi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sank.&lt;span style='mso-spacerun:yes'&gt; &lt;/span&gt;An instant later he had regained the sur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his head emerged he opened his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ooked up into a starlit heaven!&lt;span style='mso-spacerun:yes'&gt; &lt;/span&gt;He had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th of the sewer and was in the river.&lt;span style='mso-spacerun:yes'&gt; &lt;/span&gt;For a momen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still, floating upon his back to rest.&lt;span style='mso-spacerun:yes'&gt; &lt;/span&gt;Above him he he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ead of a sentry along the river front, and the sou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's voic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weet, fresh air, the star-shot void above, acted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ful tonic to his shattered hopes and overw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rves.&lt;span style='mso-spacerun:yes'&gt; &lt;/span&gt;He lay inhaling great lungsful of pure, invigora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r.&lt;span style='mso-spacerun:yes'&gt; &lt;/span&gt;He listened to the voices of the Austrian soldiery ab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All the buoyancy of his inherent Americanism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is is no place for a minister's son,&amp;quot; he murmur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over struck out for the opposite shore.&lt;span style='mso-spacerun:yes'&gt; &lt;/span&gt;The r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wide, and Barney was soon nearing the bank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could see occasional camp fires.&lt;span style='mso-spacerun:yes'&gt; &lt;/span&gt;Here, too,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s.&lt;span style='mso-spacerun:yes'&gt; &lt;/span&gt;He dropped down-stream below these, and at 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d the shore where a wood grew clos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er's edge.&lt;span style='mso-spacerun:yes'&gt; &lt;/span&gt;The bank here was steep, and the Amer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ome difficulty in finding a place where he could clamb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 precipitous wall of rock.&lt;span style='mso-spacerun:yes'&gt; &lt;/span&gt;But finally he was succes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, finding himself in a little clump of bushes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's brim.&lt;span style='mso-spacerun:yes'&gt; &lt;/span&gt;Here he lay resting and listening--always l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ing.&lt;span style='mso-spacerun:yes'&gt; &lt;/span&gt;It seemed to Barney that his ears ached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tant strain of unflagging duty that his very exist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manded of the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ing nothing, he crawled at last from his hiding pl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purpose of making his way toward the south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frontier as rapidly as possible.&lt;span style='mso-spacerun:yes'&gt; &lt;/span&gt;He could hope onl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vel by night, and he guessed that this night mus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ly spent.&lt;span style='mso-spacerun:yes'&gt; &lt;/span&gt;Stooping, he moved cautiously away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.&lt;span style='mso-spacerun:yes'&gt; &lt;/span&gt;Through the shadows of the wood he made his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perhaps a hundred yards when he was suddenly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ed by a figure that stepped from behind the bol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alt!&lt;span style='mso-spacerun:yes'&gt; &lt;/span&gt;Who goes there?&amp;quot; came the challen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's heart stood still.&lt;span style='mso-spacerun:yes'&gt; &lt;/span&gt;With all his care he had ru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into the arms of an Austrian sentry.&lt;span style='mso-spacerun:yes'&gt; &lt;/span&gt;To run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to be shot.&lt;span style='mso-spacerun:yes'&gt; &lt;/span&gt;To advance would mean capture, an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 would mean de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he barest fraction of an instant he hesitat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is quick American wits came to his aid.&lt;span style='mso-spacerun:yes'&gt; &lt;/span&gt;Feig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xication he answered the challenge in dubious Austr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oped his maudlin tongue would excu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riend,&amp;quot; he answered thickly.&lt;span style='mso-spacerun:yes'&gt; &lt;/span&gt;&amp;quot;Friend with a drink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one?&amp;quot;&lt;span style='mso-spacerun:yes'&gt; &lt;/span&gt;And he staggered drunkenly forward, ban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upon the credulity and thirst of the soldier who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ed him with fixed bayon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at the sentry was both credulous and thirsty was ev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ced by the fact that he let Barney come within rea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gun.&lt;span style='mso-spacerun:yes'&gt; &lt;/span&gt;Instantly the drunken Austrian was transform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very sober and active engine of destruction.&lt;span style='mso-spacerun:yes'&gt; &lt;/span&gt;Seiz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el of the piece Barney jerked it to one side an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and at the same instant he leaped for the throa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r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quickly was this accomplished that the Austria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only for a single cry, and that was choked in his win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pe by the steel fingers of the American.&lt;span style='mso-spacerun:yes'&gt; &lt;/span&gt;Together both 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 heavily to the ground, Barney retaining his hol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's thr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riking and clutching at one another they fough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ence for a couple of minutes, then the soldier's strugg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gan to weaken.&lt;span style='mso-spacerun:yes'&gt; &lt;/span&gt;He squirmed and gasped for breath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uth opened and his tongue protruded.&lt;span style='mso-spacerun:yes'&gt; &lt;/span&gt;His eyes sta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ir sockets.&lt;span style='mso-spacerun:yes'&gt; &lt;/span&gt;Barney closed his fingers more tigh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bearded throat.&lt;span style='mso-spacerun:yes'&gt; &lt;/span&gt;He rained heavy blows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turned face.&lt;span style='mso-spacerun:yes'&gt; &lt;/span&gt;The beating fists of his adversary w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dly now--the blows that reached Barney were piti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k.&lt;span style='mso-spacerun:yes'&gt; &lt;/span&gt;Presently they ceased.&lt;span style='mso-spacerun:yes'&gt; &lt;/span&gt;The man struggled viol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 instant, twitched spasmodically and lay sti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lung to him for several minutes longer,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t the slightest indication of remaining lif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petration of the deed sickened him; but he kne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ct was warranted, for it had been either his life 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's.&lt;span style='mso-spacerun:yes'&gt; &lt;/span&gt;He dragged the body back to the bushes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been hiding.&lt;span style='mso-spacerun:yes'&gt; &lt;/span&gt;There he stripped off the Austr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form, put his own clothes upon the corpse and roll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riv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ssed as an Austrian private, Barney Custer shoul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ad soldier's gun and walked boldly through the w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outh.&lt;span style='mso-spacerun:yes'&gt; &lt;/span&gt;Momentarily he expected to run upon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s, but though he kept straight on his way for hou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encountered none.&lt;span style='mso-spacerun:yes'&gt; &lt;/span&gt;The thin line of sentries al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 had been posted only to double the preventive measur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been taken to keep Serbian spies either from ent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r leaving the c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ward dawn, at the darkest period of the night,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lights ahead of him.&lt;span style='mso-spacerun:yes'&gt; &lt;/span&gt;Apparently he was approaching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ge.&lt;span style='mso-spacerun:yes'&gt; &lt;/span&gt;He went more cautiously now, but all his car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prevent him from running for the second time that n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into the arms of a sentry.&lt;span style='mso-spacerun:yes'&gt; &lt;/span&gt;This time, however,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e soldier before he himself was discovered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edge of the town, in an orchard, that the sentin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osted.&lt;span style='mso-spacerun:yes'&gt; &lt;/span&gt;Barney, approaching through the trees, dar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one to another, was within a few paces of the man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he saw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remained quietly in the shadow of a t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for an opportunity to escape, but before it cam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the approach of a small body of troops.&lt;span style='mso-spacerun:yes'&gt; &lt;/span&gt;The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from the village directly toward the orchard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d the sentry and marched within a dozen fee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 behind which Barney was hi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y came opposite him he slipped around the tre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pposite side.&lt;span style='mso-spacerun:yes'&gt; &lt;/span&gt;The sentry had resumed his pacing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w out of sight momentarily among the trees fu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.&lt;span style='mso-spacerun:yes'&gt; &lt;/span&gt;He could not see the American, but there were oth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could.&lt;span style='mso-spacerun:yes'&gt; &lt;/span&gt;They came in the shape of a non-commissi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 and a detachment of the guard to relieve the sent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almost bumped into them as he rounded the tre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escape--the non-commissioned offic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wo feet of him when Barney discovered him.&lt;span style='mso-spacerun:yes'&gt; &lt;/span&gt;&amp;quot;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you doing here?&amp;quot; shouted the sergeant with an o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r post is there,&amp;quot; and he pointed toward the pos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Barney had seen the sent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first Barney could scarce believe his ears.&lt;span style='mso-spacerun:yes'&gt; &lt;/span&gt;In the dar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 the sergeant had mistaken him for the sentinel!&lt;span style='mso-spacerun:yes'&gt; &lt;/span&gt;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rry it out?&lt;span style='mso-spacerun:yes'&gt; &lt;/span&gt;And if so might it not lead him into w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dicament?&lt;span style='mso-spacerun:yes'&gt; &lt;/span&gt;No, Barney decided, nothing could be wo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caught masquerading in the uniform of an Austr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 within the Austrian lines was to plumb the utt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depth of guilt--nothing that he might do now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his position wor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faced the sergeant, snapping his piece to present, ho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hat this was the proper thing to do.&lt;span style='mso-spacerun:yes'&gt; &lt;/span&gt;Then he stum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a brief excuse. &lt;span style='mso-spacerun:yes'&gt;&lt;/span&gt;The officer in command of the troo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ad just passed had demanded the way of him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but stepped a few paces from his post to point 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to his superi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ergeant grunted and ordered him to fall in.&lt;span style='mso-spacerun:yes'&gt; &lt;/span&gt;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took his place on duty.&lt;span style='mso-spacerun:yes'&gt; &lt;/span&gt;They were far from the ene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iscipline was lax, so the thing was accomplished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other circumstances would have been well night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.&lt;span style='mso-spacerun:yes'&gt; &lt;/span&gt;A moment later Barney found himself mar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ward the village, to all intents and purposes an A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an priva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a low, windowless shed that had been conve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barracks for the guard, the detail was dismissed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broke ranks and sought their blankets within the sh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red from their lonely vigil upon sentry du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oitered until the last.&lt;span style='mso-spacerun:yes'&gt; &lt;/span&gt;All the others had ent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dared not, for he knew that any moment the sen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post from which he had been taken would app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scene, after discovering another of his comrad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certain to inquire of the sergeant.&lt;span style='mso-spacerun:yes'&gt; &lt;/span&gt;They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zzled, of course, and, being soldiers, they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icious.&lt;span style='mso-spacerun:yes'&gt; &lt;/span&gt;There would be an investigation, which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rt in the barracks of the guard.&lt;span style='mso-spacerun:yes'&gt; &lt;/span&gt;That neighborhood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once become a most unhealthy spot for Barney Cus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eatrice, Nebrask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last of the soldiers had entered the shed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 glanced quickly about.&lt;span style='mso-spacerun:yes'&gt; &lt;/span&gt;No one appeared to notic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lked directly past the doorway to the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ing.&lt;span style='mso-spacerun:yes'&gt; &lt;/span&gt;Around this he found a yard, deeply shadow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entered it, crossed it, and passed out into an alley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nd.&lt;span style='mso-spacerun:yes'&gt; &lt;/span&gt;At the first cross-street his way was block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of another sentry--the world seemed composed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rely of Austrian sentries.&lt;span style='mso-spacerun:yes'&gt; &lt;/span&gt;Barney wondered if the ent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 army was kept perpetually upon sentry duty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carce been able to turn without bumping into 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turned back into the alley and at last found a cr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ageway between buildings that he hoped might l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a spot where there was no sentry, and from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find his way out of the village toward the south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age, after devious windings, led into a large, open cou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hen Barney attempted to leave the court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side he found the ubiquitous sentries upon gu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ly there would be no escape while the Austri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ed in the town.&lt;span style='mso-spacerun:yes'&gt; &lt;/span&gt;There was nothing to do, therefo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ide until the happy moment of their departure arri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turned to the courtyard, and after a short search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ed a shed in one corner that had evidently been 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table a horse, for there was straw at one end of it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ll in the other.&lt;span style='mso-spacerun:yes'&gt; &lt;/span&gt;Barney sat down upon the straw to wa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elopments.&lt;span style='mso-spacerun:yes'&gt; &lt;/span&gt;Tired nature would be denied no longer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closed, his head drooped upon his breast.&lt;span style='mso-spacerun:yes'&gt; &lt;/span&gt;In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s from the time he entered the shed he was stre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 length upon the straw, fast aslee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hugging of a motor awakened him.&lt;span style='mso-spacerun:yes'&gt; &lt;/span&gt;It was b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light.&lt;span style='mso-spacerun:yes'&gt; &lt;/span&gt;Many sounds came from the courtyard with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did not take Barney long to gather his scattered wits--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stant he was wide awake.&lt;span style='mso-spacerun:yes'&gt; &lt;/span&gt;He glanced about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ly occupant of the shed.&lt;span style='mso-spacerun:yes'&gt; &lt;/span&gt;Rising, he approach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 window that looked out upon the court.&lt;span style='mso-spacerun:yes'&gt; &lt;/span&gt;All was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vement.&lt;span style='mso-spacerun:yes'&gt; &lt;/span&gt;A dozen military cars either stood about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d in and out of the wide gates at the opposite e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closure.&lt;span style='mso-spacerun:yes'&gt; &lt;/span&gt;Officers and soldiers moved briskly throug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way that led into a large building that flanked the cou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one side.&lt;span style='mso-spacerun:yes'&gt; &lt;/span&gt;While Barney slept the headquarters o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 army corps had moved in and taken possess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ilding, the back of which abutted upon the cou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lay his modest little s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took it all in at a single glance, but his eyes h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and greedily upon the great, high-powered machin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chugged or purred abou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ad!&lt;span style='mso-spacerun:yes'&gt; &lt;/span&gt;If he could but be behind the wheel of such a c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 hour!&lt;span style='mso-spacerun:yes'&gt; &lt;/span&gt;The frontier could not be over fifty mile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uth, of that he was quite positive; and wha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fty miles be to one of those machines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ighed as a great, gray-painted car whizz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urtyard and pulled up before the doorway.&lt;span style='mso-spacerun:yes'&gt; &lt;/span&gt;Two off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rs jumped out and ran up the steps.&lt;span style='mso-spacerun:yes'&gt; &lt;/span&gt;The driver, a yo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in a uniform not unlike that which Barney wore, d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r around to the end of the courtyard close be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's shed.&lt;span style='mso-spacerun:yes'&gt; &lt;/span&gt;Here he left it and entered the building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is passengers had gone.&lt;span style='mso-spacerun:yes'&gt; &lt;/span&gt;By reaching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ndow Barney could have touched the fender of the m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ne.&lt;span style='mso-spacerun:yes'&gt; &lt;/span&gt;A few seconds' start in that and it would tak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an Austrian army corps to stop him this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der.&lt;span style='mso-spacerun:yes'&gt; &lt;/span&gt;Thus mused Barney, knowing already that the m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eme that had been born within his brain would be p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ction before he was many minutes o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ere many soldiers on guard about the courty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est danger lay in arousing the suspicions of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se should he chance to see Barney emerge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d and enter the c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proper thing,&amp;quot; thought Barney, &amp;quot;is to com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ilding into which everyone seems to pass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way to be seen coming out of it is to get into it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 the devil am I to get into i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onger he thought the more convinced he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utter recklessness and boldness would be his only s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tion.&lt;span style='mso-spacerun:yes'&gt; &lt;/span&gt;Briskly he walked from the shed out into the cou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 beneath the eyes of the sentries, the officers, the so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ers, and the military drivers.&lt;span style='mso-spacerun:yes'&gt; &lt;/span&gt;He moved straight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oward the doorway of the headquarters as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t upon important business--which, indeed, he was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 it was quite the most important business to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 that that young gentleman could recall having v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ed upon for some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 one paid the slightest attention to him.&lt;span style='mso-spacerun:yes'&gt; &lt;/span&gt;He had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gun in the shed for he noticed that only the men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 carried them.&lt;span style='mso-spacerun:yes'&gt; &lt;/span&gt;Without an instant's hesitation he r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skly up the short flight of steps and entered the he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arters building.&lt;span style='mso-spacerun:yes'&gt; &lt;/span&gt;Inside was another sentry who barr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questioningly.&lt;span style='mso-spacerun:yes'&gt; &lt;/span&gt;Evidently one must state one's busi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is person before going farther.&lt;span style='mso-spacerun:yes'&gt; &lt;/span&gt;Barney, without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s of time or composure, stepped up to the gu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s General Kampf passed in this morning?&amp;quot; he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ithely.&lt;span style='mso-spacerun:yes'&gt; &lt;/span&gt;Barney had never heard of any &amp;quot;General Kampf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 had the sentry, since there was no such perso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 army.&lt;span style='mso-spacerun:yes'&gt; &lt;/span&gt;But he did know, however, that 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together too many generals for any one soldier to k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ames of them 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 not know the general by sight,&amp;quot; replied the sentr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was a pretty mess, indeed.&lt;span style='mso-spacerun:yes'&gt; &lt;/span&gt;Doubtless the serge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know a great deal more than would be goo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.&lt;span style='mso-spacerun:yes'&gt; &lt;/span&gt;The young man looked toward th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which he had just entered.&lt;span style='mso-spacerun:yes'&gt; &lt;/span&gt;His sole object in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into the spider's parlor had been to make it possible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come out again in full view of all the guard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s and military chauffeurs, that their suspicions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be aroused when he put his contemplated coup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glanced toward the door.&lt;span style='mso-spacerun:yes'&gt; &lt;/span&gt;Machines were whizz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ut of the courtyard.&lt;span style='mso-spacerun:yes'&gt; &lt;/span&gt;Officers on foot were pass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assing.&lt;span style='mso-spacerun:yes'&gt; &lt;/span&gt;The sentry in the hallway was on the poi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ing his serge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!&amp;quot; cried Barney.&lt;span style='mso-spacerun:yes'&gt; &lt;/span&gt;&amp;quot;There is the general now,&amp;quot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waiting to cast even a parting glance at the gu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tepped quickly through the doorway and ran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eps into the courtyard.&lt;span style='mso-spacerun:yes'&gt; &lt;/span&gt;Looking neither to right no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, and with a convincing air of self-confidence and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tant business, he walked directly to the big, gray m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ne that stood beside the little shed at the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ty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rank it and leap to the driver's seat required b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.&lt;span style='mso-spacerun:yes'&gt; &lt;/span&gt;The big car moved smoothly forward.&lt;span style='mso-spacerun:yes'&gt; &lt;/span&gt;A tur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eering wheel brought it around head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 gates.&lt;span style='mso-spacerun:yes'&gt; &lt;/span&gt;Barney shifted to second speed, steppe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ccelerator and the cut-out simultaneously, and wit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ise like the rattle of a machine gun, shot out of the cou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 who saw his departure could have guess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ner of it that the young man at the wheel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 car was stealing the machine or that his life dep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escape without detection.&lt;span style='mso-spacerun:yes'&gt; &lt;/span&gt;It was the very boldnes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ct that crowned it with succ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in the street Barney turned toward the south.&lt;span style='mso-spacerun:yes'&gt; &lt;/span&gt;C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passing up and down in both directions, usually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 speed.&lt;span style='mso-spacerun:yes'&gt; &lt;/span&gt;Their numbers protected the fugitive.&lt;span style='mso-spacerun:yes'&gt; &lt;/span&gt;Mom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rily he expected to be halted; but he passed ou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llage without mishap and reached a country road whi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pt for a lane down its center along which automobi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moving, was blocked with troops marching southw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is soldier-walled lane Barney drove for half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a great distance, toward the southeast,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 the boom of cannon and the bursting of shells.&lt;span style='mso-spacerun:yes'&gt; &lt;/span&gt;Pres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forked.&lt;span style='mso-spacerun:yes'&gt; &lt;/span&gt;The troops were moving along the road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ft toward the distant battle line.&lt;span style='mso-spacerun:yes'&gt; &lt;/span&gt;Not a man or m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ine was turning into the right fork, the roa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th that Barney wished to ta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uld he successfully pass through the marching soldi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is right?&lt;span style='mso-spacerun:yes'&gt; &lt;/span&gt;Among all those officers there surely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ho would question the purpose and destination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vate soldier who drove alone in the direction of the ne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fronti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ment had come when he must stake everything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bility to gain the open road beyond the plodding m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roops.&lt;span style='mso-spacerun:yes'&gt; &lt;/span&gt;Diminishing the speed of the car Barney turn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oward the marching men at the same time sounding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n loudly.&lt;span style='mso-spacerun:yes'&gt; &lt;/span&gt;An infantry captain, marching beside his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y, was directly in front of the car.&lt;span style='mso-spacerun:yes'&gt; &lt;/span&gt;He looked up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.&lt;span style='mso-spacerun:yes'&gt; &lt;/span&gt;Barney saluted and pointed toward the righ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fork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ptain turned and shouted a command to his m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se who had not passed in front of the car halted.&lt;span style='mso-spacerun:yes'&gt; &lt;/span&gt;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t through the little lane they had opened, which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ately closed up behind him.&lt;span style='mso-spacerun:yes'&gt; &lt;/span&gt;He was through!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open road!&lt;span style='mso-spacerun:yes'&gt; &lt;/span&gt;Ahead, as far as he could see,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 sign of any living creature to bar his way,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ier could not be more than twenty-five miles a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&lt;o:p&gt;&lt;/o:p&gt;&lt;/span&gt;&lt;/b&gt;&lt;/pre&gt;&lt;pr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AITOR KING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CASTLE at Lustadt, Leopold of Lutha paced nerv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sly back and forth between his great desk and the wind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verlooked the royal gardens.&lt;span style='mso-spacerun:yes'&gt; &lt;/span&gt;Upon the opposite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desk stood an old man--a tall, straight, old ma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aring of a soldier and the head of a lion.&lt;span style='mso-spacerun:yes'&gt; &lt;/span&gt;His ke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y eyes were upon the king, and sorrow was writ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face.&lt;span style='mso-spacerun:yes'&gt; &lt;/span&gt;He was Ludwig von der Tann, chancell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kingdom of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the king stopped his pacing and faced the old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he could not meet those eagle eyes squarely, try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ould.&lt;span style='mso-spacerun:yes'&gt; &lt;/span&gt;It was his inability to do so, possibly, that ad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anger.&lt;span style='mso-spacerun:yes'&gt; &lt;/span&gt;Weak himself, he feared this strong ma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vied him his strength, which, in a weak nature, is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tep from hatred.&lt;span style='mso-spacerun:yes'&gt; &lt;/span&gt;There evidently had been a long pa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ir conversation, yet the king's next words took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d of their argument where it had brok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peak as though I had no right to do it,&amp;quot; he snap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ne might think that you were the king from the man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which you upbraid and reproach me.&lt;span style='mso-spacerun:yes'&gt; &lt;/span&gt;I tell you,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, that I shall stand it no long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approached the desk and pounded heavily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polished surface with his fist.&lt;span style='mso-spacerun:yes'&gt; &lt;/span&gt;The physical act of vi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ce imparted to him a certain substitute for the mo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age which he lac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tell you, sir, that I am king.&lt;span style='mso-spacerun:yes'&gt; &lt;/span&gt;It was not necessa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consult you or any other man before pardoning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and his associates.&lt;span style='mso-spacerun:yes'&gt; &lt;/span&gt;I have investigated the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roughly and I am convinced that they have been ta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ufficient lesson and that hereafter they will be my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yal subject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esitated.&lt;span style='mso-spacerun:yes'&gt; &lt;/span&gt;&amp;quot;Their presence here,&amp;quot; he added, &amp;quot;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e an antidote to the ambitions of others who lately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it upon themselves to rule Lutha for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no mistaking the king's meaning, but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dwig did not show by any change of expression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t had struck him in a vulnerable spot; nor, upon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, did he ignore the insinuation.&lt;span style='mso-spacerun:yes'&gt; &lt;/span&gt;There was only so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voice when 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re,&amp;quot; he said, &amp;quot;for some time I have been awar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tivity of those who would like to see Peter of Blentz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o favor with your majesty.&lt;span style='mso-spacerun:yes'&gt; &lt;/span&gt;I have warned you,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e that my motives were always misconstrued.&lt;span style='mso-spacerun:yes'&gt; &lt;/span&gt;There i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r power at work, your majesty, than any of u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r than Lutha itself.&lt;span style='mso-spacerun:yes'&gt; &lt;/span&gt;One that will stop at noth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er to gain its ends.&lt;span style='mso-spacerun:yes'&gt; &lt;/span&gt;It cares naught for Peter of Blentz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ught for me, naught for you.&lt;span style='mso-spacerun:yes'&gt; &lt;/span&gt;It cares only for Lutha.&lt;span style='mso-spacerun:yes'&gt; &lt;/span&gt;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tegic purposes it must have Lutha.&lt;span style='mso-spacerun:yes'&gt; &lt;/span&gt;It will trampl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foot to gain its end, and then it will cast Pe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 aside.&lt;span style='mso-spacerun:yes'&gt; &lt;/span&gt;You have insinuated, sire, that I am ambitio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.&lt;span style='mso-spacerun:yes'&gt; &lt;/span&gt;I am ambitious to maintain the integrity and freed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For three hundred years the Von der Tanns have lab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ught for the welfare of Lutha.&lt;span style='mso-spacerun:yes'&gt; &lt;/span&gt;It was a Von der Tan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put the first Rubinroth king upon the throne of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last they were loyal to the former dynasty wh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dynasty was loyal to Lutha.&lt;span style='mso-spacerun:yes'&gt; &lt;/span&gt;Only when the king 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mpted to sell the freedom of his people to a powerfu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ighbor did the Von der Tanns rise agains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re! the Von der Tanns have always been loyal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 of Rubinroth.&lt;span style='mso-spacerun:yes'&gt; &lt;/span&gt;And but a single thing rises superi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in their breasts to that loyalty, and that is their loya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utha.&amp;quot;&lt;span style='mso-spacerun:yes'&gt; &lt;/span&gt;He paused for an instant before concluding.&lt;span style='mso-spacerun:yes'&gt; &lt;/span&gt;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, sire, am a Von der Tan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could be no mistaking the old man's meaning.&lt;span style='mso-spacerun:yes'&gt; &lt;/span&gt;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as Leopold was loyal to his people and their interes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dwig von der Tann would be loyal to Leopold.&lt;span style='mso-spacerun:yes'&gt; &lt;/span&gt;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owed.&lt;span style='mso-spacerun:yes'&gt; &lt;/span&gt;He was very much afraid of this grim old w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or.&lt;span style='mso-spacerun:yes'&gt; &lt;/span&gt;He chafed beneath his censu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always scolding me,&amp;quot; he cried irritably.&lt;span style='mso-spacerun:yes'&gt; &lt;/span&gt;&amp;quot;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tting tired of it.&lt;span style='mso-spacerun:yes'&gt; &lt;/span&gt;And now you threaten me.&lt;span style='mso-spacerun:yes'&gt; &lt;/span&gt;Do you c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loyalty?&lt;span style='mso-spacerun:yes'&gt; &lt;/span&gt;Do you call it loyalty to refuse to compel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ughter to keep her plighted troth?&lt;span style='mso-spacerun:yes'&gt; &lt;/span&gt;If you wish to pr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loyalty command the Princess Emma to fulfil the pr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e you made my father--command her to wed me at o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on der Tann looked the king straight in the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not do that,&amp;quot; he said.&lt;span style='mso-spacerun:yes'&gt; &lt;/span&gt;&amp;quot;She has told me that she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ll herself rather than wed with your majesty.&lt;span style='mso-spacerun:yes'&gt; &lt;/span&gt;She is all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left, sire.&lt;span style='mso-spacerun:yes'&gt; &lt;/span&gt;What good would be accomplished by ro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ng me of her if you could not gain her by the act?&lt;span style='mso-spacerun:yes'&gt; &lt;/span&gt;W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confidence and love, sire.&lt;span style='mso-spacerun:yes'&gt; &lt;/span&gt;It may be done.&lt;span style='mso-spacerun:yes'&gt; &lt;/span&gt;Thus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happiness result to you and to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ee,&amp;quot; exclaimed the king, &amp;quot;what your loyalty amoun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!&lt;span style='mso-spacerun:yes'&gt; &lt;/span&gt;I believe that you are saving her for the impostor--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heard as much hinted at before this.&lt;span style='mso-spacerun:yes'&gt; &lt;/span&gt;Nor do I doub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would gladly connive with the fellow if she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chance of his seizing the thr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on der Tann paled.&lt;span style='mso-spacerun:yes'&gt; &lt;/span&gt;For the first time righteous indign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and anger got the better of him.&lt;span style='mso-spacerun:yes'&gt; &lt;/span&gt;He took a step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top!&amp;quot; he commanded.&lt;span style='mso-spacerun:yes'&gt; &lt;/span&gt;&amp;quot;No man, not even my king, m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k such words to a Von der Tan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n antechamber just outside the room a man sat n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that led into the apartment where the king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llor quarreled.&lt;span style='mso-spacerun:yes'&gt; &lt;/span&gt;He had been straining his ears to c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nversation which he could hear rising and falling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djoining chamber, but till now he had been unsucces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.&lt;span style='mso-spacerun:yes'&gt; &lt;/span&gt;Then came Prince Ludwig's last words booming lou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paneled door, and the man smiled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 Zellerndorf, the Austrian minister to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's outraged majesty goaded him to an ang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or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forget yourself, Prince von der Tann,&amp;quot; 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ave our presence.&lt;span style='mso-spacerun:yes'&gt; &lt;/span&gt;When we again desire to be insul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shall send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chancellor passed into the antechamber C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Zellerndorf rose and greeted him warmly, almost effus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 returned his salutations with courtesy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no answering warmth.&lt;span style='mso-spacerun:yes'&gt; &lt;/span&gt;Then he passed on ou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a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old fox must have heard,&amp;quot; he mused as he moun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orse and turned his face toward Tann and the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Count Zellerndorf of Austria entered the pres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eopold of Lutha he found that young ruler much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bed.&lt;span style='mso-spacerun:yes'&gt; &lt;/span&gt;He had resumed his restless pacing between des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ndow, and as the Austrian entered he scarce pau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ceive his salutation.&lt;span style='mso-spacerun:yes'&gt; &lt;/span&gt;Count Zellerndorf was a frequ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tor at the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lace.&lt;span style='mso-spacerun:yes'&gt; &lt;/span&gt;There were few formalities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astute diplomat and the young king; those had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dually away as their acquaintance and friendship rip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rince Ludwig appeared angry when he passed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ntechamber,&amp;quot; ventured Zellerndorf.&lt;span style='mso-spacerun:yes'&gt; &lt;/span&gt;&amp;quot;Evidently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 found cause to rebuke hi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nodded and looked narrowly at the Austr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Prince von der Tann insinuated that Austria's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 in connection with Lutha is to seize her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Zellerndorf raised his hands in well-simulated horr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majesty!&amp;quot; he exclaimed.&lt;span style='mso-spacerun:yes'&gt; &lt;/span&gt;&amp;quot;It cannot be that the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gone to such lengths to turn you against your b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iend, my emperor.&lt;span style='mso-spacerun:yes'&gt; &lt;/span&gt;If he has I can only attribute it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ambitions.&lt;span style='mso-spacerun:yes'&gt; &lt;/span&gt;I have hesitated to speak to you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ter, your majesty, but now that the honor of my 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ler is questioned I must defen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ar with me then, should what I have to say w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&lt;span style='mso-spacerun:yes'&gt; &lt;/span&gt;I well know the confidence which the house of 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 has enjoyed for centuries in Lutha; but I must br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wrath in the interest of right.&lt;span style='mso-spacerun:yes'&gt; &lt;/span&gt;I must tell you that 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on gossip in Vienna that Von der Tann aspire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 of Lutha either for himself or for his daugh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American impostor who once sat upon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 for a few days.&lt;span style='mso-spacerun:yes'&gt; &lt;/span&gt;And let me tell you m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American will never again menace you--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ested in Burgova as a spy and executed.&lt;span style='mso-spacerun:yes'&gt; &lt;/span&gt;He is dead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o are Von der Tann's ambitions.&lt;span style='mso-spacerun:yes'&gt; &lt;/span&gt;When he learns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longer may rely upon the strain of the Rubinroth bl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flowed in the veins of the American from his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, the runaway Princess Victoria, there will remai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only the other alternative of seizing the throne for h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.&lt;span style='mso-spacerun:yes'&gt; &lt;/span&gt;He is a very ambitious man, your majesty.&lt;span style='mso-spacerun:yes'&gt; &lt;/span&gt;Alread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caused it to become current gossip that he is the re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wer behind the throne of Lutha--that your majesty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figure-head, the puppet of Von der Tan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Zellerndorf paused.&lt;span style='mso-spacerun:yes'&gt; &lt;/span&gt;He saw the flush of shame and ang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uffused the king's face, and then he shot the bol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come to fire, but which he had not dared to h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find its target so denuded of defens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majesty,&amp;quot; he whispered, coming quite close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, &amp;quot;all Lutha is inclined to believe that you fear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.&lt;span style='mso-spacerun:yes'&gt; &lt;/span&gt;Only a few of us know the truth to b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rary.&lt;span style='mso-spacerun:yes'&gt; &lt;/span&gt;For the sake of your prestige you must take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 to counteract this belief and stamp it out for goo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.&lt;span style='mso-spacerun:yes'&gt; &lt;/span&gt;I have planned a way--hear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on der Tann's hatred of Peter of Blentz is well kn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man in Lutha believes that he would permit you to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intercourse with Peter.&lt;span style='mso-spacerun:yes'&gt; &lt;/span&gt;I have brought from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invitation to your majesty to honor the Blentz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your presence as a guest for the ensuing week.&lt;span style='mso-spacerun:yes'&gt; &lt;/span&gt;Acc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, your majes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thing could more conclusively prove to the most ske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cal that you are still the king, and that Von der Tann, 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other, may not dare to dictate to you.&lt;span style='mso-spacerun:yes'&gt; &lt;/span&gt;It will b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splendid stroke of statesmanship that you could achie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present mome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instant the king stood in thought.&lt;span style='mso-spacerun:yes'&gt; &lt;/span&gt;He still f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of Blentz as the devil is reputed to fear holy wa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for converse reasons.&lt;span style='mso-spacerun:yes'&gt; &lt;/span&gt;Yet he was very angr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.&lt;span style='mso-spacerun:yes'&gt; &lt;/span&gt;It would indeed be an excellent wa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ach the presumptuous chancellor his p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eopold almost smiled as he thought of the chagri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Prince Ludwig would receive the news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 to Blentz as the guest of Peter.&lt;span style='mso-spacerun:yes'&gt; &lt;/span&gt;It was the last impet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required by his weak, vindictive nature to pr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o a decis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Very well,&amp;quot; he said, &amp;quot;I will go tomorr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late the following day that Prince von der Tan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d in his castle in the Old Forest word that an Austr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y had crossed the Luthanian frontier--the neutralit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had been violated.&lt;span style='mso-spacerun:yes'&gt; &lt;/span&gt;The old chancellor set out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diately for Lustadt.&lt;span style='mso-spacerun:yes'&gt; &lt;/span&gt;At the palace he sought an intervi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king only to learn that Leopold had depar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rlier in the day to visit Peter of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but one thing to do and that was to follow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to Blentz.&lt;span style='mso-spacerun:yes'&gt; &lt;/span&gt;Some action must be taken immediately--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ever do to let this breach of treaty pass unnotic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erbian minister who had sent word to the chancell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invasion by the Austrian troops was closet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for an hour after his arrival at the palace.&lt;span style='mso-spacerun:yes'&gt; &lt;/span&gt;It was cl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oth these men that the hand of Zellerndorf was plainly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ce in both the important moves that had occurr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within the past twenty-four hours--the lur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to Blentz and the entrance of Austrian soldiery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lowing his interview with the Serbian minister 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 rode toward Blentz with only his staff in attend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long past midnight when the lights of the town 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red directly ahead of the little party.&lt;span style='mso-spacerun:yes'&gt; &lt;/span&gt;They rode 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t along the road which passes through the village to w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ward again toward the ancient feudal castle that loo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from its hilltop upon the t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edge of the village Von der Tann was thund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k by a challenge from a sentry posted in the road, 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his dismay lessened when he discovered tha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n Austri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is the meaning of this?&amp;quot; he cried angrily.&lt;span style='mso-spacerun:yes'&gt; &lt;/span&gt;&amp;quot;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Austrian soldiers doing barring the roads of Lutha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llor of Lutha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entry called an officer.&lt;span style='mso-spacerun:yes'&gt; &lt;/span&gt;The latter was extrem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ave.&lt;span style='mso-spacerun:yes'&gt; &lt;/span&gt;He regretted the incident, but his orders were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ive--no one could be permitted to pass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es without an order from the general commanding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go at once to the general and see if he could proc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cessary order.&lt;span style='mso-spacerun:yes'&gt; &lt;/span&gt;Would the prince be so good as to awa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eturn?&lt;span style='mso-spacerun:yes'&gt; &lt;/span&gt;Von der Tann turned on the young officer,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purpling with r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pass nowhere within the boundaries of Lutha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&amp;quot;upon the order of an Austrian.&lt;span style='mso-spacerun:yes'&gt; &lt;/span&gt;You may tell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ral that my only regret is that I have not with me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 the necessary force to pass through his lines to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--another time I shall not be so handicapped,&amp;quot; and L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g, Prince von der Tann, wheeled his mount and spur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y in the direction of Lustadt, at his heels an extrem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gry and revengeful sta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RAP IS SPRUNG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BEFORE Prince von der Tann reached Lustad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o the conclusion that Leopold was in virtue a pris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Blentz.&lt;span style='mso-spacerun:yes'&gt; &lt;/span&gt;To prove his conclusion he directed one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ff to return to Blentz and attempt to have audienc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Risk anything,&amp;quot; he instructed the officer to whom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rusted the mission.&lt;span style='mso-spacerun:yes'&gt; &lt;/span&gt;&amp;quot;Submit, if necessary, to the humili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seeking an Austrian pass through the lines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tle.&lt;span style='mso-spacerun:yes'&gt; &lt;/span&gt;See the king at any cost and deliver this mess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m and to him alone and secretly.&lt;span style='mso-spacerun:yes'&gt; &lt;/span&gt;Tell him my fea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if I do not have word from him within twent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r hours I shall assume that he is indeed a priso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all then direct the mobilization of the arm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such steps as seem fit to rescue him and drive the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ders from the soil of Lutha.&lt;span style='mso-spacerun:yes'&gt; &lt;/span&gt;If you do not return I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stand that you are held prisoner by the Austrian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my worst fears have been realiz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Prince Ludwig was one who believed in being fo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ed and so it happened that the orders for the mobiliz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the army of Lutha were issued within fifteen minut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return to Lustadt.&lt;span style='mso-spacerun:yes'&gt; &lt;/span&gt;It would do no harm, though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man, with a grim smile, to get things well under wa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y ahead of time.&lt;span style='mso-spacerun:yes'&gt; &lt;/span&gt;This accomplished, he summon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bian minister, with what purpose and to what effect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historically evident several days later.&lt;span style='mso-spacerun:yes'&gt; &lt;/span&gt;When,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-four hours' absence, his aide had not return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, the chancellor had no regrets for his forehande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s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astle of Peter of Blentz the king of Lutha was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entertained royally.&lt;span style='mso-spacerun:yes'&gt; &lt;/span&gt;He was told nothing of the attem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chancellor to see him, nor did he know that a mess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r from Prince von der Tann was being held a pris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amp of the Austrians in the village.&lt;span style='mso-spacerun:yes'&gt; &lt;/span&gt;He was s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nded by the creatures of Prince Peter and by Pet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unch allies, the Austrian minister and the Austrian offic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ached to the expeditionary force occupying the t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old him that they had positive information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bians already had crossed the frontier into Lutha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 presence of the Austrian troops was purely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tection of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not until the morning following the rebuff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 von der Tann that Peter of Blentz, Count Zeller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rf and Maenck heard of the occurrence.&lt;span style='mso-spacerun:yes'&gt; &lt;/span&gt;They were ch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ed by the accident, for they were not ready to del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final stroke.&lt;span style='mso-spacerun:yes'&gt; &lt;/span&gt;The young officer of the guard had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se, but followed his instructions--who would have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old Von der Tann would come to Blentz!&lt;span style='mso-spacerun:yes'&gt; &lt;/span&gt;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ected their motives seemed apparent, and no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ebuff at the gates had aroused his ire and, doubtl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ystallized his suspicions, they might find in him a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gly obstacle to the fruition of their pla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Von der Tann actively opposed to them, the val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aving the king upon their side would be greatly min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zed.&lt;span style='mso-spacerun:yes'&gt; &lt;/span&gt;The people and the army had every confidenc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ld chancellor.&lt;span style='mso-spacerun:yes'&gt; &lt;/span&gt;Even if he opposed the king 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 to believe that they might still side with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to be done?&amp;quot; asked Zellerndorf.&lt;span style='mso-spacerun:yes'&gt; &lt;/span&gt;&amp;quot;Is ther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either to win or force Von der Tann to acquiescenc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 we can accomplish it,&amp;quot; said Prince Peter, aft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of thought.&lt;span style='mso-spacerun:yes'&gt; &lt;/span&gt;&amp;quot;Let us see Leopold.&lt;span style='mso-spacerun:yes'&gt; &lt;/span&gt;His mind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prepared to receive almost gratefully any insinuatio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st the loyalty of Von der Tann.&lt;span style='mso-spacerun:yes'&gt; &lt;/span&gt;With proper evid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may easily be persuaded to order the chancello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est--possibly his execution as we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they saw the king, only to meet a stubborn refus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part of Leopold to accede to their suggestion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was madly in love with Von der Tann's daughter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knew that a blow delivered at her father would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d to increase her bitterness toward him.&lt;span style='mso-spacerun:yes'&gt; &lt;/span&gt;The conspirato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nonpluss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had looked for a comparatively easy roa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ummation of their desires.&lt;span style='mso-spacerun:yes'&gt; &lt;/span&gt;What in the world c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use of the king's stubborn desire to protect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knew he feared, hated, and mistrusted with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rgy of his suspicious nature?&lt;span style='mso-spacerun:yes'&gt; &lt;/span&gt;It was the king himse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answered their unspoken ques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cannot believe in the disloyalty of Prince Ludwig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, &amp;quot;nor could I, even if I desired it, take such drast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 as you suggest.&lt;span style='mso-spacerun:yes'&gt; &lt;/span&gt;Some day the Princess Emma,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ughter, will be my que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ount Zellerndorf was the first to grasp the possibilit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lay in the suggestion the king's words car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majesty,&amp;quot; he cried, &amp;quot;there is a way to unite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ions in Lutha.&lt;span style='mso-spacerun:yes'&gt; &lt;/span&gt;It would be better to insure the loya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Von der Tann through bonds of kinship than to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gonize him.&lt;span style='mso-spacerun:yes'&gt; &lt;/span&gt;Marry the Princess Emma at o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, your majesty,&amp;quot; he added, as Leopold raised an o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cting hand.&lt;span style='mso-spacerun:yes'&gt; &lt;/span&gt;&amp;quot;I am well informed as to the strange obst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acy of the princess, but for the welfare of the state--y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sake of your very throne, sire--you should exe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royal prerogatives and command the Princess Emma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ry out the terms of your betrotha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mean, Zellerndorf?&amp;quot; asked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ean, sire, that we should bring the princess her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el her to marry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eopold shook his head.&lt;span style='mso-spacerun:yes'&gt; &lt;/span&gt;&amp;quot;You do not know her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do not know the Von der Tann nature--one can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 a Von der Tan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ardon, sire,&amp;quot; urged Zellerndorf, &amp;quot;but I think it can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lished.&lt;span style='mso-spacerun:yes'&gt; &lt;/span&gt;If the Princess Emma knew that your majes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d her father to be a traitor--that the order for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est and execution but awaited your signature--I doub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hat she would gladly become queen of Lutha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ther's life and liberty as a wedding gif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several minutes no one spoke after Count Zellerndor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ceased.&lt;span style='mso-spacerun:yes'&gt; &lt;/span&gt;Leopold sat looking at the toe of his bo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of Blentz, Maenck, and the Austrian watched him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tly.&lt;span style='mso-spacerun:yes'&gt; &lt;/span&gt;The possibilities of the plan were sinking deep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inds of all four.&lt;span style='mso-spacerun:yes'&gt; &lt;/span&gt;At last the king rose.&lt;span style='mso-spacerun:yes'&gt; &lt;/span&gt;He was mu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ing to himself as though unconscious of the prese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he is a stubborn jade,&amp;quot; he mumbled.&lt;span style='mso-spacerun:yes'&gt; &lt;/span&gt;&amp;quot;It would be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llent lesson for her.&lt;span style='mso-spacerun:yes'&gt; &lt;/span&gt;She needs to be taught that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king,&amp;quot; and then as though his conscience requir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p, &amp;quot;I shall be very good to her.&lt;span style='mso-spacerun:yes'&gt; &lt;/span&gt;Afterward she wi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y.&amp;quot;&lt;span style='mso-spacerun:yes'&gt; &lt;/span&gt;He turned toward Zellerndorf.&lt;span style='mso-spacerun:yes'&gt; &lt;/span&gt;&amp;quot;You think it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don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Most assuredly, your majesty.&lt;span style='mso-spacerun:yes'&gt; &lt;/span&gt;We shall take immedi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 to fetch the Princess Emma to Blentz,&amp;quot; and the A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an rose and backed from the apartment lest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 his mind.&lt;span style='mso-spacerun:yes'&gt; &lt;/span&gt;Prince Peter and Maenck follow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Emma von der Tann sat in her boudoir i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ther's castle in the Old Forest.&lt;span style='mso-spacerun:yes'&gt; &lt;/span&gt;Except for servants,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lone in the fortress, for Prince von der Tann wa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.&lt;span style='mso-spacerun:yes'&gt; &lt;/span&gt;Her mind was occupied with memori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ng American who had entered her life under such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rcumstances two years before--memories tha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kened by the return of Lieutenant Otto Butzow to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come directly to her father and had been att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prince's personal staf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him she had heard a great deal about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, and the old interest, never a moment forgotten d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hese two years, was reawakened to all its former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si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had accompanied Prince Ludwig to Lustadt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Emma would not go with them.&lt;span style='mso-spacerun:yes'&gt; &lt;/span&gt;For two years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entered the capital, and much of that perio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spent in Paris.&lt;span style='mso-spacerun:yes'&gt; &lt;/span&gt;Only within the past fortnight had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ed to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middle of the morning her reveries were int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pted by the entrance of a servant bearing a message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to read it twice before she could realize its purpor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it was plainly worded--the shock of it had stun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span style='mso-spacerun:yes'&gt; &lt;/span&gt;It was dated at Lustadt and signed by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ace functionarie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 von der Tann has suffered a slight stroke.&lt;span style='mso-spacerun:yes'&gt; &lt;/span&gt;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be alarmed, but come at once.&lt;span style='mso-spacerun:yes'&gt; &lt;/span&gt;The two troop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bear this message will act as your escor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required but a few minutes for the girl to chang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riding clothes, and when she ran down into the cour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her horse awaiting her in the hands of her groo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close by two mounted troopers raised their hand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helmets in salu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later the three clattered over the draw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long the road that leads toward Lustadt.&lt;span style='mso-spacerun:yes'&gt; &lt;/span&gt;The esc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de a short distance behind the girl, and they were h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t to it to hold the mad pace which she set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ew miles from Tann the road forks.&lt;span style='mso-spacerun:yes'&gt; &lt;/span&gt;One branch lea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capital and the other winds over the hill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 of Blentz.&lt;span style='mso-spacerun:yes'&gt; &lt;/span&gt;The fork occurs within the bounda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Old Forest.&lt;span style='mso-spacerun:yes'&gt; &lt;/span&gt;Great trees overhang the winding roa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ting a twilight shade even at high noon.&lt;span style='mso-spacerun:yes'&gt; &lt;/span&gt;It is a lon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t, far from any habit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Princess Emma approached the fork she rein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mount, for across the road to Lustadt a dozen hors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barred her way.&lt;span style='mso-spacerun:yes'&gt; &lt;/span&gt;At first she thought nothing of i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ing her horse's head to the righthand side of 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ass the party, all of whom were in uniform; but as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d so one of the men reined directly in her path.&lt;span style='mso-spacerun:yes'&gt; &lt;/span&gt;The 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bviously intention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ooked quickly up into the man's face, an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went white.&lt;span style='mso-spacerun:yes'&gt; &lt;/span&gt;He who stopped her way was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nst Maenck.&lt;span style='mso-spacerun:yes'&gt; &lt;/span&gt;She had not seen the man for two years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good cause to remember him as the governo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tle of Blentz and the man who had attempted to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vantage of her helplessness when she had been a pris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Prince Peter's fortress.&lt;span style='mso-spacerun:yes'&gt; &lt;/span&gt;Now she looked straight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low's ey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 me pass, please,&amp;quot; she said cold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sorry,&amp;quot; replied Maenck with an evil smile; &amp;quot;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's orders are that you accompany me to Blentz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is t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swer the girl drove her spur into her mount'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nimal leaped forward, striking Maenck's horse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 and half turning him aside, but the man clu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girl's bridle-rein, and, seizing it, brought her to a st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ay as well come voluntarily, for come you mus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.&lt;span style='mso-spacerun:yes'&gt; &lt;/span&gt;&amp;quot;It will be easier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all not come voluntarily,&amp;quot; she replied.&lt;span style='mso-spacerun:yes'&gt; &lt;/span&gt;&amp;quot;If you t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o Blentz you will have to take me by force, and if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is not sufficiently a gentleman to demand an accoun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f you, I am at least more fortunate in the poss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father who wi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father will scarce wish to question the act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,&amp;quot; said Maenck--&amp;quot;his king and the husband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ught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do you mean?&amp;quot; she cr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before you are many hours older, your highn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ill be queen of Luth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incess Emma turned toward her tardy escor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just arrived upon the sce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person has stopped me,&amp;quot; she said, &amp;quot;and will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mit me to continue toward Lustadt.&lt;span style='mso-spacerun:yes'&gt; &lt;/span&gt;Make a way for m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re arme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smiled.&lt;span style='mso-spacerun:yes'&gt; &lt;/span&gt;&amp;quot;Both of them are my men,&amp;quot; he explai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aw it all now--the whole scheme to lur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lentz.&lt;span style='mso-spacerun:yes'&gt; &lt;/span&gt;Even then, though, she could not believe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one of the conspirators of the pl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eak as he was he was still a Rubinroth, and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 for a Von der Tann to believe in the duplicity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mber of the house they had served so loyally for c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ies.&lt;span style='mso-spacerun:yes'&gt; &lt;/span&gt;With bowed head the princess turned her horse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that led toward Blentz.&lt;span style='mso-spacerun:yes'&gt; &lt;/span&gt;Half the troopers p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ded her, the balance following behi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wondered at the promptness of her surren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 be a queen--ah! that was the great temptation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but he did not know what was passing in the girl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d.&lt;span style='mso-spacerun:yes'&gt; &lt;/span&gt;She had seen that escape for the moment was 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, and so had decided to bide her time until a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pitious chance should come.&lt;span style='mso-spacerun:yes'&gt; &lt;/span&gt;In silence she rode am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captors.&lt;span style='mso-spacerun:yes'&gt; &lt;/span&gt;The thought of being brought to Blentz al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unbearabl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where along the road there would be an opportu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scape.&lt;span style='mso-spacerun:yes'&gt; &lt;/span&gt;Her horse was fleet; with a short start 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ly outdistance these heavier cavalry animals and 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st resort she could--she must--find some way to en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, rather than to be dragged to the altar beside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childhood Emma von der Tann had ridden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lly roads.&lt;span style='mso-spacerun:yes'&gt; &lt;/span&gt;She knew every lane and bypath for mi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nd.&lt;span style='mso-spacerun:yes'&gt; &lt;/span&gt;She knew the short cuts, the gullies and ravi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knew where one might, with a good jumper, sav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 detour, and as she rode toward Blentz she pass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iew through her mind each of the many spots wher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break for liberty might have the best chanc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t last she hit upon the place where a quick tu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take her from the main road into the roughest so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for one not familiar with the trail.&lt;span style='mso-spacerun:yes'&gt; &lt;/span&gt;Maenck a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s had already partially relaxed their vigilanc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 had come to the conclusion that his prison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igned to her fate and that, after all, the fate of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d to be queen did not appear so dark to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wound up a wooded hill and were half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o the summit.&lt;span style='mso-spacerun:yes'&gt; &lt;/span&gt;The princess was riding close to the righ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side of the road.&lt;span style='mso-spacerun:yes'&gt; &lt;/span&gt;Quite suddenly, and before a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raised to stay her, she wheeled her mount betw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trees, struck home her spur, and was gone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 upon the steep hill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n oath, Maenck cried to his men to be after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imself spurred into the forest at the point wh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had disappeared.&lt;span style='mso-spacerun:yes'&gt; &lt;/span&gt;So sudden had been her break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berty and so quickly had the foliage swallowed h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something almost uncanny in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undred yards from the road the trees were fur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, and through them the pursuers caught a glimps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quarry.&lt;span style='mso-spacerun:yes'&gt; &lt;/span&gt;The girl was riding like mad along the roug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even hillside.&lt;span style='mso-spacerun:yes'&gt; &lt;/span&gt;Her mount, surefooted as a chamois,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element.&lt;span style='mso-spacerun:yes'&gt; &lt;/span&gt;But two of the horses of her pursuer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swift, and under the cruel spurs of their riders were clo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up on their fugitive.&lt;span style='mso-spacerun:yes'&gt; &lt;/span&gt;The girl urged her horse to gre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ed, yet still the two behind closed 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undred yards ahead lay a deep and narrow gu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d by bushes that grew rankly along its verge.&lt;span style='mso-spacerun:yes'&gt; &lt;/span&gt;Stra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is the Princess Emma von der Tann rode.&lt;span style='mso-spacerun:yes'&gt; &lt;/span&gt;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came her pursuers--two quite close and the others trai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farther in the rear.&lt;span style='mso-spacerun:yes'&gt; &lt;/span&gt;The girl reined in a trifle, lett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s that were closest to her gain until they were b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strides behind, then she put spur to her horse and dr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at topmost speed straight toward the gully.&lt;span style='mso-spacerun:yes'&gt; &lt;/span&gt;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hes she spoke a low word in his backlaid ears, rai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quickly with the bit, leaning forward as he rose in ai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 a bird that animal took the bushes and the gully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nd, while close behind him crashed the two luckl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 von der Tann cast a single backward glance o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shoulder, as her horse regained his stride upon the o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e side of the gully, to see her two foremost pursu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unging headlong into it.&lt;span style='mso-spacerun:yes'&gt; &lt;/span&gt;Then she shook free her re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gave her mount his head along a narrow trail that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ollowed many times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hind her, Maenck and the balance of his men came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stop at the edge of the gully.&lt;span style='mso-spacerun:yes'&gt; &lt;/span&gt;Below them 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s was struggling to his feet.&lt;span style='mso-spacerun:yes'&gt; &lt;/span&gt;The other lay very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eath his motionless horse.&lt;span style='mso-spacerun:yes'&gt; &lt;/span&gt;With an angry oath 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ed one of his men to remain and help the two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lunged over the brink, then with the others he 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 gully searching for a cross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they found one their captive was a mile ahea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and, barring accident, quite beyond recapture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making for a highway that would lead her to Lustad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inarily she had been wont to bear a little to the nor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t at this point and strike back into the road that 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ust left; but today she feared to do so lest she be cut of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she gained the north and south highroad whi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road crossed a little farther 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her right was a small farm across which she had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den, for she always had made it a point never to trespa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fenced grounds.&lt;span style='mso-spacerun:yes'&gt; &lt;/span&gt;On the opposite side of the farm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ood, and somewhere beyond that a small stream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ighroad crossed upon a little bridge.&lt;span style='mso-spacerun:yes'&gt; &lt;/span&gt;It was all 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ry to her, but it must be ventu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took the fence at the edge of the clearing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ined in a moment to look behind her.&lt;span style='mso-spacerun:yes'&gt; &lt;/span&gt;A mile away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 the head and shoulders of a horseman above some 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shes--the pursuers had found a way through the gu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urning once more to her flight the girl rode rapid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ross the fields toward the wood.&lt;span style='mso-spacerun:yes'&gt; &lt;/span&gt;Here she found a hi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re fence so close to thickly growing trees upon the oppos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that she dared not attempt to jump it--there was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at which she would not have been raked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dle by overhanging boughs.&lt;span style='mso-spacerun:yes'&gt; &lt;/span&gt;Slipping to the ground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acked the barrier with her bare hands, attempt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ar away the staples that held the wire in place.&lt;span style='mso-spacerun:yes'&gt; &lt;/span&gt;For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s she surged and tugged upon the unyielding met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nd.&lt;span style='mso-spacerun:yes'&gt; &lt;/span&gt;An occasional backward glance revealed to her h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fied eyes the rapid approach of her enemies.&lt;span style='mso-spacerun:yes'&gt; &lt;/span&gt;One of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far in advance of the others--in another momen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be upon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redoubled fury she turned again to the fence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erhuman effort brought away a staple.&lt;span style='mso-spacerun:yes'&gt; &lt;/span&gt;One wi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and an instant later two more.&lt;span style='mso-spacerun:yes'&gt; &lt;/span&gt;Standing with one fo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wires to keep them from tangling about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's legs, she pulled her mount across into the wood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most horseman was close upon her as she finally su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eded in urging the animal across the fallen wir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sprang to her horse's side just as the man re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nce.&lt;span style='mso-spacerun:yes'&gt; &lt;/span&gt;The wires, released from her weight, sprang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st high against his horse.&lt;span style='mso-spacerun:yes'&gt; &lt;/span&gt;He leaped from the sadd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stant that the girl was swinging into her own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llow jumped the fence and caught her brid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struck at him with her whip, lashing him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 and face, but he clung tightly, dragged hith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ther by the frightened horse, until at last he manag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 the girl's arm and drag her to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most at the same instant a man, unkempt and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veled, sprang from behind a tree and with a single b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tched the trooper unconscious upon the gr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TO THE RESC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ARNEY CUSTER raced along the Austrian highroad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he frontier and Lutha, his spirits rose to a pit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oyancy to which they had been strangers for the p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days.&lt;span style='mso-spacerun:yes'&gt; &lt;/span&gt;For the first time in many hours it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 to Barney to entertain reasonable hopes of esca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extremely dangerous predicament into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gotten him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even humming a gay little tune as he drove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iny hamlet through which the road wound.&lt;span style='mso-spacerun:yes'&gt; &lt;/span&gt;No sig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itary appeared to fill him with apprehension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y hungry and the odor of cooking fell gratefully up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strils.&lt;span style='mso-spacerun:yes'&gt; &lt;/span&gt;He drew up before the single inn, and present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hed and brushed, was sitting before the first mea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een for two days.&lt;span style='mso-spacerun:yes'&gt; &lt;/span&gt;In the enjoyment of the foo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most forgot the dangers he had passed through, o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dangers might be lying in wait for him at his elb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e landlord he learned that the frontier lay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miles to the south of the hamlet.&lt;span style='mso-spacerun:yes'&gt; &lt;/span&gt;Three miles!&lt;span style='mso-spacerun:yes'&gt; &lt;/span&gt;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les to Lutha!&lt;span style='mso-spacerun:yes'&gt; &lt;/span&gt;What if there was a price upon his hea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kingdom?&lt;span style='mso-spacerun:yes'&gt; &lt;/span&gt;It was HER home.&lt;span style='mso-spacerun:yes'&gt; &lt;/span&gt;It had been his mother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rthplace.&lt;span style='mso-spacerun:yes'&gt; &lt;/span&gt;He lov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urther, he must enter there and reach the ear of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 von der Tann.&lt;span style='mso-spacerun:yes'&gt; &lt;/span&gt;Once more he must save the king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hown such scant gratitude upon another occa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Leopold, Barney Custer did not give the snap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s; but what Leopold, the king, stood for in the li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entiments of the Luthanians--of the Von der Tann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very dear to the American because it was dear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m, young girl and to a rugged, leonine, old man, of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hom Barney was inordinately fond.&lt;span style='mso-spacerun:yes'&gt; &lt;/span&gt;And possibly, too,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ear to him because of the royal blood his m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queath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meal disposed of to the last morsel, and paid f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entered the stolen car and resumed his jou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Lutha.&lt;span style='mso-spacerun:yes'&gt; &lt;/span&gt;That he could remain there he knew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sible, but in delivering his news to Prince Ludwig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ave an opportunity to see the Princess Emma o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--it would be worth risking his life for, of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fectly satisfied.&lt;span style='mso-spacerun:yes'&gt; &lt;/span&gt;And then he could go across into Serbi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new credentials that he had no doubt Prince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Tann would furnish him for the asking to replace t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ustrians had confisc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frontier Barney was halted by an Austrian custom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; but when the latter recognized the military ca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ustrian uniform of the driver he waved him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out comment.&lt;span style='mso-spacerun:yes'&gt; &lt;/span&gt;Upon the other side the American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cted possible difficulty with the Luthanian customs off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r, but to his surprise he found the little building deser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ne to bar his way.&lt;span style='mso-spacerun:yes'&gt; &lt;/span&gt;At last he was in Lutha--by no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following day he should be at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reach the Old Forest by the best roads it was nec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ry to bear a little to the southeast, passing through Tafe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g and striking the north and south highway betwee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and Lustadt, to which he could hold until rea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ast and west road that runs through both Tan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 on its way across the kingd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emptation to stop for a few minutes in Tafelberg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visit with his old friend Herr Kramer was strong, but f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might be recognized by others, who w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 his secret so well as the shopkeeper of Tafelber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, decided him to keep on his way.&lt;span style='mso-spacerun:yes'&gt; &lt;/span&gt;So he flew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miliar main street of the quaint old village at a sp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little, if any less, than fifty miles an hou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he raced toward the south, his speed often necessar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minished upon the winding mountain roads, but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part clinging to a reckless mileage that cau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w natives he encountered to flee to the safety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rdering fields, there to stand in open-mouthed aw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lfway between Tafelberg and the crossroad into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urposed turning to the west toward Tann there is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-curve where the bases of two small hills meet.&lt;span style='mso-spacerun:yes'&gt; &lt;/span&gt;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 is narrow and treacherous--fifteen miles an hour is 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a reckless speed at which to travel around the curv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.&lt;span style='mso-spacerun:yes'&gt; &lt;/span&gt;Beyond are open fields upon either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took the turns carefully and had just emerg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st leg of the S when he saw, to his consternation,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-dozen Austrian infantrymen lolling beside the road.&lt;span style='mso-spacerun:yes'&gt; &lt;/span&gt;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 stood near them talking with a sergeant.&lt;span style='mso-spacerun:yes'&gt; &lt;/span&gt;To turn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at narrow road was impossible.&lt;span style='mso-spacerun:yes'&gt; &lt;/span&gt;He could only go a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rust to his uniform and the military car to carry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fely through.&lt;span style='mso-spacerun:yes'&gt; &lt;/span&gt;Before he reached the group of soldier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elds upon either hand came into view.&lt;span style='mso-spacerun:yes'&gt; &lt;/span&gt;They were dot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ents, wagons, motor-vans and artillery.&lt;span style='mso-spacerun:yes'&gt; &lt;/span&gt;What di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?&lt;span style='mso-spacerun:yes'&gt; &lt;/span&gt;What was this Austrian army doing in Lutha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ready the officer had seen him.&lt;span style='mso-spacerun:yes'&gt; &lt;/span&gt;This was doubtless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post, however clumsily placed it might be for strateg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rposes.&lt;span style='mso-spacerun:yes'&gt; &lt;/span&gt;To pass it was Barney's only hope.&lt;span style='mso-spacerun:yes'&gt; &lt;/span&gt;He had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one Austrian army--why not another?&lt;span style='mso-spacerun:yes'&gt; &lt;/span&gt;He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utpost at a moderate rate of speed--to tear towar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rate his heart desired would be to awaken not s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cion only but positive conviction that his purposes and m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ves were ulteri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stepped toward the road as though to ha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Barney pretended to be fussing with some refract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ece of controlling mechanism beneath the cowl--app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ly he did not see the officer.&lt;span style='mso-spacerun:yes'&gt; &lt;/span&gt;He was just opposit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 latter shouted to him.&lt;span style='mso-spacerun:yes'&gt; &lt;/span&gt;Barney straighten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ckly and saluted, but did not st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lt!&amp;quot; cried the 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pointed down the road in the direction i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head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alt!&amp;quot; repeated the officer, running to the c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glanced ahead.&lt;span style='mso-spacerun:yes'&gt; &lt;/span&gt;Two hundred yards farther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nother post--beyond that he saw no soldiers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and shouted a volley of intentionally unintellig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argon at the officer, continuing to point ahead of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oped to confuse the man for the few seconds nec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ry for him to reach the last post.&lt;span style='mso-spacerun:yes'&gt; &lt;/span&gt;If the soldiers ther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had been permitted to pass through the firs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less would not hinder his further passage.&lt;span style='mso-spacerun:yes'&gt; &lt;/span&gt;Tha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watching him Barney could se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passed the officer now.&lt;span style='mso-spacerun:yes'&gt; &lt;/span&gt;There was no necessit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lliance.&lt;span style='mso-spacerun:yes'&gt; &lt;/span&gt;He pressed the accelerator down a trifle.&lt;span style='mso-spacerun:yes'&gt; &lt;/span&gt;The c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d forward at increased speed.&lt;span style='mso-spacerun:yes'&gt; &lt;/span&gt;a final angry s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 from the officer behind him, followed by a qu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.&lt;span style='mso-spacerun:yes'&gt; &lt;/span&gt;Barney did not have to wait long to lear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or of the order, for almost immediately a shot sou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hind and a bullet whirred above his head.&lt;span style='mso-spacerun:yes'&gt; &lt;/span&gt;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t and another follow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was pressing the accelerator downwar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mit.&lt;span style='mso-spacerun:yes'&gt; &lt;/span&gt;The car responded nobly--there was no sputter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choking.&lt;span style='mso-spacerun:yes'&gt; &lt;/span&gt;Just a rapid rush of increasing momentum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chine gained headway by leaps and bound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ullets were ripping the air all about him.&lt;span style='mso-spacerun:yes'&gt; &lt;/span&gt;Just a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cond outpost stood directly in the center of the ro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ere three soldiers and they were taking deliber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m, as carefully as though upon the rifle range.&lt;span style='mso-spacerun:yes'&gt; &lt;/span&gt;It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arney that they couldn't miss him.&lt;span style='mso-spacerun:yes'&gt; &lt;/span&gt;He swerved the c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from one side of the road to the other.&lt;span style='mso-spacerun:yes'&gt; &lt;/span&gt;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e that it was going the move was fraught with but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danger than the supine facing of the leveled guns a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hree rifles spoke almost simultaneously.&lt;span style='mso-spacerun:yes'&gt; &lt;/span&gt;The glas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ndshield shattered in Barney's face.&lt;span style='mso-spacerun:yes'&gt; &lt;/span&gt;There was a ho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left-hand front fender that had not been there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Rotten shooting,&amp;quot; commented Barney Custer, of Beatr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ldiers still stood in the center of the road firing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waying car as, lurching from side to side, it bore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m.&lt;span style='mso-spacerun:yes'&gt; &lt;/span&gt;Barney sounded the raucous military horn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ldiers seemed unconscious of their danger--they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there pumping lead toward the onrushing Juggerna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last instant they attempted to rush from its path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too l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over sixty miles an hour the huge, gray monster b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upon them.&lt;span style='mso-spacerun:yes'&gt; &lt;/span&gt;One of them fell beneath the wheels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others were thrown high in air as the bumper stru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The body of the man who had fallen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els threw the car half way across the road--only ir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rve and strong arms held it from the ditch upon the o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e sid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 had never been nearer death than a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--not even when he faced the firing squad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tory wall in Burgova.&lt;span style='mso-spacerun:yes'&gt; &lt;/span&gt;He had done that withou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mor--he had heard the bullets of the outpost whist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s head a moment before, with a smile upon his lip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faced the leveled rifles of the three he had r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and he had not quailed.&lt;span style='mso-spacerun:yes'&gt; &lt;/span&gt;But now, his machin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er of the road again, he shook like a leaf, still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p of the sickening nausea of that awful moment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ighty, insensate monster beneath him had ree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unkenly in its mad flight, swerving toward the ditch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truc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few minutes he held to his rapid pace befo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around, and then it was to see two cars climbing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from the encampment in the field and heading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him in pursuit.&lt;span style='mso-spacerun:yes'&gt; &lt;/span&gt;Barney grinned.&lt;span style='mso-spacerun:yes'&gt; &lt;/span&gt;Once more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ter of his nerves.&lt;span style='mso-spacerun:yes'&gt; &lt;/span&gt;They'd have a merry chase, he thou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gain he accelerated the speed of the car.&lt;span style='mso-spacerun:yes'&gt; &lt;/span&gt;Once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had it up to seventy-five miles, and for a mo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had had no opportunity to even glance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edometer, much higher.&lt;span style='mso-spacerun:yes'&gt; &lt;/span&gt;Now he was to find the max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m limit of the possibilities of the brave car he had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ook upon with real aff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oad ahead was comparatively straight and level.&lt;span style='mso-spacerun:yes'&gt; &lt;/span&gt;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 him came the enemy.&lt;span style='mso-spacerun:yes'&gt; &lt;/span&gt;Barney watched the road rus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pidly out of sight beneath the gray fenders.&lt;span style='mso-spacerun:yes'&gt; &lt;/span&gt;He gl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ally at the speedometer.&lt;span style='mso-spacerun:yes'&gt; &lt;/span&gt;Seventy-five miles an hou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nty-seven!&lt;span style='mso-spacerun:yes'&gt; &lt;/span&gt;&amp;quot;Going some,&amp;quot; murmured Barney as 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eedle vibrate up to eighty.&lt;span style='mso-spacerun:yes'&gt; &lt;/span&gt;Gradually he nursed her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up to greater spe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ighty-five!&lt;span style='mso-spacerun:yes'&gt; &lt;/span&gt;The trees were racing by him in an in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ct blur of green.&lt;span style='mso-spacerun:yes'&gt; &lt;/span&gt;The fences were thin, wavering lines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 a white-gray ribbon, ironed by the terrific sp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mooth unwrinkledness.&lt;span style='mso-spacerun:yes'&gt; &lt;/span&gt;He could not take his eye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siness of steering to glance behind; but presently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 faintly through the whir of the wind beating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ars the faint report of a gun.&lt;span style='mso-spacerun:yes'&gt; &lt;/span&gt;He was being fir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.&lt;span style='mso-spacerun:yes'&gt; &lt;/span&gt;He pressed down still further upon the accelerat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r answered to the pressure.&lt;span style='mso-spacerun:yes'&gt; &lt;/span&gt;The needle rose stead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it reached ninety miles an hour--and topp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from somewhere in the radiator hose a hissing an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urt of steam.&lt;span style='mso-spacerun:yes'&gt; &lt;/span&gt;Barney was dumbfounded.&lt;span style='mso-spacerun:yes'&gt; &lt;/span&gt;He had fil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oling system at the inn where he had eaten.&lt;span style='mso-spacerun:yes'&gt; &lt;/span&gt;I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ing perfectly before and since.&lt;span style='mso-spacerun:yes'&gt; &lt;/span&gt;What could have h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ed?&lt;span style='mso-spacerun:yes'&gt; &lt;/span&gt;There could be but a single explanation.&lt;span style='mso-spacerun:yes'&gt; &lt;/span&gt;A bul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gun of one of the three men who had attemp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top him at the second outpost had penetrated the radi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, and had slowly drain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knew that the end was near, since the useful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car in furthering his escape was over.&lt;span style='mso-spacerun:yes'&gt; &lt;/span&gt;At the sp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going it would be but a short time before the su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ted pistons expanding in their cylinders would tea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or to pieces.&lt;span style='mso-spacerun:yes'&gt; &lt;/span&gt;Barney felt that he would be lucky 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were not killed when it happ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reduced his speed and glanced behind.&lt;span style='mso-spacerun:yes'&gt; &lt;/span&gt;His pursu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 gained upon him, but they still were coming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d in the road shut them from his view.&lt;span style='mso-spacerun:yes'&gt; &lt;/span&gt;A little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the road crossed over a river upon a wooden bri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 the opposite side and to the right of the road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.&lt;span style='mso-spacerun:yes'&gt; &lt;/span&gt;It seemed to offer the most likely possibilities of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alment in the vicinity.&lt;span style='mso-spacerun:yes'&gt; &lt;/span&gt;If he could but throw his pursu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 the trail for a while he might succeed in esca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wood, eventually reaching Tann on foot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 rather hazy idea of the exact direction of the t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astle, but that he could find them eventually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ght of the river and the bridge he was nearing su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sted a plan, and the ominous grating of the overh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or warned him that whatever he was to do he must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once.&lt;span style='mso-spacerun:yes'&gt; &lt;/span&gt;As he neared the bridge he reduced the spe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r to fifteen miles an hour, and set the hand thrott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 it there.&lt;span style='mso-spacerun:yes'&gt; &lt;/span&gt;Still gripping the steering wheel with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, he climbed over the left-hand door to the run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ard.&lt;span style='mso-spacerun:yes'&gt; &lt;/span&gt;As the front wheels of the car ran up onto the brid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gave the steering wheel a sudden turn to the r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jump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r veered toward the wooden handrail, 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lintering of stanchions, as, with a crash, the big mach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unged through them headforemost into the river.&lt;span style='mso-spacerun:yes'&gt; &lt;/span&gt;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ing to give even a glance at his handiwork Barney C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 ran across the bridge, leaped the fence upon the righ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side and plunged into the shelter of the w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he turned to look back up the road in the dire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ich his pursuers were coming.&lt;span style='mso-spacerun:yes'&gt; &lt;/span&gt;They were no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--they had not seen his ruse.&lt;span style='mso-spacerun:yes'&gt; &lt;/span&gt;The water in the ri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of sufficient depth to completely cover the car--no sig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t appeared above the sur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turned into the wood smiling.&lt;span style='mso-spacerun:yes'&gt; &lt;/span&gt;His schem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ed well.&lt;span style='mso-spacerun:yes'&gt; &lt;/span&gt;The occupants of the two cars following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not note the broken handrail, or, if they did,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connect it with Barney in any way.&lt;span style='mso-spacerun:yes'&gt; &lt;/span&gt;In this event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continue in the direction of Lustadt, wondering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world had become of their quarry.&lt;span style='mso-spacerun:yes'&gt; &lt;/span&gt;Or, if they gu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is car had gone over into the river, they would doub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believe that its driver had gone with it.&lt;span style='mso-spacerun:yes'&gt; &lt;/span&gt;In either ev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would be given ample time to find his way to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ished that he might find other clothes, since if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dressed otherwise there would be no reason to imag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is pursuers would recognize him should they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.&lt;span style='mso-spacerun:yes'&gt; &lt;/span&gt;None of them could possibly have gained a su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ciently good look at his features to recognize them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ustrian uniform, however, would convict him, o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 lay him under suspicion, and in Barney's present ca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icion was as good as conviction were he to fall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of the Austrians.&lt;span style='mso-spacerun:yes'&gt; &lt;/span&gt;The garb had served its purp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in aiding in his escape from Austria, but now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of a menace than an ass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week Barney Custer wandered through the woo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mountains of Lutha.&lt;span style='mso-spacerun:yes'&gt; &lt;/span&gt;He did not dare approach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 any human being.&lt;span style='mso-spacerun:yes'&gt; &lt;/span&gt;Several times he had seen A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an cavalry that seemed to be scouring the country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purpose that the American could easily believ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ly connected with himself.&lt;span style='mso-spacerun:yes'&gt; &lt;/span&gt;At least he did not feel d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ed to stop them, as they cantered past his hiding pl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inquire the nature of their busi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uch farmhouses as he came upon he gave a wide be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pt at night, and then he only approached them stealth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such provender as he might filch.&lt;span style='mso-spacerun:yes'&gt; &lt;/span&gt;Before the week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he had become an expert chicken thief, being able to ro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roost as quietly as the most finished carpetbagger 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nny side of Mason and Dixon's l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careless housewife, leaving her lord and master's 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irt and trousers hanging upon the line overnight,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possible for Barney the coveted change in rai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he was barged as a Luthanian peasant.&lt;span style='mso-spacerun:yes'&gt; &lt;/span&gt;He was h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, since the lady had failed to hang out her mate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len cap, and Barney had not dared retain a single v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ge of the damning Austrian unifo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at the peasant woman thought when she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mpty line the following morning Barney could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, but he was morally certain that her grief was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tempered by the gold piece he had wrapped in a b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loth torn from the soldier's coat he had worn,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nned on the line where the shirt and pants had be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somewhere near noon upon the seventh day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skirting a little stream, followed through the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aling shade of a forest toward the west.&lt;span style='mso-spacerun:yes'&gt; &lt;/span&gt;In his peas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ss he now felt safer to approach a farmhouse and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re his way to Tann, for he had come a sufficient dista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spot where he had stolen his new clothes to h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y would not be recognized or that the news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ft had not preced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walked he heard the sound of the feet of a h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loping over a dry field--muffled, rapid thud approac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closer upon his right hand.&lt;span style='mso-spacerun:yes'&gt; &lt;/span&gt;Barney remained motionl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sure that the rider would not enter the wood which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ts low-hanging boughs and thick underbrush, was 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apted to equestrianis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loser and closer came the sound until it ceased 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 a hundred yards from where the American hid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ited in silence to discover what would happen nex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the rider enter the wood on foot?&lt;span style='mso-spacerun:yes'&gt; &lt;/span&gt;What was his p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e?&lt;span style='mso-spacerun:yes'&gt; &lt;/span&gt;Was it another Austrian who had by some mirac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covered the whereabouts of the fugitive?&lt;span style='mso-spacerun:yes'&gt; &lt;/span&gt;Barney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arce believe it poss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he heard another horse approaching at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 gallop.&lt;span style='mso-spacerun:yes'&gt; &lt;/span&gt;He heard the sound of rapid, almost frantic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fforts of some nature where the first horse had come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p.&lt;span style='mso-spacerun:yes'&gt; &lt;/span&gt;He heard a voice urging the animal forward--ple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, threatening.&lt;span style='mso-spacerun:yes'&gt; &lt;/span&gt;A woman's voice.&lt;span style='mso-spacerun:yes'&gt; &lt;/span&gt;Barney's excitement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intense in sympathy with the subdued excitemen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man whom he could not as yet se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later the second rider came to a stop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point at which the first had reined in.&lt;span style='mso-spacerun:yes'&gt; &lt;/span&gt;A man's vo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se roughly.&lt;span style='mso-spacerun:yes'&gt; &lt;/span&gt;&amp;quot;Halt!&amp;quot; it cried.&lt;span style='mso-spacerun:yes'&gt; &lt;/span&gt;&amp;quot;In the name of the k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!&amp;quot;&lt;span style='mso-spacerun:yes'&gt; &lt;/span&gt;The American could no longer resist the temptati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what was going on so close to him &amp;quot;in the nam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dvanced from behind his tree until he saw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ures--a man's and a woman's.&lt;span style='mso-spacerun:yes'&gt; &lt;/span&gt;Some bushes intervened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not get a clear view of them, yet there was som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about the figure of the woman, whose back was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him as she struggled to mount her frightened hor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caused him to leap rapidly toward her.&lt;span style='mso-spacerun:yes'&gt; &lt;/span&gt;He round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 a few paces from her just as the man--a trooper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form of the house of Blentz--caught her arm and drag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rom the saddle.&lt;span style='mso-spacerun:yes'&gt; &lt;/span&gt;At the same instant Barney recogn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--it was Princess Emm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either the trooper or the princess were awa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resence he had leaped to the man's side and dealt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low that stretched him at full length upon the ground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nn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II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 ADVENTUROUS D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N INSTANT the two stood looking at one another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's eyes were wide with incredulity, with hope, with f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the first to break the sil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she breathed in a half whisp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wonder that you ask,&amp;quot; returned the man.&lt;span style='mso-spacerun:yes'&gt; &lt;/span&gt;&amp;quot;I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 like a scarecrow.&lt;span style='mso-spacerun:yes'&gt; &lt;/span&gt;I'm Barney Custer.&lt;span style='mso-spacerun:yes'&gt; &lt;/span&gt;Don't you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mber me now?&lt;span style='mso-spacerun:yes'&gt; &lt;/span&gt;Who did you think I was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took a step toward him.&lt;span style='mso-spacerun:yes'&gt; &lt;/span&gt;Her eyes light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lie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aptain Maenck told me that you were dead,&amp;quot; she sai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at you had been shot as a spy in Austria, and then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hat uncanny resemblance to the king--since he has sh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eard it is infinitely more remarkable.&lt;span style='mso-spacerun:yes'&gt; &lt;/span&gt;I though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be he.&lt;span style='mso-spacerun:yes'&gt; &lt;/span&gt;He has been at Blentz and I knew that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e possible that he had discovered treachery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of Prince Peter.&lt;span style='mso-spacerun:yes'&gt; &lt;/span&gt;In which case he might have esca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disguise.&lt;span style='mso-spacerun:yes'&gt; &lt;/span&gt;I really wasn't sure that you were not he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spok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stooped and removed the bandoleer of cartridg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fallen trooper, as well as his revolver and carb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took the girl's hand and together they turn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od.&lt;span style='mso-spacerun:yes'&gt; &lt;/span&gt;Behind them came the sound of pursuit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the loud words of Maenck as he ordered his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aining men into the wood on foot.&lt;span style='mso-spacerun:yes'&gt; &lt;/span&gt;As he advanc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looked to the magazine of his carbine and the cyl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of his revol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were they pursuing you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y were taking me to Blentz to force me to 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,&amp;quot; she replied.&lt;span style='mso-spacerun:yes'&gt; &lt;/span&gt;&amp;quot;They told me that my father's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pended upon my consenting; but I should not have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.&lt;span style='mso-spacerun:yes'&gt; &lt;/span&gt;The honor of my house is more precious than the lif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of its members.&lt;span style='mso-spacerun:yes'&gt; &lt;/span&gt;I escaped them a few miles back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following to overtake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noise behind them caused Barney to turn.&lt;span style='mso-spacerun:yes'&gt; &lt;/span&gt;On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s had come into view.&lt;span style='mso-spacerun:yes'&gt; &lt;/span&gt;He carried his carbine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and at sight of the man with the fugitive gir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it to his shoulder; but as the American turned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his eyes went wide and his jaw dropp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stantly Barney knew that the fellow had noted his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mblance to the king.&lt;span style='mso-spacerun:yes'&gt; &lt;/span&gt;Barney's body was conceal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iew of the other by a bush which grew between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the man saw only the face of the American.&lt;span style='mso-spacerun:yes'&gt; &lt;/span&gt;The fell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and shouted to Maenck: &amp;quot;The king is with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nsense,&amp;quot; came the reply from farther back in the w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f there is a man with her and he will not surrender, sho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amp;quot;&lt;span style='mso-spacerun:yes'&gt; &lt;/span&gt;At the words Barney and the girl turned once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ir flight.&lt;span style='mso-spacerun:yes'&gt; &lt;/span&gt;From behind came the command to hal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alt! or I fire.&amp;quot;&lt;span style='mso-spacerun:yes'&gt; &lt;/span&gt;Just ahead Barney saw the ri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sure to be taken there if he was unable to 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ime necessary to make good a crossing.&lt;span style='mso-spacerun:yes'&gt; &lt;/span&gt;Upon the o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ite side was a continuation of the wood.&lt;span style='mso-spacerun:yes'&gt; &lt;/span&gt;Behind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ading trooper was crashing through the underbrus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renewed pursuit.&lt;span style='mso-spacerun:yes'&gt; &lt;/span&gt;He came in sight of them again, ju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reached the river bank.&lt;span style='mso-spacerun:yes'&gt; &lt;/span&gt;Once more his carbin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veled.&lt;span style='mso-spacerun:yes'&gt; &lt;/span&gt;Barney pushed the girl to her knees behind a bus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wheeled and fired, so quickly that the man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lready leveled gun had no time to anticipate his a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cry the fellow threw his hands above his hea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ggered forward and plunged full length upon hi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gathered the princess in his arms and plung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allow stream.&lt;span style='mso-spacerun:yes'&gt; &lt;/span&gt;The girl held his carbine as he stumb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the rocky bottom.&lt;span style='mso-spacerun:yes'&gt; &lt;/span&gt;The water deepened rapidly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shore seemed a long way off and behind ther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more enemies in hot pursu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Under ordinary circumstances Barney could have foun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heart to wish the little Luthanian river as broad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sissippi, for only under such circumstances as thes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ever hope to hold the Princess Emma in his arms.&lt;span style='mso-spacerun:yes'&gt; &lt;/span&gt;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 before she had told him that she loved him; bu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 time she had given him to understand that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ve was hopeless.&lt;span style='mso-spacerun:yes'&gt; &lt;/span&gt;She might refuse to wed the king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he should ever wed another while the king live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sible, unless Leopold saw fit to release her from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rothal to him and sanction her marriage to another.&lt;span style='mso-spacerun:yes'&gt; &lt;/span&gt;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ever would do this was to those who knew him no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motely poss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oved Emma von der Tann and he hated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--hated him with a jealous hatred that was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natic in its intensity.&lt;span style='mso-spacerun:yes'&gt; &lt;/span&gt;And even that the Princess Emm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 would wed him were she free to wed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ion that was not at all clear in the mind of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.&lt;span style='mso-spacerun:yes'&gt; &lt;/span&gt;He knew something of the traditions of this no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ily--of the pride of caste, of the fetish of bloo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exorably dictated the ordering of their li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had just said that the honor of her hous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precious than the life of any of its members.&lt;span style='mso-spacerun:yes'&gt; &lt;/span&gt;How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precious would it be to her than her own mater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iness!&lt;span style='mso-spacerun:yes'&gt; &lt;/span&gt;Barney Custer sighed and struggled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rling waters that were now above his hips.&lt;span style='mso-spacerun:yes'&gt; &lt;/span&gt;If he pr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the form closer to him than necessity demanded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blame him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, whose face was toward the bank they had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tted, gave no evidence of displeasure if she no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erce pressure of his muscles.&lt;span style='mso-spacerun:yes'&gt; &lt;/span&gt;Her eyes were rivet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od behind.&lt;span style='mso-spacerun:yes'&gt; &lt;/span&gt;Presently a man emerged.&lt;span style='mso-spacerun:yes'&gt; &lt;/span&gt;He call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in a loud and threatening t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redoubled his Herculean efforts to gain the opp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te bank.&lt;span style='mso-spacerun:yes'&gt; &lt;/span&gt;He was in midstream now and the wate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sen to his waist.&lt;span style='mso-spacerun:yes'&gt; &lt;/span&gt;The girl saw Maenck and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 emerge from the underbrush beside the first.&lt;span style='mso-spacerun:yes'&gt; &lt;/span&gt;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razed with anger.&lt;span style='mso-spacerun:yes'&gt; &lt;/span&gt;He shook his fist and screamed alou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threatening commands to halt, and then, of a sudd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an order to one of the men at his side.&lt;span style='mso-spacerun:yes'&gt; &lt;/span&gt;Immedi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llow raised his carbine and fired at the escaping coup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ullet struck the water behind them.&lt;span style='mso-spacerun:yes'&gt; &lt;/span&gt;At the soun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port the girl raised the gun she held and leveled i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oup behind her.&lt;span style='mso-spacerun:yes'&gt; &lt;/span&gt;She pulled the trigger.&lt;span style='mso-spacerun:yes'&gt; &lt;/span&gt;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rp report, and one of the troopers fell.&lt;span style='mso-spacerun:yes'&gt; &lt;/span&gt;Then she fi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, quickly, and again and again.&lt;span style='mso-spacerun:yes'&gt; &lt;/span&gt;She did not score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hit, but she had the satisfaction of seeing Maenc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st of his troopers dodge back to the safety of protec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cowards!&amp;quot; muttered Barney as the enemy's shot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unced his sinister intention; &amp;quot;they might have hi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ness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did not reply until she had ceased fir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ptain Maenck is notoriously a coward,&amp;quot; she said.&lt;span style='mso-spacerun:yes'&gt; &lt;/span&gt;&amp;quo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hiding behind a tree now with one of his men--I hi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hit one of them!&amp;quot; exclaimed Barney enthusiastical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es,&amp;quot; said the girl.&lt;span style='mso-spacerun:yes'&gt; &lt;/span&gt;&amp;quot;I have shot a man.&lt;span style='mso-spacerun:yes'&gt; &lt;/span&gt;I often wond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the sensation must be to have done such a thing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feel terribly, but I don't.&lt;span style='mso-spacerun:yes'&gt; &lt;/span&gt;They were firing at you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ying to shoot you in the back while you were defensel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not sorry--I cannot be; but I only wish that i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Captain Maenc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a short time Barney reached the bank and, help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up, climbed to her side.&lt;span style='mso-spacerun:yes'&gt; &lt;/span&gt;A couple of shots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as they left the river, but did not fall danger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r.&lt;span style='mso-spacerun:yes'&gt; &lt;/span&gt;Barney took the carbine and replied, then bo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disappeared into the wo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the balance of the day they tramped on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ion of Lustadt, making but little progress owi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 of apprehension.&lt;span style='mso-spacerun:yes'&gt; &lt;/span&gt;They did not dare utilize the hi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, for they were still too close to Blentz.&lt;span style='mso-spacerun:yes'&gt; &lt;/span&gt;Their only h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in reaching the protection of Prince von der Tann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hould be recaptured by the king's emissaries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sk they came to the outskirts of a town.&lt;span style='mso-spacerun:yes'&gt; &lt;/span&gt;Here they h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darkness settled, for Barney had determined to e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lace after dark and hire hors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merican marveled at the bravery and endura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.&lt;span style='mso-spacerun:yes'&gt; &lt;/span&gt;He had always supposed that a princess was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fully guarded from fatigue and privation all her lif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ast exertion would prove her undoing; but no hard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sant girl could have endured more bravely the hardshi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angers through which the Princess Emma had pa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ce the sun rose that morn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darkness came, and with it they approach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the village.&lt;span style='mso-spacerun:yes'&gt; &lt;/span&gt;They kept to unlighted side streets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et a villager, of whom they inquired their wa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private house where they might obtain refreshme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ellow scrutinized them with evident suspic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an inn yonder,&amp;quot; he said, pointing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 street.&lt;span style='mso-spacerun:yes'&gt; &lt;/span&gt;&amp;quot;You can obtain food there.&lt;span style='mso-spacerun:yes'&gt; &lt;/span&gt;Why should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ctable folk want to go elsewhere than to the public in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if you are afraid to go there you must have very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sons for not wanting to be seen, and--&amp;quot; he stopped sh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ough assailed by an idea.&lt;span style='mso-spacerun:yes'&gt; &lt;/span&gt;&amp;quot;Wait,&amp;quot; he cried, excited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ill go and see if I can find a place for you.&lt;span style='mso-spacerun:yes'&gt; &lt;/span&gt;Wait r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,&amp;quot; and off he ran toward the i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don't like the looks of that,&amp;quot; said Barney, af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had left them.&lt;span style='mso-spacerun:yes'&gt; &lt;/span&gt;&amp;quot;He's gone to report us to some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, we'd better get out of here before he comes back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turned up a side street away from the inn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gone but a short distance when they heard the s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voices and the thud of horses' feet behind them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s were coming at a walk and with them were seve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on foot.&lt;span style='mso-spacerun:yes'&gt; &lt;/span&gt;Barney took the princess' hand and drew her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edge bordered driveway that led into private grounds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adows of the hedge they waited for the party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o pass.&lt;span style='mso-spacerun:yes'&gt; &lt;/span&gt;It might be no one searching for them, but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just as well to be on the safe side--they were still n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.&lt;span style='mso-spacerun:yes'&gt; &lt;/span&gt;Before the men reached their hiding place a mo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 followed and caught up with them, and as the pa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opposite the driveway Barney and the princess ov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a portion of their convers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 of you go back and search the street behi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n--they may not have come this way.&amp;quot;&lt;span style='mso-spacerun:yes'&gt; &lt;/span&gt;The speake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motor car.&lt;span style='mso-spacerun:yes'&gt; &lt;/span&gt;&amp;quot;We will follow along this road for a b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turn into the Lustadt highway.&lt;span style='mso-spacerun:yes'&gt; &lt;/span&gt;If you don't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go back along the road toward Tan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her excitement the Princess Emma had not notic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 still held her hand in his.&lt;span style='mso-spacerun:yes'&gt; &lt;/span&gt;Now he press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Maenck's voice,&amp;quot; he whispered.&lt;span style='mso-spacerun:yes'&gt; &lt;/span&gt;&amp;quot;Every road wi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ed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 he was silent, thinking.&lt;span style='mso-spacerun:yes'&gt; &lt;/span&gt;The searching pa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passed on.&lt;span style='mso-spacerun:yes'&gt; &lt;/span&gt;They could still hear the purr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or as Maenck's car moved slowly up the str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is is a driveway,&amp;quot; murmured Barney.&lt;span style='mso-spacerun:yes'&gt; &lt;/span&gt;&amp;quot;Peopl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ild driveways into their grounds usually have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rive.&lt;span style='mso-spacerun:yes'&gt; &lt;/span&gt;Whatever it is it should be at the other en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iveway.&lt;span style='mso-spacerun:yes'&gt; &lt;/span&gt;Let's see if it will carry tw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till in the shadow of the hedge they moved cautious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upper end of the private road until presen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saw a building looming in their pa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garage?&amp;quot; whisper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r a barn,&amp;quot; suggested the princ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 either event it should contain something that can go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ed the American.&lt;span style='mso-spacerun:yes'&gt; &lt;/span&gt;&amp;quot;Let us hope that it can go lik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ke--ah--the wi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carry two,&amp;quot; supplemented the princ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 here,&amp;quot; said Barney.&lt;span style='mso-spacerun:yes'&gt; &lt;/span&gt;&amp;quot;If I get caught, run.&lt;span style='mso-spacerun:yes'&gt; &lt;/span&gt;Wh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happens you mustn't be cau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incess Emma dropped back close to the hedg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approached the building, which proved to b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vate garage.&lt;span style='mso-spacerun:yes'&gt; &lt;/span&gt;The doors were locked, as also w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windows.&lt;span style='mso-spacerun:yes'&gt; &lt;/span&gt;Barney passed entirely around the struc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ting at last upon the darkest side.&lt;span style='mso-spacerun:yes'&gt; &lt;/span&gt;Here was a wind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tried to loosen the catch with the blade of his pock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ife, but it wouldn't unfasten.&lt;span style='mso-spacerun:yes'&gt; &lt;/span&gt;His endeavors resulted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napping short the blade of his knife.&lt;span style='mso-spacerun:yes'&gt; &lt;/span&gt;For a momen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contemplating the baffling window.&lt;span style='mso-spacerun:yes'&gt; &lt;/span&gt;He dared not br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lass for fear of arousing the inmates of the 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, though he could not see it, might be close at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he recalled a scene he had witnessed on Sta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in Chicago several years before--a crowd sta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 window of a jeweler's shop inspecting a neat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e that a thief had cut in the glass with a diamon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which he had inserted his hand and brought f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hundred dollars worth of loot.&lt;span style='mso-spacerun:yes'&gt; &lt;/span&gt;But Barney Cu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e no diamond--he would as soon have worn a cellulo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llar.&lt;span style='mso-spacerun:yes'&gt; &lt;/span&gt;But women wore diamonds.&lt;span style='mso-spacerun:yes'&gt; &lt;/span&gt;Doubtless the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 had one.&lt;span style='mso-spacerun:yes'&gt; &lt;/span&gt;He ran quickly to her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ave you a diamond ring?&amp;quot; he whisp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racious!&amp;quot; she exclaimed, &amp;quot;you are progressing rapidl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lipped a solitaire from her finger to his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s,&amp;quot; said Barney.&lt;span style='mso-spacerun:yes'&gt; &lt;/span&gt;&amp;quot;I need the practice; but wai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'll see that a diamond may be infinitely more valu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even the broker claims,&amp;quot; and he was gone again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adows of the garage.&lt;span style='mso-spacerun:yes'&gt; &lt;/span&gt;Here upon the window pan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ratched a rough deep circle, close to the catch.&lt;span style='mso-spacerun:yes'&gt; &lt;/span&gt;A qui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w sent the glass clattering to the floor within.&lt;span style='mso-spacerun:yes'&gt; &lt;/span&gt;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 Barney stood listening for any sign that the no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ttracted attention, but hearing nothing he ran his h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hole that he had made and unlat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me.&lt;span style='mso-spacerun:yes'&gt; &lt;/span&gt;A moment later he had crawled with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him, in the darkness, stood a roadster.&lt;span style='mso-spacerun:yes'&gt; &lt;/span&gt;He ra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over the pedals and levers, breathing a sigh of relie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is touch revealed the familiar control of a stand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.&lt;span style='mso-spacerun:yes'&gt; &lt;/span&gt;Then he went to the double doors.&lt;span style='mso-spacerun:yes'&gt; &lt;/span&gt;They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ily and silent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outside he hastened to the side of the waiting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's a machine,&amp;quot; he whispered.&lt;span style='mso-spacerun:yes'&gt; &lt;/span&gt;&amp;quot;We must both be i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it leaves the garage--it's the through express for L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dt and makes no stops for passengers or fre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led her back to the garage and helped her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t beside him.&lt;span style='mso-spacerun:yes'&gt; &lt;/span&gt;As silently as possible he ran the mach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driveway.&lt;span style='mso-spacerun:yes'&gt; &lt;/span&gt;A hundred yards to the left, half hidd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intervening trees and shrubbery, rose the dark bulk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.&lt;span style='mso-spacerun:yes'&gt; &lt;/span&gt;A subdued light shone through the drawn blind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windows--the only sign of life about the premi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the car had cleared the garage and was moving slo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driveway.&lt;span style='mso-spacerun:yes'&gt; &lt;/span&gt;Then a door opened in the house le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g out a flood of light in which the figure of a man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lhouetted.&lt;span style='mso-spacerun:yes'&gt; &lt;/span&gt;A voice broke the sil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lt;span style='mso-spacerun:yes'&gt; &lt;/span&gt;What are you doing there?&lt;span style='mso-spacerun:yes'&gt; &lt;/span&gt;Come back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in the doorway called excitedly, &amp;quot;Friedrich!&lt;span style='mso-spacerun:yes'&gt; &lt;/span&gt;Come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quickly!&lt;span style='mso-spacerun:yes'&gt; &lt;/span&gt;Someone is stealing the automobile,&amp;quot;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aker came running toward the driveway at top spe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hind him came Friedrich.&lt;span style='mso-spacerun:yes'&gt; &lt;/span&gt;Both were shouting, wav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arms and threatening.&lt;span style='mso-spacerun:yes'&gt; &lt;/span&gt;Their combined din migh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oused the dea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sought speed--silence now was useless.&lt;span style='mso-spacerun:yes'&gt; &lt;/span&gt;H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left into the street away from the center of the tow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is direction had gone the automobile with Maenck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aking the first righthand turn Barney hoped to elu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ptain.&lt;span style='mso-spacerun:yes'&gt; &lt;/span&gt;In a moment Friedrich and the other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lessly distanced.&lt;span style='mso-spacerun:yes'&gt; &lt;/span&gt;It was with a sigh of relief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turned the car into the dark shadows benea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arching trees of the first cross str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running without lights along an unknown way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beside him was the most precious burden that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 might ever expect to carry.&lt;span style='mso-spacerun:yes'&gt; &lt;/span&gt;Under these circumstanc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peed was greatly reduced from what he w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ed, but at that he was forced to accept grave risk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 might end abruptly at the brink of a ravine--i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rve perilously close to a stone quarry--or plunge he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into a pond or river.&lt;span style='mso-spacerun:yes'&gt; &lt;/span&gt;Barney shuddered at the possibil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es; but nothing of the sort happened.&lt;span style='mso-spacerun:yes'&gt; &lt;/span&gt;The street ran stra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e town into a country road, rather heav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d.&lt;span style='mso-spacerun:yes'&gt; &lt;/span&gt;In the open the possibilities of speed were increas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night, though moonless, was clear, and 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ble for some distance a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fugitives were congratulating themselves upon the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llent chance they now had to reach Lustadt.&lt;span style='mso-spacerun:yes'&gt; &lt;/span&gt;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Maenck and his companion ahead of them in the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, and as there were several roads by which on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 the main highway the chances were fair that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's aide would miss them complet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ready escape seemed assured when the pound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s' hoofs upon the roadway behind them arose to bl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new found hope.&lt;span style='mso-spacerun:yes'&gt; &lt;/span&gt;Barney increased the spee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.&lt;span style='mso-spacerun:yes'&gt; &lt;/span&gt;It leaped ahead in response to his foot; but 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heavy, and the sides of the ruts gripping the tires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rded the speed.&lt;span style='mso-spacerun:yes'&gt; &lt;/span&gt;For a mile they held the lea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lloping horsemen.&lt;span style='mso-spacerun:yes'&gt; &lt;/span&gt;The shouts of their pursuers fell clear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ir ears, and the Princess Emma, turning in her sea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easily see the four who followed.&lt;span style='mso-spacerun:yes'&gt; &lt;/span&gt;At last the car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n to draw away--the distance between it and the rid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w gradually gre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believe we are going to make it,&amp;quot; whispered the girl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voice tense with excitement.&lt;span style='mso-spacerun:yes'&gt; &lt;/span&gt;&amp;quot;If you could only g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faster, Mr. Custer, I'm sure that we wil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's reached her limit in this sand,&amp;quot; replied the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here's a grade just ahead--we may find better g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yond, but they're bound to gain on us before we r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p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strained her eyes into the night before them.&lt;span style='mso-spacerun:yes'&gt; &lt;/span&gt;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ight of the road stood an ancient ruin--grim and f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idding.&lt;span style='mso-spacerun:yes'&gt; &lt;/span&gt;As her eyes rested upon it she gave a little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mation of relie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ow where we are now,&amp;quot; she cried.&lt;span style='mso-spacerun:yes'&gt; &lt;/span&gt;&amp;quot;The hill ahead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dy, and there is a quarter of a mile of sand beyond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we strike the Lustadt highway, and if we can reach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ead of them their horses will have to go ninety miles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 to catch us--provided this car possesses any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ed possibiliti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it can go forty we are safe enough,&amp;quot; replied Barney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we'll give it a chance to go as fast as it can--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rther we are from the vicinity of Blentz the safer I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l for the welfare of your highn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hot rang behind them, and a bullet whistled hi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their heads.&lt;span style='mso-spacerun:yes'&gt; &lt;/span&gt;The princess seized the carbin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ed on the seat between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all I?&amp;quot; she asked, turning its muzzle back over the low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ed top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etter not,&amp;quot; answered the man.&lt;span style='mso-spacerun:yes'&gt; &lt;/span&gt;&amp;quot;They are only try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righten us into surrendering--that shot was much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 to have been aimed at us--they are shooting over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s purposely.&lt;span style='mso-spacerun:yes'&gt; &lt;/span&gt;If they deliberately attempt to pot us la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go for them, but to do it now would only draw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re upon us.&lt;span style='mso-spacerun:yes'&gt; &lt;/span&gt;I doubt if they wish to harm your highn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y certainly would fire to hit in self-defens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lowered the firearm.&lt;span style='mso-spacerun:yes'&gt; &lt;/span&gt;&amp;quot;I am becoming perf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odthirsty,&amp;quot; she said, &amp;quot;but it makes me furious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nted like a wild animal in my native land, an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 of my king, at that.&lt;span style='mso-spacerun:yes'&gt; &lt;/span&gt;And to think that you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d him upon his throne, you who have risked your lif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times for him, will find no protection at his h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you be captured is maddening.&lt;span style='mso-spacerun:yes'&gt; &lt;/span&gt;Ach, Gott, 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a man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hank God that you are not, your highness,&amp;quot;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fervent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tly she laid her hand upon his where it grip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ering whee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,&amp;quot; she said, &amp;quot;I was wrong--I do not need to be a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there still be such men as you, my friend; but I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 were not the unhappy woman whom Fate had b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n ingrate king--to a miserable coward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had reached the grade at last, and the motor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ning to the Herculean task imposed upon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rinding and grating in second speed the car toiled u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hrough the clinging sand.&lt;span style='mso-spacerun:yes'&gt; &lt;/span&gt;The pace was snail-like.&lt;span style='mso-spacerun:yes'&gt; &lt;/span&gt;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, the horsemen were gaining rapidly.&lt;span style='mso-spacerun:yes'&gt; &lt;/span&gt;The lab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thing of their mounts was audible even above the no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motor, so close were they.&lt;span style='mso-spacerun:yes'&gt; &lt;/span&gt;The top of the ascent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few yards ahead, and the pursuers were but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s behi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alt!&amp;quot; came from behind, and then a shot.&lt;span style='mso-spacerun:yes'&gt; &lt;/span&gt;The p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llet and the scream of the ricochet warned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girl that those behind them were becoming desp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e--the bullet had struck one of the rear fenders.&lt;span style='mso-spacerun:yes'&gt; &lt;/span&gt;With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asking assent the princess turned and, kneeling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ushion of the seat, fired at the nearest horseman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stumbled and plunged to his knees.&lt;span style='mso-spacerun:yes'&gt; &lt;/span&gt;Another, just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nd, ran upon him, and the two rolled over together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riders.&lt;span style='mso-spacerun:yes'&gt; &lt;/span&gt;Two more shots were fired by the remai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men and answered by the girl in the automobile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 car topped the hill, shot into high, and with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ed speed forged into the last quarter-mile of heav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toward the good road ahead; but now the gra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lightly downward and all the advantage was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of the fugitiv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ever, their margin would be but scant whe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the highway, for behind them the remaining troo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s were spurring their jaded horses to a final spur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eed.&lt;span style='mso-spacerun:yes'&gt; &lt;/span&gt;At last the white ribbon of the main road be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sible.&lt;span style='mso-spacerun:yes'&gt; &lt;/span&gt;To the right they saw the headlights of a mach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Maenck probably, doubtless attracted their way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oot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machine was a mile away and could not possib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 the intersection of the two roads before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o the left toward Lustadt.&lt;span style='mso-spacerun:yes'&gt; &lt;/span&gt;Then the incident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olve itself into a simple test of speed between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s--and the ability and nerve of the drivers.&lt;span style='mso-spacerun:yes'&gt; &lt;/span&gt;Barney hadn'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lightest doubt now as to the outcome.&lt;span style='mso-spacerun:yes'&gt; &lt;/span&gt;His borr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 was a good one, in good condition.&lt;span style='mso-spacerun:yes'&gt; &lt;/span&gt;And in the m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driving he rather prided himself that he needn't tak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t off to anyone when it came to ability and ner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only about fifty feet from the highway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irl touched his hand again.&lt;span style='mso-spacerun:yes'&gt; &lt;/span&gt;&amp;quot;We're safe,&amp;quot; she cried,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 vibrant with excitement, &amp;quot;we're safe at last.&amp;quot;&lt;span style='mso-spacerun:yes'&gt; &lt;/span&gt;From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ath the bonnet, as though in answer to her statemen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a sickly, sucking sputter.&lt;span style='mso-spacerun:yes'&gt; &lt;/span&gt;The momentum of the c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minished.&lt;span style='mso-spacerun:yes'&gt; &lt;/span&gt;The throbbing of the engine ceased.&lt;span style='mso-spacerun:yes'&gt; &lt;/span&gt;They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silence as the machine coasted toward the highwa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 a dead stop, with its front wheels upon the ro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fety.&lt;span style='mso-spacerun:yes'&gt; &lt;/span&gt;The girl turned toward Barney with an exclam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surprise and interrog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jig's up,&amp;quot; he groaned.; &amp;quot;we're out of gasoline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X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PTURE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PTURE of Princess Emma von der Tann and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 was a relatively simple matter.&lt;span style='mso-spacerun:yes'&gt; &lt;/span&gt;Open fields sprea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directions about the crossroads at which their car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 to its humiliating stop.&lt;span style='mso-spacerun:yes'&gt; &lt;/span&gt;There was no cover.&lt;span style='mso-spacerun:yes'&gt; &lt;/span&gt;To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ght escape by flight, thus in the open, would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xpose the princess to the fire of the troopers.&lt;span style='mso-spacerun:yes'&gt; &lt;/span&gt;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ot do this.&lt;span style='mso-spacerun:yes'&gt; &lt;/span&gt;He preferred to surrender and trus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 to open the way to escape la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Captain Ernst Maenck drove up he found the pr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rs disarmed, standing beside the now-useless car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ighted from his own machine and with a low bow salu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incess, an ironical smile upon his thin lips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his attention toward her compan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he demanded gruffly.&lt;span style='mso-spacerun:yes'&gt; &lt;/span&gt;In the darkn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ailed to recognize the American whom he thought d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ustri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 servant of the house of Von der Tann,&amp;quot; repli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eserve shooting,&amp;quot; growled the officer, &amp;quot;but we'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e that to Prince Peter and the king.&lt;span style='mso-spacerun:yes'&gt; &lt;/span&gt;When I tell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ouble you have caused us--well, God help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journey to Blentz was a short one.&lt;span style='mso-spacerun:yes'&gt; &lt;/span&gt;They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nearer that grim fortress than either had guessed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utskirts of the town they were challenged by Austr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ries, through which Maenck passed with ease af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inel had summoned an officer.&lt;span style='mso-spacerun:yes'&gt; &lt;/span&gt;From this man 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ived the password that would carry them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e of outposts between the town and the castle--&amp;quot;Slank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.&amp;quot;&lt;span style='mso-spacerun:yes'&gt; &lt;/span&gt;Barney, who overheard the word, made a mental no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i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last they reached the dreary castle of Peter of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ourtyard Austrian soldiers mingled with the me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odyguard of the king of Lutha.&lt;span style='mso-spacerun:yes'&gt; &lt;/span&gt;Within, the king's off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rs fraternized with the officers of the emperor.&lt;span style='mso-spacerun:yes'&gt; &lt;/span&gt;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 his prisoners to the great hall which was fill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s and officials of both Austria and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was not there.&lt;span style='mso-spacerun:yes'&gt; &lt;/span&gt;Maenck learned that he had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red to his apartments a few minutes earlier in comp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Prince Peter of Blentz and Von Coblich.&lt;span style='mso-spacerun:yes'&gt; &lt;/span&gt;He sen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ant to announce his return with the Princess 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 and a man who had attempted to prevent her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to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had, as far as possible, kept his face averte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since they had entered the lighted castle.&lt;span style='mso-spacerun:yes'&gt; &lt;/span&gt;He ho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escape recognition, for he knew that if his identity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essed it might go hard with the princess.&lt;span style='mso-spacerun:yes'&gt; &lt;/span&gt;As for him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might go even harder, but of that he gave scarcel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--the safety of the princess was paramou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a few minutes of waiting the servant return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's command to fetch the prisoners to his apartme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ce of the Princess Emma was haggard.&lt;span style='mso-spacerun:yes'&gt; &lt;/span&gt;For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Barney saw signs of fear upon her countenance.&lt;span style='mso-spacerun:yes'&gt; &lt;/span&gt;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den steps they accompanied their guard up the wi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irway to the tower rooms that had been furnishe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.&lt;span style='mso-spacerun:yes'&gt; &lt;/span&gt;They were the same in which Emma von der Tan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imprisoned two years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 either side of the doorway stood a soldier of the k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dyguard.&lt;span style='mso-spacerun:yes'&gt; &lt;/span&gt;As Captain Maenck approached they salu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servant opened the door and they passed into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m were Peter of Blentz and Von Coblich sta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a table at which Leopold of Lutha was sitting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of the three men were upon the doorway as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y entered.&lt;span style='mso-spacerun:yes'&gt; &lt;/span&gt;The king's face was flushed with wine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se as his eyes rested upon the face of the princ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reetings, your highness,&amp;quot; he cried with an attemp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diali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looked straight into his eyes, coldly, and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nt her knee in formal curtsy.&lt;span style='mso-spacerun:yes'&gt; &lt;/span&gt;The king was about to spea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when his eyes wandered to the face of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antly his own went white and then scarlet.&lt;span style='mso-spacerun:yes'&gt; &lt;/span&gt;The ey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of Blentz followed those of the king, widening in a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ishment as they rested upon the features of Barney C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told me he was dead,&amp;quot; shouted the king.&lt;span style='mso-spacerun:yes'&gt; &lt;/span&gt;&amp;quot;Wha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eaning of this, Captain Maenc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looked at his male prisoner and staggered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though struck between the ey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ein Gott,&amp;quot; he exclaimed, &amp;quot;the impostor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told me he was dead,&amp;quot; repeated the king accusing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s God is my judge, your majesty,&amp;quot; cried Peter of Blentz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is man was shot by an Austrian firing squad in Burgov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a week ag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re,&amp;quot; exclaimed Maenck, &amp;quot;this is the first sight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of the prisoners except in the darkness of the nigh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this instant I had not the remotest suspicion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ntity.&lt;span style='mso-spacerun:yes'&gt; &lt;/span&gt;He told me that he was a servant of the hous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old you the truth, then,&amp;quot; interject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lence, you ingrate!&amp;quot; cried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grate?&amp;quot; repeated Barney.&lt;span style='mso-spacerun:yes'&gt; &lt;/span&gt;&amp;quot;You have the effronter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ll me an ingrate?&lt;span style='mso-spacerun:yes'&gt; &lt;/span&gt;You miserable pupp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ilence, menacing in its intensity, fell upon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emblage.&lt;span style='mso-spacerun:yes'&gt; &lt;/span&gt;The king trembled.&lt;span style='mso-spacerun:yes'&gt; &lt;/span&gt;His rage choked him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s looked as though they scarce could believe the test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y of their own ears.&lt;span style='mso-spacerun:yes'&gt; &lt;/span&gt;All there, with the possible exce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the king, knew that he deserved even more degr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appellations; but they were Europeans, and to Eur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ans a king is a king--that they can never forget.&lt;span style='mso-spacerun:yes'&gt; &lt;/span&gt;I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the inherent suggestion of kingship that had ben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e of the Princess Emma before the man she despi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o the American a king was only what he made hi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.&lt;span style='mso-spacerun:yes'&gt; &lt;/span&gt;In this instance he was not even a man in the estim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arney Custer.&lt;span style='mso-spacerun:yes'&gt; &lt;/span&gt;Maenck took a step toward the pris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a menacing step, for his hand had gone to his swo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met him with a level look from between narr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ds.&lt;span style='mso-spacerun:yes'&gt; &lt;/span&gt;Maenck hesitated, for he was a great coward.&lt;span style='mso-spacerun:yes'&gt; &lt;/span&gt;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lentz spoke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ire,&amp;quot; he said, &amp;quot;the fellow knows that he is already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od as dead, and so in his bravado he dares affront you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s been convicted of spying by the Austrians.&lt;span style='mso-spacerun:yes'&gt; &lt;/span&gt;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ll a spy.&lt;span style='mso-spacerun:yes'&gt; &lt;/span&gt;It is unnecessary to repeat the formality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al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at last found his voice, though it trembl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ke as he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rry out the sentence of the Austrian cour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ning,&amp;quot; he said.&lt;span style='mso-spacerun:yes'&gt; &lt;/span&gt;&amp;quot;A volley now might arouse the garri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town and be misconstru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ordered Barney escorted from the apartment, 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urned toward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e other prisoner, sire?&amp;quot; he inqui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no other prisoner,&amp;quot; he said.&lt;span style='mso-spacerun:yes'&gt; &lt;/span&gt;&amp;quot;Her highness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von der Tann, is a guest of Prince Peter.&lt;span style='mso-spacerun:yes'&gt; &lt;/span&gt;She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escorted to her apartment at o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 highness, the Princess von der Tann, is not a gu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Prince Peter.&amp;quot;&lt;span style='mso-spacerun:yes'&gt; &lt;/span&gt;The girl's voice was low and cold.&lt;span style='mso-spacerun:yes'&gt; &lt;/span&gt;&amp;quot;If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 is a prisoner, her highness, too, is a prisoner.&lt;span style='mso-spacerun:yes'&gt; &lt;/span&gt;If he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shot, she demands a like fate.&lt;span style='mso-spacerun:yes'&gt; &lt;/span&gt;To die by the side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would be infinitely preferable to living by the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majes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again Leopold of Lutha reddened.&lt;span style='mso-spacerun:yes'&gt; &lt;/span&gt;For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paced the room angrily to hide his emotion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once to Maen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scort the prisoner to the north tower,&amp;quot; he command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his insolent girl to the chambers next to ours.&lt;span style='mso-spacerun:yes'&gt; &lt;/span&gt;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row we shall talk with her agai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utside the room Barney turned for a last look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as he was being led in one direction and sh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other.&lt;span style='mso-spacerun:yes'&gt; &lt;/span&gt;A smile of encouragement was on his lips and c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lessness in his heart.&lt;span style='mso-spacerun:yes'&gt; &lt;/span&gt;She answered the smile an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 formed a silent &amp;quot;good-bye.&amp;quot;&lt;span style='mso-spacerun:yes'&gt; &lt;/span&gt;They formed some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lse, too--three words which he was sure he could no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staken, and then they parted, he for the death chamb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he for what fate she could but gu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is guard halted before a door at the far end of a 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rridor Barney Custer sensed a sudden familiarity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roundings.&lt;span style='mso-spacerun:yes'&gt; &lt;/span&gt;He was conscious of that sensation which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on to all of us--of having lived through a scen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me former time, to each minutest det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door opened and he was pushed into the room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d that there was excellent foundation for the impr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on--he immediately recognized the apartment as the s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which he had once before been imprisoned.&lt;span style='mso-spacerun:yes'&gt; &lt;/span&gt;At that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been mistaken for the mad king who had esca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clutches of Peter of Blentz.&lt;span style='mso-spacerun:yes'&gt; &lt;/span&gt;The same king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visiting as a guest the fortress in which he had sp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 bitter years as a prison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ay your prayers, my friend,&amp;quot; admonished Maenck,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about to leave him alone, &amp;quot;for at dawn you di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is time the firing squad will make a better job of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did not answer him, and the captain depart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cking the door after him and leaving two men on gu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orridor.&lt;span style='mso-spacerun:yes'&gt; &lt;/span&gt;Alone, Barney looked about the room.&lt;span style='mso-spacerun:yes'&gt; &lt;/span&gt;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no wise changed since his former visit to it.&lt;span style='mso-spacerun:yes'&gt; &lt;/span&gt;He rec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cidents of the hour of his imprisonment here, th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old Joseph who had aided his escape, looke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eled fireplace, whose secret, it was evident, not ev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ster of Blentz was familiar with--and grin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'For at dawn you die!'&amp;quot; he repeated to himself, st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iling broadly.&lt;span style='mso-spacerun:yes'&gt; &lt;/span&gt;Then he crossed quickly to the firepl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nning his fingers along the edge of one of the large ti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els that hid the entrance to the well-like shaft that r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cellars beneath to the towers above and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ed through similar concealed exits upon each floor.&lt;span style='mso-spacerun:yes'&gt; &lt;/span&gt;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oor above should be untenanted he might be ab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 it as he and Joseph had done two years ago when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ed the secret panel in the fireplace and climbed a hi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 ladder to the room overhead; and then by vacant c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ors reached the far end of the castle above the suit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the princess had been confined and near which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 had every reason to believe she was now impriso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refully Barney's fingers traversed the edges of the pan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hidden latch rewarded his search.&lt;span style='mso-spacerun:yes'&gt; &lt;/span&gt;Again and agai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amined the perfectly fitted joints until he was convi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 that there was no latch there or that it was hid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nd possibility of discovery.&lt;span style='mso-spacerun:yes'&gt; &lt;/span&gt;With each succeeding min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's heart and hopes sank lower and lower.&lt;span style='mso-spacerun:yes'&gt; &lt;/span&gt;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 had elapsed since he had seen the secret portal s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touch of Joseph's fingers.&lt;span style='mso-spacerun:yes'&gt; &lt;/span&gt;One may forget much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years; but that he was at work upon the right pan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was positive.&lt;span style='mso-spacerun:yes'&gt; &lt;/span&gt;However, it would do no harm to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ine its mate which resembled it in minutest detai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most indifferently Barney turned his attention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panel.&lt;span style='mso-spacerun:yes'&gt; &lt;/span&gt;He ran his fingers over it, his eyes follow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What was that?&lt;span style='mso-spacerun:yes'&gt; &lt;/span&gt;A finger-print?&lt;span style='mso-spacerun:yes'&gt; &lt;/span&gt;Upon the left side 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up a tiny smudge was visible.&lt;span style='mso-spacerun:yes'&gt; &lt;/span&gt;Barney examined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carefully.&lt;span style='mso-spacerun:yes'&gt; &lt;/span&gt;A round, white figure of the conventi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ign that was burned into the tile bore the telltale smud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therwise it differed apparently in no way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umerous other round, white figures that were rep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times in the scheme of decoration.&lt;span style='mso-spacerun:yes'&gt; &lt;/span&gt;Barney plac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umb exactly over the mark that another thumb had le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and pushed.&lt;span style='mso-spacerun:yes'&gt; &lt;/span&gt;The figure sank into the panel ben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essure.&lt;span style='mso-spacerun:yes'&gt; &lt;/span&gt;Barney pushed harder, breathless with s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nse.&lt;span style='mso-spacerun:yes'&gt; &lt;/span&gt;The panel swung in at his effort.&lt;span style='mso-spacerun:yes'&gt; &lt;/span&gt;The American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whooped with deli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more and he stood upon the opposite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cret door in utter darkness, for he had quickly clo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fter him.&lt;span style='mso-spacerun:yes'&gt; &lt;/span&gt;To strike a match was but the matter of a m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.&lt;span style='mso-spacerun:yes'&gt; &lt;/span&gt;The wavering light revealed the top of the ladd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 downward and the foot of another leading aloft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uck still more matches in search of the rope.&lt;span style='mso-spacerun:yes'&gt; &lt;/span&gt;It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, but his quest revealed the fact that the well a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 was much larger than he had imagined--it broad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a small chamb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light of many matches finally led him to the disco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passageway directly behind the fireplace.&lt;span style='mso-spacerun:yes'&gt; &lt;/span&gt;It was n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w, and after spanning the chimney descended by a f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ugh steps to a slightly lower level.&lt;span style='mso-spacerun:yes'&gt; &lt;/span&gt;It l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end of the castle.&lt;span style='mso-spacerun:yes'&gt; &lt;/span&gt;Could it be possible that it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ted directly with the apartments in the farther tower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tower where the king was and the Princess Emma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ould scarce hope for any such good luck, bu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 it was worth investigating--it must lead somewhe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followed it warily, feeling his way with hand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 and occasionally striking a match.&lt;span style='mso-spacerun:yes'&gt; &lt;/span&gt;It was eviden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rridor lay in the thick wall of the castle, midway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en the bottoms of the windows of the second floor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ps of those upon the first--this would account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ly lower level of the passage from the floo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ond stor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had traversed some distance in the darkness al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rgotten corridor when the sound of voices ca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from beyond the wall at his right.&lt;span style='mso-spacerun:yes'&gt; &lt;/span&gt;He stopped, moti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, pressing his ear against the side wall.&lt;span style='mso-spacerun:yes'&gt; &lt;/span&gt;As he did so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ame aware of the fact that at this point the wall wa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od--a large panel of hardwood.&lt;span style='mso-spacerun:yes'&gt; &lt;/span&gt;Now he could hear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ds of the speaker upon the opposite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etch her here, captain, and I will talk with her alon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oice was the king's.&lt;span style='mso-spacerun:yes'&gt; &lt;/span&gt;&amp;quot;And, captain, you might remo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uard from before the door temporarily.&lt;span style='mso-spacerun:yes'&gt; &lt;/span&gt;I shall not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re them, nor do I wish them to overhear my convers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with the princes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ould hear the officer acknowledge the comm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king, and then he heard a door close.&lt;span style='mso-spacerun:yes'&gt; &lt;/span&gt;The ma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 to fetch the princess.&lt;span style='mso-spacerun:yes'&gt; &lt;/span&gt;The American struck a mat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examined the panel before him.&lt;span style='mso-spacerun:yes'&gt; &lt;/span&gt;It reached to the t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assageway and was some three feet in wid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one side were three hinges, and at the other an anc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ring lock.&lt;span style='mso-spacerun:yes'&gt; &lt;/span&gt;For an instant Barney stood in indecision.&lt;span style='mso-spacerun:yes'&gt; &lt;/span&gt;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 he do? &lt;span style='mso-spacerun:yes'&gt;&lt;/span&gt;His entry into the apartments of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result in alarming the entire fortress.&lt;span style='mso-spacerun:yes'&gt; &lt;/span&gt;Were he 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was alone it might be accomplished.&lt;span style='mso-spacerun:yes'&gt; &lt;/span&gt;Shoul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 now or wait until the Princess Emma had been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king?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question came the answer--a bold and da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heme.&lt;span style='mso-spacerun:yes'&gt; &lt;/span&gt;His fingers sought the lock.&lt;span style='mso-spacerun:yes'&gt; &lt;/span&gt;Very gently, he 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ched it and pushed outward upon the panel.&lt;span style='mso-spacerun:yes'&gt; &lt;/span&gt;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doorway gave beneath his touch.&lt;span style='mso-spacerun:yes'&gt; &lt;/span&gt;It open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ck letting a flood of light into his dark cell that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inded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 moment he could see nothing, and then ou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aring blur grew the figure of a man sitting at a tabl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back toward the pan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king, and he was alone.&lt;span style='mso-spacerun:yes'&gt; &lt;/span&gt;Noiselessly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 entered the apartment, closing the panel after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is back now was the great oil painting of the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that had hid the secret entrance to the room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 the thick rugs until he stood behind the king.&lt;span style='mso-spacerun:yes'&gt; &lt;/span&gt;T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lapped one hand over the mouth of the monar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and threw the other arm about his ne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ake the slightest outcry and I shall kill you,&amp;quot; he whi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ed in the ear of the terrifie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cross the room Barney saw a revolver lying upon a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.&lt;span style='mso-spacerun:yes'&gt; &lt;/span&gt;He raised the king to his feet and, turning his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weapon dragged him across the apartment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able was within easy reach.&lt;span style='mso-spacerun:yes'&gt; &lt;/span&gt;Then he snatched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 and swung the king around into a chair facing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uzzle of the gun pressed against his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lence,&amp;quot; he whisp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, white and trembling, gasped as his eyes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face of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?&amp;quot;&lt;span style='mso-spacerun:yes'&gt; &lt;/span&gt;His voice was barely audi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ake off your clothes--every stitch of them--and if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asks for admittance, deny them.&lt;span style='mso-spacerun:yes'&gt; &lt;/span&gt;Quick, now,&amp;quot;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hesitated.&lt;span style='mso-spacerun:yes'&gt; &lt;/span&gt;&amp;quot;My life is forfeited unless I can escape.&lt;span style='mso-spacerun:yes'&gt; &lt;/span&gt;If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 apprehended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shall see that you pay for my recap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your life--if any one enters this room without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ction they will enter it to find a dead king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or; do you understand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made no reply other than to commence dives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of his clothing.&lt;span style='mso-spacerun:yes'&gt; &lt;/span&gt;Barney followed his example,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before he had crossed to the door that opened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 corridor and shot the bolt upon the inside.&lt;span style='mso-spacerun:yes'&gt; &lt;/span&gt;When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had removed their clothing Barney pointed to 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le of soiled peasant garb that he had wor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Put those on,&amp;quot; he comma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hesitated, drawing back in disgust.&lt;span style='mso-spacerun:yes'&gt; &lt;/span&gt;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used, half-way into the royal union suit, and leve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 at Leopold.&lt;span style='mso-spacerun:yes'&gt; &lt;/span&gt;The king picked up one of the g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s gingerly between the tips of his thumb and fing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urry!&amp;quot; admonished the American, drawing the silk hal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se of the ruler of Lutha over his foot.&lt;span style='mso-spacerun:yes'&gt; &lt;/span&gt;&amp;quot;If you don't hurry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dded, &amp;quot;someone may interrupt us, and you know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ult would be--to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cowling, Leopold donned the rough garments.&lt;span style='mso-spacerun:yes'&gt; &lt;/span&gt;Barne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y clothed in the uniform the king had been wear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ped across the apartment to where the king's swor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met lay upon the side table that had also borne th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lver.&lt;span style='mso-spacerun:yes'&gt; &lt;/span&gt;He placed the helmet upon his head and buckl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-belt about his waist, then he faced the king,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was a cheval glass.&lt;span style='mso-spacerun:yes'&gt; &lt;/span&gt;In it Barney saw his imag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was looking at the American, his eyes wide and his j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.&lt;span style='mso-spacerun:yes'&gt; &lt;/span&gt;Barney did not wonder at his consternation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was dumbfounded by the likeness which he b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king.&lt;span style='mso-spacerun:yes'&gt; &lt;/span&gt;It was positively uncanny.&lt;span style='mso-spacerun:yes'&gt; &lt;/span&gt;He approached 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Remove your rings,&amp;quot; he said, holding out his hand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did as he was bid, and Barney slipped the two baub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fingers.&lt;span style='mso-spacerun:yes'&gt; &lt;/span&gt;One of them was the royal ring of the k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now blindfolded the king and led him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he panel which had given him ingress to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it the two men passed, Barney closing the pane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them.&lt;span style='mso-spacerun:yes'&gt; &lt;/span&gt;then he conducted the king back alo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passageway to the room which the American had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cently quitted.&lt;span style='mso-spacerun:yes'&gt; &lt;/span&gt;At the back of the panel which led in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r prison Barney halted and listened.&lt;span style='mso-spacerun:yes'&gt; &lt;/span&gt;No sound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yond the partition.&lt;span style='mso-spacerun:yes'&gt; &lt;/span&gt;Gently Barney opened the secr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a trifle--just enough to permit him a quick surve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interior of the apartment.&lt;span style='mso-spacerun:yes'&gt; &lt;/span&gt;It was empty.&lt;span style='mso-spacerun:yes'&gt; &lt;/span&gt;A smile cro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ace as he thought of the difficulty Leopold might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er the following morning in convincing his jailer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not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he recalled his reflection in the cheval glas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wned.&lt;span style='mso-spacerun:yes'&gt; &lt;/span&gt;Could Leopold convince them?&lt;span style='mso-spacerun:yes'&gt; &lt;/span&gt;He doubted i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hat then? &lt;span style='mso-spacerun:yes'&gt;&lt;/span&gt;The American was sentenced to be sho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wn.&lt;span style='mso-spacerun:yes'&gt; &lt;/span&gt;They would shoot the king instead.&lt;span style='mso-spacerun:yes'&gt; &lt;/span&gt;Then ther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none to whom to return the kingship.&lt;span style='mso-spacerun:yes'&gt; &lt;/span&gt;What would he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it?&lt;span style='mso-spacerun:yes'&gt; &lt;/span&gt;The temptation was great.&lt;span style='mso-spacerun:yes'&gt; &lt;/span&gt;Again a throne lay with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grasp--a throne and the woman he loved.&lt;span style='mso-spacerun:yes'&gt; &lt;/span&gt;None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er know unless he chose to tell--his resemblance to 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 was too perfect.&lt;span style='mso-spacerun:yes'&gt; &lt;/span&gt;It defied det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n exclamation of impatience he wheeled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ragged the frightened monarch back to the room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had stolen him.&lt;span style='mso-spacerun:yes'&gt; &lt;/span&gt;As he entered he heard a kno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do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o not disturb me now,&amp;quot; he called.&lt;span style='mso-spacerun:yes'&gt; &lt;/span&gt;&amp;quot;Come agai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an hou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t is Her Highness, Princess Emma, sire,&amp;quot; cam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 from beyond the door.&lt;span style='mso-spacerun:yes'&gt; &lt;/span&gt;&amp;quot;You summoned 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he may return to her apartments,&amp;quot; repli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the time he kept his revolver leveled at the k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eyes he had removed the blind after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the apartment.&lt;span style='mso-spacerun:yes'&gt; &lt;/span&gt;He crossed to the table whe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had been sitting when he surprised him, motio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gged ruler to follow and be se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ake that pen,&amp;quot; he said, &amp;quot;and write a full pardon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Bernard Custer, and an order requiring that he be f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shed with money and set at liberty at daw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did as he was bid.&lt;span style='mso-spacerun:yes'&gt; &lt;/span&gt;For a moment the Amer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looking at him before he spoke ag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do not deserve what I am going to do for you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.&lt;span style='mso-spacerun:yes'&gt; &lt;/span&gt;&amp;quot;And Lutha deserves a better king than the on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t will give her; but I am neither a thief nor a murder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o I must forbear leaving you to your just deserts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 your throne to you.&lt;span style='mso-spacerun:yes'&gt; &lt;/span&gt;I shall do so after I have insu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y own safety and done what I can for Lutha--w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too little a man and king to do yourself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 soon as they liberate you in the morning, mak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t of your way to Brosnov, on the Serbian frontier.&lt;span style='mso-spacerun:yes'&gt; &lt;/span&gt;Awa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there.&lt;span style='mso-spacerun:yes'&gt; &lt;/span&gt;When I can, I shall come.&lt;span style='mso-spacerun:yes'&gt; &lt;/span&gt;Again we may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 clothing and you can return to Lustadt.&lt;span style='mso-spacerun:yes'&gt; &lt;/span&gt;I shall 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into Siberia out of your reach, for I know you to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to believe that any sense of honor or gratitud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vent you signing my death-warrant at the first opportuni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come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again Barney led the blindfolded king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rk corridor to the room in the opposite tower--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 of the American.&lt;span style='mso-spacerun:yes'&gt; &lt;/span&gt;At the open panel he shov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apartment.&lt;span style='mso-spacerun:yes'&gt; &lt;/span&gt;Then he drew the door quietly t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ving the king upon the inside, and retraced his step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yal apartments.&lt;span style='mso-spacerun:yes'&gt; &lt;/span&gt;Crossing to the center table, he tou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electric button.&lt;span style='mso-spacerun:yes'&gt; &lt;/span&gt;A moment later an officer knocke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, which, in the meantime, Barney had unbol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nter!&amp;quot; said the American.&lt;span style='mso-spacerun:yes'&gt; &lt;/span&gt;He stood with his back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he door until he heard it close behind the offic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turned he was apparently examining his revol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the officer suspected his identity, it was just as wel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prepared.&lt;span style='mso-spacerun:yes'&gt; &lt;/span&gt;Slowly he raised his eyes to the newcomer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stiffly at salute.&lt;span style='mso-spacerun:yes'&gt; &lt;/span&gt;The officer looked him full in the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nswered your majesty's summons,&amp;quot; said the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h, yes!&amp;quot; returned the American.&lt;span style='mso-spacerun:yes'&gt; &lt;/span&gt;&amp;quot;You may fetc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Emm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saluted once more and backed ou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ment.&lt;span style='mso-spacerun:yes'&gt; &lt;/span&gt;Barney walked to the table and sat down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n box of cigarettes lay beside the lamp.&lt;span style='mso-spacerun:yes'&gt; &lt;/span&gt;Barney lighted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.&lt;span style='mso-spacerun:yes'&gt; &lt;/span&gt;The king had good taste in the selection of tobacc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hought.&lt;span style='mso-spacerun:yes'&gt; &lt;/span&gt;Well, a man must need have some redeem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acteristic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side, in the corridor, he heard voices, and aga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ck at the door.&lt;span style='mso-spacerun:yes'&gt; &lt;/span&gt;He bade them enter.&lt;span style='mso-spacerun:yes'&gt; &lt;/span&gt;As the door op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 von der Tann, her head thrown back and a flus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ger on her face, entered the room.&lt;span style='mso-spacerun:yes'&gt; &lt;/span&gt;Behind her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 who had been despatched to bring her.&lt;span style='mso-spacerun:yes'&gt; &lt;/span&gt;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dded to the latt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ay go,&amp;quot; he said.&lt;span style='mso-spacerun:yes'&gt; &lt;/span&gt;He drew a chair from the t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ked the princess to be seated.&lt;span style='mso-spacerun:yes'&gt; &lt;/span&gt;She ignored his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do you wish of me?&amp;quot; she asked.&lt;span style='mso-spacerun:yes'&gt; &lt;/span&gt;She was loo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into his eyes.&lt;span style='mso-spacerun:yes'&gt; &lt;/span&gt;The officer had withdrawn and clo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after him.&lt;span style='mso-spacerun:yes'&gt; &lt;/span&gt;They were alone, with nothing to fea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t she did not recognize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the king,&amp;quot; she continued in cold, level ton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but if you are also a gentleman, you will at once or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returned to my father at Lustadt, and with me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whom you owe so much.&lt;span style='mso-spacerun:yes'&gt; &lt;/span&gt;I do not expect it of you, bu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 to give you the ch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hall not go without him.&lt;span style='mso-spacerun:yes'&gt; &lt;/span&gt;I am betrothed to you; 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tonight I should rather have died than wed you.&lt;span style='mso-spacerun:yes'&gt; &lt;/span&gt;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ready to compromise.&lt;span style='mso-spacerun:yes'&gt; &lt;/span&gt;If you will set Mr. Cust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berty in Serbia and return me unharmed to my fat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will fulfill my part of our betrotha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looked straight into the girl's face 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ng moment.&lt;span style='mso-spacerun:yes'&gt; &lt;/span&gt;A half smile played upon his lips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of her surprise when she learned the truth,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ly it dawned upon him that she and he were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ch safer if no one, not even her loyal self, guess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other than the king.&lt;span style='mso-spacerun:yes'&gt; &lt;/span&gt;It is not difficult to live a pa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often it is difficult to act one.&lt;span style='mso-spacerun:yes'&gt; &lt;/span&gt;Some little word or loo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he to know that he was Barney Custer, might betr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; no, it was better to leave her in ignorance,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nscience pricked him for the disloyalty that his ac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li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eemed a poor return for her courage and loyal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hat her statement to the man she thought king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aled.&lt;span style='mso-spacerun:yes'&gt; &lt;/span&gt;He marveled that a Von der Tann c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n those words--a Von der Tann who but the day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had refused to save her father's life at the los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mily honor.&lt;span style='mso-spacerun:yes'&gt; &lt;/span&gt;It seemed incredible to the American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won such love from such a woman.&lt;span style='mso-spacerun:yes'&gt; &lt;/span&gt;Again cam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y temptation to keep the crown and the girl both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ith a straightening of his broad shoulders he threw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was promised to the king, and while he masquera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king's clothes, he at least would act the part tha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should.&lt;span style='mso-spacerun:yes'&gt; &lt;/span&gt;He drew a folded paper from his inside pock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nded it to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re is the American's pardon,&amp;quot; he said, &amp;quot;drawn up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ned by the king's own h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opened it and, glancing through it hurriedly,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at the man before her with a questioning expressio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eye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came, then,&amp;quot; she said, &amp;quot;to a realization of the en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ty of your ingratitud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shrugg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ill never die at my command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ank your majesty,&amp;quot; she said simply.&lt;span style='mso-spacerun:yes'&gt; &lt;/span&gt;&amp;quot;As a 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, I have tried to believe that a Rubinroth could 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ilty of such baseness.&lt;span style='mso-spacerun:yes'&gt; &lt;/span&gt;And now, tell me what your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r is to my proposi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shall return to Lustadt tonight,&amp;quot; he replied.&lt;span style='mso-spacerun:yes'&gt; &lt;/span&gt;&amp;quot;I fe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urpose of Prince Peter.&lt;span style='mso-spacerun:yes'&gt; &lt;/span&gt;In fact, it may be difficult--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sible--for us to leave Blentz; but we can at l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ke the attemp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an we not take Mr. Custer with us?&amp;quot; she asked.&lt;span style='mso-spacerun:yes'&gt; &lt;/span&gt;&amp;quot;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may disregard your majesty's commands and, af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re gone, have him shot.&lt;span style='mso-spacerun:yes'&gt; &lt;/span&gt;Do not forget that he kep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rown from Peter of Blentz--it is certain that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 will never forget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ive you my word, your highness, that I know po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vely that if I leave Blentz tonight Prince Peter will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Mr. Custer shot in the morning, and it will so grea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eopardize his own plans if we attempt to release the pris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n all probability we ourselves will be unable to 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looked at him thoughtfully for a mo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give me your word that he will be safe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royal word,&amp;quot; he repli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 let us leave at on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touched the bell once more, and presently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 of the Blentz faction answered the summons.&lt;span style='mso-spacerun:yes'&gt; &lt;/span&gt;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closed the door and approached, saluting,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ped close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are leaving for Tann tonight,&amp;quot; he said, &amp;quot;at once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conduct us from the castle and procure horses for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the time I shall walk at your elbow, and in my hand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carry this,&amp;quot; and he displayed the king's revolver.&lt;span style='mso-spacerun:yes'&gt; &lt;/span&gt;&amp;quo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indication of defection upon your part I shall k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.&lt;span style='mso-spacerun:yes'&gt; &lt;/span&gt;Do you perfectly understand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, your majesty,&amp;quot; exclaimed the officer, &amp;quot;why is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essary that you leave thus surreptitiously?&lt;span style='mso-spacerun:yes'&gt; &lt;/span&gt;May no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go and come in his own kingdom as he desires?&lt;span style='mso-spacerun:yes'&gt; &lt;/span&gt;L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announce your wishes to Prince Peter that he may f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sh you with a proper escort.&lt;span style='mso-spacerun:yes'&gt; &lt;/span&gt;Doubtless he will wis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mpany you himself, si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will do precisely what I say without further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,&amp;quot; snapped Barney.&lt;span style='mso-spacerun:yes'&gt; &lt;/span&gt;&amp;quot;Now get a--&amp;quot;&lt;span style='mso-spacerun:yes'&gt; &lt;/span&gt;He had been abo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ay: &amp;quot;Now get a move on you,&amp;quot; when it occurred to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is was not precisely the sort of language that k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supposed to use to their inferiors.&lt;span style='mso-spacerun:yes'&gt; &lt;/span&gt;So he changed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 get a couple of horses for her highness and mysel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well as your own, for you will accompany us to Tan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looked at the weapon in the king's hand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sured the distance between himself and the king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ll knew the reputed cowardice of Leopold.&lt;span style='mso-spacerun:yes'&gt; &lt;/span&gt;Could he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eap and strike up the king's hand before the timor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narch found even the courage of the cornered rat to f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im?&lt;span style='mso-spacerun:yes'&gt; &lt;/span&gt;Then his eyes sought the face of the king, searc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signs of nervous terror that would make his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est an easy one; but what he saw in the eyes that b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into his brought his own to the floor at the k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new force animated Leopold of Lutha?&lt;span style='mso-spacerun:yes'&gt; &lt;/span&gt;Those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the eyes of a coward.&lt;span style='mso-spacerun:yes'&gt; &lt;/span&gt;No fear was reflected i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ely glitter.&lt;span style='mso-spacerun:yes'&gt; &lt;/span&gt;The officer mumbled an apology, saluted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toward the door.&lt;span style='mso-spacerun:yes'&gt; &lt;/span&gt;At his elbow walked the imposto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avalry cape that had belonged to the king now 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houlders and hid the weapon that pressed its h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ning now and again into the short-ribs of the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.&lt;span style='mso-spacerun:yes'&gt; &lt;/span&gt;Just behind the American came the Princess Emm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hree passed through the deserted corridor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ing castle, taking a route at Barney's suggestion that 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o the stable courtyard without necessitating traver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in corridors or the great hall or the guardroom, in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which there still were Austrian and Blentz soldiers, wh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uties or pleasures had kept them from their blanke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stables a sleepy groom answered the summon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er, whom Barney had warned not to divulg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ntity of himself or the princess.&lt;span style='mso-spacerun:yes'&gt; &lt;/span&gt;He left the princes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hadows outside the building.&lt;span style='mso-spacerun:yes'&gt; &lt;/span&gt;After what seeme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ternity to the American, three horses were led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tyard, saddled, and bridled.&lt;span style='mso-spacerun:yes'&gt; &lt;/span&gt;The party mount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oached the gates.&lt;span style='mso-spacerun:yes'&gt; &lt;/span&gt;Here, Barney knew, might be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ered the most serious obstacle in their path.&lt;span style='mso-spacerun:yes'&gt; &lt;/span&gt;He 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to the side of their unwilling conductor.&lt;span style='mso-spacerun:yes'&gt; &lt;/span&gt;Leaning f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in his saddle, he whispered in the man's 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ailure to pass us through the gates,&amp;quot; he said, &amp;quot;wi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ignal for your death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man reined in his mount and turn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doubt if they will pass even me without a writt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er from Prince Peter,&amp;quot; he said.&lt;span style='mso-spacerun:yes'&gt; &lt;/span&gt;&amp;quot;If they refuse, you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eal your identity.&lt;span style='mso-spacerun:yes'&gt; &lt;/span&gt;The guard is composed of Luthani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I doubt if they will dare refuse your majes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they rode on up to the gates.&lt;span style='mso-spacerun:yes'&gt; &lt;/span&gt;A soldier ste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sentry box and challenged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ower the drawbridge,&amp;quot; ordered the officer.&lt;span style='mso-spacerun:yes'&gt; &lt;/span&gt;&amp;quot;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ptain Krantzwort on a mission for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ldier approached, raising a lantern, which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from the sentry box, and inspected the captai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.&lt;span style='mso-spacerun:yes'&gt; &lt;/span&gt;He seemed ill at ease.&lt;span style='mso-spacerun:yes'&gt; &lt;/span&gt;In the light of the lantern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saw that he was scarce more than a boy--doub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a recruit.&lt;span style='mso-spacerun:yes'&gt; &lt;/span&gt;He saw the expression of fear and aw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e regarded the officer, and it occurred to him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ffect of the king's presence upon him would be abs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ely overpowering.&lt;span style='mso-spacerun:yes'&gt; &lt;/span&gt;Still the soldier hesit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My orders are very strict, sir,&amp;quot; he said.&lt;span style='mso-spacerun:yes'&gt; &lt;/span&gt;&amp;quot;I am to let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leave without a written order from Prince Peter.&lt;span style='mso-spacerun:yes'&gt; &lt;/span&gt;I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geant or the lieutenant were here they would know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o; but they are both at the castle--only two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s are at the gates with me.&lt;span style='mso-spacerun:yes'&gt; &lt;/span&gt;Wait, and I will send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m for the lieutena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interposed the American.&lt;span style='mso-spacerun:yes'&gt; &lt;/span&gt;&amp;quot;You will send for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, my man.&lt;span style='mso-spacerun:yes'&gt; &lt;/span&gt;Come closer--look at my fac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oldier approached, holding his lantern abov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.&lt;span style='mso-spacerun:yes'&gt; &lt;/span&gt;As its feeble rays fell upon the face and uniform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on horseback, the sentry gave a little gasp of a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ishme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w, lower the drawbridge,&amp;quot; said Barney Custer, &amp;quot;it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king's comman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Quickly the fellow hastened to obey the order.&lt;span style='mso-spacerun:yes'&gt; &lt;/span&gt;The cha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aked and the windlass groaned as the heavy plan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k to place across the m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arney passed the soldier he handed him the pard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had written for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ive this to your lieutenant,&amp;quot; he said, &amp;quot;and tell hi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 it to Prince Peter before dawn tomorrow.&lt;span style='mso-spacerun:yes'&gt; &lt;/span&gt;Do not fai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moment later the three were riding down the wi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 toward Blentz.&lt;span style='mso-spacerun:yes'&gt; &lt;/span&gt;Barney had no further need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 who rode with them.&lt;span style='mso-spacerun:yes'&gt; &lt;/span&gt;He would be glad to be ri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, for he anticipated that the fellow might find am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rtunity to betray them as they passed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 lines, which they must do to reach Lustad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told the captain that they were going to Tann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der that, should the man find opportunity to institute p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it, he might be thrown off the track.&lt;span style='mso-spacerun:yes'&gt; &lt;/span&gt;The Austrian sentr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no great distance ahead when Barney ordered a hal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ismount,&amp;quot; he directed the captain, leaping to the gr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at the same time.&lt;span style='mso-spacerun:yes'&gt; &lt;/span&gt;&amp;quot;Put your hands behind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er did as he was bid, and Barney boun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rists securely with a strap and buckle that he had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ved from the cantle of his saddle as he rode.&lt;span style='mso-spacerun:yes'&gt; &lt;/span&gt;T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d him off the road among some weeds and compell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ie down, after which he bound his ankles togethe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uffed a gag in his mouth, securing it in place with a b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stick and the chinstrap from the man's helmet.&lt;span style='mso-spacerun:yes'&gt; &lt;/span&gt;The thre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revolver kept Captain Krantzwort silent and obedi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out the hasty oper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-bye, captain,&amp;quot; whispered Barney, &amp;quot;and let me su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st that you devote the time until your discovery and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e in pondering the value of winning your king's conf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ce in the future.&lt;span style='mso-spacerun:yes'&gt; &lt;/span&gt;Had you chosen your associates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fully in the past, this need not have occurr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unsaddled the captain's horse and turn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se, then he remounted and, with the princess at his sid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de down toward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NEW KING IN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TWO riders approached the edge of the villa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 a sentry barred their way.&lt;span style='mso-spacerun:yes'&gt; &lt;/span&gt;To his challeng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replied that they were &amp;quot;friends from the castl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dvance,&amp;quot; directed the sentry, &amp;quot;and give the count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rode to the fellow's side, and leaning 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dle whispered in his ear the word &amp;quot;Slankam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ould it pass them out as it had passed Maenck in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scarcely breathed as he awaited the result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eriment.&lt;span style='mso-spacerun:yes'&gt; &lt;/span&gt;The soldier brought his rifle to presen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rected them to pass.&lt;span style='mso-spacerun:yes'&gt; &lt;/span&gt;With a sigh of relief that was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dible the two rode into the village and the Austrian lin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within they met with no further obstacle until 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the last line of sentries upon the far sid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n.&lt;span style='mso-spacerun:yes'&gt; &lt;/span&gt;It was with more confidence that Barney ga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ntersign here, nor was he surprised that the sold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d them readily; and now they were upon the hig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ad to Lustadt, with nothing more to bar their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hours they rode on in silence.&lt;span style='mso-spacerun:yes'&gt; &lt;/span&gt;Barney wanted to tal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s companion, but as king he found nothing to sa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span style='mso-spacerun:yes'&gt; &lt;/span&gt;The girl's mind was filled with morbid reflectio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 few hours and dumb terror for the future.&lt;span style='mso-spacerun:yes'&gt; &lt;/span&gt;S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eep her promise to the king; but after--life would 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th the living; why should she live?&lt;span style='mso-spacerun:yes'&gt; &lt;/span&gt;She glance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beside her in the light of the coming dawn.&lt;span style='mso-spacerun:yes'&gt; &lt;/span&gt;Ah, w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he so like her American in outward appearances only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own mothers could scarce have distinguished the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et in character no two men could have differed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ly.&lt;span style='mso-spacerun:yes'&gt; &lt;/span&gt;The man turned to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are almost there,&amp;quot; he said.&lt;span style='mso-spacerun:yes'&gt; &lt;/span&gt;&amp;quot;You must be very tir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words reflected a consideration that had never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haracteristic of Leopold.&lt;span style='mso-spacerun:yes'&gt; &lt;/span&gt;The girl began to wonder i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might not possibly be a vein of nobility in the m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ll, that she had never discovered.&lt;span style='mso-spacerun:yes'&gt; &lt;/span&gt;Since she had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ed his apartments at Blentz he had been in every wa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erent man from the Leopold she had known of old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ldness of his escape from Blentz supposed a courag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had never given the slightest indication of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t.&lt;span style='mso-spacerun:yes'&gt; &lt;/span&gt;Could it be that he was making a genuine effor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ome a man--to win her respect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were approaching Lustadt as the sun rose.&lt;span style='mso-spacerun:yes'&gt; &lt;/span&gt;A tro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orse was just emerging from the north gate.&lt;span style='mso-spacerun:yes'&gt; &lt;/span&gt;As it n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they saw that the cavalrymen wore the uniform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yal Horse Guard.&lt;span style='mso-spacerun:yes'&gt; &lt;/span&gt;At their head rode a lieutenant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 fell upon the face of the princess and her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ion, he brought his troopers to a halt, and, with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edulity plain upon his countenance, advanced to me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his hand raised in salute to the king.&lt;span style='mso-spacerun:yes'&gt; &lt;/span&gt;It was Butz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 Barney was sure that he would be recognized.&lt;span style='mso-spacerun:yes'&gt; &lt;/span&gt;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years he and the Luthanian officer had been inseparab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ly Butzow would penetrate his disguise.&lt;span style='mso-spacerun:yes'&gt; &lt;/span&gt;He re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riend's salute, looked him full in the eyes, and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he was rid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o Blentz, your majesty,&amp;quot; replied Butzow, &amp;quot;to dem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 audience.&lt;span style='mso-spacerun:yes'&gt; &lt;/span&gt;I bear important word from Prince 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.&lt;span style='mso-spacerun:yes'&gt; &lt;/span&gt;He has learned the Austrians are moving an enti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y corps into Lutha, together with siege howitzers.&lt;span style='mso-spacerun:yes'&gt; &lt;/span&gt;Serbi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demanded that all Austrian troops be withdrawn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nian territory at once, and has offered to assis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 in maintaining your neutrality by force, if nec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r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Butzow spoke his eyes were often upon the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, and it was quite evident that he was much puzz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account for her presence with the king.&lt;span style='mso-spacerun:yes'&gt; &lt;/span&gt;She was su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ed to be at Tann, and Butzow knew well enough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stimate of Leopold to know that she would not be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ny of her own volition.&lt;span style='mso-spacerun:yes'&gt; &lt;/span&gt;His expression as he addres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he supposed to be his king was far from defer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al.&lt;span style='mso-spacerun:yes'&gt; &lt;/span&gt;Barney could scarce repress a sm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will ride at once to the palace,&amp;quot; he said.&lt;span style='mso-spacerun:yes'&gt; &lt;/span&gt;&amp;quot;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te you may instruct one of your sergeants to telephon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act as our escor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saluted and turned to his troopers, giv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essary commands that brought them about in the w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pseudo-king.&lt;span style='mso-spacerun:yes'&gt; &lt;/span&gt;Once again Barney Custer, of Beatri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de into Lustadt as king of Lutha.&lt;span style='mso-spacerun:yes'&gt; &lt;/span&gt;The few peopl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eets turned to look at him as he passed, but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little demonstration of love or enthusias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eopold had awakened no emotions of this sort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ts of his subjects.&lt;span style='mso-spacerun:yes'&gt; &lt;/span&gt;Some there were who still rememb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allant actions of their ruler on the field of battle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orces had defeated those of the regent, upon that 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ccasion when this same American had sat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 of Lutha for two days and had led the little ar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victory; but since then the true king had been with the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ily in his true colors.&lt;span style='mso-spacerun:yes'&gt; &lt;/span&gt;Arrogance, haughtiness, and pet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yranny had marked his reign.&lt;span style='mso-spacerun:yes'&gt; &lt;/span&gt;Taxes had gone even hig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under the corrupt influence of the Blentz reg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's days were spent in bed; his nights in dissip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Ludwig von der Tann seemed Lutha's only frien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t.&lt;span style='mso-spacerun:yes'&gt; &lt;/span&gt;Him the people loved and trus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the old chancellor who met them as they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alace--the Princess Emma, Lieutenant Butzow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lse king.&lt;span style='mso-spacerun:yes'&gt; &lt;/span&gt;As the old man's eyes fell upon his daught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gave an exclamation of surprise and of incredulity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ed from her to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the meaning of this, your majesty?&amp;quot; he cri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voice hoarse with emotion.&lt;span style='mso-spacerun:yes'&gt; &lt;/span&gt;&amp;quot;What does her highnes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compan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neither fear nor respect in Prince Ludwi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--only anger.&lt;span style='mso-spacerun:yes'&gt; &lt;/span&gt;He was demanding an accounting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, the man; not from Leopold, the king.&lt;span style='mso-spacerun:yes'&gt; &lt;/span&gt;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his han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ait,&amp;quot; he said, &amp;quot;before you judge.&lt;span style='mso-spacerun:yes'&gt; &lt;/span&gt;The princess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ught to Blentz by Prince Peter.&lt;span style='mso-spacerun:yes'&gt; &lt;/span&gt;She will tell you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ided her to escape and that I have accorded her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treatment as a woman has a right to expect from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inclined her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is majesty has been most kind,&amp;quot; she said.&lt;span style='mso-spacerun:yes'&gt; &lt;/span&gt;&amp;quot;He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ated me with every consideration and respect, and I 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inced that he was not a willing party to my arrest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ible detention at Blentz; or,&amp;quot; she added, &amp;quot;if he was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gretted his action later and has made full reparation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nging me to Lustad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ince von der Tann found difficulty in hiding his surpr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is evidence of chivalry in the cowardly king.&lt;span style='mso-spacerun:yes'&gt; &lt;/span&gt;Bu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daughter's testimony he could not have believed it po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ble that it lay within the nature of Leopold of Lutha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done what he had done within the past few hou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bowed low before the man who wore the king's un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.&lt;span style='mso-spacerun:yes'&gt; &lt;/span&gt;The American extended his hand, and Von der Tan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ing it in his own, raised it to his lip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now,&amp;quot; said Barney briskly, &amp;quot;let us go to my apa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s and get to work.&lt;span style='mso-spacerun:yes'&gt; &lt;/span&gt;Your highness&amp;quot;--and he turned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he Princess Emma--&amp;quot;must be greatly fatigued.&lt;span style='mso-spacerun:yes'&gt; &lt;/span&gt;Lie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ant Butzow, you will see that a suite is prepared for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ness.&lt;span style='mso-spacerun:yes'&gt; &lt;/span&gt;Afterward you may call upon Count Zellerndorf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m I understand returned to Lustadt yesterday, and not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y him that I will receive him in an hour.&lt;span style='mso-spacerun:yes'&gt; &lt;/span&gt;Inform the Serb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ister that I desire his presence at the palace immediat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e no time, lieutenant, and be sure to impress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bian minister that immediately means immediate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saluted and the Princess Emma curtsied,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turned and, slipping his arm through that of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dwig, walked away in the direction of the royal apa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s.&lt;span style='mso-spacerun:yes'&gt; &lt;/span&gt;Once at the king's desk Barney turn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llor.&lt;span style='mso-spacerun:yes'&gt; &lt;/span&gt;In his mind was the determination to save Lu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Lutha could be saved.&lt;span style='mso-spacerun:yes'&gt; &lt;/span&gt;He had been forced to pla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in a position where he would be helpless, though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ould have been equally as helpless upon his thron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did not doubt for an instant.&lt;span style='mso-spacerun:yes'&gt; &lt;/span&gt;However, the cou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vents had placed within his hands the power to ser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only Lutha but the house of Von der Tann as well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do in the king's place what the king sh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if the king had been a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, Prince Ludwig,&amp;quot; he said, &amp;quot;tell me just what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tions we must face.&lt;span style='mso-spacerun:yes'&gt; &lt;/span&gt;Remember that I have been at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at there the King of Lutha is not apt to learn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ranspires in Lustad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re,&amp;quot; replied the chancellor, &amp;quot;we face a grave crisis.&lt;span style='mso-spacerun:yes'&gt; &lt;/span&gt;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ly is there within Lutha the small force of Austrian troo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surround Blentz, but now an entire army corps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 the border.&lt;span style='mso-spacerun:yes'&gt; &lt;/span&gt;Unquestionably they are marching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.&lt;span style='mso-spacerun:yes'&gt; &lt;/span&gt;The emperor is going to take no chances.&lt;span style='mso-spacerun:yes'&gt; &lt;/span&gt;He s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rst force into Lutha to compel Serbian intervention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w Serbian troops from the Austro-Serbian battle l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bia has withheld her forces at my request, but she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withhold them for long.&lt;span style='mso-spacerun:yes'&gt; &lt;/span&gt;We must make a declar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once.&lt;span style='mso-spacerun:yes'&gt; &lt;/span&gt;If we declare against Austria we are faced b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ace of the Austrian troops already within our boun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ies, but we shall have Serbia to help 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 Serbian army corps is on the frontier at this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waiting word from Lutha.&lt;span style='mso-spacerun:yes'&gt; &lt;/span&gt;If it is adverse to Austria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y corps will cross the border and march to our assis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ce.&lt;span style='mso-spacerun:yes'&gt; &lt;/span&gt;If it is favorable to Austria it will none the less 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Lutha, but as enemies instead of allies.&lt;span style='mso-spacerun:yes'&gt; &lt;/span&gt;Serbia h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ted honorably toward Lutha.&lt;span style='mso-spacerun:yes'&gt; &lt;/span&gt;She has not violated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utrality.&lt;span style='mso-spacerun:yes'&gt; &lt;/span&gt;She has no desire to increase her possession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direc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n the other hand, Austria has violated her treat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lt;span style='mso-spacerun:yes'&gt; &lt;/span&gt;She has marched troops into our country and occupi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wn of Blentz.&lt;span style='mso-spacerun:yes'&gt; &lt;/span&gt;Constantly in the past she has inci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nal discord.&lt;span style='mso-spacerun:yes'&gt; &lt;/span&gt;She is openly championing the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se, which at last I trust your majesty has discovered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imical to your interes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Austria is victorious in her war with Serbia, she wi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d some pretext to hold Lutha whether Lutha takes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 either for or against her.&lt;span style='mso-spacerun:yes'&gt; &lt;/span&gt;And most certainly is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e if it occurs that Austrian troops are still with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ndaries of Lutha when peace is negotiated.&lt;span style='mso-spacerun:yes'&gt; &lt;/span&gt;Not only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nor but our very existence demands that there b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 troops in Lutha at the close of this war.&lt;span style='mso-spacerun:yes'&gt; &lt;/span&gt;If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not force them across the border we can at least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h an effort as will win us the respect of the worl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voice in the peace negotia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we must bow to the surrender of our national integrit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t us do so only after we have exhausted every resour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untry in our country's defense.&lt;span style='mso-spacerun:yes'&gt; &lt;/span&gt;In the past your majes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not appeared to realize the menace of your most pow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 neighbor.&lt;span style='mso-spacerun:yes'&gt; &lt;/span&gt;I beg of you, sire, to trust me.&lt;span style='mso-spacerun:yes'&gt; &lt;/span&gt;Believe t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only the interests of Lutha at heart, and let us wor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gether for the salvation of our country and your majest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laid his hand upon the old man's shoulder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a shame to carry the deception further,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well knew that only so could he accomplish a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Lutha or the Von der Tanns.&lt;span style='mso-spacerun:yes'&gt; &lt;/span&gt;Once the old chancell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spected the truth as to his identity he would be the fi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enounce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think that you and I can work together, Prince L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g,&amp;quot; he said.&lt;span style='mso-spacerun:yes'&gt; &lt;/span&gt;&amp;quot;I have sent for the Serbian and Austr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isters.&lt;span style='mso-spacerun:yes'&gt; &lt;/span&gt;The former should be here immediate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r did they have long to wait before the tall Slav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nounced.&lt;span style='mso-spacerun:yes'&gt; &lt;/span&gt;Barney lost no time in getting down to busin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asked no questions.&lt;span style='mso-spacerun:yes'&gt; &lt;/span&gt;What Von der Tann had told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he had seen with his own eyes since he had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, and what he had overheard in the inn at Burgov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sufficient evidence that the fate of Lutha hung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mpt and energetic decisions of the man who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Lutha's throne for the next few day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d Leopold been the present incumbent Lutha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lost, for that he would play directly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of Austria was not to be questioned.&lt;span style='mso-spacerun:yes'&gt; &lt;/span&gt;Were Von 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nn to seize the reins of government a state of revolu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exist that would divide the state into two bi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tions, weaken its defense, and give Austria what she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ired--a plausible pretext for interven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utha's only hope lay in united defense of her liberti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der the leadership of the one man whom all acknowled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--Leopold.&lt;span style='mso-spacerun:yes'&gt; &lt;/span&gt;Very well, Barney Custer, of Beatrice,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Leopold for a few days, since the real Leopol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ven himself incompetent to meet the emergenc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eneral Petko, the Serbian minister to Lutha, brough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udience the memory of a series of unpleasant encount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king.&lt;span style='mso-spacerun:yes'&gt; &lt;/span&gt;Leopold had never exerted himself to h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pro-Austrian sentiments.&lt;span style='mso-spacerun:yes'&gt; &lt;/span&gt;Austria was a powerful count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Serbia, a relatively weak neighbor.&lt;span style='mso-spacerun:yes'&gt; &lt;/span&gt;Leopold, being a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nob, had courted the favor of the emperor and turned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nose at Serbia.&lt;span style='mso-spacerun:yes'&gt; &lt;/span&gt;The general was prepared for a repeti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veiled affronts that Leopold delighted in accor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; but this time he brought with him a reply that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o years he had been living in the hope of some day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le to deliver to the young monarch he so cordially d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s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n ultimatum from his government--an ultimatu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ched in terms from which all diplomatic suavit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stripped.&lt;span style='mso-spacerun:yes'&gt; &lt;/span&gt;If Barney Custer, of Beatrice, c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 it he would have smiled, for in plain American it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en described as announcing to Leopold precis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ere he got off.&amp;quot;&lt;span style='mso-spacerun:yes'&gt; &lt;/span&gt;But Barney did not have the opportun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read it, since that ultimatum was never deliv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took the wind all out of it by his first words.&lt;span style='mso-spacerun:yes'&gt; &lt;/span&gt;&amp;quot;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llency may wonder why it is that we have summ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t such an early hour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eneral Petko inclined his head in deferential acknow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ment of the truth of the infer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because we have learned from our chancellor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tinued the American, &amp;quot;that Serbia has mobilized an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re army corps upon the Luthanian frontier.&lt;span style='mso-spacerun:yes'&gt; &lt;/span&gt;Am I correc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formed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ral Petko squared his shoulders and bowed in ass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same time he reached into his breast-pocket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ltimatu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od!&amp;quot; exclaimed Barney, and then he leaned clos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ar of the Serbian.&lt;span style='mso-spacerun:yes'&gt; &lt;/span&gt;&amp;quot;How long will it take to mov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y corps to Lustadt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eneral Petko gasped and returned the ultimatum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cke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ire!&amp;quot; he cried, his face lighting with incredulity.&lt;span style='mso-spacerun:yes'&gt; &lt;/span&gt;&amp;quo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an--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mean,&amp;quot; said the American, &amp;quot;that if Serbia will lo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an army corps until the Austrians have evacu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nian territory, Lutha will loan Serbia an army cor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til such time as peace is declared between Serbia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.&lt;span style='mso-spacerun:yes'&gt; &lt;/span&gt;Other than this neither government will incur a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bligations to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may not need your help, but it will do us no h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ve them well on the way toward Lustadt as quickly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sible.&lt;span style='mso-spacerun:yes'&gt; &lt;/span&gt;Count Zellerndorf will be here in a few minut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 shall, through him, give Austria twenty-four hour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draw all her troops beyond our frontiers.&lt;span style='mso-spacerun:yes'&gt; &lt;/span&gt;The army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is mobilized before Lustadt.&lt;span style='mso-spacerun:yes'&gt; &lt;/span&gt;It is not a large arm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with the help of Serbia it should be able to dri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s from the country, provided they do not leav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own accor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General Petko smiled.&lt;span style='mso-spacerun:yes'&gt; &lt;/span&gt;So did the American and the ch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llor.&lt;span style='mso-spacerun:yes'&gt; &lt;/span&gt;Each knew that Austria would not withdraw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my from Luth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ith your majesty's permission I will withdraw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erbian, &amp;quot;and transmit Lutha's proposition to my gov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nment; but I may say that your majesty need have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ehension but that a Serbian army corps will be cross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Lutha before noon to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now, Prince Ludwig,&amp;quot; said the American aft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bian had bowed himself out of the apartment, &amp;quot;I sug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st that you take immediate steps to entrench a stro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 north of Lustadt along the road to Blentz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on der Tann smiled as he replied.&lt;span style='mso-spacerun:yes'&gt; &lt;/span&gt;&amp;quot;It is already do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re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passed in along the road this morning,&amp;quot; said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, &amp;quot;and saw nothing of such preparation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trenches and the soldiers were there, nevertheles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re,&amp;quot; replied the old man, &amp;quot;only a little gap was left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ither side of the highway that those who came and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not suspect our plans and carry word of them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ustrians.&lt;span style='mso-spacerun:yes'&gt; &lt;/span&gt;A few hours will complete the link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ad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Good!&lt;span style='mso-spacerun:yes'&gt; &lt;/span&gt;Let it be completed at once.&lt;span style='mso-spacerun:yes'&gt; &lt;/span&gt;Here is Count Ze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rndorf now,&amp;quot; as the minister was announc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on der Tann bowed himself out as the Austrian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's presence.&lt;span style='mso-spacerun:yes'&gt; &lt;/span&gt;For the first time in two year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cellor felt that the destiny of Lutha was saf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of her king.&lt;span style='mso-spacerun:yes'&gt; &lt;/span&gt;What had caused the metamorphos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Leopold he could not guess.&lt;span style='mso-spacerun:yes'&gt; &lt;/span&gt;He did not seem to b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me man that had whined and growled at their last aud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ce a week befo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ustrian minister entered the king's presence with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ression of ill-concealed surprise upon his face.&lt;span style='mso-spacerun:yes'&gt; &lt;/span&gt;Two day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e had left Leopold safely ensconced at Blentz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he was to have remained indefinitely.&lt;span style='mso-spacerun:yes'&gt; &lt;/span&gt;He gla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riedly about the room in search of Prince Peter or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of the conspirators who should have been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.&lt;span style='mso-spacerun:yes'&gt; &lt;/span&gt;He saw no one.&lt;span style='mso-spacerun:yes'&gt; &lt;/span&gt;The king was speaking.&lt;span style='mso-spacerun:yes'&gt; &lt;/span&gt;The Austri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went wider, not only at the words, but at the t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i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ount Zellerndorf,&amp;quot; said the American, &amp;quot;you were doub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aware of the embarrassment under which the k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was compelled at Blentz to witness the entry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ign army within his domain.&lt;span style='mso-spacerun:yes'&gt; &lt;/span&gt;But we are not now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.&lt;span style='mso-spacerun:yes'&gt; &lt;/span&gt;We have summoned you that you may receiv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, and transmit to your emperor, the expression of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prise and dismay at the unwarranted violation of Lu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ian neutralit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, your majesty--&amp;quot; interrupted the Austri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nothing, your excellency,&amp;quot; snapped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moment for diplomacy is passed; the time for ac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 come.&lt;span style='mso-spacerun:yes'&gt; &lt;/span&gt;You will oblige us by transmitting to your gover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 at once a request that every Austrian soldier now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be withdrawn by noon tomorr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Zellerndorf looked his astonish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re you mad, sire?&amp;quot; he cried.&lt;span style='mso-spacerun:yes'&gt; &lt;/span&gt;&amp;quot;It will mean war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what Austria has been looking for,&amp;quot; snapp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, &amp;quot;and what people look for they usually get, 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cially if they chance to be looking for trouble.&lt;span style='mso-spacerun:yes'&gt; &lt;/span&gt;When 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expect a reply from Vienna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y noon, your majesty,&amp;quot; replied the Austrian, &amp;quot;but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irretrievably bound to your present policy?&lt;span style='mso-spacerun:yes'&gt; &lt;/span&gt;Rememb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wer of Austria, sire.&lt;span style='mso-spacerun:yes'&gt; &lt;/span&gt;Think of your throne.&lt;span style='mso-spacerun:yes'&gt; &lt;/span&gt;Think--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 have thought of everything,&amp;quot; interrupted Barne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 throne means less to us than you may imagine, coun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he honor of Lutha means a great deal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X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A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FIVE o'clock that afternoon the sidewalks bordering M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retha Street were crowded with promenaders.&lt;span style='mso-spacerun:yes'&gt; &lt;/span&gt;The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s before the cafes were filled.&lt;span style='mso-spacerun:yes'&gt; &lt;/span&gt;Nearly everyone sp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great war and of the peril which menaced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many a lip was open disgust at the supine attitu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eopold of Lutha in the face of an Austrian invasio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ountry.&lt;span style='mso-spacerun:yes'&gt; &lt;/span&gt;Discontent was open.&lt;span style='mso-spacerun:yes'&gt; &lt;/span&gt;It was ripening to som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worse for Leopold than an Austrian invas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a sergeant of the Royal Horse Guards ca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street from the palace.&lt;span style='mso-spacerun:yes'&gt; &lt;/span&gt;He stopped here and th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, dismounting, tacked placards in conspicuous places.&lt;span style='mso-spacerun:yes'&gt; &lt;/span&gt;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tice, and in each instance cheers and shouting fo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d the sergeant as he rode on to the next sto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w, at each point men and women were gathe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gerly awaiting an explanation of the jubilation farther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treet.&lt;span style='mso-spacerun:yes'&gt; &lt;/span&gt;Those whom the sergeant passed called to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an explanation, and not receiving it, followed in a quick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wing mob that filled Margaretha Street from wal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l.&lt;span style='mso-spacerun:yes'&gt; &lt;/span&gt;When he dismounted he had almost to fight his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post or door upon which he was to tack the nex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ard.&lt;span style='mso-spacerun:yes'&gt; &lt;/span&gt;The crowd surged about him in its anxiety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 what the placard bore, and then, between the chee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elling, those in the front passed back to the crow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dings that filled them with so great rejoic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opold has declared war on Austria!&amp;quot;&lt;span style='mso-spacerun:yes'&gt; &lt;/span&gt;&amp;quot;The king call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volunteers!&amp;quot;&lt;span style='mso-spacerun:yes'&gt; &lt;/span&gt;&amp;quot;Long live the k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ttle of Lustadt has passed into history.&lt;span style='mso-spacerun:yes'&gt; &lt;/span&gt;Out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ittle kingdom of Lutha it received but passing noti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world at large, whose attention was rivete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 conflicts along the banks of the Meuse, the Marn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Aisne.&lt;span style='mso-spacerun:yes'&gt; &lt;/span&gt;But in Lutha!&lt;span style='mso-spacerun:yes'&gt; &lt;/span&gt;Ah, it will be told and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ld, handed down from mouth to mouth and from gener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to generation to the end of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ow the cavalry that the king sent north toward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 the advancing Austrian army.&lt;span style='mso-spacerun:yes'&gt; &lt;/span&gt;How, fighting, they f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upon the infantry which lay, a thin line that stre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ast and west across the north of Lustadt, in its first li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nches.&lt;span style='mso-spacerun:yes'&gt; &lt;/span&gt;A pitifully weak line it was, numerically, in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ison with the forces of the invaders; but it stood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 heroically, and from the heights to the nor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ity the fire from the forts helped to hold the ene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check for many hou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then the enemy succeeded in bringing up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vy artillery to the ridge that lies three miles nor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orts.&lt;span style='mso-spacerun:yes'&gt; &lt;/span&gt;Shells were bursting in the trenches, the fort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ity.&lt;span style='mso-spacerun:yes'&gt; &lt;/span&gt;To the south a stream of terror-stricken refuge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pouring out of Lustadt along the King's Road.&lt;span style='mso-spacerun:yes'&gt; &lt;/span&gt;R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oor, animated by a common impulse, filled the narr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that led to the city's southern gate.&lt;span style='mso-spacerun:yes'&gt; &lt;/span&gt;Carts drawn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gs, laden donkeys, French limousines, victorias, whee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rows--every conceivable wheeled vehicle and bea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rden--were jammed in a seemingly inextricable tangl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d rush for safet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umor passed back and forth through the fleeing tho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ds.&lt;span style='mso-spacerun:yes'&gt; &lt;/span&gt;Now came word that Fort No. 2 had been silen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the Austrian guns.&lt;span style='mso-spacerun:yes'&gt; &lt;/span&gt;Immediately followed news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nian line was falling back upon the city.&lt;span style='mso-spacerun:yes'&gt; &lt;/span&gt;Fear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anic.&lt;span style='mso-spacerun:yes'&gt; &lt;/span&gt;Men fought to outdistance their neighbo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hell burst upon a roof-top in an adjoining squar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omen fainted and were trampled.&lt;span style='mso-spacerun:yes'&gt; &lt;/span&gt;Hoarse shou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ger mingled with screams of terror, and then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dst of it from Margaretha Street rode a man on hors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.&lt;span style='mso-spacerun:yes'&gt; &lt;/span&gt;Behind him were a score of officers.&lt;span style='mso-spacerun:yes'&gt; &lt;/span&gt;A trum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his instrument to his lips, and above the din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eeing multitude rose the sharp, triple call that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unces the coming of the king.&lt;span style='mso-spacerun:yes'&gt; &lt;/span&gt;The mob halted and tur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ooking down upon them from his saddle was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Lutha.&lt;span style='mso-spacerun:yes'&gt; &lt;/span&gt;His palm was raised for silence and t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ile upon his lips.&lt;span style='mso-spacerun:yes'&gt; &lt;/span&gt;Quite suddenly, and as by a mirac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 left them.&lt;span style='mso-spacerun:yes'&gt; &lt;/span&gt;They made a line for him and his staff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e through.&lt;span style='mso-spacerun:yes'&gt; &lt;/span&gt;One of the officers turned in his saddl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ddress a civilian friend in an automob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is majesty is riding to the firing line,&amp;quot; he said a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his voice that many might hear.&lt;span style='mso-spacerun:yes'&gt; &lt;/span&gt;Quickly the 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ssed from mouth to mouth, and as Barney Custer,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trice, passed along Margaretha Street he was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a mad din of cheering that drowned the boom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tant cannon and the bursting of the shells ab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alance of the day the pseudo-king rode back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th along his lines.&lt;span style='mso-spacerun:yes'&gt; &lt;/span&gt;Three of his staff were killed and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s were shot from beneath him, but from the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appeared the Luthanian line ceased to waver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ll back.&lt;span style='mso-spacerun:yes'&gt; &lt;/span&gt;The advanced trenches that they had abando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Austrians they took again at the point of the bayon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rge after charge they repulsed, and all the time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vered above the enemy Lutha's sole aeroplane, watch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ing, ever watching for the coming of the allies.&lt;span style='mso-spacerun:yes'&gt; &lt;/span&gt;Som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o the northeast the Serbians were advancing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.&lt;span style='mso-spacerun:yes'&gt; &lt;/span&gt;Would they come in tim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five o'clock in the morning of the second da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the Luthanian line still held, Barney Custer kn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could not hold for long.&lt;span style='mso-spacerun:yes'&gt; &lt;/span&gt;The Austrian artillery fi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ch had been rather wild the preceding day, had 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come of deadly accuracy.&lt;span style='mso-spacerun:yes'&gt; &lt;/span&gt;Each bursting shell filled s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t of the trenches with dead and wounded, and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laces were taken by fresh men from the reserv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ould soon be no reserve left to call up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his left, in the rear, the American had mass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lk of his reserves, and at the foot of the heights nor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ity and just below the forts the major portion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alry was drawn up in the shelter of a little ravine.&lt;span style='mso-spacerun:yes'&gt; &lt;/span&gt;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's eyes were fixed upon the soaring aeropla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his hand was his watch. &lt;span style='mso-spacerun:yes'&gt;&lt;/span&gt;He would wait another fift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s, and if by then the signal had not come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bians were approaching, he would strike the blow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decided upon.&lt;span style='mso-spacerun:yes'&gt; &lt;/span&gt;From time to time he glanced a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ifteen minutes had almost elapsed when there fl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ed from the tiny monoplane a paper parachute.&lt;span style='mso-spacerun:yes'&gt; &lt;/span&gt;It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several hundred feet before it spread to the air press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loated more gently toward the earth and a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r there burst from its basket a puff of white smoke.&lt;span style='mso-spacerun:yes'&gt; &lt;/span&gt;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parachutes followed the first and two more puff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oke.&lt;span style='mso-spacerun:yes'&gt; &lt;/span&gt;Then the machine darted rapidly off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eas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turned to Prince von der Tann with a smile.&lt;span style='mso-spacerun:yes'&gt; &lt;/span&gt;&amp;quo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none too soon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ld prince bowed in acquiescence.&lt;span style='mso-spacerun:yes'&gt; &lt;/span&gt;He had been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y for two days.&lt;span style='mso-spacerun:yes'&gt; &lt;/span&gt;Lutha might be defeated now, but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never be subdued.&lt;span style='mso-spacerun:yes'&gt; &lt;/span&gt;She had a king at last--a re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.&lt;span style='mso-spacerun:yes'&gt; &lt;/span&gt;Gott!&lt;span style='mso-spacerun:yes'&gt; &lt;/span&gt;How he had changed.&lt;span style='mso-spacerun:yes'&gt; &lt;/span&gt;It reminded Prince v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 Tann of the day he had ridden beside the imposter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ears before in the battle with the forces of Peter of Blentz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y times he had caught himself scrutinizing the f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narch, searching for some proof that after al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not Leopol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Direct the commanders of forts three and four to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ntrate their fire on the enemy's guns directly north of For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. 3,&amp;quot; Barney directed an aide.&lt;span style='mso-spacerun:yes'&gt; &lt;/span&gt;&amp;quot;Simultaneously le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valry and Colonel Kazov's infantry make a determined a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ult on the Austrian trench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he turned his horse toward the left of his line, whe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little to the rear, lay the fresh troops that he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lding in readiness against this very moment.&lt;span style='mso-spacerun:yes'&gt; &lt;/span&gt;As he g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ped across the plain, his staff at his heels, shrapnel bur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them.&lt;span style='mso-spacerun:yes'&gt; &lt;/span&gt;Von der Tann spurred to hi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ire,&amp;quot; he cried, &amp;quot;it is unnecessary that you take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ve risks.&lt;span style='mso-spacerun:yes'&gt; &lt;/span&gt;Your staff is ready and willing to perform s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ice that you may be preserved to your people and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believe the men fight better when they think their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watching them,&amp;quot; said the American simp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know it, sire,&amp;quot; replied Von der Tann, &amp;quot;but even s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could ill afford to lose you now.&lt;span style='mso-spacerun:yes'&gt; &lt;/span&gt;I thank God,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, that I have lived to see this day--to see the las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ubinroths upholding the glorious tradition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ubinroth bloo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ed the reserves slowly through the woo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 of the extreme left of his line.&lt;span style='mso-spacerun:yes'&gt; &lt;/span&gt;The attack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 right center appeared to be meeting with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eater success than the American dared to hope for.&lt;span style='mso-spacerun:yes'&gt; &lt;/span&gt;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, through his glasses, he could see indication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emy was concentrating a larger force at this poin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ulse the vicious assaults of the Luthanians.&lt;span style='mso-spacerun:yes'&gt; &lt;/span&gt;To do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must be drawing from their reserves back of other p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s of their li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what Barney had desired.&lt;span style='mso-spacerun:yes'&gt; &lt;/span&gt;The three bomb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eroplane had told him that the Serbians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ed three miles away.&lt;span style='mso-spacerun:yes'&gt; &lt;/span&gt;Already they were engag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s.&lt;span style='mso-spacerun:yes'&gt; &lt;/span&gt;He could hear the rattle of rifles and quick-fir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roar of cannon far to the northeast.&lt;span style='mso-spacerun:yes'&gt; &lt;/span&gt;And now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ve the word to the commander of the reser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a rapid trot the men moved forward behind the ex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me left end of the Luthanian left wing.&lt;span style='mso-spacerun:yes'&gt; &lt;/span&gt;They were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Austrians before they emerged from the shel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od, and then with hoarse shouts and leveled bayone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harged the enemy's position.&lt;span style='mso-spacerun:yes'&gt; &lt;/span&gt;The fight there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oodiest of the two long days.&lt;span style='mso-spacerun:yes'&gt; &lt;/span&gt;Back and forth the t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ttle surged.&lt;span style='mso-spacerun:yes'&gt; &lt;/span&gt;In the thick of it rode the false king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aging his men to greater effort.&lt;span style='mso-spacerun:yes'&gt; &lt;/span&gt;Slowly at last they b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ustrians from their trenches.&lt;span style='mso-spacerun:yes'&gt; &lt;/span&gt;Back and back they b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 until retreat became a rout.&lt;span style='mso-spacerun:yes'&gt; &lt;/span&gt;The Austrian righ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mpled back upon its center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the enemy made a determined stand; but just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dark a great shouting arose from the heights to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, where the bulk of their artillery was stationed.&lt;span style='mso-spacerun:yes'&gt; &lt;/span&gt;Bo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nian and Austrian troops engaged in the plain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 infantry and artillery running down the slope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sorderly rout.&lt;span style='mso-spacerun:yes'&gt; &lt;/span&gt;Upon their heads came a cheering li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s firing as they ran, and above them waved the battl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g of Serbi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ighty shout rose from the Luthanian ranks--an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ring groan from the throats of the Austrians.&lt;span style='mso-spacerun:yes'&gt; &lt;/span&gt;Hem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between the two lines of allies, the Austrians were hel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.&lt;span style='mso-spacerun:yes'&gt; &lt;/span&gt;Their artillery was captured, retreat cut off.&lt;span style='mso-spacerun:yes'&gt; &lt;/span&gt;Ther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 single alternative to massacre--the white fla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ew regiments between Lustadt and Blentz, but near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atter town, escaped back into Austria, the balance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 arranged with the Serbian minister to have taken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Serbia as prisoners of war.&lt;span style='mso-spacerun:yes'&gt; &lt;/span&gt;The Luthanian army corp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had promised the Serbs was to be util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g the Austrian frontier to prevent the passage of Austri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s into Serbia through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eturn to Lustadt after the battle was made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eering troops and along streets choked with joy-m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tizenry.&lt;span style='mso-spacerun:yes'&gt; &lt;/span&gt;The name of the soldier-king was upon e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gue.&lt;span style='mso-spacerun:yes'&gt; &lt;/span&gt;Men went wild with enthusiasm as the tall fig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de slowly through the crowd toward the pa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on der Tann, grim and martial, found his lids damp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isture of a great happiness.&lt;span style='mso-spacerun:yes'&gt; &lt;/span&gt;Even now with all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ofs of reality about him, it seemed impossible that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ene could be aught but the ephemeral vapors of a drea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that Leopold of Lutha, the coward, the craven,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become in a single day the heroic figure that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med so large upon the battlefield of Lustadt--the simp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dest gentleman who received the plaudits of his subjec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bowed head and humble mie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arney Custer rode up Margaretha Street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yal palace of the kings of Lutha, a dust-covered horse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uniform of an officer of the Horse Guards en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 from the south.&lt;span style='mso-spacerun:yes'&gt; &lt;/span&gt;It was the young aide of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's staff, who had been sent to Blentz nearly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ek earlier with a message for the king, and who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captured and held by the Austria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uring the battle before Lustadt all the Austrian troo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withdrawn from Blentz and hurried to the fro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then that the aide had been transferred to the castl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which he had escaped early that morning.&lt;span style='mso-spacerun:yes'&gt; &lt;/span&gt;To r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 he had been compelled to circle the Austrian po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, coming to Lustadt from the south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within the city he rode straight to the palace, fl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self from his jaded mount, and entered the left w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uilding--the wing in which the private apartment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hancellor were loc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re he inquired for the Princess Emma, learn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vident relief that she was there.&lt;span style='mso-spacerun:yes'&gt; &lt;/span&gt;A moment later, whi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dust, his face streamed with sweat, he was ush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her pres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highness,&amp;quot; he blurted, &amp;quot;the king's commands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disregarded--the American is to be shot tomorrow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just escaped from Blentz.&lt;span style='mso-spacerun:yes'&gt; &lt;/span&gt;Peter is furious.&lt;span style='mso-spacerun:yes'&gt; &lt;/span&gt;He realiz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hether the Austrians win or lose, his standing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is gone forev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n a fit of rage he has ordered that Mr. Custer be sacr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ced to his desire for revenge, in the hope that it will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re for him the favor of the Austrians.&lt;span style='mso-spacerun:yes'&gt; &lt;/span&gt;Something mus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at once if he is to be sav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the girl swayed as though about to f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young officer stepped quickly to support her, but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he reached her side she had regained complete mast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self.&lt;span style='mso-spacerun:yes'&gt; &lt;/span&gt;From the street without there rose the bla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mpets and the cheering of the popu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rough senses numb with the cold of anguish the me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f the tumult slowly filtered to her brain--the king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.&lt;span style='mso-spacerun:yes'&gt; &lt;/span&gt;He was returning from the battlefield, cover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nors and flushed with glory--the man who was to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husband; but there was no rejoicing in the hear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Emma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tead, there was a dull ache and impotent rebell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the injustice of the thing--that Leopold should be reap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hese great rewards, while he who had made it poss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im to be a king at all was to die on the morrow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use of what he had done to place the Rubinroth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thr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Perhaps Lieutenant Butzow might find a way,&amp;quot; sugg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fficer.&lt;span style='mso-spacerun:yes'&gt; &lt;/span&gt;&amp;quot;He or your father; they are both fond of M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es,&amp;quot; said the girl dully, &amp;quot;see Lieutenant Butzow--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do the mo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fficer bowed and hastened from the apartmen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arch of Butzow.&lt;span style='mso-spacerun:yes'&gt; &lt;/span&gt;The girl approached the window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there for a long time, looking out at the surging mult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de that pressed around the palace gates, filling Margareth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eet with a solid mass of happy fac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cheered the king, the chancellor, the army; but 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ten they cheered the king.&lt;span style='mso-spacerun:yes'&gt; &lt;/span&gt;From a despised monarch 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 had risen in a single bound to the position of a nation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ol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eatedly he was called to the balcony over the gr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rance that the people might feast their eyes on him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wondered how long it was before she herself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forced to offer her congratulations and, perchance, suf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caresses.&lt;span style='mso-spacerun:yes'&gt; &lt;/span&gt;She shivered and cringed at the thought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there came a knock upon the door, and in answer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permission it opened, and the king stood upo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shold alon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a glance the man took in the pain and sorrow mi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red upon the girl's face.&lt;span style='mso-spacerun:yes'&gt; &lt;/span&gt;He stepped quickly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toward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is it?&amp;quot; he asked.&lt;span style='mso-spacerun:yes'&gt; &lt;/span&gt;&amp;quot;What is the matt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moment he had forgotten the part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playing--forgot that the Princess Emma was ignor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identity.&lt;span style='mso-spacerun:yes'&gt; &lt;/span&gt;He had come to her to share with he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ppiness of the hour--the glory of the victorious arm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.&lt;span style='mso-spacerun:yes'&gt; &lt;/span&gt;For a time he had almost forgotten that he was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, and now he was forgetting that he was not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 to the girl who stood before him with misery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lessness writ so large upon her counten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brief instant the girl did not reply.&lt;span style='mso-spacerun:yes'&gt; &lt;/span&gt;She was weig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he problematical value of an attempt to enlist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cause of the American.&lt;span style='mso-spacerun:yes'&gt; &lt;/span&gt;Leopold had shown a spark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gnanimity when he had written a pardon for Mr. Custer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he not rise again above his petty jealousy and s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's life?&lt;span style='mso-spacerun:yes'&gt; &lt;/span&gt;It was a forlorn hope to the wo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knew the true Leopold so well; but it was a hop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the matter?&amp;quot; the king repe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just received word that Prince Peter has igno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commands, sire,&amp;quot; replied the girl, &amp;quot;and that Mr. Cu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to be shot tomorr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's eyes went wide with incredulity.&lt;span style='mso-spacerun:yes'&gt; &lt;/span&gt;Here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tty pass, indeed!&lt;span style='mso-spacerun:yes'&gt; &lt;/span&gt;The princess came close to him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ized his ar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promised, sire,&amp;quot; she said, &amp;quot;that he would not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rmed--you gave your royal word.&lt;span style='mso-spacerun:yes'&gt; &lt;/span&gt;You can save him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an army at your command.&lt;span style='mso-spacerun:yes'&gt; &lt;/span&gt;Do not forge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saved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ote of appeal in her voice and the sorrow in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gave Barney Custer a twinge of compunction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essity for longer concealing his identity in so far 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lvation of Lutha was concerned seemed past; bu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had intended to carry the deception to the e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had given the matter much thought, but he could f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 grounds for belief that Emma von der Tann would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y happier in the knowledge that her future husband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nothing to do with the victory of his army.&lt;span style='mso-spacerun:yes'&gt; &lt;/span&gt;If s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med to a life at his side, why not permit her the gr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comfort that she might derive from the memory of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sband's achievements upon the battlefield of Lustadt?&lt;span style='mso-spacerun:yes'&gt; &lt;/span&gt;Wh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b her of that littl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now, face to face with her, and with the eviden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suffering so plain before him, Barney's intentions w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ered.&lt;span style='mso-spacerun:yes'&gt; &lt;/span&gt;Like most fighting men, he was tender in his deal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women.&lt;span style='mso-spacerun:yes'&gt; &lt;/span&gt;And now the last straw came in the form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ngle tiny tear that trickled down the girl's cheek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ized the hand that lay upon his ar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r highness,&amp;quot; he said, &amp;quot;do not grieve for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is not worth it.&lt;span style='mso-spacerun:yes'&gt; &lt;/span&gt;He has deceived you.&lt;span style='mso-spacerun:yes'&gt; &lt;/span&gt;He is not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irl drew her hand from his and straightened to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ll heigh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What do you mean, sire?&amp;quot; she exclaimed.&lt;span style='mso-spacerun:yes'&gt; &lt;/span&gt;&amp;quot;Mr. Cus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ot deceive me even if he had an opportunity--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s not had.&lt;span style='mso-spacerun:yes'&gt; &lt;/span&gt;But if he is not at Blentz, where is h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bowed his head and looked at the flo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 here, your highness, asking your forgiveness,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a puzzled expression upon the girl's face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looked at the man before her.&lt;span style='mso-spacerun:yes'&gt; &lt;/span&gt;She did not underst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should she?&lt;span style='mso-spacerun:yes'&gt; &lt;/span&gt;Barney drew a diamond ring from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ttle finger and held it out to 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gave it to me to cut a hole in the window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arage where I stole the automobile,&amp;quot; he said.&lt;span style='mso-spacerun:yes'&gt; &lt;/span&gt;&amp;quot;I forgo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turn it.&lt;span style='mso-spacerun:yes'&gt; &lt;/span&gt;Now do you know who I am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mma von der Tann's eyes showed her incredulity; the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t by act, she recalled all that this man had sai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e since they had escaped from Blentz tha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 unlike the king she kne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en did you assume the king's identity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told her all that had transpired in the king's apa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ts at Blentz before she had been conduct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's presenc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Leopold is there now?&amp;quot; s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 there,&amp;quot; replied Barney, &amp;quot;and he is to be sho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rn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tt!&amp;quot; exclaimed the girl.&lt;span style='mso-spacerun:yes'&gt; &lt;/span&gt;&amp;quot;What are we to do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but one thing to do,&amp;quot; replied the America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that is for Butzow and me to ride to Blentz as fa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s will carry us and rescue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en?&amp;quot; asked the girl, a shadow crossing her f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nd then Barney Custer will have to beat it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undary,&amp;quot; he replied with a sorry smi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came quite close to him, laying her hands upo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cannot give you up now,&amp;quot; she said simply.&lt;span style='mso-spacerun:yes'&gt; &lt;/span&gt;&amp;quot;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ed to be loyal to Leopold and the promise that my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de his king when I was only a little girl; but since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t that you were to be shot, I have wished a thous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s that I had gone with you to America two years ago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 me with you now, Barney.&lt;span style='mso-spacerun:yes'&gt; &lt;/span&gt;We can send Lieuten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to rescue the king, and before he has returned 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be safe across the Serbian fronti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American shook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got the king into this mess and I must get him out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id.&lt;span style='mso-spacerun:yes'&gt; &lt;/span&gt;&amp;quot;He may deserve to be shot, but it is up to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prevent it, if I can.&lt;span style='mso-spacerun:yes'&gt; &lt;/span&gt;And there is your father to consi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Butzow rides to Blentz and rescues the king, it may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fficult to get him back to Lustadt without the trut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identity and mine becoming known.&lt;span style='mso-spacerun:yes'&gt; &lt;/span&gt;With me there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ange can be effected easily, and not even Butzow ne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what has happe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the people should guess that it was not Leopold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n the battle of Lustadt there might be the devil to pa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your father would go down along with the throne.&lt;span style='mso-spacerun:yes'&gt; &lt;/span&gt;N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must stay until Leopold is safe in Lustadt.&lt;span style='mso-spacerun:yes'&gt; &lt;/span&gt;But there i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pe for us.&lt;span style='mso-spacerun:yes'&gt; &lt;/span&gt;I may be able to wrest from Leopol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nction of our marriage.&lt;span style='mso-spacerun:yes'&gt; &lt;/span&gt;I shall not hesitate to use threa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get it, and I rather imagine that he will be in su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ror-stricken condition that he will assent to any terms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release from Blentz.&lt;span style='mso-spacerun:yes'&gt; &lt;/span&gt;If he gives me such a paper, Emm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you marry m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rhaps there never had been a stranger proposal th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; but to neither did it seem strange.&lt;span style='mso-spacerun:yes'&gt; &lt;/span&gt;For two years ea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known the love of the other.&lt;span style='mso-spacerun:yes'&gt; &lt;/span&gt;The girl's betrothal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had prevented an avowal of their love while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sed in his own identity.&lt;span style='mso-spacerun:yes'&gt; &lt;/span&gt;Now they merely accept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ditions that had existed for two years as though a m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 of fact which had been often discussed between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f course I'll marry you,&amp;quot; said the princess.&lt;span style='mso-spacerun:yes'&gt; &lt;/span&gt;&amp;quot;Why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ld would I want you to take me to America otherwise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Barney Custer took her in his arms he was happ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he had ever before been in all his life, and so, too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he Princess Emma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X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WAITS FOR DA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THE American had shoved him through the secr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way into the tower room of the castle of Blentz,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tood for several minutes waiting for the next comm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captor.&lt;span style='mso-spacerun:yes'&gt; &lt;/span&gt;Presently, hearing no sound other than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is own breathing, the king ventured to speak.&lt;span style='mso-spacerun:yes'&gt; &lt;/span&gt;He as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what he purposed doing with him nex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no reply.&lt;span style='mso-spacerun:yes'&gt; &lt;/span&gt;For another minute the king liste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ntly; then he raised his hands and removed the band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is eyes.&lt;span style='mso-spacerun:yes'&gt; &lt;/span&gt;He looked about him.&lt;span style='mso-spacerun:yes'&gt; &lt;/span&gt;The room was vac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cept for himself.&lt;span style='mso-spacerun:yes'&gt; &lt;/span&gt;He recognized it as the one in whi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pent ten years of his life as a prisoner.&lt;span style='mso-spacerun:yes'&gt; &lt;/span&gt;He shudd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had become of the American?&lt;span style='mso-spacerun:yes'&gt; &lt;/span&gt;He appro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and listened.&lt;span style='mso-spacerun:yes'&gt; &lt;/span&gt;Beyond the panels he could hear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s on guard there conversing.&lt;span style='mso-spacerun:yes'&gt; &lt;/span&gt;He called to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want?&amp;quot; shouted one of the men thr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osed doo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ant Prince Peter!&amp;quot; yelled the king.&lt;span style='mso-spacerun:yes'&gt; &lt;/span&gt;&amp;quot;Send him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!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oldiers laugh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wants Prince Peter,&amp;quot; they mocked.&lt;span style='mso-spacerun:yes'&gt; &lt;/span&gt;&amp;quot;Wouldn'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have us send the king to you?&amp;quot; they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the king!&amp;quot; yelled Leopold.&lt;span style='mso-spacerun:yes'&gt; &lt;/span&gt;&amp;quot;I am the king!&lt;span style='mso-spacerun:yes'&gt; &lt;/span&gt;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, pigs, or it will go hard with you!&lt;span style='mso-spacerun:yes'&gt; &lt;/span&gt;I shall hav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h shot in the morning if you do not open the door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tch Prince Pe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h!&amp;quot; exclaimed one of the soldiers.&lt;span style='mso-spacerun:yes'&gt; &lt;/span&gt;&amp;quot;Then there will 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of us shot togeth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eopold went white.&lt;span style='mso-spacerun:yes'&gt; &lt;/span&gt;He had not connected the sente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American with himself; but now, quite vividly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lized what it might mean to him if he failed before da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nvince someone that he was not the American.&lt;span style='mso-spacerun:yes'&gt; &lt;/span&gt;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not be awake at so early an hour, and if he ha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 success with others than he was having with the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s, it was possible that he might be led out and s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is identity was discovered.&lt;span style='mso-spacerun:yes'&gt; &lt;/span&gt;The thing was prepo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ous.&lt;span style='mso-spacerun:yes'&gt; &lt;/span&gt;The king's knees became suddenly quite weak.&lt;span style='mso-spacerun:yes'&gt; &lt;/span&gt;Th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k, and his legs gave beneath his weight so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ean against the back of a chair to keep from fall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more he turned to the soldiers.&lt;span style='mso-spacerun:yes'&gt; &lt;/span&gt;This time he plea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m, begging them to carry word to Prince Peter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terrible mistake had been made, and that it was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not the American who was confined in the death cha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r.&lt;span style='mso-spacerun:yes'&gt; &lt;/span&gt;But the soldiers only laughed at him, and finally thre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d to come in and beat him if he again interrupted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versa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a white and shaken prisoner that the offic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 found when he entered the room at dawn.&lt;span style='mso-spacerun:yes'&gt; &lt;/span&gt;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im, his face streaked with tears of terror and sel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ty, fell upon his knees before him, beseeching him to car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 to Peter of Blentz, that he was the king.&lt;span style='mso-spacerun:yes'&gt; &lt;/span&gt;The offic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w away with a gesture of disgu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might well believe from your actions that you are 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,&amp;quot; he said; &amp;quot;for, by Heaven, you do not act as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ways imagined the American would act in the fac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.&lt;span style='mso-spacerun:yes'&gt; &lt;/span&gt;He has a reputation for bravery that would suf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his admirers see him 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am not the American,&amp;quot; pleaded the king.&lt;span style='mso-spacerun:yes'&gt; &lt;/span&gt;&amp;quot;I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at the American came to my apartments last nigh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powered me, forced me to change clothing with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n led me back 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sudden inspiration came to the king with the memo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ll that had transpired during that humiliating encou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signed a pardon for him!&amp;quot; he cried.&lt;span style='mso-spacerun:yes'&gt; &lt;/span&gt;&amp;quot;He forced m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so.&lt;span style='mso-spacerun:yes'&gt; &lt;/span&gt;If you think I am the American, you cannot kill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, for there is a pardon signed by the king, and an ord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American's immediate release.&lt;span style='mso-spacerun:yes'&gt; &lt;/span&gt;Where is it?&lt;span style='mso-spacerun:yes'&gt; &lt;/span&gt;Do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ll me that Prince Peter did not receive i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received it,&amp;quot; replied the officer, &amp;quot;and I am her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quaint you with the fact, but Prince Peter said no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your release.&lt;span style='mso-spacerun:yes'&gt; &lt;/span&gt;All he told me was that you were no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 shot this morning,&amp;quot; and the man emphasized the last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of Lutha spent two awful days a prisoner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, not knowing at what moment Prince Peter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 fit to carry out the verdict of the Austrian court martia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convince no one that he was the king.&lt;span style='mso-spacerun:yes'&gt; &lt;/span&gt;Peter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even grant him an audience.&lt;span style='mso-spacerun:yes'&gt; &lt;/span&gt;Upon the even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rd day, word came that the Austrians had been defe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Lustadt, and those that were not prisoners wer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ating through Blentz toward the Austrian fronti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ews filtered to Leopold's prison room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rvant who brought him his scant and rough fare.&lt;span style='mso-spacerun:yes'&gt; &lt;/span&gt;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utterly disheartened before this word reached him.&lt;span style='mso-spacerun:yes'&gt; &lt;/span&gt;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ment he seemed to see a ray of hope, for, sin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tor had been victorious, he would be in a positi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ce Peter of Blentz to give up the tru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re was the chance that the American, flush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ccess and power, might elect to hold the crown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ized.&lt;span style='mso-spacerun:yes'&gt; &lt;/span&gt;Who would guess the transfer that had been ef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cted, or, guessing, would dare voice his suspicions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ce of the power and popularity that Leopold knew such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tory as the impostor had won must have given him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earts and minds of the people of Lutha?&lt;span style='mso-spacerun:yes'&gt; &lt;/span&gt;Still,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bare possibility that the American would be as goo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is word, and return the crown as he had promis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he hated to admit it, the king had every reaso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that the impostor was a man of honor, whose b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 was as good as another's b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was commencing, under this line of reasoning,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hieve a certain hopeful content when the door to his pris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ed and Peter of Blentz, black and scowling, ent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is elbow was Captain Ernst Maen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opold has defeated the Austrians,&amp;quot; announc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r.&lt;span style='mso-spacerun:yes'&gt; &lt;/span&gt;&amp;quot;Until you returned to Lutha he considered the A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ans his best friends.&lt;span style='mso-spacerun:yes'&gt; &lt;/span&gt;I do not know how you could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or influenced him.&lt;span style='mso-spacerun:yes'&gt; &lt;/span&gt;It is to learn how you ac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ished it that I am here.&lt;span style='mso-spacerun:yes'&gt; &lt;/span&gt;The fact that he signed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rdon indicates that his attitude toward you changed s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ly--almost within an hour.&lt;span style='mso-spacerun:yes'&gt; &lt;/span&gt;There is something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ttom of it all, and that something I must know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am Leopold!&amp;quot; cried the king.&lt;span style='mso-spacerun:yes'&gt; &lt;/span&gt;&amp;quot;Don't you recognize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 Peter?&lt;span style='mso-spacerun:yes'&gt; &lt;/span&gt;Look at me!&lt;span style='mso-spacerun:yes'&gt; &lt;/span&gt;Maenck must know me.&lt;span style='mso-spacerun:yes'&gt; &lt;/span&gt;It was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rote and signed the American's pardon--at the po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American's revolver.&lt;span style='mso-spacerun:yes'&gt; &lt;/span&gt;He forced me to exchange cloth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with him, and then he brought me here to this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eft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two men looked at the speaker and smi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bank too strongly, my friend,&amp;quot; said Peter of Blentz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upon your resemblance to the king of Lutha.&lt;span style='mso-spacerun:yes'&gt; &lt;/span&gt;I will adm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is strong, but not so strong as to convince m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uth of so improbable a story.&lt;span style='mso-spacerun:yes'&gt; &lt;/span&gt;How in the world coul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have brought you through the castle, from 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d to the other, unseen?&lt;span style='mso-spacerun:yes'&gt; &lt;/span&gt;There was a guard bef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's door and another before this.&lt;span style='mso-spacerun:yes'&gt; &lt;/span&gt;No, Herr Custer,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have to concoct a more plausible ta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,&amp;quot; and Peter of Blentz scowled savagely, as thoug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ress upon his listener the importance of his next utteran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re were more than you and the king involved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dden departure from Blentz and in his hasty chan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icy toward Austria.&lt;span style='mso-spacerun:yes'&gt; &lt;/span&gt;To be quite candid, it seems to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may be necessary to my future welfare--vitally nec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ry, I may say--to know precisely how all this occurr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just what influence you have over Leopold of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 was it that acted as the go-between in the king's neg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ations with you, or rather, yours with the king?&lt;span style='mso-spacerun:yes'&gt; &lt;/span&gt;And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gument did you bring to bear to force Leopol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tion he took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told you all that I know about the matter,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ned the king.&lt;span style='mso-spacerun:yes'&gt; &lt;/span&gt;&amp;quot;The American appeared suddenly i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ment.&lt;span style='mso-spacerun:yes'&gt; &lt;/span&gt;When he brought me here he first blindfol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.&lt;span style='mso-spacerun:yes'&gt; &lt;/span&gt;I have no idea by what route we traveled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tle, and unless your guards outside this door were bri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can tell you more about how we got in here than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--provided we entered through that doorway,&amp;quot;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pointed to the door which had just opened to adm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two visito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h, pshaw!&amp;quot; exclaimed Maenck.&lt;span style='mso-spacerun:yes'&gt; &lt;/span&gt;&amp;quot;There is but one d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is room--if the king came in here at all, he ca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at doo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Enough!&amp;quot; cried Peter of Blentz.&lt;span style='mso-spacerun:yes'&gt; &lt;/span&gt;&amp;quot;I shall not be trif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longer.&lt;span style='mso-spacerun:yes'&gt; &lt;/span&gt;I shall give you until tomorrow morning to ma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ull explanation of the truth and to form some plan where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utilize once more whatever influence you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ver Leopold to the end that he grant to myself and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ociates his royal assurance that our lives and proper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be safe in Lutha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ut I tell you it is impossible,&amp;quot; wailed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ink not,&amp;quot; sneered Prince Peter, &amp;quot;especially when I te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that if you do not accede to my wishes the orde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ustrian military court that sentenced you to death at B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va will be carried out in the morn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his final words the two men turned and lef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.&lt;span style='mso-spacerun:yes'&gt; &lt;/span&gt;Behind them, upon the floor, inarticulate with terr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elt Leopold of Lutha, his hands outstretched in supplic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long night wore its weary way to dawn at last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less man, alternately tossing upon his bed and pa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loor, looked fearfully from time to time at the wind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which the lightening of the sky would proclai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ing day and his last hour on earth.&lt;span style='mso-spacerun:yes'&gt; &lt;/span&gt;His windows fac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est.&lt;span style='mso-spacerun:yes'&gt; &lt;/span&gt;At the foot of the hill beneath the castle nest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village of Blentz, once more enveloped in peaceful 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ce since the Austrians were g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 unmistakable lessening of the darkness in the ea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just announced the proximity of day, when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rd a clatter of horses' hoofs upon the road befor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tle.&lt;span style='mso-spacerun:yes'&gt; &lt;/span&gt;The sound ceased at the gates and a loud voice bro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upon the stillness of the dying night demanding 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nce &amp;quot;in the name of the k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w hope burst aflame in the breast of the condem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.&lt;span style='mso-spacerun:yes'&gt; &lt;/span&gt;The impostor had not forsaken him.&lt;span style='mso-spacerun:yes'&gt; &lt;/span&gt;Leopold ran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ndow, leaning far out.&lt;span style='mso-spacerun:yes'&gt; &lt;/span&gt;He heard the voices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ntries in the barbican as they conversed with the new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rs.&lt;span style='mso-spacerun:yes'&gt; &lt;/span&gt;Then silence came, broken only by the rapid foo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s of a soldier hastening from the gate to the castle.&lt;span style='mso-spacerun:yes'&gt; &lt;/span&gt;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bnail shoes pounding upon the cobbles of the courty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choed among the angles of the lofty walls.&lt;span style='mso-spacerun:yes'&gt; &lt;/span&gt;When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the castle the silence became oppressive.&lt;span style='mso-spacerun:yes'&gt; &lt;/span&gt;For f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nutes there was no sound other than the paw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s outside the barbican and the subdued conversat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ir rider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sently the soldier emerged from the castle.&lt;span style='mso-spacerun:yes'&gt; &lt;/span&gt;With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n officer.&lt;span style='mso-spacerun:yes'&gt; &lt;/span&gt;The two went to the barbican.&lt;span style='mso-spacerun:yes'&gt; &lt;/span&gt;Again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a parley between the horsemen and the guard.&lt;span style='mso-spacerun:yes'&gt; &lt;/span&gt;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 could hear the officer demanding terms.&lt;span style='mso-spacerun:yes'&gt; &lt;/span&gt;H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er the drawbridge and admit them upon condition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of these the king overheard--it concerned an ass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ce of full pardon for Peter of Blentz and the garrison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Leopold heard the officer addressing someone as &amp;quot;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jesty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h, the impostor was there in person.&lt;span style='mso-spacerun:yes'&gt; &lt;/span&gt;Ach, Gott!&lt;span style='mso-spacerun:yes'&gt; &lt;/span&gt;H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opold of Lutha hated him, and yet, in the hands of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lay not only his throne but his very life as w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idently the negotiations proved unsuccessful for afte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me the party wheeled their horses from the gate and 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ward Blentz.&lt;span style='mso-spacerun:yes'&gt; &lt;/span&gt;As the sound of the iron-shod hoof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minished in the distance, with them diminished the hop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k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they ceased entirely his hopes were at an en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supplanted by renewed terror at the turning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b of his prison door as it swung open to admit 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squad of soldier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Come!&amp;quot; ordered the captain.&lt;span style='mso-spacerun:yes'&gt; &lt;/span&gt;&amp;quot;The king has refus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cede in your behalf.&lt;span style='mso-spacerun:yes'&gt; &lt;/span&gt;When he returns with his arm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ll find your body at the foot of the west wall in the cour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ard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n ear-piercing shriek that rang through the gr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castle, Leopold of Lutha flung his arms above his he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lunged forward upon his face.&lt;span style='mso-spacerun:yes'&gt; &lt;/span&gt;Roughly the soldi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ized the unconscious man and dragged him from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ong the corridor they hauled him and down the win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stairs within the north tower to the narrow slit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that opened upon the courtyard.&lt;span style='mso-spacerun:yes'&gt; &lt;/span&gt;To the foo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st wall they brought him, tossing him brutally to the st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agging.&lt;span style='mso-spacerun:yes'&gt; &lt;/span&gt;Here one of the soldiers brought a flagon of wa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dashed it in the face of the king.&lt;span style='mso-spacerun:yes'&gt; &lt;/span&gt;The cold douche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Leopold to a consciousness of the nearness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ending fa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the little squad of soldiers before him.&lt;span style='mso-spacerun:yes'&gt; &lt;/span&gt;He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ld, gray wall behind, and, above, the cold, gray sk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early dawn.&lt;span style='mso-spacerun:yes'&gt; &lt;/span&gt;The dismal men leaning upon their shadow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ns seemed unearthly specters in the weird ligh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 that is neither God's day nor devil's night.&lt;span style='mso-spacerun:yes'&gt; &lt;/span&gt;With diff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lty two of them dragged Leopold to his fee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n the dismal men formed in line before him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posite side of the courtyard.&lt;span style='mso-spacerun:yes'&gt; &lt;/span&gt;Maenck stood to the lef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.&lt;span style='mso-spacerun:yes'&gt; &lt;/span&gt;He was giving commands.&lt;span style='mso-spacerun:yes'&gt; &lt;/span&gt;They fell upon the doo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's ears with all the cruelty of physical blows.&lt;span style='mso-spacerun:yes'&gt; &lt;/span&gt;Tea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sed down his white cheeks.&lt;span style='mso-spacerun:yes'&gt; &lt;/span&gt;With incoherent mumbling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begged for his life.&lt;span style='mso-spacerun:yes'&gt; &lt;/span&gt;Leopold, King of Lutha, tremb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face of death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XII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WO KINGS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WENTY TROOPERS had ridden with Lieutenant Butzow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lse king from Lustadt to Blentz.&lt;span style='mso-spacerun:yes'&gt; &lt;/span&gt;During the long, h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e there had been little or no conversation betwee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and his friend, for Butzow was still unsuspici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true identity of the man who posed as the rul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.&lt;span style='mso-spacerun:yes'&gt; &lt;/span&gt;The lieutenant was all anxiety to reach Blentz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cue the American he thought imprisoned there an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nger of being sh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gate they were refused admittance unless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ld accept conditions.&lt;span style='mso-spacerun:yes'&gt; &lt;/span&gt;Barney refused--there was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y to gain entrance to Blentz that not even the master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 knew.&lt;span style='mso-spacerun:yes'&gt; &lt;/span&gt;Butzow urged him to accede to anyth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ve the life of the American.&lt;span style='mso-spacerun:yes'&gt; &lt;/span&gt;He recalled all that the lat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done in the service of Lutha and Leopold.&lt;span style='mso-spacerun:yes'&gt; &lt;/span&gt;Barney lea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to the other's ea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f they have not already shot him,&amp;quot; he whispered, &amp;quot;w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save the prisoner yet.&lt;span style='mso-spacerun:yes'&gt; &lt;/span&gt;Let them think that we give u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re returning to Lustadt.&lt;span style='mso-spacerun:yes'&gt; &lt;/span&gt;Then follow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the little cavalcade rode down from the castl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 toward the village.&lt;span style='mso-spacerun:yes'&gt; &lt;/span&gt;Just out of sight of the grim p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re the road wound down into a ravine Barney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horse's head up the narrow defile.&lt;span style='mso-spacerun:yes'&gt; &lt;/span&gt;In single file Butz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troopers followed until the rank undergrowth p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ded farther advance.&lt;span style='mso-spacerun:yes'&gt; &lt;/span&gt;Here the American direct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dismount, and, leaving the horses in charge of thr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oopers, set out once more with the balance of the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y on foo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with difficulty that the men forced their 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bushes, but they had not gone far when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der stopped before a sheer wall of earth and stone, cov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ed with densely growing shrubbery.&lt;span style='mso-spacerun:yes'&gt; &lt;/span&gt;Here he grop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im light, feeling his way with his hands before h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ile at his heels came his followers.&lt;span style='mso-spacerun:yes'&gt; &lt;/span&gt;At last he separ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all of bushes and disappeared within the apertur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had made.&lt;span style='mso-spacerun:yes'&gt; &lt;/span&gt;One by one his men followed, fin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selves in inky darkness, but upon a smooth stone flo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with stone walls close upon either hand.&lt;span style='mso-spacerun:yes'&gt; &lt;/span&gt;Thos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ted their hands above their heads discovered an ar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ne ceiling close above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ong this buried corridor the &amp;quot;king&amp;quot; led them, for thou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never traversed it himself the Princess Emma ha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rom her he had received minute directions.&lt;span style='mso-spacerun:yes'&gt; &lt;/span&gt;Occasiona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truck a match, and presently in the fitful glare of 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he and those directly behind him saw the foot of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dder that disappeared in the Stygian darkness abo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Follow me up this, very quietly,&amp;quot; he said to those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&amp;quot;Up to the third land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y did as he bid them.&lt;span style='mso-spacerun:yes'&gt; &lt;/span&gt;At the third landing 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lt for the latch he knew was there--he was on famili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und now.&lt;span style='mso-spacerun:yes'&gt; &lt;/span&gt;Finding it he pushed open the door it hel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, and through a tiny crack surveyed the room bey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vacant. &lt;span style='mso-spacerun:yes'&gt;&lt;/span&gt;The American threw the door wid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ped within.&lt;span style='mso-spacerun:yes'&gt; &lt;/span&gt;Directly behind him was Butzow, 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de in wonderment.&lt;span style='mso-spacerun:yes'&gt; &lt;/span&gt;After him filed the troopers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nteen of them stood behind their lieutenant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king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window overlooking the courtyard cam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teous wailing.&lt;span style='mso-spacerun:yes'&gt; &lt;/span&gt;Barney ran to the casement and looked ou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was at his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immel!&amp;quot; ejaculated the Luthanian.&lt;span style='mso-spacerun:yes'&gt; &lt;/span&gt;&amp;quot;They are about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t him.&lt;span style='mso-spacerun:yes'&gt; &lt;/span&gt;Quick, your majesty,&amp;quot; and without waiting to se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f he were followed the lieutenant raced for the door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ment.&lt;span style='mso-spacerun:yes'&gt; &lt;/span&gt;Close behind him came the American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ntee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took but a moment to reach the stairway down whi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scuers tumbled pell-me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was giving his commands to the firing squ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fiendish deliberation and delay.&lt;span style='mso-spacerun:yes'&gt; &lt;/span&gt;He seemed to enjo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agging out the agony that the condemned man suff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it was this very cruelty that caused Maenck's und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saved the life of Leopold of Lutha.&lt;span style='mso-spacerun:yes'&gt; &lt;/span&gt;Just before he g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rd to fire Maenck paused and laughed alou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tiable figure trembling and whining against the stone w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him, and during that pause a commotion arose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ower doorway behind the firing squ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turned to discover the cause of the interrup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s he turned he saw the figure of the king leaping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him with leveled revolver.&lt;span style='mso-spacerun:yes'&gt; &lt;/span&gt;At the king's back a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ny of troopers of the Royal Horse Guard was po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the courtyar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snatched his own revolver from his hip and fi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-blank at the &amp;quot;king.&amp;quot;&lt;span style='mso-spacerun:yes'&gt; &lt;/span&gt;The firing squad had turned 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und of assault from the rear.&lt;span style='mso-spacerun:yes'&gt; &lt;/span&gt;Some of them discharg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ir pieces at the advancing troopers.&lt;span style='mso-spacerun:yes'&gt; &lt;/span&gt;Butzow gave a co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d and seventeen carbines poured their deadly hail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nks of the Blentz retainers.&lt;span style='mso-spacerun:yes'&gt; &lt;/span&gt;At Maenck's shot the &amp;quot;king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ggered and fell to the pav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leaped across his prostrate form, yelling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 &amp;quot;Shoot the American.&amp;quot;&lt;span style='mso-spacerun:yes'&gt; &lt;/span&gt;Then he was lost to Barne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ht in the hand-to-hand scrimmage that was taking pla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tried to regain his feet, but the shock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 in his breast had apparently paralyzed him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.&lt;span style='mso-spacerun:yes'&gt; &lt;/span&gt;A Blentz soldier was running toward the prison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nding open-mouthed against the wall.&lt;span style='mso-spacerun:yes'&gt; &lt;/span&gt;The fellow's rif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raised to his hip--his intention was only too obviou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drew himself painfully and slowly to one elb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an was rapidly nearing the true Leopold.&lt;span style='mso-spacerun:yes'&gt; &lt;/span&gt;In ano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he would shoot.&lt;span style='mso-spacerun:yes'&gt; &lt;/span&gt;The American raised his revo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, taking careful aim, fired.&lt;span style='mso-spacerun:yes'&gt; &lt;/span&gt;The soldier shrieked, 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ace with his hands, spun around once, and droppe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's fee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oopers under Butzow were forcing the men of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far end of the courtyard.&lt;span style='mso-spacerun:yes'&gt; &lt;/span&gt;Two of the Blentz fa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were standing a little apart, backing slowly away and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 time deliberately firing at the king.&lt;span style='mso-spacerun:yes'&gt; &lt;/span&gt;Barney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ly one who noticed them.&lt;span style='mso-spacerun:yes'&gt; &lt;/span&gt;Once again he rais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volver and fired.&lt;span style='mso-spacerun:yes'&gt; &lt;/span&gt;One of the men sat down suddenly, loo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cantly about him, and then rolled over upon his sid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fired once more at the king and the same inst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fired at the soldier.&lt;span style='mso-spacerun:yes'&gt; &lt;/span&gt;Soldier and king--would-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assin and his victim--fell simultaneously.&lt;span style='mso-spacerun:yes'&gt; &lt;/span&gt;Barney gr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ced.&lt;span style='mso-spacerun:yes'&gt; &lt;/span&gt;The wound in his breast was painful.&lt;span style='mso-spacerun:yes'&gt; &lt;/span&gt;He had d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est to save the king.&lt;span style='mso-spacerun:yes'&gt; &lt;/span&gt;It was no fault of his that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iled.&lt;span style='mso-spacerun:yes'&gt; &lt;/span&gt;It was a long way to Beatrice.&lt;span style='mso-spacerun:yes'&gt; &lt;/span&gt;He wondered if Emm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 would be on the station platform, awai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--then he swoo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and his seventeen had it all their own way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tyard and castle of Blentz.&lt;span style='mso-spacerun:yes'&gt; &lt;/span&gt;After the first resistanc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oldiery of Peter fled to the guardroom.&lt;span style='mso-spacerun:yes'&gt; &lt;/span&gt;Butzow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and there they laid down their arms.&lt;span style='mso-spacerun:yes'&gt; &lt;/span&gt;Then the lieu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ant returned to the courtyard to look for the k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.&lt;span style='mso-spacerun:yes'&gt; &lt;/span&gt;He found them both, and both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ed.&lt;span style='mso-spacerun:yes'&gt; &lt;/span&gt;He had them carried to the royal apartments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rth tower.&lt;span style='mso-spacerun:yes'&gt; &lt;/span&gt;When Barney regained consciousnes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und the scowling portrait of the Blentz princess frown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upon him.&lt;span style='mso-spacerun:yes'&gt; &lt;/span&gt;He lay upon a great bed where the soldie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ing him king, had placed him.&lt;span style='mso-spacerun:yes'&gt; &lt;/span&gt;Opposite him,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arther wall, the real king lay upon a cot.&lt;span style='mso-spacerun:yes'&gt; &lt;/span&gt;Butzow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king over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Not so bad, after all, Barney,&amp;quot; the lieutenant was say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Only a flesh wound in the calf of the le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made no reply.&lt;span style='mso-spacerun:yes'&gt; &lt;/span&gt;He was afraid to declare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ntity.&lt;span style='mso-spacerun:yes'&gt; &lt;/span&gt;First he must learn the intentions of the impost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only closed his eyes wearily.&lt;span style='mso-spacerun:yes'&gt; &lt;/span&gt;Presently he asked a que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s he badly wounded?&amp;quot; and he indicated the figur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at b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turned and crossed to where the American l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saw that the latter's eyes were open and that 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nsciou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How does your majesty feel?&amp;quot; he asked.&lt;span style='mso-spacerun:yes'&gt; &lt;/span&gt;There was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pect in his tone than ever before.&lt;span style='mso-spacerun:yes'&gt; &lt;/span&gt;One of the Blentz so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ers had told him how the &amp;quot;king,&amp;quot; after being wounded b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, had raised himself upon his elbow and sav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soner's life by shooting three of his assaila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thought I was done for,&amp;quot; answered Barney Custer, &amp;quot;bu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ather guess the bullet struck only a glancing blow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n't have entered my lungs, for I neither cough n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t blood.&lt;span style='mso-spacerun:yes'&gt; &lt;/span&gt;To tell you the truth, I feel surprisingly f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w's the prisoner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Only a flesh wound in the calf of his left leg, sire,&amp;quot;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ied Butz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am glad,&amp;quot; was Barney's only comment.&lt;span style='mso-spacerun:yes'&gt; &lt;/span&gt;He didn't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be king of Lutha; but he had foreseen that with the dea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king his imposture might be forced upon him for lif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fter Butzow and one of the troopers had wash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ssed the wounds of both men Barney asked them to le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wish to sleep,&amp;quot; he said.&lt;span style='mso-spacerun:yes'&gt; &lt;/span&gt;&amp;quot;If I require you I will rin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aluting, the two backed from the apartment.&lt;span style='mso-spacerun:yes'&gt; &lt;/span&gt;Just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ere passing through the doorway the American c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o Butzow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have Peter of Blentz and Maenck in custody?&amp;quot;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ke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regret having to report to your majesty,&amp;quot; repl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er, &amp;quot;that both must have escaped.&lt;span style='mso-spacerun:yes'&gt; &lt;/span&gt;A thorough search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entire castle has failed to reveal the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scowled.&lt;span style='mso-spacerun:yes'&gt; &lt;/span&gt;He had hoped to place these two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rators once and for all where they would never ag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aten the peace of the throne of Lutha--in hell.&lt;span style='mso-spacerun:yes'&gt; &lt;/span&gt;For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he lay in thought.&lt;span style='mso-spacerun:yes'&gt; &lt;/span&gt;Then he addressed the offic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ave your force here,&amp;quot; he said, &amp;quot;to guard us.&lt;span style='mso-spacerun:yes'&gt; &lt;/span&gt;Ride, you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f, to Lustadt and inform Prince von der Tann that it i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's desire that every effort be made to capture thes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n.&lt;span style='mso-spacerun:yes'&gt; &lt;/span&gt;Have them brought to Lustadt immediately they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ehended.&lt;span style='mso-spacerun:yes'&gt; &lt;/span&gt;Bring them dead or aliv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gain Butzow saluted and prepared to leave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it,&amp;quot; said Barney.&lt;span style='mso-spacerun:yes'&gt; &lt;/span&gt;&amp;quot;Convey our greetings to the Pr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ss von der Tann, and inform her that my wound i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 importance, as is also that of the--Mr. Custer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go, lieutenan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y were alone Barney turned toward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 lay upon his side glaring at the American.&lt;span style='mso-spacerun:yes'&gt; &lt;/span&gt;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ught the latter's eyes upon him he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do you intend doing with me?&amp;quot; he said.&lt;span style='mso-spacerun:yes'&gt; &lt;/span&gt;&amp;quot;Ar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ing to keep your word and return my identity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have promised,&amp;quot; replied Barney, &amp;quot;and what I prom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lways perform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exchange clothing with me at once,&amp;quot; cri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, half rising from his c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t so fast, my friend,&amp;quot; rejoined the American.&lt;span style='mso-spacerun:yes'&gt; &lt;/span&gt;&amp;quo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e a few trifling details to be arranged before we resu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proper personalitie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 you realize that you should be hanged for what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done?&amp;quot; snarled the king.&lt;span style='mso-spacerun:yes'&gt; &lt;/span&gt;&amp;quot;You assaulted me, stole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thing, left me here to be shot by Peter, and sat upon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ne in Lustadt while I lay a prisoner condem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ath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do you realize,&amp;quot; replied Barney, &amp;quot;that by so do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aved your foolish little throne for you; that I drove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vaders from your dominions; that I have unmasked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emies, and that I have once again proven to you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 von der Tann is your best friend and most l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upporter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laid your plebeian hands upon me,&amp;quot; cried the k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ing his voice.&lt;span style='mso-spacerun:yes'&gt; &lt;/span&gt;&amp;quot;You humiliated me, and you shall suff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it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 eyed the king for a long moment befo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 again.&lt;span style='mso-spacerun:yes'&gt; &lt;/span&gt;It was difficult to believe that the man was s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void of gratitude, and so blind as not to see that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ugh treatment that he had received at the American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nds was as nothing by comparison with the servic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had done him.&lt;span style='mso-spacerun:yes'&gt; &lt;/span&gt;Apparently Leopold had 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dy forgotten that three times Barney Custer had sa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life in the courtyard below.&lt;span style='mso-spacerun:yes'&gt; &lt;/span&gt;From the man's demean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w that his life was no longer at stake, Barney caught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kling of what his attitude might be when once agai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returned to the despotic power of his kingshi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t is futile to reason with you,&amp;quot; he said.&lt;span style='mso-spacerun:yes'&gt; &lt;/span&gt;&amp;quot;There is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ay to handle such as you.&lt;span style='mso-spacerun:yes'&gt; &lt;/span&gt;At present I hold the pow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erce you, and I shall continue to hold that power unt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am safely out of your two-by-four kingdom.&lt;span style='mso-spacerun:yes'&gt; &lt;/span&gt;If you do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ay you shall have your throne back again.&lt;span style='mso-spacerun:yes'&gt; &lt;/span&gt;If you refus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y by Heaven you shall never have it.&lt;span style='mso-spacerun:yes'&gt; &lt;/span&gt;I'll stay k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myself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are your terms?&amp;quot; asked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Prince Peter of Blentz, Captain Ernst Maenck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Von Coblich be tried, convicted, and hanged for hi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ason,&amp;quot; replied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t is easy,&amp;quot; said the king.&lt;span style='mso-spacerun:yes'&gt; &lt;/span&gt;&amp;quot;I should do so anyw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mediately I resumed my throne.&lt;span style='mso-spacerun:yes'&gt; &lt;/span&gt;Now get up and gi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 my clothes.&lt;span style='mso-spacerun:yes'&gt; &lt;/span&gt;Take this cot and I will take the b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ne will know of the exchang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Again you are too fast,&amp;quot; answered Barney.&lt;span style='mso-spacerun:yes'&gt; &lt;/span&gt;&amp;quot;There is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condi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ust promise upon your royal honor that Ludwi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 von der Tann, remain chancellor of Lutha du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life or his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Very well,&amp;quot; assented the king.&lt;span style='mso-spacerun:yes'&gt; &lt;/span&gt;&amp;quot;I promise,&amp;quot; and agai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rose from his c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ld on a minute,&amp;quot; admonished the American; &amp;quo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 yet one more condition of which I have not made mentio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, another?&amp;quot; exclaimed Leopold testily.&lt;span style='mso-spacerun:yes'&gt; &lt;/span&gt;&amp;quot;How muc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 you want for returning to me what you have stolen?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 far I have asked for nothing for myself,&amp;quot; replied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.&lt;span style='mso-spacerun:yes'&gt; &lt;/span&gt;&amp;quot;Now I am coming to that part of the agree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incess Emma von der Tann is betrothed to you.&lt;span style='mso-spacerun:yes'&gt; &lt;/span&gt;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es not love you.&lt;span style='mso-spacerun:yes'&gt; &lt;/span&gt;She has honored me with her affectio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he will not wed until she has been formally releas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her promise to wed Leopold of Lutha.&lt;span style='mso-spacerun:yes'&gt; &lt;/span&gt;The king m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n such a release and also a sanction of her marriag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, of Beatrice.&lt;span style='mso-spacerun:yes'&gt; &lt;/span&gt;Do you understand what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nt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went livid.&lt;span style='mso-spacerun:yes'&gt; &lt;/span&gt;He came to his feet beside the co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moment, his wound was forgotten.&lt;span style='mso-spacerun:yes'&gt; &lt;/span&gt;He tottered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the impost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coundrel!&amp;quot; he screamed.&lt;span style='mso-spacerun:yes'&gt; &lt;/span&gt;&amp;quot;You scoundrel!&lt;span style='mso-spacerun:yes'&gt; &lt;/span&gt;You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len my identity and my throne and now you wish to ste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oman who loves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Don't get excited, Leo,&amp;quot; warned the American, 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n't talk so loud.&lt;span style='mso-spacerun:yes'&gt; &lt;/span&gt;The Princess doesn't love you, and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 it as well as I.&lt;span style='mso-spacerun:yes'&gt; &lt;/span&gt;She will never marry you.&lt;span style='mso-spacerun:yes'&gt; &lt;/span&gt;If you w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dinky throne back you'll have to do as I desire;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s, sign the release and the san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let's don't have any heroics about it.&lt;span style='mso-spacerun:yes'&gt; &lt;/span&gt;You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roposition.&lt;span style='mso-spacerun:yes'&gt; &lt;/span&gt;Now I am going to sleep.&lt;span style='mso-spacerun:yes'&gt; &lt;/span&gt;In the mean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may think it over.&lt;span style='mso-spacerun:yes'&gt; &lt;/span&gt;If the papers are not ready whe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s time for us to leave, and from the way I feel now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ther think I shall be ready to mount a horse by morning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shall ride back to Lustadt as king of Lutha, and I sh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ry her highness into the bargain, and you may go hang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ow the devil you will earn a living with that king job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ken away from you I don't know.&lt;span style='mso-spacerun:yes'&gt; &lt;/span&gt;You're a long way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w York, and in the present state of carnage in Europ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rather doubt that there are many headwaiters jobs op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s side of the American metropolis, and I can't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ment think of anything else at which you would shin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ll due respect to some excellent headwaiters I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some time the king remained silent.&lt;span style='mso-spacerun:yes'&gt; &lt;/span&gt;He was thin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ealized that it lay in the power of the American to d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cisely what he had threatened to do.&lt;span style='mso-spacerun:yes'&gt; &lt;/span&gt;No one w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ubt his identity.&lt;span style='mso-spacerun:yes'&gt; &lt;/span&gt;Even Peter of Blentz had not recogniz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eal king despite Leopold's repeated and hysteric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aim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utenant Butzow, the American's best friend, had n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suspected the exchange of identities.&lt;span style='mso-spacerun:yes'&gt; &lt;/span&gt;Von der Tann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o, must have been deceived.&lt;span style='mso-spacerun:yes'&gt; &lt;/span&gt;Everyone had been decei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no hope that the people, who really saw so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ir king, would guess the deception that was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yed upon them.&lt;span style='mso-spacerun:yes'&gt; &lt;/span&gt;Leopold groaned.&lt;span style='mso-spacerun:yes'&gt; &lt;/span&gt;Barney opened 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urned towar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's the matter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 will sign the release and the sanction of her highness'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riage to you,&amp;quot; said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ood!&amp;quot; exclaimed the American.&lt;span style='mso-spacerun:yes'&gt; &lt;/span&gt;&amp;quot;You will then go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ce to Brosnov as originally planned.&lt;span style='mso-spacerun:yes'&gt; &lt;/span&gt;I will return to L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dt and get her highness, and we will immediately le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via Brosnov.&lt;span style='mso-spacerun:yes'&gt; &lt;/span&gt;There you and I will effect a chang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ment, and you will ride back to Lustadt with the sm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 that accompanies her highness and me to the fronti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y do you not remain in Lustadt?&amp;quot; asked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 could as well be married there as elsewher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Because I don't trust your majesty,&amp;quot; replied the Americ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must be done precisely as I say or not at all.&lt;span style='mso-spacerun:yes'&gt; &lt;/span&gt;Are 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reeable?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assented with a grumpy no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n get up and write as I dictate,&amp;quot; said Barney.&lt;span style='mso-spacerun:yes'&gt; &lt;/span&gt;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 of Lutha did as he was bid.&lt;span style='mso-spacerun:yes'&gt; &lt;/span&gt;The result was two shor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isply worded documents.&lt;span style='mso-spacerun:yes'&gt; &lt;/span&gt;At the bottom of each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nature of Leopold of Lutha.&lt;span style='mso-spacerun:yes'&gt; &lt;/span&gt;Barney took the two pap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carefully tucked them beneath his pillo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ow let's sleep,&amp;quot; he said.&lt;span style='mso-spacerun:yes'&gt; &lt;/span&gt;&amp;quot;It is getting late and we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ed the rest.&lt;span style='mso-spacerun:yes'&gt; &lt;/span&gt;In the morning we have long rides ahea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s.&lt;span style='mso-spacerun:yes'&gt; &lt;/span&gt;Good 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did not respond.&lt;span style='mso-spacerun:yes'&gt; &lt;/span&gt;In a short time Barney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ast asleep.&lt;span style='mso-spacerun:yes'&gt; &lt;/span&gt;The light still bur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XIV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KING'S WILL IS LAW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BLENTZ princess frowned down upon the king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mpostor impartially from her great gilt frame.&lt;span style='mso-spacerun:yes'&gt; &lt;/span&gt;It must hav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en close to midnight that the painting moved--just a fra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an inch.&lt;span style='mso-spacerun:yes'&gt; &lt;/span&gt;Then it remained motionless for a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gain it moved.&lt;span style='mso-spacerun:yes'&gt; &lt;/span&gt;This time it revealed a narrow crack at it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dge.&lt;span style='mso-spacerun:yes'&gt; &lt;/span&gt;In the crack an eye shon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e of the sleepers moved.&lt;span style='mso-spacerun:yes'&gt; &lt;/span&gt;He opened his eyes.&lt;span style='mso-spacerun:yes'&gt; &lt;/span&gt;Stealthi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aised himself on his elbow and gazed at the other acro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partment.&lt;span style='mso-spacerun:yes'&gt; &lt;/span&gt;He listened intently.&lt;span style='mso-spacerun:yes'&gt; &lt;/span&gt;The regular breath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sleeper proclaimed the soundness of his slumber.&lt;span style='mso-spacerun:yes'&gt; &lt;/span&gt;G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rly the man placed one foot upon the floor.&lt;span style='mso-spacerun:yes'&gt; &lt;/span&gt;The eye glu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crack at the edge of the great, gilt fram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entz princess remained fastened upon him.&lt;span style='mso-spacerun:yes'&gt; &lt;/span&gt;He let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 foot slip to the floor beside the first.&lt;span style='mso-spacerun:yes'&gt; &lt;/span&gt;Carefull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aised himself until he stood erect upon the floor.&lt;span style='mso-spacerun:yes'&gt; &lt;/span&gt;Then,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toe he started across the 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eye in the dark followed him.&lt;span style='mso-spacerun:yes'&gt; &lt;/span&gt;The man reach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de of the sleeper.&lt;span style='mso-spacerun:yes'&gt; &lt;/span&gt;Bending over he listened intently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ther's breathing.&lt;span style='mso-spacerun:yes'&gt; &lt;/span&gt;Satisfied that slumber was profoun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ped quickly to a wardrobe in which a soldier had hu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lothing of both the king and the American.&lt;span style='mso-spacerun:yes'&gt; &lt;/span&gt;He too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the uniform of the former, casting from time to ti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prehensive glances toward the sleeper.&lt;span style='mso-spacerun:yes'&gt; &lt;/span&gt;The latter di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ir, and the other passed to the little dressing-room adjo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few minutes later he reentered the apartment ful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thed and wearing the accouterments of Leopold of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hand was a drawn sword.&lt;span style='mso-spacerun:yes'&gt; &lt;/span&gt;Silently and swiftly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 to the side of the sleeping man.&lt;span style='mso-spacerun:yes'&gt; &lt;/span&gt;The eye at the cr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side the gilded frame pressed closer to the aperture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ord was raised above the body of the slumberer--its poi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vered above his heart.&lt;span style='mso-spacerun:yes'&gt; &lt;/span&gt;The face of the man who wiel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was hard with firm resol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is muscles tensed to drive home the blade, but som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g held his hand.&lt;span style='mso-spacerun:yes'&gt; &lt;/span&gt;His face paled.&lt;span style='mso-spacerun:yes'&gt; &lt;/span&gt;His shoulders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acted with a little shudder, and he turned tow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or of the apartment, almost running across the floor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xiety to escape.&lt;span style='mso-spacerun:yes'&gt; &lt;/span&gt;The eye in the dark maintained its u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linking vigila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his hand upon the knob a sudden thought stay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ugitive's flight.&lt;span style='mso-spacerun:yes'&gt; &lt;/span&gt;He glanced quickly back at the slee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he had not moved.&lt;span style='mso-spacerun:yes'&gt; &lt;/span&gt;Then the man who wore the unifo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king of Lutha recrossed the apartment to the b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ched beneath one of the pillows and withdrew two neat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lded official-looking documents.&lt;span style='mso-spacerun:yes'&gt; &lt;/span&gt;These he plac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eastpocket of his uniform.&lt;span style='mso-spacerun:yes'&gt; &lt;/span&gt;A moment later he was wal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down the spiral stairway to the main floor of the cast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n the guardroom the troopers of the Royal Horse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re not on guard were stretched in slumber.&lt;span style='mso-spacerun:yes'&gt; &lt;/span&gt;Only a c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ral remained awake.&lt;span style='mso-spacerun:yes'&gt; &lt;/span&gt;As the man entered the guard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rporal glanced up, and as his eyes fell upon the new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er, he sprang to his feet, salut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urn out the guard!&amp;quot; he cried.&lt;span style='mso-spacerun:yes'&gt; &lt;/span&gt;&amp;quot;Turn out the guard f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ajesty, the k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sleeping soldiers, but half awake, scrambled to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et, their muscles reacting to the command that their bra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half perceived.&lt;span style='mso-spacerun:yes'&gt; &lt;/span&gt;They snatched their guns from the rac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formed a line behind the corporal.&lt;span style='mso-spacerun:yes'&gt; &lt;/span&gt;The king rais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gers to the vizor of his helmet in acknowledgment of the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lut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Saddle up quietly, corporal,&amp;quot; he said.&lt;span style='mso-spacerun:yes'&gt; &lt;/span&gt;&amp;quot;We shall ride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 tonigh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non-commissioned officer saluted.&lt;span style='mso-spacerun:yes'&gt; &lt;/span&gt;&amp;quot;And an extra hor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rr Custer?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shook his head.&lt;span style='mso-spacerun:yes'&gt; &lt;/span&gt;&amp;quot;The man died of his w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an hour ago,&amp;quot; he said.&lt;span style='mso-spacerun:yes'&gt; &lt;/span&gt;&amp;quot;While you are saddling up 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arrange with some of the Blentz servants for his buri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now hurry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orporal marched his troopers from the guard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stables.&lt;span style='mso-spacerun:yes'&gt; &lt;/span&gt;The man in the king's clothes touched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l which was obviously a servant call.&lt;span style='mso-spacerun:yes'&gt; &lt;/span&gt;He waited imp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ently a reply to his summons, tapping his finger-tips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word-scabbard that was belted to his side.&lt;span style='mso-spacerun:yes'&gt; &lt;/span&gt;At last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eepy-eyed man responded--a man who had grown gr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service of Peter of Blentz.&lt;span style='mso-spacerun:yes'&gt; &lt;/span&gt;At sight of the king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ed his eyes in astonishment, pulled his foretop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wed uneasily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Come closer,&amp;quot; whispered the king.&lt;span style='mso-spacerun:yes'&gt; &lt;/span&gt;The man did so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spoke in his ear earnestly, but in scarce audi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s.&lt;span style='mso-spacerun:yes'&gt; &lt;/span&gt;The eyes of the listener narrowed to mere slits--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varice and cunning, cruelly cold and calculating.&lt;span style='mso-spacerun:yes'&gt; &lt;/span&gt;The spea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 searched through the pockets of the king's cloth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vered him.&lt;span style='mso-spacerun:yes'&gt; &lt;/span&gt;At last he withdrew a roll of bills.&lt;span style='mso-spacerun:yes'&gt; &lt;/span&gt;The amou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have been a large one, but he did not stop to count i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eld the money under the eyes of the servant.&lt;span style='mso-spacerun:yes'&gt; &lt;/span&gt;The fe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w's claw-like fingers reached for the tempting wealth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dded his head affirmative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may trust me, sire,&amp;quot; he whispe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slipped the money into the other's palm.&lt;span style='mso-spacerun:yes'&gt; &lt;/span&gt;&amp;quot;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much more,&amp;quot; he said, &amp;quot;when I receive proof that 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shes have been fulfilled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ank you, sire,&amp;quot; said the serva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 looked steadily into the other's face befor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oke agai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And if you fail me,&amp;quot; he said, &amp;quot;may God have mercy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r soul.&amp;quot;&lt;span style='mso-spacerun:yes'&gt; &lt;/span&gt;Then he wheeled and left the guardroom, walk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out into the courtyard where the soldiers were bus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ddling their moun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few minutes later the party clattered over the draw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and down the road toward Blentz and Lustadt.&lt;span style='mso-spacerun:yes'&gt; &lt;/span&gt;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window of the apartments of Peter of Blentz a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tched them depart.&lt;span style='mso-spacerun:yes'&gt; &lt;/span&gt;When they passed across a strip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onlit road, and he had counted them, he smiled with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f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moment later he entered a panel beside the huge fi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lace in the west wall and disappeared.&lt;span style='mso-spacerun:yes'&gt; &lt;/span&gt;There he struck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tch, found a candle and lighted it.&lt;span style='mso-spacerun:yes'&gt; &lt;/span&gt;Walking a few step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ame to a figure sleeping upon a pile of clothing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ped and shook the sleeper by the should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ake up!&amp;quot; he cried in a subdued voice.&lt;span style='mso-spacerun:yes'&gt; &lt;/span&gt;&amp;quot;Wake up, Prin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ter; I have good news for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ther opened his eyes, stretched, and at last sat up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at is it, Maenck?&amp;quot; he asked querulous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Great news, my prince,&amp;quot; replied the o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ile you have been sleeping many things have tran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red within the walls of your castle.&lt;span style='mso-spacerun:yes'&gt; &lt;/span&gt;The king's trooper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departed; but that is a small matter compare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.&lt;span style='mso-spacerun:yes'&gt; &lt;/span&gt;Here, behind the portrait of your great-gran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, I have listened and watched all night.&lt;span style='mso-spacerun:yes'&gt; &lt;/span&gt;I open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cret door a fraction of an inch--just enough to permit 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look into the apartment where the king and the Americ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y wounded.&lt;span style='mso-spacerun:yes'&gt; &lt;/span&gt;They had been talking as I opened the do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after that they ceased--the king falling asleep at once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feigning slumber.&lt;span style='mso-spacerun:yes'&gt; &lt;/span&gt;For a long time I watche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nothing happened until near midnight.&lt;span style='mso-spacerun:yes'&gt; &lt;/span&gt;Then the Amer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n arose and donned the king's cloth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approached Leopold with drawn sword, but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ould have thrust it through the heart of the sleep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n his nerve failed him.&lt;span style='mso-spacerun:yes'&gt; &lt;/span&gt;Then he stole some papers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oom and left.&lt;span style='mso-spacerun:yes'&gt; &lt;/span&gt;Just now he has ridden out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stadt with the men of the Royal Horse who captu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stle yesterda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Maenck was half-way through his narrative, Pe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lentz was wide awake and all attention.&lt;span style='mso-spacerun:yes'&gt; &lt;/span&gt;His ey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lowed with suddenly aroused inte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Somewhere in this, prince,&amp;quot; concluded Maenck, &amp;quot;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lie the seed of fortune for you and m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eter nodded.&lt;span style='mso-spacerun:yes'&gt; &lt;/span&gt;&amp;quot;Yes,&amp;quot; he mused, &amp;quot;there must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or a time both men were buried in thought.&lt;span style='mso-spacerun:yes'&gt; &lt;/span&gt;Sudde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snapped his fingers.&lt;span style='mso-spacerun:yes'&gt; &lt;/span&gt;&amp;quot;I have it!&amp;quot; he cried.&lt;span style='mso-spacerun:yes'&gt; &lt;/span&gt;He b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Prince Peter's ear and whispered his plan.&lt;span style='mso-spacerun:yes'&gt; &lt;/span&gt;When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done the Blentz prince grasped his ha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Just the thing, Maenck!&amp;quot; he cried.&lt;span style='mso-spacerun:yes'&gt; &lt;/span&gt;&amp;quot;Just the thing.&lt;span style='mso-spacerun:yes'&gt; &lt;/span&gt;Le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ld will never again listen to idle gossip directed again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r loyalty.&lt;span style='mso-spacerun:yes'&gt; &lt;/span&gt;If I know him--and who should know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tter--he will heap honors upon you, my Maenck;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for me, he will at least forgive me and take me ba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o his confidence.&lt;span style='mso-spacerun:yes'&gt; &lt;/span&gt;Lose no time now, my friend.&lt;span style='mso-spacerun:yes'&gt; &lt;/span&gt;We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ee now to go and come, since the king's soldiers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drawn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garden back of the castle an old man was bus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gging a hole.&lt;span style='mso-spacerun:yes'&gt; &lt;/span&gt;It was a long, narrow hole, and, when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completed, nearly four feet deep.&lt;span style='mso-spacerun:yes'&gt; &lt;/span&gt;It looked like a grav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e had finished the old man hobbled to a sh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ned against the south wall.&lt;span style='mso-spacerun:yes'&gt; &lt;/span&gt;Here were boards, tool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bench.&lt;span style='mso-spacerun:yes'&gt; &lt;/span&gt;It was the castle workshop.&lt;span style='mso-spacerun:yes'&gt; &lt;/span&gt;The old man sel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number of rough pine boards.&lt;span style='mso-spacerun:yes'&gt; &lt;/span&gt;These he measured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wed, fitted and nailed, working all the balanc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ight.&lt;span style='mso-spacerun:yes'&gt; &lt;/span&gt;By dawn, he had a long, narrow box, just a trif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maller than the hole he had dug in the garden.&lt;span style='mso-spacerun:yes'&gt; &lt;/span&gt;The box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embled a crude coffin.&lt;span style='mso-spacerun:yes'&gt; &lt;/span&gt;When it was quite finished,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uding a cover, he dragged it out into the garden and se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upon two boards that spanned the hole, so that it re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cisely over the excav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ll these precautions methodically made, he return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stle.&lt;span style='mso-spacerun:yes'&gt; &lt;/span&gt;In a little storeroom he searched for and found 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x.&lt;span style='mso-spacerun:yes'&gt; &lt;/span&gt;With his thumb he felt of the edge--for an ax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velously sharp.&lt;span style='mso-spacerun:yes'&gt; &lt;/span&gt;The old fellow grinned and shook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ad, as one who appreciates in anticipation the consumm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a good joke.&lt;span style='mso-spacerun:yes'&gt; &lt;/span&gt;Then he crept noiselessly throug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tle's corridors and up the spiral stairway in the no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er.&lt;span style='mso-spacerun:yes'&gt; &lt;/span&gt;In one hand was the sharp ax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oment Lieutenant Butzow had reached Lustad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gone directly to Prince von der Tann; but the mo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message had been delivered to the chancellor he s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the chancellor's daughter, to tell her all that had o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rred at Blentz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aw but little of Mr. Custer,&amp;quot; he said.&lt;span style='mso-spacerun:yes'&gt; &lt;/span&gt;&amp;quot;He was ver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quiet.&lt;span style='mso-spacerun:yes'&gt; &lt;/span&gt;I think all that he has been through has unner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He was slightly wounded in the left leg.&lt;span style='mso-spacerun:yes'&gt; &lt;/span&gt;The king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ed in the breast.&lt;span style='mso-spacerun:yes'&gt; &lt;/span&gt;His majesty conducted himself in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valiant and generous manner.&lt;span style='mso-spacerun:yes'&gt; &lt;/span&gt;Wounded, he lay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stomach in the courtyard of the castle and def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Custer, who was, of course, unarmed.&lt;span style='mso-spacerun:yes'&gt; &lt;/span&gt;The king sh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ee of Prince Peter's soldiers who were attempting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assinate Mr. Custer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mma von der Tann smiled.&lt;span style='mso-spacerun:yes'&gt; &lt;/span&gt;It was evident that Lieut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t Butzow had not discovered the deception tha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acticed upon him in common with all Lutha--she be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ly exception.&lt;span style='mso-spacerun:yes'&gt; &lt;/span&gt;It seemed incredible that this good fri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the American had not seen in the heroism of the ma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e the king's clothes the attributes and ear-marks of 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 Custer.&lt;span style='mso-spacerun:yes'&gt; &lt;/span&gt;She glowed with pride at the narration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oism, though she suffered with him because of his w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not yet noon when the detachment of the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rse arrived in Lustadt from Blentz.&lt;span style='mso-spacerun:yes'&gt; &lt;/span&gt;At their head 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whom all upon the streets of the capital greeted enthu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tically as king.&lt;span style='mso-spacerun:yes'&gt; &lt;/span&gt;The party rode directly to the royal pala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king retired immediately to his apartments.&lt;span style='mso-spacerun:yes'&gt; &lt;/span&gt;A hal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r later an officer of the king's household knocked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oor of the Princess Emma von der Tann's boudoir.&lt;span style='mso-spacerun:yes'&gt; &lt;/span&gt;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cord with her summons he entered, saluted respectfull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nded her a no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written upon the personal stationary of Leopol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.&lt;span style='mso-spacerun:yes'&gt; &lt;/span&gt;The girl read and reread it.&lt;span style='mso-spacerun:yes'&gt; &lt;/span&gt;For some time she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eem to grasp the enormity of the thing that had ov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lmed her--the daring of the action that the messa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xplained.&lt;span style='mso-spacerun:yes'&gt; &lt;/span&gt;The note was short and to the point, an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gned only with initia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DEAREST EMMA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 died of his wounds just before midnight.&lt;span style='mso-spacerun:yes'&gt; &lt;/span&gt;I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all keep the throne.&lt;span style='mso-spacerun:yes'&gt; &lt;/span&gt;There is no other way.&lt;span style='mso-spacerun:yes'&gt; &lt;/span&gt;No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s and none must ever know the truth.&lt;span style='mso-spacerun:yes'&gt; &lt;/span&gt;Your fat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may suspect; but if we are married at once 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iance will cement him and his faction to us.&lt;span style='mso-spacerun:yes'&gt; &lt;/span&gt;Se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rd by the bearer that you agree with the wisd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my plan, and that we may be wed at once--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noon, in fac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eople may wonder for a few days at the strang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ste, but my answer shall be that I am going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 with my troops.&lt;span style='mso-spacerun:yes'&gt; &lt;/span&gt;The son and many of the hig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ficials of the Kaiser have already established the prec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t, marrying hurriedly upon the eve of their departu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the front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every assurance of my undying love, believe m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Your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. C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girl walked slowly across the room to her wri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ble.&lt;span style='mso-spacerun:yes'&gt; &lt;/span&gt;The officer stood in respectful silence awaiting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swer that the king had told him to bring.&lt;span style='mso-spacerun:yes'&gt; &lt;/span&gt;The princess s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n before the carved bit of furniture.&lt;span style='mso-spacerun:yes'&gt; &lt;/span&gt;Mechanically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w a piece of note paper from a drawer.&lt;span style='mso-spacerun:yes'&gt; &lt;/span&gt;Many times s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ipped her pen in the ink before she could determine w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ly to send.&lt;span style='mso-spacerun:yes'&gt; &lt;/span&gt;Ages of ingrained royalistic principl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cked and shattered by the enormity of the thing the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loved had asked of her, and yet cold reason told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it was the only wa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Lutha would be lost should the truth be known--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was dead, for there was no heir of closer blood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ction with the royal house than Prince Peter of Blentz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ose great-grandmother had been a Rubinroth princes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owly, at last, she wrote as follows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IRE: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king's will is law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was all.&lt;span style='mso-spacerun:yes'&gt; &lt;/span&gt;Placing the note in an envelope she sea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and handed it to the officer, who bowed and lef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alf hour later officers of the Royal Horse were ri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streets of Lustadt.&lt;span style='mso-spacerun:yes'&gt; &lt;/span&gt;Some announced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ople upon the streets the coming marriage of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princess.&lt;span style='mso-spacerun:yes'&gt; &lt;/span&gt;Others rode to the houses of the nobility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king's command that they be present at the ceremon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old cathedral at four o'clock that afterno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ever had there been such bustling about the royal pa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ce or in the palaces of the nobles of Lutha.&lt;span style='mso-spacerun:yes'&gt; &lt;/span&gt;The buzz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m of excited conversation filled the whole town.&lt;span style='mso-spacerun:yes'&gt; &lt;/span&gt;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hoice of the king met the approval of his subjects was 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n evident.&lt;span style='mso-spacerun:yes'&gt; &lt;/span&gt;Upon every lip was praise and love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incess Emma von der Tann.&lt;span style='mso-spacerun:yes'&gt; &lt;/span&gt;The future of Lutha seem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sured with a king who could fight joined in marriage to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aughter of the warrior line of Von der Tan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rincess was busy up to the last minute.&lt;span style='mso-spacerun:yes'&gt; &lt;/span&gt;S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seen her future husband since his return from Blentz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he, too, had been busy.&lt;span style='mso-spacerun:yes'&gt; &lt;/span&gt;Twice he had sent word to h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on both occasions had regretted that he could not com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ersonally because of the pressure of state matters an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eparations for the ceremony that was to take plac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thedral in so short a tim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last the hour arrived.&lt;span style='mso-spacerun:yes'&gt; &lt;/span&gt;The cathedral was filled to ove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wing.&lt;span style='mso-spacerun:yes'&gt; &lt;/span&gt;After the custom of Lutha, the bride had wal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one up the broad center aisle to the foot of the chance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smen lining the way on either hand stood rigidly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alute until she stopped at the end of the soft, rose-stre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pet and turned to await the coming of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the doors at the opposite end of the cathedr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pened.&lt;span style='mso-spacerun:yes'&gt; &lt;/span&gt;There was a fanfare of trumpets, and up the cen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isle toward the waiting girl walked the royal groom.&lt;span style='mso-spacerun:yes'&gt; &lt;/span&gt;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med ages to the princess since she had seen her lover.&lt;span style='mso-spacerun:yes'&gt; &lt;/span&gt;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yes devoured him as he approached her.&lt;span style='mso-spacerun:yes'&gt; &lt;/span&gt;She noticed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limped, and wondered; but for a moment the fact c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ed no special suggestion to her brai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people had risen as the king entered.&lt;span style='mso-spacerun:yes'&gt; &lt;/span&gt;Again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ieces of the guardsmen had snapped to present; but s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nce, intense and utter, reigned over the vast assemb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nly movement was the measured stride of the 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s he advanced to claim his br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t the head of each line of guardsmen, nearest the ch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el and upon either side of the bridal party, the rank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med of commissioned officers.&lt;span style='mso-spacerun:yes'&gt; &lt;/span&gt;Butzow was among the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, too, out of the corner of his eye watched the advan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ure.&lt;span style='mso-spacerun:yes'&gt; &lt;/span&gt;Suddenly he noted the limp, and gave a little 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luntary gasp.&lt;span style='mso-spacerun:yes'&gt; &lt;/span&gt;He looked at the Princess Emma, and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eyes suddenly widen with consterna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lowly at first, and then in a sudden tidal wave of me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y, Butzow's story of the fight in the courtyard at Blentz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back to her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 saw but little of Mr. Custer,&amp;quot; he had said.&lt;span style='mso-spacerun:yes'&gt; &lt;/span&gt;&amp;quo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lightly wounded in the left leg.&lt;span style='mso-spacerun:yes'&gt; &lt;/span&gt;The king was wound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reast.&amp;quot;&lt;span style='mso-spacerun:yes'&gt; &lt;/span&gt;But Lieutenant Butzow had not known the tru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dentity of eith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real Leopold it was who had been wounded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leg, and the man who was approaching her up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ad cathedral aisle was limping noticeably--and favor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left leg.&lt;span style='mso-spacerun:yes'&gt; &lt;/span&gt;The man to whom she was to be married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t Barney Custer--he was Leopold of Lutha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 hundred mad schemes rioted through her brain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dding must not go on!&lt;span style='mso-spacerun:yes'&gt; &lt;/span&gt;But how was she to avert it?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was within a few paces of her now.&lt;span style='mso-spacerun:yes'&gt; &lt;/span&gt;There was a smi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s lips, and in that smile she saw the final confirm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 of her fears.&lt;span style='mso-spacerun:yes'&gt; &lt;/span&gt;When Leopold of Lutha smiled his upp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 curved just a trifle into a shadow of a sneer.&lt;span style='mso-spacerun:yes'&gt; &lt;/span&gt;It was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ivial characteristic that Barney Custer did not share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on with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alf mad with terror, the girl seized upon the only sub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fuge which seemed at all likely to succeed.&lt;span style='mso-spacerun:yes'&gt; &lt;/span&gt;It would,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ast, give her a slight reprieve--a little time in which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ink, and possibly find an avenue from her predicamen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he staggered forward a step, clapped her two hand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ve her heart, and reeled as though to fall.&lt;span style='mso-spacerun:yes'&gt; &lt;/span&gt;Butzow,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watching her narrowly, sprang forward and ca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in his arms, where she lay limp with closed eyes 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ough in a dead faint.&lt;span style='mso-spacerun:yes'&gt; &lt;/span&gt;The king ran forward.&lt;span style='mso-spacerun:yes'&gt; &lt;/span&gt;The peop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aned their necks.&lt;span style='mso-spacerun:yes'&gt; &lt;/span&gt;A sudden burst of exclamations r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out the cathedral, and then Lieutenant Butzow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ing his way past the chancel, carried the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 to a little anteroom off the east transept.&lt;span style='mso-spacerun:yes'&gt; &lt;/span&gt;Behin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lked the king, the bishop, and Prince Ludwi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XV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BLUNDERS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 a hurried breakfast Peter of Blentz and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nst Maenck left the castle of Blentz.&lt;span style='mso-spacerun:yes'&gt; &lt;/span&gt;Prince Peter 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rth toward the frontier, Austria, and safety, Capt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enck rode south toward Lustadt.&lt;span style='mso-spacerun:yes'&gt; &lt;/span&gt;Neither knew that ge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ral orders had been issued to soldiery and gendarmeri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to capture them dead or alive.&lt;span style='mso-spacerun:yes'&gt; &lt;/span&gt;So Prince Peter ro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relessly; but Captain Maenck, because of the natur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business and the proximity of enemies about Lustadt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oceeded with circumspec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ince Peter was arrested at Tafelberg, and, thoug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rmed and raged and threatened, he was immediate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cked off under heavy guard back toward Lustad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Captain Ernst Maenck was more fortunate.&lt;span style='mso-spacerun:yes'&gt; &lt;/span&gt;He re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pital of Lutha in safety, though he had to hide 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veral occasions from detachments of troops moving tow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north.&lt;span style='mso-spacerun:yes'&gt; &lt;/span&gt;Once within the city he rode rapidly to the 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friend.&lt;span style='mso-spacerun:yes'&gt; &lt;/span&gt;Here he learned that which set him into a f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te of excitement and profanity.&lt;span style='mso-spacerun:yes'&gt; &lt;/span&gt;The king and the Princes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mma von der Tann were to be wed that very afternoon!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lacked but half an hour to four o'clock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grabbed his cap and dashed from the house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e his astonished friend could ask a single question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urried straight toward the cathedral.&lt;span style='mso-spacerun:yes'&gt; &lt;/span&gt;The king had ju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rrived, and entered when Maenck came up, breathless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 at the doorway did not recognize him.&lt;span style='mso-spacerun:yes'&gt; &lt;/span&gt;If they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would have arrested him.&lt;span style='mso-spacerun:yes'&gt; &lt;/span&gt;Instead they contented the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lves with refusing him admission, and when he insis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y threatened him with arres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o be arrested now would be to ruin his fine plan, so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urned and walked away.&lt;span style='mso-spacerun:yes'&gt; &lt;/span&gt;At the first cross street h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the side of the cathedral.&lt;span style='mso-spacerun:yes'&gt; &lt;/span&gt;The grounds were wall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on this side, and he sought in vain for entrance.&lt;span style='mso-spacerun:yes'&gt; &lt;/span&gt;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ar he discovered a limousine standing in the alley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s chauffeur had left it after depositing his passengers 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front door of the cathedral.&lt;span style='mso-spacerun:yes'&gt; &lt;/span&gt;The top of the limousin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but a foot or two below the top of the wal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clambered to the hood of the machine, and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to the top.&lt;span style='mso-spacerun:yes'&gt; &lt;/span&gt;A moment later he dropped to the ear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side the cathedral grounds.&lt;span style='mso-spacerun:yes'&gt; &lt;/span&gt;Before him were many wi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ows.&lt;span style='mso-spacerun:yes'&gt; &lt;/span&gt;Most of them were too high for him to reach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thers that he tried at first were securely fastened.&lt;span style='mso-spacerun:yes'&gt; &lt;/span&gt;Pas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around the end of the building, he at last discov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ne that was open--it led into the east transep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crawled through.&lt;span style='mso-spacerun:yes'&gt; &lt;/span&gt;He was within the building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ld the man he sought.&lt;span style='mso-spacerun:yes'&gt; &lt;/span&gt;He found himself in a small ro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evidently a dressing-room.&lt;span style='mso-spacerun:yes'&gt; &lt;/span&gt;There were two doors lead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it.&lt;span style='mso-spacerun:yes'&gt; &lt;/span&gt;He approached one and listened.&lt;span style='mso-spacerun:yes'&gt; &lt;/span&gt;He hear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nes of subdued conversation beyo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Very cautiously he opened the door a crack.&lt;span style='mso-spacerun:yes'&gt; &lt;/span&gt;He could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lieve the good fortune that was revealed before him.&lt;span style='mso-spacerun:yes'&gt; &lt;/span&gt;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couch lay the Princess Emma von der Tann.&lt;span style='mso-spacerun:yes'&gt; &lt;/span&gt;Beside 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ther.&lt;span style='mso-spacerun:yes'&gt; &lt;/span&gt;At the door was Lieutenant Butzow.&lt;span style='mso-spacerun:yes'&gt; &lt;/span&gt;The bish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a doctor were talking at the head of the couch.&lt;span style='mso-spacerun:yes'&gt; &lt;/span&gt;Pac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 and down the room, resplendent in the marriage rob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a king of Lutha, was the man he sough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drew his revolver.&lt;span style='mso-spacerun:yes'&gt; &lt;/span&gt;He broke the barrel, and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there was a good cartridge in each chamber of the cy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der.&lt;span style='mso-spacerun:yes'&gt; &lt;/span&gt;He closed it quietly.&lt;span style='mso-spacerun:yes'&gt; &lt;/span&gt;Then he threw open the doo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epped into the room, took deliberate aim, and fir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old man with the ax moved cautiously along the co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or upon the second floor of the Castle of Blentz until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me to a certain door.&lt;span style='mso-spacerun:yes'&gt; &lt;/span&gt;Gently he turned the knob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ushed the door inward.&lt;span style='mso-spacerun:yes'&gt; &lt;/span&gt;Holding the ax behind his back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entered.&lt;span style='mso-spacerun:yes'&gt; &lt;/span&gt;In his pocket was a great roll of money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re was to be an equal amount waiting him at Lustad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en his mission had been fulfill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Once within the room, he looked quickly about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a great bed lay the figure of a man asleep.&lt;span style='mso-spacerun:yes'&gt; &lt;/span&gt;His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turned toward the opposite wall away from the sid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bed nearer the menacing figure of the old servant.&lt;span style='mso-spacerun:yes'&gt; &lt;/span&gt;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ptoe the man with the ax approached.&lt;span style='mso-spacerun:yes'&gt; &lt;/span&gt;The neck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ictim lay uncovered before him.&lt;span style='mso-spacerun:yes'&gt; &lt;/span&gt;He swung the ax behi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a single blow, as mighty as his ancient muscles cou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liver, would suffi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opened his eyes.&lt;span style='mso-spacerun:yes'&gt; &lt;/span&gt;Directly opposite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wall was a dark-toned photogravure of a hun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cene.&lt;span style='mso-spacerun:yes'&gt; &lt;/span&gt;It tilted slightly forward upon its wire support.&lt;span style='mso-spacerun:yes'&gt; &lt;/span&gt;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's opened it chanced that they were direc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raight upon the shiny glass of the picture.&lt;span style='mso-spacerun:yes'&gt; &lt;/span&gt;The light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indow struck the glass in such a way as to transfo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into a mirror.&lt;span style='mso-spacerun:yes'&gt; &lt;/span&gt;The American's eyes were glued with horr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the reflection that he saw there--an old man swing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uge ax down upon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is an open question as to which of the two wa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st surprised at the cat-like swiftness of the move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carried Barney Custer out of that bed and land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emporary safety upon the opposite sid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ith a snarl the old man ran around the foot of the b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corner his prey between the bed and the wall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inging the ax as though to hurl it.&lt;span style='mso-spacerun:yes'&gt; &lt;/span&gt;So close was h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guessed it would be difficult for him to miss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rk.&lt;span style='mso-spacerun:yes'&gt; &lt;/span&gt;The least he could expect would be a frightful woun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ave attempted to escape would have necessitated tur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his back to his adversary, inviting instant death.&lt;span style='mso-spacerun:yes'&gt; &lt;/span&gt;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pple with a man thus armed appeared an equally hop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ss alternative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ulder-high beside him hung the photogravure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already saved his life once.&lt;span style='mso-spacerun:yes'&gt; &lt;/span&gt;Why not again?&lt;span style='mso-spacerun:yes'&gt; &lt;/span&gt;He snat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from its hangings, lifted it above his head in both hand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urled it at the head of the old man.&lt;span style='mso-spacerun:yes'&gt; &lt;/span&gt;The glass sha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red full upon the ancient's crown, the man's head w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picture, and the frame settled over his shou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rs.&lt;span style='mso-spacerun:yes'&gt; &lt;/span&gt;At the same instant Barney Custer leaped across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d, seized a light chair, and turned to face his foe up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even turn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ld man did not pause to remove the frame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bout his neck.&lt;span style='mso-spacerun:yes'&gt; &lt;/span&gt;Blood trickled down his forehead and cheek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deep gashes that the broken glass had made.&lt;span style='mso-spacerun:yes'&gt; &lt;/span&gt;Now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in a berserker rag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charged again he uttered a peculiar whistling noi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tween his set teeth.&lt;span style='mso-spacerun:yes'&gt; &lt;/span&gt;To the American it sounded 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issing of a snake, and as he would have met a snake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et the venomous attack of the old 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the short battle was over the Blentz servitor la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conscious upon the floor, while above him leaned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, uninjured, ripping long strips from a sheet to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the bed, twisting them into rope-like strands and,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m, binding the wrists and ankles of his defeated fo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nally he stuffed a gag between the toothless gum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Running to the wardrobe, he discovered that the king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niform was gone.&lt;span style='mso-spacerun:yes'&gt; &lt;/span&gt;That, with the witness of the emp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d, told him the whole story.&lt;span style='mso-spacerun:yes'&gt; &lt;/span&gt;The American smiled.&lt;span style='mso-spacerun:yes'&gt; &lt;/span&gt;&amp;quot;M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rve than I gave him credit for,&amp;quot; he mused, as he walk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ck to his bed and reached under the pillow for the tw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pers he had forced the king to sign.&lt;span style='mso-spacerun:yes'&gt; &lt;/span&gt;They, too,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one.&lt;span style='mso-spacerun:yes'&gt; &lt;/span&gt;Slowly Barney Custer realized his plight, as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ltered through his mind a suggestion of the possibilities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trick that had been played upon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y should Leopold wish these papers?&lt;span style='mso-spacerun:yes'&gt; &lt;/span&gt;Of course,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ght merely have taken them that he might destroy them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something told Barney Custer that such was no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ase.&lt;span style='mso-spacerun:yes'&gt; &lt;/span&gt;And something, too, told him whither the king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den and what he would do there when he arriv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ran back to the wardrobe.&lt;span style='mso-spacerun:yes'&gt; &lt;/span&gt;In it hung the peasa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ire that he had stolen from the line of the careless hou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au, and later wished upon his majesty the king.&lt;span style='mso-spacerun:yes'&gt; &lt;/span&gt;Barne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inned as he recalled the royal disgust with which Leop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fingered the soiled garments.&lt;span style='mso-spacerun:yes'&gt; &lt;/span&gt;He scarce blamed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oking further toward the back of the wardrobe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 discovered other cloth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He dragged it all out upon the floor.&lt;span style='mso-spacerun:yes'&gt; &lt;/span&gt;There was an ol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ooting jacket, several pairs of trousers and breeches,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hunting coat.&lt;span style='mso-spacerun:yes'&gt; &lt;/span&gt;In a drawer at the bottom of the wardrob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found many old shoes, puttees, and boot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rom this miscellany he selected riding breeches, a pai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boots, and the red hunting coat as the only articles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tted his rather large frame.&lt;span style='mso-spacerun:yes'&gt; &lt;/span&gt;Hastily he dressed, and, tak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x the old man had brought to the room as the on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eapon available, he walked boldly into the corridor, dow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piral stairway and into the guardro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was prepared to fight.&lt;span style='mso-spacerun:yes'&gt; &lt;/span&gt;He was desper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could have slunk from the Castle of Blentz as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entered it--through the secret passageway to the ravine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 to attempt to reach Lustadt on foot was not at al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patible with the urgent haste that he felt necessary.&lt;span style='mso-spacerun:yes'&gt; &lt;/span&gt;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st have a horse, and a horse he would have if he ha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ight his way through a Blentz arm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 there were no armed retainers left at Blentz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uardroom was vacant; but there were arms there and am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unition.&lt;span style='mso-spacerun:yes'&gt; &lt;/span&gt;Barney commandeered a sword and a revolver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n he walked into the courtyard and crossed to the stable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way took him by the garden.&lt;span style='mso-spacerun:yes'&gt; &lt;/span&gt;In it he saw a coffin-lik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ox resting upon planks above a grave-like excavation.&lt;span style='mso-spacerun:yes'&gt; &lt;/span&gt;B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ey investigated.&lt;span style='mso-spacerun:yes'&gt; &lt;/span&gt;The box was empty.&lt;span style='mso-spacerun:yes'&gt; &lt;/span&gt;Once again he grinn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It is not always wise,&amp;quot; he mused, &amp;quot;to count your corps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fore they're dead.&lt;span style='mso-spacerun:yes'&gt; &lt;/span&gt;What a lot of work the old man mi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ve spared himself if he'd only caught his cadaver firs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r at least tried to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assing on by his own grave, he came to the stables.&lt;span style='mso-spacerun:yes'&gt; &lt;/span&gt;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oom was carrying a strong, clean-limbed hunter halt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the doorway.&lt;span style='mso-spacerun:yes'&gt; &lt;/span&gt;The man looked up as Barney 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.&lt;span style='mso-spacerun:yes'&gt; &lt;/span&gt;A puzzled expression entered the fellow's eyes.&lt;span style='mso-spacerun:yes'&gt; &lt;/span&gt;He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 young man--a stupid-looking lout.&lt;span style='mso-spacerun:yes'&gt; &lt;/span&gt;It was eviden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lf recognized the face of the newcomer as one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een before.&lt;span style='mso-spacerun:yes'&gt; &lt;/span&gt;Barney nodded to hi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Never mind finishing,&amp;quot; he said.&lt;span style='mso-spacerun:yes'&gt; &lt;/span&gt;&amp;quot;I am in a hurry.&lt;span style='mso-spacerun:yes'&gt; &lt;/span&g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y saddle him at once.&amp;quot;&lt;span style='mso-spacerun:yes'&gt; &lt;/span&gt;The voice was authoritative--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ooked no demur.&lt;span style='mso-spacerun:yes'&gt; &lt;/span&gt;The groom touched his forehead, drop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urrycomb and brush, and turned back into the sta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fetch saddle and bridl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Five minutes later Barney was riding toward the gat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portcullis was raised--the drawbridge spanned the mo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--no guard was there to bar his way.&lt;span style='mso-spacerun:yes'&gt; &lt;/span&gt;The sunlight floo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green valley, stretching lazily below him in the sof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mth of a mellow autumn morning.&lt;span style='mso-spacerun:yes'&gt; &lt;/span&gt;Behind him he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eft the brooding shadows of the grim old fortress--the col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uel, depressing stronghold of intrigue, treason, and su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n death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threw back his shoulders and filled his lungs with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weet, pure air of freedom.&lt;span style='mso-spacerun:yes'&gt; &lt;/span&gt;He was a new man.&lt;span style='mso-spacerun:yes'&gt; &lt;/span&gt;The wou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his breast was forgotten.&lt;span style='mso-spacerun:yes'&gt; &lt;/span&gt;Lightly he touched his spurs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hunter's sides.&lt;span style='mso-spacerun:yes'&gt; &lt;/span&gt;Tossing his head and curveting, the ani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l broke into a long, easy trot.&lt;span style='mso-spacerun:yes'&gt; &lt;/span&gt;Where the road dipped in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ravine and down through the village to the valley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er drew his restless mount into a walk; but, once in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alley, he let him out.&lt;span style='mso-spacerun:yes'&gt; &lt;/span&gt;Barney took the short road to Lus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adt.&lt;span style='mso-spacerun:yes'&gt; &lt;/span&gt;It would cut ten miles off the distance that the m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gonroad covered, and it was a good road for a horsema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t should bring him to Lustadt by one o'clock or a litt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fter.&lt;span style='mso-spacerun:yes'&gt; &lt;/span&gt;The road wound through the hills to the east of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ain highway, and was scarcely more than a trail where i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rossed the Ru River upon a narrow bridge that span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deep mountain gorge that walls the Ru for ten mile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rough the hil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When Barney reached the river his hopes sank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ridge was gone--dynamited by the Austrians in their r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reat.&lt;span style='mso-spacerun:yes'&gt; &lt;/span&gt;The nearest bridge was at the crossing of the ma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ghway over ten miles to the southwest.&lt;span style='mso-spacerun:yes'&gt; &lt;/span&gt;There, too,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ver might be forded even if the Austrians had destroy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ridge also; but here or elsewhere in the hills t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be no fording--the banks of the Ru were perpendicula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iff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misfortune would add nearly twenty miles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journey--he could not now hope to reach Lustadt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ate in the afternoon.&lt;span style='mso-spacerun:yes'&gt; &lt;/span&gt;Turning his horse back along the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had come, he retraced his way until he reached a nar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w bridle path that led toward the southwest.&lt;span style='mso-spacerun:yes'&gt; &lt;/span&gt;The trai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rough and indistinct, yet he pushed forward, e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re rapidly than safety might have suggested.&lt;span style='mso-spacerun:yes'&gt; &lt;/span&gt;The nobl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east beneath him was all loyalty and ambition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ake it easy, old boy,&amp;quot; whispered Barney into the slim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ointed ears that moved ceaselessly backward and forward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you'll get your chance when we strike the highway, ne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ear.&amp;quot;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e did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So unexpected had been Maenck's entrance in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oom in the east transept, so sudden his attack, that it wa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ll over before a hand could be raised to stay him.&lt;span style='mso-spacerun:yes'&gt; &lt;/span&gt;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port of his revolver the king sank to the floor.&lt;span style='mso-spacerun:yes'&gt; &lt;/span&gt;At almo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same instant Lieutenant Butzow whipped a revolv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m beneath his tunic and fired at the assassin.&lt;span style='mso-spacerun:yes'&gt; &lt;/span&gt;Maenck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aggered forward and stumbled across the body of the 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utzow was upon him instantly, wresting the revolver fro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fingers.&lt;span style='mso-spacerun:yes'&gt; &lt;/span&gt;Prince Ludwig ran to the king's side and, kneel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there, raised Leopold's head in his arms.&lt;span style='mso-spacerun:yes'&gt; &lt;/span&gt;The bish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the doctor bent over the limp form.&lt;span style='mso-spacerun:yes'&gt; &lt;/span&gt;The Princess Emm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a little apart.&lt;span style='mso-spacerun:yes'&gt; &lt;/span&gt;She had leaped from the couch wh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he had been lying.&lt;span style='mso-spacerun:yes'&gt; &lt;/span&gt;Her eyes were wide in horror.&lt;span style='mso-spacerun:yes'&gt; &lt;/span&gt;H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lms pressed to her cheek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t was upon this scene that a hatless, dust-covered ma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 a red hunting coat burst through the door that had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tted Maenck.&lt;span style='mso-spacerun:yes'&gt; &lt;/span&gt;The man had seen and recognized the co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irator as he climbed to the top of the limousin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opped within the cathedral grounds, and he had follow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lose upon his heel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No one seemed to note his entrance.&lt;span style='mso-spacerun:yes'&gt; &lt;/span&gt;All ears wer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ward the doctor, who was speaking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 is dead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Maenck raised himself upon an elbow.&lt;span style='mso-spacerun:yes'&gt; &lt;/span&gt;He spoke feebly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fools,&amp;quot; he cried.&lt;span style='mso-spacerun:yes'&gt; &lt;/span&gt;&amp;quot;That man was not the king.&lt;span style='mso-spacerun:yes'&gt; &lt;/span&gt;I sa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steal the king's clothes at Blentz and I followed hi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e.&lt;span style='mso-spacerun:yes'&gt; &lt;/span&gt;He is the American--the impostor.&amp;quot;&lt;span style='mso-spacerun:yes'&gt; &lt;/span&gt;Then his eyes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ircling the faces about him to note the results of his an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nouncements, fell upon the face of the man in the red hun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 coat.&lt;span style='mso-spacerun:yes'&gt; &lt;/span&gt;Amazement and wonder were in his face.&lt;span style='mso-spacerun:yes'&gt; &lt;/span&gt;Slowl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raised his finger and poin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the king,&amp;quot; he sai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very eye turned in the direction he indicated.&lt;span style='mso-spacerun:yes'&gt; &lt;/span&gt;Exclama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ions of surprise and incredulity burst from every lip.&lt;span style='mso-spacerun:yes'&gt; &lt;/span&gt;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ld chancellor looked from the man in the red hunting co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still form of the man upon the floor in the bloo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pattered marriage garments of a king of Lutha.&lt;span style='mso-spacerun:yes'&gt; &lt;/span&gt;He le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's head gently down upon the carpet, and then he ros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his feet and faced the man in the red hunting coa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ho are you?&amp;quot; he demand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efore Barney could speak Lieutenant Butzow spo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He is the king, your highness,&amp;quot; he said.&lt;span style='mso-spacerun:yes'&gt; &lt;/span&gt;&amp;quot;I rode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to Blentz to free Mr. Custer.&lt;span style='mso-spacerun:yes'&gt; &lt;/span&gt;Both were wounded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urtyard in the fight that took place there.&lt;span style='mso-spacerun:yes'&gt; &lt;/span&gt;I help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dress their wounds.&lt;span style='mso-spacerun:yes'&gt; &lt;/span&gt;The king was wounded in the breast-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r. Custer in the left leg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ince von der Tann looked puzzled.&lt;span style='mso-spacerun:yes'&gt; &lt;/span&gt;Again he turn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eyes questioningly toward the newcome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Is this the truth?&amp;quot; he ask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looked toward the Princess Emma.&lt;span style='mso-spacerun:yes'&gt; &lt;/span&gt;In her eye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ld read the relief that the sight of him alive had brough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.&lt;span style='mso-spacerun:yes'&gt; &lt;/span&gt;Since she had recognized the king she had believ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Barney was dead.&lt;span style='mso-spacerun:yes'&gt; &lt;/span&gt;The temptation was great--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readed losing her, and he feared he would lose her wh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r father learned the truth of the deception that had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racticed upon him.&lt;span style='mso-spacerun:yes'&gt; &lt;/span&gt;He might lose even more--men ha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ost their heads for tampering with the affairs of king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Well?&amp;quot; persisted the chancell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ieutenant Butzow is partially correct--he honestly be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ves that he is entirely so,&amp;quot; replied the American.&lt;span style='mso-spacerun:yes'&gt; &lt;/span&gt;&amp;quot;He d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de with me from Lustadt to Blentz to save the man wh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es dead here at your feet.&lt;span style='mso-spacerun:yes'&gt; &lt;/span&gt;The lieutenant thought that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s riding with his king, just as your highness thought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e was riding with his king during the battle of Lustadt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were both wrong--you were riding with Mr. Berna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uster, of Beatrice.&lt;span style='mso-spacerun:yes'&gt; &lt;/span&gt;I am he.&lt;span style='mso-spacerun:yes'&gt; &lt;/span&gt;I have no apologies to mak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hat I did I would do again.&lt;span style='mso-spacerun:yes'&gt; &lt;/span&gt;I did it for Lutha and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man I love.&lt;span style='mso-spacerun:yes'&gt; &lt;/span&gt;She knows and the king knew that I inten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estoring his identity to him with no one the wiser for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terchange that had taken place.&lt;span style='mso-spacerun:yes'&gt; &lt;/span&gt;The king upset my pla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y stealing back his identity while I slept, with the resul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you see before you upon the floor.&lt;span style='mso-spacerun:yes'&gt; &lt;/span&gt;He has died as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lived--futilely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he spoke the Princess Emma had crossed the room to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ard him.&lt;span style='mso-spacerun:yes'&gt; &lt;/span&gt;Now she stood at his side, her hand in his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ense silence reigned in the apartment.&lt;span style='mso-spacerun:yes'&gt; &lt;/span&gt;The old chancell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stood with bowed head, buried in thought.&lt;span style='mso-spacerun:yes'&gt; &lt;/span&gt;All eyes we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upon him except those of the doctor, who had turn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tention from the dead king to the wounded assassin.&lt;span style='mso-spacerun:yes'&gt; &lt;/span&gt;But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zow stood looking at Barney Custer in open relief and ad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iration.&lt;span style='mso-spacerun:yes'&gt; &lt;/span&gt;He had been trying to vindicate his friend in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wn mind ever since he had discovered, as he believed, tha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had tricked Leopold after the latter had saved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fe at Blentz and ridden to Lustadt in the king's guise.&lt;span style='mso-spacerun:yes'&gt; &lt;/span&gt;No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at he knew the whole truth he realized how stupid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been not to guess that the man who had led the vic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rious Luthanian army before Lustadt could not have be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wardly Leopol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Presently the chancellor broke the silence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say that Leopold of Lutha lived futilely.&lt;span style='mso-spacerun:yes'&gt; &lt;/span&gt;You a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right; but when you say that he has died futilely, you ar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 believe, wrong.&lt;span style='mso-spacerun:yes'&gt; &lt;/span&gt;Living, he gave us a poor weakling.&lt;span style='mso-spacerun:yes'&gt; &lt;/span&gt;Dy-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ing, he leaves the throne to a brave man, in whose vei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lows the blood of the Rubinroths, hereditary rulers of Lutha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You are the only rightful successor to the thron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,&amp;quot; he argued, &amp;quot;other than Peter of Blentz.&lt;span style='mso-spacerun:yes'&gt; &lt;/span&gt;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mother's marriage to a foreigner did not bar the successio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f her offspring.&lt;span style='mso-spacerun:yes'&gt; &lt;/span&gt;Aside from the fact that Peter of Blentz 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out of the question, is the more important fact that you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ne is closer to the throne than his.&lt;span style='mso-spacerun:yes'&gt; &lt;/span&gt;He knew it, and t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nowledge was the real basis of his hatred of you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s the old chancellor ceased speaking he drew his swor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raised it on high above his hea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 king is dead,&amp;quot; he said.&lt;span style='mso-spacerun:yes'&gt; &lt;/span&gt;&amp;quot;Long live the king!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XVI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KING OF LUTHA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CUSTER, of Beatrice, had no desire to be k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.&lt;span style='mso-spacerun:yes'&gt; &lt;/span&gt;He lost no time in saying so.&lt;span style='mso-spacerun:yes'&gt; &lt;/span&gt;All that he wanted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 was the girl he had found there, as his father befor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m had found the girl of his choice.&lt;span style='mso-spacerun:yes'&gt; &lt;/span&gt;Von der Tann plead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him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wice have I fought under you, sire,&amp;quot; he urged.&lt;span style='mso-spacerun:yes'&gt; &lt;/span&gt;&amp;quot;Twice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only twice since the old king died, have I felt that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uture of Lutha was safe in the hands of her ruler, and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se times it was you who sat upon the throne.&lt;span style='mso-spacerun:yes'&gt; &lt;/span&gt;Do no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desert us now.&lt;span style='mso-spacerun:yes'&gt; &lt;/span&gt;Let me live to see Lutha once more happy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ith a true Rubinroth upon the throne and my daugh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t his side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utzow added his pleas to those of the old chancellor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American hesita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Let us leave it to the representatives of the people an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o the house of nobles,&amp;quot; he suggested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The chancellor of Lutha explained the situation to bo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ouses. &lt;span style='mso-spacerun:yes'&gt;&lt;/span&gt;Their reply was unanimous.&lt;span style='mso-spacerun:yes'&gt; &lt;/span&gt;He carried it to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merican, who awaited the decision of Lutha in the royal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partments of the palace.&lt;span style='mso-spacerun:yes'&gt; &lt;/span&gt;With him was the Princess Emm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von der Tan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The people of Lutha will have no other king, sire,&amp;quot; sai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old man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Barney turned toward the girl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amp;quot;There is no other way, my lord king,&amp;quot; she said with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rave dignity.&lt;span style='mso-spacerun:yes'&gt; &lt;/span&gt;&amp;quot;With her blood your mother bequeat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you a duty which you may not shirk.&lt;span style='mso-spacerun:yes'&gt; &lt;/span&gt;It is not for you 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or me to choose.&lt;span style='mso-spacerun:yes'&gt; &lt;/span&gt;God chose for you when you were bor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Barney Custer took her hand in his and raised it to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ips.&lt;o:p&gt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amp;quot;Let the King of Lutha,&amp;quot; he said, &amp;quot;be the first to salut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's queen.&amp;quot;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And so Barney Custer, of Beatrice, was crowned King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Lutha, and Emma became his queen.&lt;span style='mso-spacerun:yes'&gt; &lt;/span&gt;Maenck died of hi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wound on the floor of the little room in the east transept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athedral of Lustadt beside the body of the king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ad slain.&lt;span style='mso-spacerun:yes'&gt; &lt;/span&gt;Prince Peter of Blentz was tried by the highes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urt of Lutha on the charge of treason; he was found guil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and hanged.&lt;span style='mso-spacerun:yes'&gt; &lt;/span&gt;Von Coblich committed suicide on the eve of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his arrest.&lt;span style='mso-spacerun:yes'&gt; &lt;/span&gt;Lieutenant Otto Butzow was ennobled and giv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the confiscated estates of the Blentz prince.&lt;span style='mso-spacerun:yes'&gt; &lt;/span&gt;He became a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general in the army of Lutha, and was sent to the front i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command of the army corps that guarded the norther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frontier of the little kingdom.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nd of Project Gutenberg Etext of The Mad King 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I have made the following changes to the text: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PAGE&lt;span style='mso-spacerun:yes'&gt; &lt;/span&gt;CHAPTER&lt;span style='mso-spacerun:yes'&gt; &lt;/span&gt;PARAGRAPH&lt;span style='mso-spacerun:yes'&gt; &lt;/span&gt;LINE&lt;span style='mso-spacerun:yes'&gt; &lt;/span&gt;ORIGINAL&lt;span style='mso-spacerun:yes'&gt; &lt;/span&gt;CHANGED TO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72&lt;span style='mso-spacerun:yes'&gt; &lt;/span&gt;VIII&lt;span style='mso-spacerun:yes'&gt; &lt;/span&gt;3&lt;span style='mso-spacerun:yes'&gt; &lt;/span&gt;&lt;span style='mso-spacerun:yes'&gt;&lt;/span&gt;1&lt;span style='mso-spacerun:yes'&gt; &lt;/span&gt;Ludstadt&lt;span style='mso-spacerun:yes'&gt; &lt;/span&gt;Lustad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81&lt;span style='mso-spacerun:yes'&gt; &lt;/span&gt;3&lt;span style='mso-spacerun:yes'&gt; &lt;/span&gt;2&lt;span style='mso-spacerun:yes'&gt; &lt;/span&gt;mier&lt;span style='mso-spacerun:yes'&gt; &lt;/span&gt;mit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83&lt;span style='mso-spacerun:yes'&gt; &lt;/span&gt;7&lt;span style='mso-spacerun:yes'&gt; &lt;/span&gt;3&lt;span style='mso-spacerun:yes'&gt; &lt;/span&gt;Ludstadt&lt;span style='mso-spacerun:yes'&gt; &lt;/span&gt;Lustad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86&lt;span style='mso-spacerun:yes'&gt; &lt;/span&gt;3&lt;span style='mso-spacerun:yes'&gt; &lt;/span&gt;2&lt;span style='mso-spacerun:yes'&gt; &lt;/span&gt;him arm&lt;span style='mso-spacerun:yes'&gt; &lt;/span&gt;his arm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90&lt;span style='mso-spacerun:yes'&gt; &lt;/span&gt;4&lt;span style='mso-spacerun:yes'&gt; &lt;/span&gt;4&lt;span style='mso-spacerun:yes'&gt; &lt;/span&gt;monarch, he&lt;span style='mso-spacerun:yes'&gt; &lt;/span&gt;monarch 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94&lt;span style='mso-spacerun:yes'&gt; &lt;/span&gt;2&lt;span style='mso-spacerun:yes'&gt; &lt;/span&gt;4&lt;span style='mso-spacerun:yes'&gt; &lt;/span&gt;colums&lt;span style='mso-spacerun:yes'&gt; &lt;/span&gt;column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span style='mso-spacerun:yes'&gt; &lt;/span&gt;98&lt;span style='mso-spacerun:yes'&gt; &lt;/span&gt;2&lt;span style='mso-spacerun:yes'&gt; &lt;/span&gt;2&lt;span style='mso-spacerun:yes'&gt; &lt;/span&gt;imposter&lt;span style='mso-spacerun:yes'&gt; &lt;/span&gt;imposto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21&lt;span style='mso-spacerun:yes'&gt; &lt;/span&gt;1&lt;span style='mso-spacerun:yes'&gt; &lt;/span&gt;1&lt;span style='mso-spacerun:yes'&gt; &lt;/span&gt;approaced&lt;span style='mso-spacerun:yes'&gt; &lt;/span&gt;approach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26&lt;span style='mso-spacerun:yes'&gt; &lt;/span&gt;2&lt;span style='mso-spacerun:yes'&gt; &lt;/span&gt;5&lt;span style='mso-spacerun:yes'&gt; &lt;/span&gt;from&lt;span style='mso-spacerun:yes'&gt; &lt;/span&gt;from th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40&lt;span style='mso-spacerun:yes'&gt; &lt;/span&gt;&lt;span style='mso-spacerun:yes'&gt;&lt;/span&gt;6&lt;span style='mso-spacerun:yes'&gt; &lt;/span&gt;5&lt;span style='mso-spacerun:yes'&gt; &lt;/span&gt;whom, appeared&lt;span style='mso-spacerun:yes'&gt; &lt;/span&gt;whom appea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42&lt;span style='mso-spacerun:yes'&gt; &lt;/span&gt;5&lt;span style='mso-spacerun:yes'&gt; &lt;/span&gt;1&lt;span style='mso-spacerun:yes'&gt; &lt;/span&gt;once side&lt;span style='mso-spacerun:yes'&gt; &lt;/span&gt;one sid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43&lt;span style='mso-spacerun:yes'&gt; &lt;/span&gt;4&lt;span style='mso-spacerun:yes'&gt; &lt;/span&gt;8&lt;span style='mso-spacerun:yes'&gt; &lt;/span&gt;knew&lt;span style='mso-spacerun:yes'&gt; &lt;/span&gt;drew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58&lt;span style='mso-spacerun:yes'&gt; &lt;/span&gt;4&lt;span style='mso-spacerun:yes'&gt; &lt;/span&gt;5&lt;span style='mso-spacerun:yes'&gt; &lt;/span&gt;presumptious&lt;span style='mso-spacerun:yes'&gt; &lt;/span&gt;presumptuou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82&lt;span style='mso-spacerun:yes'&gt; &lt;/span&gt;5 &lt;span style='mso-spacerun:yes'&gt;&lt;/span&gt;3&lt;span style='mso-spacerun:yes'&gt; &lt;/span&gt;jeweler's shot&lt;span style='mso-spacerun:yes'&gt; &lt;/span&gt;jeweler's shop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89&lt;span style='mso-spacerun:yes'&gt; &lt;/span&gt;8&lt;span style='mso-spacerun:yes'&gt; &lt;/span&gt;2&lt;span style='mso-spacerun:yes'&gt; &lt;/span&gt;ingrate?&amp;quot;&lt;span style='mso-spacerun:yes'&gt; &lt;/span&gt;ingrate?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193&lt;span style='mso-spacerun:yes'&gt; &lt;/span&gt;5&lt;span style='mso-spacerun:yes'&gt; &lt;/span&gt;3&lt;span style='mso-spacerun:yes'&gt; &lt;/span&gt;oil panting&lt;span style='mso-spacerun:yes'&gt; &lt;/span&gt;oil paint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00&lt;span style='mso-spacerun:yes'&gt; &lt;/span&gt;7&lt;span style='mso-spacerun:yes'&gt; &lt;/span&gt;1&lt;span style='mso-spacerun:yes'&gt; &lt;/span&gt;soldiers&lt;span style='mso-spacerun:yes'&gt; &lt;/span&gt;soldier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11&lt;span style='mso-spacerun:yes'&gt; &lt;/span&gt;2&lt;span style='mso-spacerun:yes'&gt; &lt;/span&gt;1&lt;span style='mso-spacerun:yes'&gt; &lt;/span&gt;men and woman&lt;span style='mso-spacerun:yes'&gt; &lt;/span&gt;men and wo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12&lt;span style='mso-spacerun:yes'&gt; &lt;/span&gt;3&lt;span style='mso-spacerun:yes'&gt; &lt;/span&gt;5&lt;span style='mso-spacerun:yes'&gt; &lt;/span&gt;instruments&lt;span style='mso-spacerun:yes'&gt; &lt;/span&gt;instrument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17&lt;span style='mso-spacerun:yes'&gt; &lt;/span&gt;4&lt;span style='mso-spacerun:yes'&gt; &lt;/span&gt;1&lt;span style='mso-spacerun:yes'&gt; &lt;/span&gt;The cheered&lt;span style='mso-spacerun:yes'&gt; &lt;/span&gt;They cheer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17&lt;span style='mso-spacerun:yes'&gt; &lt;/span&gt;6&lt;span style='mso-spacerun:yes'&gt; &lt;/span&gt;2&lt;span style='mso-spacerun:yes'&gt; &lt;/span&gt;gril's face&lt;span style='mso-spacerun:yes'&gt; &lt;/span&gt;girl's face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18&lt;span style='mso-spacerun:yes'&gt; &lt;/span&gt;1&lt;span style='mso-spacerun:yes'&gt; &lt;/span&gt;magnamity &lt;span style='mso-spacerun:yes'&gt;&lt;/span&gt;magnanimit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18&lt;span style='mso-spacerun:yes'&gt; &lt;/span&gt;7&lt;span style='mso-spacerun:yes'&gt; &lt;/span&gt;2&lt;span style='mso-spacerun:yes'&gt; &lt;/span&gt;him.&lt;span style='mso-spacerun:yes'&gt; &lt;/span&gt;Barney's&lt;span style='mso-spacerun:yes'&gt; &lt;/span&gt;him, Barney'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25&lt;span style='mso-spacerun:yes'&gt; &lt;/span&gt;3&lt;span style='mso-spacerun:yes'&gt; &lt;/span&gt;3&lt;span style='mso-spacerun:yes'&gt; &lt;/span&gt;horseman&lt;span style='mso-spacerun:yes'&gt; &lt;/span&gt;horsemen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28&lt;span style='mso-spacerun:yes'&gt; &lt;/span&gt;5&lt;span style='mso-spacerun:yes'&gt; &lt;/span&gt;1&lt;span style='mso-spacerun:yes'&gt; &lt;/span&gt;ajaculated&lt;span style='mso-spacerun:yes'&gt; &lt;/span&gt;ejaculated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33&lt;span style='mso-spacerun:yes'&gt; &lt;/span&gt;8&lt;span style='mso-spacerun:yes'&gt; &lt;/span&gt;6&lt;span style='mso-spacerun:yes'&gt; &lt;/span&gt;king of Lustadt,&lt;span style='mso-spacerun:yes'&gt; &lt;/span&gt;king of Lutha,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34&lt;span style='mso-spacerun:yes'&gt; &lt;/span&gt;6&lt;span style='mso-spacerun:yes'&gt; &lt;/span&gt;2&lt;span style='mso-spacerun:yes'&gt; &lt;/span&gt;You&lt;span style='mso-spacerun:yes'&gt; &lt;/span&gt;&amp;quot;You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51&lt;span style='mso-spacerun:yes'&gt; &lt;/span&gt;9&lt;span style='mso-spacerun:yes'&gt; &lt;/span&gt;Luthania army&lt;span style='mso-spacerun:yes'&gt; &lt;/span&gt;Luthanian army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 252&lt;span style='mso-spacerun:yes'&gt; &lt;/span&gt;2&lt;span style='mso-spacerun:yes'&gt; &lt;/span&gt;3&lt;span style='mso-spacerun:yes'&gt; &lt;/span&gt;poor, weakling&lt;span style='mso-spacerun:yes'&gt; &lt;/span&gt;poor weakling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&lt;o:p&gt;&amp;nbsp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pr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font-family:Georgia'&gt;End of Project Gutenberg Etext of The Mad King by Edgar Rice Burroughs&lt;o:p&gt;&lt;/o:p&gt;&lt;/span&gt;&lt;/b&gt;&lt;/pre&gt;&lt;pr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ia'&gt;&lt;o:p&gt;&amp;nbsp;&lt;/o:p&gt;&lt;/span&gt;&lt;/b&gt;&lt;/pre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