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The%20Efficiency%20Expert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8T19:2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8T19:2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8T19:2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177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490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1201795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76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85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8289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Burroughs, Edgar Rice - The Efficiency Expert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The Efficiency Expert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7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6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la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59005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66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b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Mat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Sup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by Kruff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oob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sh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os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ooG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enkins v2\.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wo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rky\0027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ussyc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ltron Urb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entieth Century Poster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7 2 3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ee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 5 2 6 1 1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raserDu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2 8 4 4 0 0 0 0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gar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ootlight MT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2 6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idTYPEPa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s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ump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ace Toas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9 0 0 0 0 0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am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8 0 0 0 0 0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6737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4 7 7 13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val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6 2 5 5 6 9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8 6 6 9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ic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4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ner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3 5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ladimi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4 2 4 4 7 7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os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isten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5 2 4 2 2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iss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3 13 2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mpus San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3 7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6 2 3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esknee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5 5 13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ckley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2 2 4 6 7 10 9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tann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6 7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l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6 7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oper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9 4 4 3 11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vi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4 5 2 15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styl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4 2 3 2 5 11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formal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3 4 6 11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r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9 6 5 6 13 6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unstle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4 2 2 6 7 13 1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Handwri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ld English Tex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9 2 4 5 8 3 8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7 2 4 4 2 2 1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pita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5 2 7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car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ay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3 10 6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or Rich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2 5 5 5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nap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7 6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ger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4 10 2 6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skerville Old Fa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8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aggadoc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11 7 13 11 2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d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6 8 3 4 9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ne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6 2 4 5 6 8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ra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3 2 2 3 2 2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rlow Soli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4 2 15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rring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5 5 10 2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n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7 5 13 12 2 2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alligraph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ura MT Script Capit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6 6 2 7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rcurius 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dern No\. 2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4 7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2 8 7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ch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7 8 4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ns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2 1 1 2 2 1 1 1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unic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6 6 5 4 3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de Lat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10 7 5 5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erdan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eorgi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efSpecial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ur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m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a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lp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b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ynda Cursiv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rt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g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p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dale Mono IP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ataGlyph S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g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6 4 5 3 4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4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ook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utiger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icewarePr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VoicewarePr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hange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The Project Gutenberg Etext of The Efficiency Exp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#7 in our series of independent novels by Edgar Rice Burroughs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laws are changing all over the world, be sure to ch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ws for your country before redistributing these files!!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remove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should be the first thing seen when anyone opens the boo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 change or edit it without written permission.&lt;span style='mso-spacerun:yes'&gt; &lt;/span&gt;The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carefully chosen to provide users with the informatio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about what they can legally do with the tex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Welcome To The World of Free Plain Vanilla Electronic Texts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Etexts Readable By Both Humans and By Computers, Since 1971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These Etexts Are Prepared By Thousands of Volunteers!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formation on contacting Project Gutenberg to get Etex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is included below, including for don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itle: The Efficiency Exp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uthor: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lease Date: October, 2002&lt;span style='mso-spacerun:yes'&gt; &lt;/span&gt;[Etext #3475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Yes, we are about one year ahead of schedule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The actual date this file first posted =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30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30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]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ition: 11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guage: English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utenberg Etext of The Efficiency Exp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***This file should be named effnc11.txt or effnc11.zip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rrected EDITIONS of our etexts get a new NUMBER, effnc12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IONS based on separate sources get new LETTER, effnc11a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duced by Fred M. Adams &amp;lt;fsadams@magma.cs&amp;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Etexts are usually created from multiple edit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f which are in the Public Domain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unless a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notice is included.&lt;span style='mso-spacerun:yes'&gt; &lt;/span&gt;Therefore, we usually do NOT keep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books in compliance with any particular paper ed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now trying to release all our books one year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fficial release dates, leaving time for better edi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 be encouraged to send us error messages even years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publication d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note neither this listing nor its contents are final til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last day of the month of any such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release date of all Project Gutenberg Etexts is at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Central Time, of the last day of the stated month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liminary version may often be posted for suggestion, com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diting by those who wish to do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ost people start at our sites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gutenberg.n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ttp://promo.net/p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you who want to download any Etext before announ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surf to them as follows, and just download by date; thi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a good way to get them instantly upon announcement,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xes our cataloguers produce obviously take a while afte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ment goes out in the Project Gutenberg Newsl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ibiblio.org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://ftp.ibiblio.org/pub/docs/books/gutenberg/etext03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 /etext02, 01, 00, 99, 98, 97, 96, 95, 94, 93, 92, 92, 91 or 90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search by the first five letters of the filename you w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appears in our News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about Project Gutenberg (one pag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produce about two million dollars for each hour we wor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t takes us, a rather conservative estimate, is fifty ho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ny etext selected, entered, proofread, edited,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d and analyzed, the copyright letters written, etc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ed audience is one hundred million readers.&lt;span style='mso-spacerun:yes'&gt; &lt;/span&gt;If our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 text is nominally estimated at one dollar then we produce $2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dollars per hour this year as we release fifty new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per month, or 500 more Etexts in 2000 for a total of 3000+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y reach just 1-2% of the world's population then the to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reach over 300 billion Etexts given away by year's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al of Project Gutenberg is to Give Away One Trillion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by &lt;/span&gt;&lt;/b&gt;&lt;st1:date Month="12" Day="31" Year="2001"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mber 31, 2001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[10,000 x 100,000,000 = 1 Trill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en thousand titles each to one hundred million rea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only about 4% of the present number of computer us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our revised rates of production, we will reach only one-th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goal by the end of 2001, or about 4,000 Etexts unles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 to get some real fun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has been cr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cure a future for Project Gutenberg into the next millenniu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of &lt;/span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17" Year="2001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10/17/01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ntributions are only being solicited from people in: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bam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icu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awa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ri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rgia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dah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ow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ns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ntuck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uisi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chigan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ouri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an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ad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Hampshire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Jersey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New&lt;o:p&gt;&lt;/o:p&gt;&lt;/span&gt;&lt;/b&gt;&lt;/pre&gt;&lt;pre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xico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place&gt;&lt;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ew York&lt;/span&gt;&lt;/b&gt;&lt;/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North Carolina&lt;/span&gt;&lt;/b&gt;&lt;/st1:Stat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hio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klahom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regon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nsylva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hode Island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Carolin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th Dakota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&lt;/span&gt;&lt;/b&gt;&lt;st1:State&gt;&lt;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nnessee&lt;/span&gt;&lt;/b&gt;&lt;/st1:place&gt;&lt;/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&lt;o:p&gt;&lt;/o:p&gt;&lt;/span&gt;&lt;/b&gt;&lt;/pre&gt;&lt;pre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a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ah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mont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rginia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ington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consin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, and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yoming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have filed in about 45 states now, but these are the only o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ve respo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gin in the additional states.&lt;span style='mso-spacerun:yes'&gt; &lt;/span&gt;Please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to ask to check the status of your st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swer to various questions we have received on thi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constantly working on finishing the paper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egally request donations in all 50 states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state is not listed and you would like to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we have added it since the list you have, just as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we cannot solicit donations from peop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s where we are not yet registered, we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no prohibition against accepting don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onors in these states who approach u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ffer to don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ational donations are accep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e don't know ANYTHING about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them tax-deductibl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y CAN be made deducti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n't have the staff to handl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there are wa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 Literary Archive Foun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MB 113&lt;o:p&gt;&lt;/o:p&gt;&lt;/span&gt;&lt;/b&gt;&lt;/pre&gt;&lt;pre&gt;&lt;st1:Street&gt;&lt;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739 University Ave.&lt;/span&gt;&lt;/b&gt;&lt;/st1:address&gt;&lt;/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xford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S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38655-4109&lt;/span&gt;&lt;/b&gt;&lt;/st1:PostalCode&gt;&lt;/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utenberg Literary Archive Foundation is a 501(c)(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zation with EIN [Employee Identification Number] 64-6221541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s been approved as a 501(c)(3) organization by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&lt;/span&gt;&lt;/b&gt;&lt;/st1:place&gt;&lt;/st1:country-regio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Inte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nue Service (IRS).&lt;span style='mso-spacerun:yes'&gt; &lt;/span&gt;Donations are tax-deductible to the maxim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t permitted by law.&lt;span style='mso-spacerun:yes'&gt; &lt;/span&gt;As the requirements for other states are m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s to this list will be made and fund raising will begi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al sta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 can get up to date donation information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ttp://www.gutenberg.net/donation.htm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can't reach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always email directly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chael S. Hart &amp;lt;hart@pobox.com&amp;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t@pobox.com forwards to hart@prairienet.org and archive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r mail bounces from archive.org, I will still see it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ounces from prairienet.org, better resend later on. . . 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f. Hart will answer or forward your mess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ould prefer to send you information by em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xample command-line FTP sessio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 ftp.ibiblio.o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n: anonymou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ssword: your@log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pub/docs/books/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etext90 through etext99 or etext00 through etext02, et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 [to see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r mget [to get files. . .set bin for zip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??&lt;span style='mso-spacerun:yes'&gt; &lt;/span&gt;[to get a year's listing of books, e.g., GUTINDEX.99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GUTINDEX.ALL [to get a listing of ALL book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The Legal Small Print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Three Pages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START**THE SMALL PRINT!**FOR PUBLIC DOMAIN ETEXTS**START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us you might sue us if there is something wro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py of this etext, even if you got it for fr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other than us, and even if what's wrong is n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.&lt;span style='mso-spacerun:yes'&gt; &lt;/span&gt;So, among other things, this &amp;quot;Small Print!&amp;quot;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aims most of our liability to you.&lt;span style='mso-spacerun:yes'&gt; &lt;/span&gt;It also tells you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, you indicate that you understand, agree to and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&amp;quot;Small Print!&amp;quot; statement.&lt;span style='mso-spacerun:yes'&gt; &lt;/span&gt;If you do not, you can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fund of the money (if any) you paid for this etex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ing a request within 30 days of receiving it to the per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ot it from.&lt;span style='mso-spacerun:yes'&gt; &lt;/span&gt;If you received this etext on a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TEX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text, like most PROJECT GUTENBERG-tm etex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&amp;quot;public domain&amp;quot; work distributed by Professor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Project Gutenberg Association (the &amp;quot;Project&amp;quot;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other things, this means that no one owns a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pyrigh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or for this work, so the Project (and you!) can cop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e it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out permiss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aying copyright royalties.&lt;span style='mso-spacerun:yes'&gt; &lt;/span&gt;Special rules, se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pply if you wish to copy and distribute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do not use the &amp;quot;PROJECT GUTENBERG&amp;quot; trademark to mar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commercial products without per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texts, the Project expends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identify, transcribe and proofread public do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s.&lt;span style='mso-spacerun:yes'&gt; &lt;/span&gt;Despite these efforts, the Project's etexts an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they may be on may contain &amp;quot;Defects&amp;quot;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Defects may take the form of incomplete, inaccurat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or other etext medium, a computer virus, or comp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es that damage or cannot be 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Michael Hart and the Foundation (and any other party 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this etext from as a PROJECT GUTENBERG-tm etext) disclai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liability to you for damages, costs and expenses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and [2] YOU HAVE NO REMEDIES FOR NEGLIGENC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ICT LIABILITY, OR FOR BREACH OF WARRANTY OR CONTR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ING BUT NOT LIMITED TO INDIRECT, CONSEQUENTIAL,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NCIDENTAL DAMAGES, EVEN IF YOU GIVE NOTI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text within 90 d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i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it by sending an explanatory not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he person you received it from.&lt;span style='mso-spacerun:yes'&gt; &lt;/span&gt;If you receiv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hysical medium, you must return it with your no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person may choose to alternatively give you a repla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.&lt;span style='mso-spacerun:yes'&gt; &lt;/span&gt;If you received it electronically, such person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to alternatively give you a second opportun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TEXT IS OTHERWISE PROVIDED TO YOU &amp;quot;AS-IS&amp;quot;.&lt;span style='mso-spacerun:yes'&gt; &lt;/span&gt;N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IES OF ANY KIND, EXPRESS OR IMPLIED, ARE MADE TO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TEXT OR ANY MEDIUM IT MAY BE ON, INCLUDING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ED TO WARRANTIES OF MERCHANTABILITY OR FITNES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states do not allow disclaimers of implied warranti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lusion or limitation of consequential damages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isclaimers and exclusions may not apply to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ve other legal r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Michael Hart, the Found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ts trustees and agents, and any volunteers associ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production and distribution of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ts harmless, from all liability, cost and expense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that arise directly or indirectly from an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at you do or cause:&lt;span style='mso-spacerun:yes'&gt; &lt;/span&gt;[1] distribution of this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2] alteration, modification, or addition to the etex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[3] any De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electronically, 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, book or any other medium if you either delet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and all other 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text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ro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text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&lt;span style='mso-spacerun:yes'&gt; &lt;/span&gt;Honor the etext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Foundation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gross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Literary Archive Foundation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60 days following each date you prepare (o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&lt;span style='mso-spacerun:yes'&gt;&lt;/span&gt;legally required to prepare) your annual (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eriodic) tax return.&lt;span style='mso-spacerun:yes'&gt; &lt;/span&gt;Please contact us beforeh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let us know your plans and to work out the detai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IF YOU *WANT* TO SEND MONEY EVEN IF YOU DON'T HAVE T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 Gutenberg is dedicated to increasing the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and licensed works that can be freely distrib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achine readable fo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ject gratefully accepts contributions of money,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 domain materials, or royalty free copyright licen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should be paid to th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oject Gutenberg Literary Archive Found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are interested in contributing scanning equipmen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other items, please contact Michael Hart a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t@pobox.com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ortions of this header are copyright (C) 2001 by Michael S. H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y be reprinted only when these Etexts are free of all fees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Project Gutenberg is a TradeMark and may not be used in any s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oject Gutenberg Etexts or other materials be they hardwar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ware or any other related product without express permission.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END THE SMALL PRINT! FOR PUBLIC DOMAIN ETEXTS*Ver.07/27/01*END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duced by Fred M. Adams &amp;lt;fsadams@magma.cs&amp;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FFICIENCY EXP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TORRANCE, J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ymnasium was packed as Jimmy Torrance stepped into the r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 event of the evening that was to decide the boxing championshi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iversity. Drawing to a close were the nearly four year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 career--profitable years, Jimmy considered them, and certai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ful up to this point. In the beginning of his senior year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ed the varsity eleven, and in the coming spring he would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ly forth upon the diamond as the star initial sacker of colleged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football triumphs were in the past, his continued baseball succes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oregone conclusion--if he won to-night his cup of happiness, an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ssailably dominant position among his fellows, would be assu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ing nothing more, in so far as Jimmy reasoned, to be desir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years attendance at one of America's oldest and most fa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versit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th who would dispute the right to championship honors with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dark horse to the extent that he was a freshman, and, theref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ctically unknown. He had worked hard, however, and given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 of himself in his preparations for the battle, and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mors, as there always are about every campus, of marvelous explo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or to his college days. It was even darkly hinted that 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fessional pugilist. As a matter of fact, he was the best expon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ly art of self-defense that Jimmy Torrance had ever faced, a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ition thereto he outweighed the senior and outreach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xing contest, as the faculty members of the athletic committ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ferred to call it, was, from the tap of the gong, as prett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-fisted scrap as ever any aggregation of low-browed fight f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nessed. The details of this gory contest, while interesting, hav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bearing upon the development of this tale. What interests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e outcome, which occurred in the middle of a very bloody fou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, in which Jimmy Torrance scored a clean knock-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battered but happy Jimmy who sat in his room the fo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day afternoon, striving to concentrate his mind upon a colle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xt-book which should, by all the laws of fiction, have been '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mbed,' but in reality, possessed unruffled freshness which belied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 a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ish,&amp;quot; mused Jimmy, &amp;quot;that I could have got to the bird who inve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hematics before he inflicted all this unnecessary anguish upo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unhappy world. In about three rounds I could have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s from the sorrow which I feel every time I open this bloo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till deeply engrossed in the futile attempt of accomplish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 that for which the college curriculum set aside several mon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re came sounds of approaching footsteps rapidly ascen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. His door was unceremoniously thrown open, and there 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ose strange apparitions which is the envy and despai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-town youth--a naturally good-looking young fellow, the sartor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s of whose tailor had elevated his waist-line to his arm-pi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ed down his shoulders, and caved in his front until he ha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ance of being badly dished from chin to knees. His trous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to have been made for a man with legs six inches long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, while his hat was evidently several sizes too large, since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entirely extinguished his face had it not been supported b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llo, Kid!&amp;quot; cried Jimmy.&lt;span style='mso-spacerun:yes'&gt; &lt;/span&gt;&amp;quot;What's ne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iskers wants you,&amp;quot; replied the other.&lt;span style='mso-spacerun:yes'&gt; &lt;/span&gt;&amp;quot;Faculty meeting. They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hrough with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!&amp;quot; muttered Jimmy feelingly.&lt;span style='mso-spacerun:yes'&gt; &lt;/span&gt;&amp;quot;I don't know what Whiskers w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, but he never wants to see anybody about anything pleasa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here,&amp;quot; agreed the other, &amp;quot;to announce to the universe that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, Jimmy. He didn't have anything pleasant to say to me. In fact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nuated that dear old alma mater might be able to wiggle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me if I didn't abjure my criminal life. Made some na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rison between my academic achievements and foxtrotting. I won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, how they get that w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why they are profs.&amp;quot; explained Jimmy.&lt;span style='mso-spacerun:yes'&gt; &lt;/span&gt;&amp;quot;There are two kin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in this world--human beings and profs. When does he want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arose and put on his hat and coat.&lt;span style='mso-spacerun:yes'&gt; &lt;/span&gt;&amp;quot;Good-by, Kid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ay for me, and leave me one cigarette to smoke when I get ba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grinning, he left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ames Torrance, Jr., was not greatly abashed as he faced the d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bunal of the faculty. The younger members, among whom were severa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o be mighty good fellows at heart, sat at the lower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table, and with owlish gravity attempted to emulate the appea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nners of their seniors. At the head of the table sat Whiskers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gnified and venerable president of the university was popul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d. It was generally believed and solemnly sworn to through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corps of undergraduates that within the knowledge of any li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hiskers had never been known to smile, and to-day he was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to for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r. Torrance,&amp;quot; he said, sighing, &amp;quot;it has been my painful duty on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one occasion to call your attention to the uniformly low avera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academic standing. At the earnest solicitation of the fa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mbers of the athletic committee, I have been influenced, agains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judgment, to temporize with an utterly insufferable cond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rapidly approaching the close of your senior year, 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of the records which I have before me I am constrained to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will he utterly impossible for you to graduate, unless from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nd of the semester you devote yourself exclusively 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ademic work. If you cannot assure me that you will do this, I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 be to the best interests of the university for you to resig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rather than to fail of graduation. And in this decision I am 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ed by the faculty members of the athletic committee, who real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rmful effect upon university athletics in the future wer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nent an athlete as you to fail at gradu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they had sentenced Jimmy to be shot at sunrise the blow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ly have been more stunning than that which follow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 that he was not to be permitted to round out his fou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ful season at first base. But if Jimmy was momentarily stunne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no outward indication of the fact, and in the brief interva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 following the president's ultimatum his alert mind funct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rapidity which it had often shown upon the gridiro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mond, and the squared circ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for a moment the thought of being deprived of the pleasur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itement of the coming baseball season filled his min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lusion of every other consideration, but presently a less self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ulse projected upon the screen of recollection the figu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he idolized. The boy realized the disappointment that this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feel should his four years of college end thus disastrous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the coveted diplom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it was that he raised his eyes to those of the presid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, sir,&amp;quot; he said, &amp;quot;that you will give me one more chance--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let me go on as I have in the past as far as baseball is concer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understanding that if at the end of each month between n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ment I do not show satisfactory improvement I shall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to play on the team. But please don't make that restri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ding yet. If I lay off the track work I believe I can make up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baseball will not interfere with my gradu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Whiskers, who was much more human than the student body gav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dit for being, and was, in the bargain, a good judge of boys,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another chance on his own terms, and the university's heavyw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pion returned to his room filled with determination to make goo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leventh ho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ossibly one of the greatest obstacles which lay in Jimmy's path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ademic honors was the fact that he possessed those qualit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 which attracted others to him, with the result tha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dom an hour during the day that he had his room to himself. 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from the faculty meeting he found a half-dozen of his classma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 awaiting his retu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?&amp;quot; they inquired as he en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worse than that,&amp;quot; said Jimmy, as he unfolded the harrowing detai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at had transpired at his meeting with the faculty. &amp;quot;And now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if you birds love me, keep out of here from now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ment. There isn't a guy on earth can concentrate on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roomful of you mental ciphers sitting around and yapping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s and other non-essential creation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-essential!&amp;quot; gasped one of his visitors, letting his eyes wa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walls of Jimmy's study, whereon were nailed, pinned or h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less framed and unframed pictures of non-essential cre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 Jimmy,&amp;quot; said another.&lt;span style='mso-spacerun:yes'&gt; &lt;/span&gt;&amp;quot;We are with you, horse, foo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illery. When you want us, give us the high-sign and we will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wise we will leave you to your beloved books. It is too b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, as the bar-boy was just explaining how the great drough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circumvented by means of carrots, potato peelings, dish-water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i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 on,&amp;quot; said Jimmy; &amp;quot;I am not interested,&amp;quot; and the boys left him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eloved&amp;quot; boo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orrance worked hard, and by dint of long hours and hard-wor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tors he finished his college course and won his diploma. Nor di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o forego the crowning honors of his last baseball seas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, like Ulysses S. Grant, he would have graduated at the h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lass had the list been turned upside d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WILL ACCEPT A POS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llowing his graduation he went to New York to visit with on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ssmates for a short time before returning home. He was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-satisfied Jimmy, nor who can wonder, since almost 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riculation there had been constantly dinned into his ear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udits of his fellow students. Jimmy Torrance had been the one b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tanding feature of each succeeding class from his freshman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ior year, and as a junior and senior he had been the acknowled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er of the student body and as popular a man as the universit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know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fellows, as well as to himself, he had been a great success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 of the university--and he and they saw in the futur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d success in whatever vocation he decided to honor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. It was in a mental attitude that had become almost habi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, and which was superinduced by these influences, that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the new life that was opening before him. For a whil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play, but in the fall it was his firm intention to settle dow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erious occupation, and it was in this attitude that he open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ter from his father--the first that he had received sinc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du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tter was written on the letterhead of the Beatrice Corn Mil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orporated, Beatrice, Nebraska, and in the upper left-hand corner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type, appeared &amp;quot;James Torrance, Sr., President and Gen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r,&amp;quot; and this is what he rea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ear J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You have graduated--I didn't think you would--with honor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otball, baseball, prize-fighting, and five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llars in debt. How you got your diploma is beyond me--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my day you would have got the sack. Well, son, I am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surprised nor disappointed--it is what I expected. 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you are clean, though, and that some day you will awak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sterner side of life and an appreciation of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sponsibilit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To be an entirely orthodox father I should raise merry h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bout your debts and utter inutility, at the sam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isinheriting you, but instead I am going to urge you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come home and run in debt here where the cost of living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t so high as in the East--meanwhile praying tha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awakening may come while I am on earth to rej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Your affection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A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Am enclosing check to cover your debts and present nee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long time the boy sat looking at the letter before him.&lt;span style='mso-spacerun:yes'&gt; &lt;/span&gt;He rer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once, twice, three times, and with each reading the fil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 egotism that had blinded him to his own shortcom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dually became less opaque, until finally he saw himself as his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see him. He had come to college for the purpose of fitting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ucceed in some particular way in the stern battle of lif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follow his graduation; for, though his father had ample mean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rt him in insolence, Jimmy had never even momentarily consi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n eventua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weighing his assets now he discovered that he had probabl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llent a conception of gridiron strategy and tactics as any ma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; that as a boxer he occupied a position in the forefro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ateur ranks; and he was quite positive that out-side of the maj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gues there was not a better first bas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in the last few minutes there had dawned upon him the realiz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one of these accomplishments was greatly in demand in the busi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. Jimmy spent a very blue and unhappy hour, and then slowly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optimism reasserted itself, and with it came the realiz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youth and strength and inherent ability, which, without egotism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cla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en, too,&amp;quot; he mused, &amp;quot;I have my diploma.&lt;span style='mso-spacerun:yes'&gt; &lt;/span&gt;I am a college gradu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must mean something. If dad had only reproached m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ed some condign punishment I don't believe I should feel half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ly as I do. But every line of that letter breathes disappointme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; and yet, God bless him, he tells me to come home and spend his mo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. Not on your life! If he won't disinherit me, I am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inherit myself. I am going to make him proud of me. He's the best d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llow ever had, and I am going to show him that I appreciate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he sat down and wrote his father this reply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EAR DA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I have your letter and check.&lt;span style='mso-spacerun:yes'&gt; &lt;/span&gt;You may not believe i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former is worth more to me than the latter. No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however, that I spurn the check, which it was just lik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o send without a lot of grumbling and reproaches, even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 deserv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Your letter shows me what a rotten mess I have ma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myself. I'm not going to hand you a lot of mush, dad,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ant to try to do something that will give you reason to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least have hopes of rejoicing before I come home again.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ail I'll come home anyway, and then neither one of us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have any doubt but what you will have to support me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st of my life. However, I don't intend to fail, and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se days I will bob up all serene as president of a b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 a glue factory. In the mean time I'll keep you post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o my whereabouts, but don't send me another cent unti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sk for it; and when I do you will know that I have fa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Tell mother that I will write her in a day or two, proba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rom Chicago, as I have always had an idea that that wa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urg where I could make g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With lots of love to you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Your affection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hot July day that James Torrance, Jr., alight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ieth Century Limited at the La Salle Street Station, and, ent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ab, directed that he be driven to a small hotel; &amp;quot;for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iloquized, &amp;quot;I might as well start economizing at once, as it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days before I land a job such as I want,&amp;quot; in voicing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iments he spoke with the tongues of the proph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had many friends in Chicago with whom, upon the occa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erous previous visits to the Western metropolis, he had spent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arious and expensive hours, but now he had come upon the se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of life, and there moved within him a strong determina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 financial success without recourse to the influence of ric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acquaintan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nce the first crushing blow that his father's letter had deal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gotism, Jimmy's self-esteem had been gradually returning, though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and more practical lines. His self-assurance was formed in a simi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ld to those of all his other salient characteristics, and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ormed to his physical proportions, for physically, mentall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ally Jimmy Torrance was big; not that he was noticeably tall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men or his features more than ordinarily attractive, bu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so well balanced and harmonious in all the proportion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me and features as to almost invariably compel a second glanc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a casual observer, especially if the casual observer happen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nonessential creation cla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Jimmy, having had plenty of opportunity to commune with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journey from New York, was confident that there were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ies awaiting him in Chicago. He remembered distinctl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read somewhere that the growing need of big business concern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etent executive material--that there were fewer big men tha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big jobs--and that if such was the case all that remain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was to connect himself with the particular big job that suit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lobby of the hotel he bought several of the daily pape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reaching his room he started perusing the &amp;quot;Help Wanted&amp;quot; colum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 he was impressed and elated by the discovery that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nty of jobs, and that a satisfactory percentage of them appea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big jobs. There were so many, however, that appealed to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llent possibilities that he saw it would be impossible to appl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and every one; and then it occurred to him that he might occup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strategic position in the negotiations preceding his accept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osition if his future employer came to him first, rather than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 the one to apply for the pos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he decided the wisest plan would be to insert an a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ituations Wanted&amp;quot; column, and then from the replies select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most appealed to him; in other words, he would choos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m of those who desired the services of such a man as himself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risk the chance of obtaining a less profitable position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ue haste in seizing upon the first opening adverti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ving reached this decision, and following his habitual custom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no grass to grow beneath his feet. Writing out an ad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iewed it carefully, compared it with others that he saw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ted page, made a few changes, rewrote it, and then descend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bby, where he called a cab and was driven to the office of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a's metropolitan morning newspap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felt very important as he passed through the massive doorway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general offices of the newspaper. Of course, he didn't exa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 that he would be ushered into the presence of the presiden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manager, or that even the advertising manager would necess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o pass upon his copy, but there was within him a certain sens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t that instant something was transpiring that in later years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 matter of great moment, and he was really very sorry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shers of the newspaper that they did not know who it was wh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erting an ad in their Situations Wanted colum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ould not help but watch the face of the young man who receiv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 and counted the words, as he was sure that the clerk's fa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ression would betray his excitement. It was a great moment for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. He realized that it was probably the greatest momen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--that here Jimmy Torrance ceased to be, and James Torrance, Jr.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q., began his career. But though he carefully watched the fa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rk, he was finally forced to admit that the young man poss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ful control over his facial expre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bird has a regular poker-face,&amp;quot; mused Jimmy; &amp;quot;never batt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,&amp;quot; and paying for his ad he pocketed the change and walked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's see,&amp;quot; he figured; &amp;quot;it will he in tomorrow morning's edition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d business man will read it either at breakfast or after he rea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ffice. I understand that there are three million people 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cago. Out of that three million it is safe to assume that one mill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read my advertisement, and of that one-million there must b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one thousand who have responsible positions which are, at pres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adequately fil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f course, the truth of the matter is that there are probably te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s of such positions, but to be conservative I will assu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re only one thousand, and reducing it still further to almos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urdity, I will figure that only ten per cent of those reply 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ertisement. In other words, at the lowest possible estimate I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one hundred replies on the first day. I knew it was foolish to r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or three days, but the fellow insisted that that was the proper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, as I got a lower r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taking it for three days, however, it doesn't seem right to mak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busy men waste their time answering the ad when I shall doub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a satisfactory position the first 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Z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ight Jimmy attended a show, and treated himself to a lonely d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ward. He should have liked very much to have looked up som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. A telephone call would have brought invitations to dinner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ant evening with convivial companions, but he had mapped his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was determined to stick to it to the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will be plenty of time,&amp;quot; he thought, &amp;quot;for amusement after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ten a good grasp of my new duties.&amp;quot; Jimmy elected to walk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ater to his hotel, and as he was turning the corner from Randolp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La Salle a young man jostled him. An instant later the strang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knees, his wrist doubled suddenly backward and very clo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eaking-poi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 t' hell yuh doin'?&amp;quot; he screa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ardon me,&amp;quot; replied Jimmy: &amp;quot;you got your hand in the wrong pocket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you meant to put it in your own, but you didn'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w, g'wan; lemme go,&amp;quot; pleaded the stranger.&lt;span style='mso-spacerun:yes'&gt; &lt;/span&gt;&amp;quot;I didn't get nuthin'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in't got the goods on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, such a tableau as Jimmy and his new acquaintance formed can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ged at the corner of Randolph and La Salle beneath an arc light,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midnight, without attracting attention. And so it was tha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realized it a dozen curious pedestrians were approaching the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t directions, and a burly blue-coated figure was shoulder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forw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had permitted his captive to rise, but he still held tight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rist as the officer confronted them. He took one look at Jim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, and then grabbed him roughly by the arm. &amp;quot;So, it's you aga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it?&amp;quot; he grow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in't done nuthin',&amp;quot; mutter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looked inquiringly at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all the excitement about?&amp;quot; asked the latter.&lt;span style='mso-spacerun:yes'&gt; &lt;/span&gt;&amp;quot;My friend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one no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fri'nd and you?&amp;quot; replied the policeman.&lt;span style='mso-spacerun:yes'&gt; &lt;/span&gt;&amp;quot;He ain't no fri'nd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, or yez wouldn't be sayin' s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'll admit,&amp;quot; replied Jimmy, &amp;quot;that possibly I haven't know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enough to presume to claim any close friendship, but there'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ing what time may develo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want him pinched?&amp;quot; asked the polic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f course not,&amp;quot; replied Jimmy.&lt;span style='mso-spacerun:yes'&gt; &lt;/span&gt;&amp;quot;Why should he be pinch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turned roughly upon the stranger, shook him viciously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, and then gave him a mighty shove which all but sent him spraw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gut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'wan wid yez,&amp;quot; he yelled after him, &amp;quot;and if I see ye on this b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I'll run yez in. An' you&amp;quot;--he turned upon Jimmy--&amp;quot;ye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her be on your way--and not be afther makin' up with ivery dip y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nks,&amp;quot; said Jimmy.&lt;span style='mso-spacerun:yes'&gt; &lt;/span&gt;&amp;quot;Have a cig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the officer had helped himself and condescended to relax his st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tures into the semblance of a smile the young man bid him good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sumed his way toward the hot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retty early to go to bed,&amp;quot; he thought as he reached for his watc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e the time, running his fingers into an empty pocket. Ginger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in another pocket, where he knew his watch couldn't possibly b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was. Carefully Jimmy examined each pocket of his coat and trous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low and broad grin illumining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know about that?&amp;quot; he mused.&lt;span style='mso-spacerun:yes'&gt; &lt;/span&gt;&amp;quot;And I thought I was a w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minutes after Jimmy reached his room the office called him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ephone to tell him that a man had called to se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nd him up,&amp;quot; said Jimmy, wondering who it might be, since he was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o one knew of his presence in the city. He tried to connec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in some way with his advertisement, but inasmuch as tha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erted blind he felt that there could be no possible conn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at and his call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ew minutes later there was a knock on his door, and in respon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ummons to enter the door opened, and there stood before hi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man of his recent encounter upon the street. The latter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ly, closing the door behind him. His feet made no soun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pet, and no sound came from the door as he closed it, nor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est click from the latch. His utter silence and the stealth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ments were so pronounced as to attract immediate attention. 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peak until he had reached the center of the room and halted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 of the table at which Jimmy was standing; and then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 smile moved his lips, though the expression of his eyes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hang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iss anything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 it is,&amp;quot; said the visitor, laying the other's watch upon the 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this spasm of virtue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 don't know,&amp;quot; replied the other.&lt;span style='mso-spacerun:yes'&gt; &lt;/span&gt;&amp;quot;I guess it's because you'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 guy. O'Donnell has been trying to get something on me for the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. He's got it in for me--I wouldn't cough every time the big sti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it down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&amp;quot; said the other; &amp;quot;I gotta be goin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&amp;quot; insisted the host; &amp;quot;sit down for a few minutes at least.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wishing that I had someone to talk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sank noiselessly into a chair.&lt;span style='mso-spacerun:yes'&gt; &lt;/span&gt;&amp;quot;All right, bo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proffered him his cigar-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thanks,&amp;quot; declined the visitor. &amp;quot;I'd rather have a coffin-nail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Jimmy forthwith furni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think,&amp;quot; said Jimmy, &amp;quot;that your particular line of endeav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prove rather hazardous in a place where you are known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ic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smiled and, as before, with his lips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&amp;quot; he said; &amp;quot;this is the safest place to work.&lt;span style='mso-spacerun:yes'&gt; &lt;/span&gt;If ten per c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lls know me I got that much on them, and then some, because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b can spot any one o' de harness bunch, and I know nearly every f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department. They're the guys yuh gotta know, and usually 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besides their names, too,&amp;quot; and again his lips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much of your time do you have to put in at your occupation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ving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times I put in six or eight hours a day,&amp;quot; replied the visitor.&lt;span style='mso-spacerun:yes'&gt; &lt;/span&gt;&amp;quot;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 hours on de surface line are usually good for two or t'ree hour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, but I been layin' off dat stuff lately and goin' in fer de t'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d. Dere's more money and shorter hou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onfine yourself,&amp;quot; asked Jimmy, &amp;quot;to--er--ah--pocket-pic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ely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the lip smile. &amp;quot;I'll tell youse sumpin', bo, dat dey don't none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 big stiffs on de department know. De dip game is a stall. I lea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hen I was a kid, an' dese yaps t'ink dat's all I know, and I k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 t'inkin' it by pullin' stuff under der noses often enough to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em de hunch dat I'm still at de same ol' business.&amp;quot; He lea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identially across the table. &amp;quot;If you ever want a box cracked,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Liz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eaning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e, bo, I'm the Liz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ox cracked?&amp;quot; repeated Jimmy.&lt;span style='mso-spacerun:yes'&gt; &lt;/span&gt;&amp;quot;An ice-box or a hot box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visitor grinned.&lt;span style='mso-spacerun:yes'&gt; &lt;/span&gt;&amp;quot;Safe,&amp;quot; he expl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aid Jimmy, &amp;quot;if I ever want any one to break into a safe,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huh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get me,&amp;quot; repli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Jimmy, laughing, &amp;quot;I'll call on you.&lt;span style='mso-spacerun:yes'&gt; &lt;/span&gt;That t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 you got, Mr. Lizar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all--just the Lizard.&lt;span style='mso-spacerun:yes'&gt; &lt;/span&gt;Now I gotta he beatin'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in' to crack a box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smiled his lip smile and turned toward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a second,&amp;quot; said Jimmy.&lt;span style='mso-spacerun:yes'&gt; &lt;/span&gt;&amp;quot;What would you have gotten on this w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in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ould have stood me about twenty buc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reached into his pocket and drew forth a roll of bills.&lt;span style='mso-spacerun:yes'&gt; &lt;/span&gt;&amp;quot;Her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, handing the other two te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&amp;quot; said the Lizard, shoving the proffered money away.&lt;span style='mso-spacerun:yes'&gt; &lt;/span&gt;&amp;quot;I'm no che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at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me on--take it,&amp;quot; said Jimmy.&lt;span style='mso-spacerun:yes'&gt; &lt;/span&gt;&amp;quot;I may want a box cracked some 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the Lizard, &amp;quot;if you put it that way, b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think,&amp;quot; said Jimmy, &amp;quot;that a man of your ability could ear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ing by less precarious methods.&amp;quot; &amp;quot;You would think so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zard. &amp;quot;I've tried two or three times to go straight. Wore out my sho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for a job. Never landed anything that paid me more than 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cks per, and worked nine or ten hours a day, and half the ti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n't get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 the police hounded you all the time, too,&amp;quot; suggest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&amp;quot; said the Lizard; &amp;quot;dat's all bunk.&lt;span style='mso-spacerun:yes'&gt; &lt;/span&gt;De fellows that couldn'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at down a sewer straight pull dat. Once in a while dey get it i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guy, but dey're glad enough to leave us alone if we leave d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. I worked four hours to-day, maybe six before I get through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stand a chance of makin' all the way from fifty dollars to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sand. Suppose I was drivin' a milk-wagon, gettin' up at t'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clock in the mornin' and workin' like hell--how much would I ge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at? Expectin' every minute some one was goin' tuh fire me. Nuth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in'--dey can't nobody fire me now. I'm my own bo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Jimmy, &amp;quot;your logic sounds all right, but it all dep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viewpoint. But I'll tell you: you've offered me your service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offer you mine. Whenever you want a job, look me up. I'm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general manager of a big concern here, and you'll find me in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sue of the telephone directory.&amp;quot; He handed the Lizard his c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nks,&amp;quot; said the latter.&lt;span style='mso-spacerun:yes'&gt; &lt;/span&gt;&amp;quot;If you don't want a box cracked any so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I want a job, the chances are we will never meet again. So-long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was gone as noiselessly as he had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breakfasted at nine the next morning, and as he waited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on and eggs he searched the Situations Wanted columns of the mo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 until his eye finally alighted upon that for which he sought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 that was to infuse into the business life of the great city a ne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tent force. Before his breakfast was served Jimmy had read the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s over a dozen times, and with each succeeding reading he was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re pleased with the result of his advertising ability a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in pri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ANTED--By College Graduate--Positio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General Manager of Large Business where abil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nergy and experience will be appreci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ddress 263-S, Tribune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decided to wait until after lunch before calling at the newspa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 for replies to his advertisement, but during breakfas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 to him there probably would be several alert prospe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loyers who would despatch their replies by special messenge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ing that promptness was one of the cardinal virtu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world, Jimmy reasoned that it would make a favorable impr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he to present himself as soon as possible after the receip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simple system of reasoning he deduced that ten o'clock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too early to expect some returns from his ad, and therefore at 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ptly he presented himself at the Want Ad Department in the Tribu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ring the number of the receipt which Jimmy handed him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s upon a file of little pigeonholes, the clerk presently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ward the counter with a handful of 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w!&amp;quot; thought Jimmy.&lt;span style='mso-spacerun:yes'&gt; &lt;/span&gt;&amp;quot;I never would have guessed that I would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unch like that so early in the morning.&amp;quot; But then, as he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rk running through them one by one, he realized that they wer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for him, and as the young man ran through them Jimmy's spir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a notch with each letter that was passed over without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n out to him, until, when the last letter had passed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utiny of the clerk, and the advertiser realized that he had rece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replies, he was quite sure that there was some 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g,&amp;quot; said the clerk, shaking his head neg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sure you looked in the right compartment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replied the clerk.&lt;span style='mso-spacerun:yes'&gt; &lt;/span&gt;&amp;quot;There is nothing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pocketed his slip and walked from the office.&lt;span style='mso-spacerun:yes'&gt; &lt;/span&gt;&amp;quot;This town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er than I thought it was,&amp;quot; he mused. &amp;quot;'I guess they do nee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e wires here to manage their busi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noon he returned, only to be again disappointed, and then at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clock, and when he came in at four the same clerk looked up we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g for you,&amp;quot; he said.&lt;span style='mso-spacerun:yes'&gt; &lt;/span&gt;&amp;quot;I distributed all the stuff myself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ere in la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Jimmy stood there almost dazed by surprise that during an entire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d had appeared in Chicago's largest newspaper, and he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d one reply, a man approached the counter, passed a slip simi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Jimmy's to the clerk, and received fully a hundred letters in retu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was positive now that something was wro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sure,&amp;quot; he asked the clerk, &amp;quot;that my replies haven'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tracked somewhere? I have seen people taking letters away from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day, and that bird there just walked off with a fistfu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lerk grinned.&lt;span style='mso-spacerun:yes'&gt; &lt;/span&gt;&amp;quot;What you advertising for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position,&amp;quot; repli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the answer,&amp;quot; explained the clerk.&lt;span style='mso-spacerun:yes'&gt; &lt;/span&gt;&amp;quot;That fellow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ertising for hel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V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HUNTS A JOB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again Jimmy walked out onto Madison Street, and, turning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, dropped into a continuous vaudeville show in an attempt to coa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pirits back to somewhere near their normal high-water mark.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xt day he again haunted the newspaper office without rewar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upon the third day with similar results. To say that Jimm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mfounded would be but a futile description of his mental state.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y beyond him to conceive that in one of the largest citi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, the center of a thriving district of fifty million souls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business man with sufficient acumen to realize how bad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ed James Torrance, Jr., to conduct his business for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ful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close of the fourth day, and no reply, Jimmy was thoroug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sperated. The kindly clerk, who by this time had taken a pers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est in this steadiest of customers, suggested that Jimmy 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lying for positions advertised in the Help Wanted column, and thi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ided to do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only two concerns advertising for general manager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sue which Jimmy scanned; one ad called for an experienced executi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me the general management of an old established sash, door and bl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ory; the other insisted upon a man with mail-order experie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charge of the mail-order department of a large department st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ither of these were precisely what Jimmy had hoped for, his prefer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ly being for the general management of an automobile manufactor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y something in the airplane line. Sash, door and blind sou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remely prosaic and uninteresting to Mr. Torrance. The mail-o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osition, while possibly more interesting, struck him as being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fling and unimport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ever,&amp;quot; he thought, &amp;quot;it will do no harm to have a talk with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, and possibly I might even consider giving one of them a tri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, calling a taxi, he drove out onto the west side where,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gy and squalid neighborhood, the taxi stopped in front of a gri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painted three-story brick building, from which a great deal of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ust were issuing. Jimmy found the office on the second floor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cending a narrow, dark, and dirty stairway. Jimmy's experi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ufacturing plants was extremely limited, but he needed no experi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entered the room to see that he was in a busy office of a bus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t. Everything about the office was plain and rather dingy,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 great many file clerks and typists and considerable bust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stating his business to a young lady who sat behind a switchbo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front of which was the word &amp;quot;Information,&amp;quot; and waiting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ommunicated with an inner office over the telephone,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ed in the direction of a glass partition at the opposit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--a partition in which there were doors at intervals, an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door a na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told that Mr. Brown would see him, and rapping upon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ing that name he was bid to enter, and a moment later foun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presence of a middle-aged man whose every gesture and mov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harged with suppressed nerve energ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Jimmy entered the man was reading a letter.&lt;span style='mso-spacerun:yes'&gt; &lt;/span&gt;He finished it quick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pped it into a tray, and wheeled in his chair toward his call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?&amp;quot; he snapped, as Jimmy approach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me in reply to your advertisement for a general manager,&amp;quot; annou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confid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ized him up quickly from head to foot. &lt;span style='mso-spacerun:yes'&gt;&lt;/span&gt;His eyes narrow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rows contra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experience you had?&lt;span style='mso-spacerun:yes'&gt; &lt;/span&gt;Who you been with, and how many years?&amp;quot;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pped the questions at Jimmy with the rapidity of machine-gun f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the necessary ability,&amp;quot; replied Jimmy, &amp;quot;to manag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many years have you had in the sash, door and blind busines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pped Mr. Br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never had any experience in the sash, door and blind busines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Jimmy. &amp;quot;I didn't come here to make sash, doors and blinds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here to manage your busi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. Brown half rose from his chair.&lt;span style='mso-spacerun:yes'&gt; &lt;/span&gt;His eyes opened a little wid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mal. &amp;quot;What the--&amp;quot; he started; and then, &amp;quot;Well, of all the--&amp;quot;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he found it impossible to go on. &amp;quot;You came here to manage a sas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nd blind factory, and don't know anything about the busines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, of all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ssumed,&amp;quot; said Jimmy, &amp;quot;that what you wanted in a general manag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ecutive ability, and that's what I ha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you have,&amp;quot; replied Mr. Brown, &amp;quot;is a hell of a crust.&lt;span style='mso-spacerun:yes'&gt; &lt;/span&gt;Now, r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, young fellow. I am a very busy man--and don't forget to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after you as you go 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did not forget to close the door.&lt;span style='mso-spacerun:yes'&gt; &lt;/span&gt;As he walked the lengt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minable room between rows of desks, before which were seated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nd young women, all of whom Jimmy thought were staring at him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feel the deep crimson burning upward from his collar to the roo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hai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before in his life had Jimmy's self-esteem received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endous jolt. He was still blushing when he reached his cab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rove back toward the Loop he could feel successive hot waves suff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untenance at each recollection of the humiliating scene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just pas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t until the next day that Jimmy had sufficiently reestab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elf-confidence to permit him to seek out the party who wish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l-order manager, and while in this instance he met with very pl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entlemanly treatment, his application was no less definitely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nth Jimmy trailed one job after another.&lt;span style='mso-spacerun:yes'&gt; &lt;/span&gt;At th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week he decided that the street-cars and sole leather were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nsive than taxicabs, as his funds were running perilously low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lso lowered his aspirations successively from general managersh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departmental heads, assistants thereto, office manag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ant office managers, and various other vocations, all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result; discovering meanwhile that experience, while possibly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sential as some of the ads stated, was usually the rock upon whic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s were da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also learned something else which surprised him greatly: that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being an aid to his securing employment, his college educatio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rawback, several men telling him bluntly that they had no vacanc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rah-rah boy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nd of the second week Jimmy had moved from his hotel to a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expensive one, and a week later to a cheap boarding-hous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side. At first he had written his father and his mother regular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w he found it difficult to write them at all. Toward the midd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urth week Jimmy had reached a point where he applied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as office-b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be damned if I'm going to quit,&amp;quot; he said to himself, &amp;quot;if I ha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 street-sweeper. There must be some job here in the city that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able of filling, and I'm pretty sure that I can at least get a job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-bo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he presented himself to the office manager of a life-insu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 that had advertised such a vacancy. A very kindly gentl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iewed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experience have you had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ooked at him agh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I have to have experience to be an office-boy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of course,&amp;quot; replied the gentleman, &amp;quot;it is not essential, bu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preferable. I already have applications from a dozen or more fellow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of whom have had experience, and one in particular, whom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decided to employ, held a similar position with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-insurance compan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rose.&lt;span style='mso-spacerun:yes'&gt; &lt;/span&gt;&amp;quot;Good day,&amp;quot; he said, and walked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day he ate no lunch, but he had discovered a place wher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undance might be had for twenty-five cents if one knew how to o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rdered judiciously. And so to this place he repaired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ner. Perched upon a high stool, he filled at least a corn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hing void with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tting in his room that night he took account of his assets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abilities. His room rent was paid until Saturday and thi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rsday, and in his pocket were one dollar and sixty cents. Open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nk, he drew forth a sheet of paper and an envelope, and, clea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f the rickety little table which stood at the head of his bed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t down on the soiled counterpane and wrote a l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EAR DA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I guess I'm through,&lt;span style='mso-spacerun:yes'&gt; &lt;/span&gt;I have tri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ailed.&lt;span style='mso-spacerun:yes'&gt; &lt;/span&gt;It is hard to admit it, but I guess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have to.&lt;span style='mso-spacerun:yes'&gt; &lt;/span&gt;If you will send me the price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come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ith lo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J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he folded the letter and inserted it in the envelope, hi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rroring an utter dejection such as Jimmy Torrance had neve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enced in his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ailure,&amp;quot; he muttered, &amp;quot;unutterable fail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aking his hat, he walked down the creaking stairway, with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dbare carpet, and out onto the street to post his le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V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LANDS 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Elizabeth Compton sat in the dimly lighted library up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-cushioned, tapestried sofa. She was not alone, yet although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any comfortable chairs in the large room, and the sofa wa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ionally long one, she and her companion occupied but littl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ce than would have comfortably accommodated a single individu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op it, Harold,&amp;quot; she admonished.&lt;span style='mso-spacerun:yes'&gt; &lt;/span&gt;&amp;quot;I utterly loathe being mau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can't help it, dear.&lt;span style='mso-spacerun:yes'&gt; &lt;/span&gt;It seems so absolutely wonderful!&lt;span style='mso-spacerun:yes'&gt; &lt;/span&gt;I ca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it--that you are really mi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'm not--yet!&amp;quot; exclaim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 a lot of formalities and bridesmaids and ministers and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ve got to be taken into consideration before I am yours.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way there is no necessity for mussing me up so. You might as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now as later that I utterly loathe this cave-man stuff. And rea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old, there is nothing about your appearance that suggests a cave-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probably one reason that I like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ke me?&amp;quot; exclaimed the young man.&lt;span style='mso-spacerun:yes'&gt; &lt;/span&gt;&amp;quot;I thought you love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to like you in order to love you, don't I?&amp;quot; she parried.&lt;span style='mso-spacerun:yes'&gt; &lt;/span&gt;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certainly has to like the man she is going to mar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grumbled Mr. Bince, &amp;quot;you might be more enthusiastic abou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prefer,&amp;quot; explained the girl, &amp;quot;to be loved decorously.&lt;span style='mso-spacerun:yes'&gt; &lt;/span&gt;I do not c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pawed or clawed or crumpled. After we have been marri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een or twenty years and are really well acquainted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ossibly you will permit me to kiss you,&amp;quot; Bince finished for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be silly, Harold,&amp;quot; she retorted.&lt;span style='mso-spacerun:yes'&gt; &lt;/span&gt;&amp;quot;You have kissed me so much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y hair is all down, and my face must be a sight. Lips are w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supposed to kiss with--you don't have to kiss with your ha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ossibly I was a little bit rough.&lt;span style='mso-spacerun:yes'&gt; &lt;/span&gt;I am sorry,&amp;quot; apologized th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 &amp;quot;But when a fellow has just been told by the sweetest gir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that she will marry him, it's enough to make him a little b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z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at all,&amp;quot; rejoined Miss Compton.&lt;span style='mso-spacerun:yes'&gt; &lt;/span&gt;&amp;quot;We should never forg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tum of society to which we belong, and what we ow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tenance of the position we hold. My father has always impress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e fact that gentlemen or gentlewomen are always gentle-folk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and all circumstances and conditions. I distinctly recall his rem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one of his friends, whom he greatly admired, to this effect: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lways got drunk like a gentleman. Therefore we should do ever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gentle-folk should do things, and when we make love we should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like gentlefolk, and not like hod-carriers or cavem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 young man; &amp;quot;I'll try to rememb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little after nine o'clock when Harold Bince arose to le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drive you home,&amp;quot; volunteered the girl.&lt;span style='mso-spacerun:yes'&gt; &lt;/span&gt;&amp;quot;Just wait, and I'll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y bring the roadster arou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we should always do the things that gentle-folk should do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Bince, grinning, after being seated safely in the car.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out of the driveway into Lincoln Park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it perfectly proper for young ladies to drive around the stree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ig city alone after dar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'm not alone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be after you leave me at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well, I'm differ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I'm glad that you are!&amp;quot; exclaimed Bince fervently.&lt;span style='mso-spacerun:yes'&gt; &lt;/span&gt;&amp;quot;I w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you if you were like the ordinary ru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lived at one of the down-town clubs, and after deposit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nd parting with a decorous handclasp the girl turned her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aded north for home. At Erie Street came a sudden loud hiss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ing ai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arn!&amp;quot; exclaimed Miss Elizabeth Compton as she drew in beside the cur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opped. Although she knew perfectly well that one of the tire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ctured, she got out and walked around in front as though in se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use of the disturbance, and sure enough, there it was, flat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cake, the left front t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an extra wheel on the rear of the roadster, but it was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umbersome, and the girl knew from experience what a dirty j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ing a wheel is. She had just about decided to drive hom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m, when a young man crossed the walk from Erie Street and join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er doleful appraisement of the punctured cas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I help you any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looked up at him.&lt;span style='mso-spacerun:yes'&gt; &lt;/span&gt;&amp;quot;Thank you,&amp;quot; she replied, &amp;quot;but I think I'll dr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 on it as it is. They can change it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looks like a new casing,&amp;quot; he said.&lt;span style='mso-spacerun:yes'&gt; &lt;/span&gt;&amp;quot;It would be too bad to rui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have a spare I will be very glad to change it for you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waiting for her acquiescence he stripped off his coat, roll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hirt-sleeves, and dove under the seat for the j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lizabeth Compton was about to protest, but there was something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y in which the stranger went at the job that indicat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probably finish it if he wished to, in spite of any argument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advance to the contrary. As he worked she talked with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ing not only that he was a rather nice person to look a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equally nice to talk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could not help but notice that his clothes were rather ba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nkled and that his shoes were dusty and well worn; for 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eled in the street to operate the jack the sole of one sho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aled beneath the light of an adjacent arc, and she saw tha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ly worn. Evidently he was a poor young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had observed these things almost unconsciously, and yet they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impression upon her, so that when he had finished she re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nd was emboldened thereby to offer him a bill in payment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s. He refused, as she had almost expected him to do, for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lothes and his shoes suggested that he might accept a gratuity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 and his manner beli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operation of changing the wheel the young man had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to appraise the face and figure of the girl, both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ound entirely to his liking, and when finally she started off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king him, he stood upon the curb watching the car until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 from vie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he drew from his pocket an envelope which had been address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mped for mailing, and very carefully tore it into small bits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into the gutter. He could not have told had any one ask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prompted him to the act. A girl had come into his life fo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, and had gone out again, doubtless forever, and yet 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Jimmy Torrance had taken a new grasp upon his self-este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might have been the girl, and again it might not have been.&lt;span style='mso-spacerun:yes'&gt; &lt;/span&gt;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ell. Possibly it was the simple little act of refusing the tip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roffered him. It might have been any one of a dozen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t things, or an accumulation of them all, that had brought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dden flood of the old self-confidence and optimis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-morrow,&amp;quot; said Jimmy as he climbed into his bed, &amp;quot;I am going to 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job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did.&lt;span style='mso-spacerun:yes'&gt; &lt;/span&gt;In the department store to the general managership of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l-order department he had aspired Jimmy secured a positio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iery department at ten dollars a week. The department buyer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viewed him asked him what experience he had had with ladie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ie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bout four or five years,&amp;quot; repli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whom did you wor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in business for myself,&amp;quot; replied the applicant, &amp;quot;both in the W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the East. I got my first experience in a small town in Nebrask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carried on a larger business in the East la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ey gave Jimmy a trial in a new section of the hosiery depart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in he was the only male clerk. The buyer had discovered tha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sufficient proportion of male customers, many of whom displa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embarrassment in purchasing hosiery from young ladies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 putting a man clerk in one of the sections for this cla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 of the matter was, however, that the astute buyer was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 to determine the wisdom of his plan, since Jimmy's entire tim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ually occupied in waiting upon impressionable young ladies.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asmuch as it redounded to the profit of the department, the buy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no faul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y if Jimmy had been almost any other type of man from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, his presence would not have been so flamboyantly noticeable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iery department. His stature, his features, and his bronzed sk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lost nothing of its bronze in his month's search for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hot summer streets of a big city, were as utterly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as would have been the salient characteristics of a chorus-gir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lacksmith-sh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e first week Jimmy was frightfully embarrassed, and to his natu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nze was added an almost continuous flush of mortification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that he entered the department in the morning until he left i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a job, however,&amp;quot; he thought, &amp;quot;and ten dollars is bett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. I can hang onto it until something better turns u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his income now temporarily fixed at the amount of his wages,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to find a less expensive boarding-place, although at the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nted his room he had been quite positive that there could not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aper or more undesirable habitat for man. Transportation and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ations took him to a place on Indiana Avenue near Eighteen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, from whence he found he could walk to and from work, there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ing ten cents a day. &amp;quot;And believe me,&amp;quot; he cogitated, &amp;quot;I ne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saw little of his fellow roomers.&lt;span style='mso-spacerun:yes'&gt; &lt;/span&gt;A strange, drab lot h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from the occasional glimpses he had had in passings upon the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 and in the gloomy halls. They appeared to be quiet, inoffens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t of folk, occupied entirely with their own affairs. He had mad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 in the place, not even an acquaintance, nor did he care to.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isure time he had he devoted to what he now had come to conside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ife work--the answering of blind ads in the Help Wanted colum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morning and one evening paper--the two mediums which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the bulk of such advertis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while he had sought a better position by applying during the n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 to such places as gave an address close enough to the depart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e in which he worked to permit him to make the attempt du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y-five-minute period be was allowed for his lun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e soon discovered that nine-tenths of the positions were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arrived, and that in the few cases where they were not h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failed of employment, but was usually so delayed that he was 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turning to work after 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replying to blind ads evenings he could take his replies to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spaper offices during his lunch hour, thereby losing no great a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ime. Although he never received a reply, he still persisted as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 attempt held something of a fascination for him, simi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bably to that which holds the lottery devotee or the searcher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ied treasure--there was always the chance that he would turn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bi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another month dragged by slowly.&lt;span style='mso-spacerun:yes'&gt; &lt;/span&gt;His work in the depart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e disgusted him. It seemed such a silly, futile occupation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-grown man, and he was always fearful that the sister or sweet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mother of some of his Chicago friends would find him there beh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r in the hosiery s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tore was a large one, including many departments, and Jimmy t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ersuade the hosiery buyer to arrange for his transfer to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ment where his work would be more in keeping with his sex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a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ather fancied the automobile accessories line, but the buy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ly satisfied with Jimmy's sales record, and would do not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 in the change. The university heavyweight champion had reach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where he loathed but one thing more than he did silk hosier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ne thing was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V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OLD PLAYS THE RAV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son Compton, president and general manager, sat in his private off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orks of the International Machine Company, chewing upo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lighted cigar and occasionally running his fingers throug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on-gray hair as he compared and recompared two statements which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desk befor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mn strange,&amp;quot; he muttered as he touched a button beneath the 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esk. A boy entered the room. &amp;quot;Ask Mr. Bince if he will be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step in here a moment, please,&amp;quot; said Compton; and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, when Harold Bince entered, the older man leaned back in his ch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tioned the other to be se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understand these statements, Harold,&amp;quot; said Compton.&lt;span style='mso-spacerun:yes'&gt; &lt;/span&gt;&amp;quot;Her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for August of last year and this is this August's state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sts. We never had a better month in the history of this organiz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last month, and yet our profits are not commensurate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ume of business that we did. That's the reason I sent for these c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ments and have compared them, and I find that our costs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reased out of all proportions to what is warranted. How 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 for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rincipally the increased cost of labor,&amp;quot; replied Bince.&lt;span style='mso-spacerun:yes'&gt; &lt;/span&gt;&amp;quot;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s true of everybody else. Every manufacturer in the country i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plight we a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,&amp;quot; agreed Compton, &amp;quot;that that is true to some measure.&lt;span style='mso-spacerun:yes'&gt; &lt;/span&gt;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bor and raw materials have advanced, but we have advanced our pri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espondingly. In some instances it seems to me that our advan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ces, particularly on our specialties, should have given us ev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omer profit over the increased cost of production than we forme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n the last six months since I appointed you assistant manager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 that I have sort of let things get out of my grasp. I have a l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nfidence in you, Harold, and now that you and Elizabeth are eng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eel even more inclined to let you shoulder the responsibiliti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carried alone from the inception of this organization. But 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o be mighty sure that you are going to do at least as well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. You have shown a great deal of ability, but you are you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't had the advantage of the years of experience that mad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for me to finally develop a business second to none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in the We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never had a son, and after Elizabeth's mother died I have liv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pe somehow that she would marry the sort of chap who would re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the place of such a son as every man dreams of--some one who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his place and carry on his work when he is ready to lay asid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ls. I liked your father, Harold. He was one of the best friend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ever had, and I can tell you now what I couldn't have you a month ag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en I employed you and put you in this position it was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that eventually you would fill the place in my business and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 of the son I never h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think Elizabeth guessed what was in your mind?&amp;quot; aske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,&amp;quot; replied the older man.&lt;span style='mso-spacerun:yes'&gt; &lt;/span&gt;&amp;quot;I have tried never to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 to influence her. Years ago when she was younger w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 about it half jokingly and shortly after you told me of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agement she remarked to me one day that she was happy, for s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ere going to be the sort of son I had wan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n't anybody on earth but her, Harold, and when I die she get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. I have arranged it in my will so you two will share and sh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ke in profits after I go, but that will be some time. I am fa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an old man, and I am a mighty healthy one. However, I should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relieved of the active management. There are lot of things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lways wanted to do that I couldn't do because I couldn't spa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from my busi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so I want you to get thoroughly into the harness as soo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, that I may turn over the entire management you. But I can't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Harold, while the profits are diminis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older man's gaze fell again to statements before him the ey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er man narrowed just a trifle as they rested upon Mason Compt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as the older man looked up Bince's expression chan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do my best, sir,&amp;quot; he said, smiling.&lt;span style='mso-spacerun:yes'&gt; &lt;/span&gt;&amp;quot;Of course I realize, a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, that I have tried to learn a great deal in a short time. I think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reached a point now where I pretty thoroughly gras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ies and requirements of my work, and I am sure that from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you will note a decided change for the better on the right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dg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sure of it, my boy,&amp;quot; said Compton heartily.&lt;span style='mso-spacerun:yes'&gt; &lt;/span&gt;&amp;quot;Don't think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finding fault with anything you have done. I just wan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your attention to these figures. They mean something, and it's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you to find out just what they do me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re came a light tap on the door, which opened 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any summons to enter had been given, and Elizabeth Comp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, followed by another young wo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o, there!&amp;quot; exclaimed Compton.&lt;span style='mso-spacerun:yes'&gt; &lt;/span&gt;&amp;quot;What gets us out so early?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riet too! There is only one thing that would bring you girls in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earl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what's that?&amp;quot; aske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going shopping, and Elizabeth wants some mone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all laughed.&lt;span style='mso-spacerun:yes'&gt; &lt;/span&gt;&amp;quot;You're a regular Sherlock Holmes!&amp;quot; exclaimed Harr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much?&amp;quot; asked Compton of his daughter, still smi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much have you?&amp;quot; asked Elizabeth.&lt;span style='mso-spacerun:yes'&gt; &lt;/span&gt;&amp;quot;I am utterly bro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mpton turned to Bince.&lt;span style='mso-spacerun:yes'&gt; &lt;/span&gt;&amp;quot;Get her what she needs, Harold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ng man started to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with me, Elizabeth,&amp;quot; he said; &amp;quot;we will go out to the cashi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ge and get you fixed u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entered Bince's office, which adjoined Compton'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here a minute, Elizabeth,&amp;quot; said Bince.&lt;span style='mso-spacerun:yes'&gt; &lt;/span&gt;&amp;quot;How much do you wan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get it for you and bring it back. I want to see you a moment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you 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old him how much she wanted, and he was back shortly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renc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lizabeth,&amp;quot; he said, &amp;quot;I don't know whether you have noticed it or no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your father isn't a man to carry his troubles home,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at he is failing rapidly, largely from overwork. He wor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conditions here which really do not exist. I have been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the load off his shoulders so that he could ease up a bit,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got into a rut from which be cannot be gui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ill simply have to be lifted completely out of it, or be will st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and die in the harness. Everything is running splendidly, an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ve a good grasp of the business I can handle it. Don'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you could persuade him to take a trip? I know that he want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. He has told me so several times, and if he could get a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this fall and stay away for a year, if possible, it would ma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man of him. I am really very much worried about him, and whil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 to worry you I feel that you are the only person who can influ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d that something ought to be done and done at o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Harold,&amp;quot; exclaimed the girl, &amp;quot;there is nothing the matte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! He was never better in his life nor more cheerfu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the side of him that he lets you see,&amp;quot; replied the man.&lt;span style='mso-spacerun:yes'&gt; &lt;/span&gt;&amp;quo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ety is all forced. If you could see him after you leave you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 that he is on the verge of a nervous breakdown. Your father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n old man in years, but he has placed a constant surtax 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ous system for the last twenty-five years without a let-up, a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n't make any difference how good a machine may be it is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r out some day, and the better the machine the more complete 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reck when the final break occu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poke he watched the girl's face, the changing expression of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marked her growing mental perturb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really believe it is as bad as that, Harold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may be worse than I think,&amp;quot; he said.&lt;span style='mso-spacerun:yes'&gt; &lt;/span&gt;&amp;quot;It is surely fully as b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rose slowly from the chair.&lt;span style='mso-spacerun:yes'&gt; &lt;/span&gt;&amp;quot;I will try and persuade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Dr. Ear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took a step toward her.&lt;span style='mso-spacerun:yes'&gt; &lt;/span&gt;&amp;quot;I don't believe a doctor is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s,&amp;quot; he said quickly. &amp;quot;His condition is one that even a ner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ialist might not diagnose correctly. It is only some one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like mine, who has an opportunity to observe him almost hour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by day, who would realize his condition. I doubt if he has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ganic trouble whatever. What he needs is a long rest, entirely f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ny thought whatever of business. At least, Elizabeth, it will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no harm, and it may prolong his life for years. I wouldn't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sing around with any of these medical chap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he said at last, with a sigh, &amp;quot;I will talk to him and see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persuade him to take a trip. He has always wanted to visit Jap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hina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Just the thing!&amp;quot; exclaimed Bince; &amp;quot;just the thing for him.&lt;span style='mso-spacerun:yes'&gt; &lt;/span&gt;Th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 voyage will do him a world of good. And now,&amp;quot; he said, stepp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ide and putting an arm aroun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pushed him gently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he said; &amp;quot;I do not feel like kissing now,&amp;quot; and turning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her father's office, followed by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V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BLESS 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 father's works Elizabeth and Harriet drove to the sho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ct, where they strolled through a couple of shops and then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ne of the larger sto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orrance was arranging his stock, fully nine-tenths of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ave sworn he had just shown an elderly spinster who had taken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half an hour of his time and then left without making a purch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ack was toward his counter when his attention was attract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minine voice asking if he was busy. As he turned about he recogn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nstantly--the girl for whom he had changed a wheel a month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o unconsciously had infused new ambition into his blood and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temporarily at least, from becoming a qui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noticed as he waited on her that she seemed to be appraising him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ly, and at times there was a slightly puzzled expression 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, but evidently she did not recognize him, and finally when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luded her purchases he was disappointed that she paid for the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h. He had rather hoped that she would have them charged and s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learn her name and address. And then she left, with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the wiser concerning her other than that her first nam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izabeth and that she was even better-looking than he recalled 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e girl with her!&amp;quot; exclaimed Jimmy mentally.&lt;span style='mso-spacerun:yes'&gt; &lt;/span&gt;&amp;quot;She was no slo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. They are the two best-looking girls I have seen in this tow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withstanding the fact that whether one likes Chicago or not he's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dmit that there are more pretty girls here than in any other cit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nt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glad she didn't recognize me.&lt;span style='mso-spacerun:yes'&gt; &lt;/span&gt;Of course, I don't know her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s are that I never shall, but I should hate to have an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 me here, or hereafter, as that young man at the stoc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r. Gad! but it's beastly that a regular life-sized man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ling stockings to women for a living, or rather for a fraction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v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Jimmy had always been hugely disgusted with his positio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f the girl seemed to have suddenly crystallized all those wee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elf-contempt into a sudden almost mad desire to escape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ed his degrading and effeminating surroundings. One must b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Jimmy and judge him leniently, for after all, notwithstand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 diploma and physique, he was still but a boy and so while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for a mature and sober judgment to countenance his next ste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one can look back a few years to his own youth he can at least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enuating circumstances surrounding Jimmy's seeming foolish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with a bang that caused startled clerks in all directions to look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ir work he shattered the decorous monotone of the great store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amming his sales book viciously upon the counter, and without a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xplanation to his fellow clerks marched out of the sectio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yer's des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 Mr. Torrance,&amp;quot; asked that gentleman, &amp;quot;what can I do for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going to quit,&amp;quot; announc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t!&amp;quot;' exclaimed the buyer.&lt;span style='mso-spacerun:yes'&gt; &lt;/span&gt;&amp;quot;Why, what's wrong?&lt;span style='mso-spacerun:yes'&gt; &lt;/span&gt;Isn't ever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ly satisfactory? You have never complained to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explain,&amp;quot; replied Jimmy.&lt;span style='mso-spacerun:yes'&gt; &lt;/span&gt;&amp;quot;I am going to quit.&lt;span style='mso-spacerun:yes'&gt; &lt;/span&gt;I am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tisfied. I am going to er--ah--accept another pos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uyer raised his eyebrows.&lt;span style='mso-spacerun:yes'&gt; &lt;/span&gt;&amp;quot;Ah! he said.&lt;span style='mso-spacerun:yes'&gt; &lt;/span&gt;&amp;quot;With--&amp;quot; and he na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closest competi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Jimmy.&lt;span style='mso-spacerun:yes'&gt; &lt;/span&gt;&amp;quot;I am going to get a regular he-job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smiled.&lt;span style='mso-spacerun:yes'&gt; &lt;/span&gt;&amp;quot;If an increase in salary,&amp;quot; he suggested, &amp;quot;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uence you, I had intended to tell you that I would take care o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inning next week. I thought of making it fifteen dollars,&amp;quot;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unanswerable argument for Jimmy's continued service the buyer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and folded his b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g stirring,&amp;quot; said Jimmy.&lt;span style='mso-spacerun:yes'&gt; &lt;/span&gt;&amp;quot;I wouldn't sell another sock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d me ten thousand dollars a year. I am throug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very well,&amp;quot; said the buyer aggrievedly, &amp;quot;but if you leave m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you will be unable to refer to the hou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nothing, not even a team of oxen, could have held Jimmy 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tion another minute, and so he got his pay and left with nothing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view than a slow death by starv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,&amp;quot; exclaimed Elizabeth Compton, as she sank back on the cush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c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what?&amp;quot; asked Harri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placed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nice-looking young person who waited on us in the hosi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tio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!&amp;quot; said Harriet.&lt;span style='mso-spacerun:yes'&gt; &lt;/span&gt;&amp;quot;He was nice-looking, wasn't he?&lt;span style='mso-spacerun:yes'&gt; &lt;/span&gt;But be look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lace there, and I think he felt out of place. Did you notice h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ushed when he asked you what size?&amp;quot; and the girls laughed heartil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collection. &amp;quot;But where have you ever met him before?&amp;quot; Harr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have never met him,&amp;quot; corrected Elizabeth, accenting the &amp;quot;met.&amp;quot; 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d a wheel on the roadster several weeks ago one evening afte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aken Harold down to the club. And he was very nice about it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say that he is a gentleman, although his clothes were pre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ly wor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&amp;quot; said Harriet, &amp;quot;his suit was shabby, but his linen was clea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at well brush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!&amp;quot; exclaimed Elizabeth.&lt;span style='mso-spacerun:yes'&gt; &lt;/span&gt;&amp;quot;He must have made an impression on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&amp;quot; said Harriet, &amp;quot;it isn't often you see such a nice-looking cha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hosiery sec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Elizabeth, &amp;quot;and probably if he were as nice as he look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be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reupon the subject was changed, and she promptly forgot Mr.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. But Jimmy was not destined soon to forget her, for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bless days passed and he realized more and more what an as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of himself, and why, he had occasion to think about her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l, although never in any sense reproaching her. He realize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 was his own and that he had done a foolish thing in giving up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because of a girl he did not know and probably never wou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came a Saturday when Jimmy, jobless and fundless, dread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to the Indiana Avenue rooming-house, where he knew the landl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eagerly awaiting him, for he was a week in arrears in his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nt already, and had been warned he could expect no further cred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a nice young man wanting your room,&amp;quot; the landlady had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&amp;quot;and I shall have to be having it Saturday night unless you can p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stood on the corner of Clark and Van Buren looking at his wat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hate to do it,&amp;quot; he thought, &amp;quot;but the Lizard said he could get twe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t, and twenty would give me another two weeks.&amp;quot; And so his w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nt, and two weeks later his cigarette-case and ring followed.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ever gone in much for jewelry--a fact which he now grea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men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f the clothes he still had were good, though badly in wa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ing, and when, after still further days of fruitless search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the proceeds from the articles he had pawned were exhausted,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d to him he might raise something on all but what he act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ed to cover his naked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his search for work he was still wearing his best-looking suit;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he would dispose of; and with this plan in his mind on his re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room that night he went to the tiny closet to make a bund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s which he would dispose of on the morrow, only to disc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 his absence some one had been there before him, and tha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hing left for him to s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ould be two days before his room rent was again due, but in the m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Jimmy had no money wherewith to feed the inner man. It wa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utterly discouraged Jimmy who crawled into his bed to spe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less night of worry and vain regret, the principal objec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ret being that he was not the son of a blacksmith who had taugh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to shoe horses and who at the same time had been too poor to s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colle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since there had been driven into his mind the conviction tha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practical purpose in life a higher education was as useless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rbial fifth wheel to the co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even, &amp;quot;mused Jimmy, &amp;quot;if I had graduated at the head of my class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no better off than I am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VI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D FROM THE WA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xt day, worn out from loss of sleep, the young man start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last frenzied search for employment. He had no mone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kfast, and so he went breakfastless, and as he had no carfare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 for him to walk the seemingly interminable miles from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pective job to another. By the middle of the afternoon Jimm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grier than he had ever been before in his life. He was so hungr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ctually hurt, and he was weak from physical fatigue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ointment and wo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got to eat,&amp;quot; he soliloquized fiercely,&lt;span style='mso-spacerun:yes'&gt; &lt;/span&gt;&amp;quot;if I have to go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-night and pound somebody on the head to get the price, and I'm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 it,&amp;quot; he concluded as the odors of cooking food came to him fr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ap restaurant which he was passing. He stopped a moment an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window at the catsup bottles and sad-looking pies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rietor apparently seemed to think formed an artistic and attra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 displ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I had a brick,&amp;quot; thought Jimmy, &amp;quot;I would have one of those pies,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I went to the jug for it,&amp;quot; but his hunger had not made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erate as he thought he was, and so he passed slowly on,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ing into the windows of the store next door, saw a displa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-hand clothes and the sign &amp;quot;Clothes Bought and S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ooked at those in the window and then down at his own, whi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wrinkled, were infinitely better than anything on disp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,&amp;quot; he mused, &amp;quot;if I couldn't put something over in the wa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 finance here,&amp;quot; and, acting upon the inspiration, he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gy little shop. When he emerged twenty minutes later he wore a shab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ther disreputable suit of hand-me-downs, but he had two si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llars in his pock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Jimmy returned to his room that night it was with a full stoma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th the knowledge that he had practically reached the end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pe. He had been unable to bring himself to the point of writ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an admission of his failure, and in fact he had gone so fa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estimation had sunk so low, that he had definitely determine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rather starve to death now than admit his utter inefficienc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se respect he most valu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climbed the stairway to his room he heard some one descend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, and as they passed beneath the dim light of a flickering gas-j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alized that the other stopped suddenly and turned back to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him as Jimmy continued his ascent of the stairs; and then a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 inquired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ay, bo, what you doin'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urned toward the questi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!&amp;quot; he exclaimed as recognition of the other dawned slowly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you, is it? My old and esteemed friend, the Liz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 it's me,&amp;quot; replied the Lizard.&lt;span style='mso-spacerun:yes'&gt; &lt;/span&gt;&amp;quot;But what you doin' here?&lt;span style='mso-spacerun:yes'&gt; &lt;/span&gt;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assistant general manag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rub it in,&amp;quot; he said, still smi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ascended toward him, his keen eyes appraising him from he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live her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Jimmy; &amp;quot;do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 I been livin' here for the last six month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funny,&amp;quot; said Jimmy; &amp;quot;I have been here about two months my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 with you?&amp;quot; asked the Lizard.&lt;span style='mso-spacerun:yes'&gt; &lt;/span&gt;&amp;quot;Didn't you li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b as general manag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flu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get it,&amp;quot; he admoni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's you room?&amp;quot; ask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Up another flight,&amp;quot; said Jimmy.&lt;span style='mso-spacerun:yes'&gt; &lt;/span&gt;&amp;quot;Won't you come up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said the Lizard, and together the two ascended the stai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Jimmy's room. Under the brighter light there the Liz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utinized his ho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en against it, bo, haven't you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re have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e,&amp;quot; said the other, &amp;quot;what a difference clothes make!&lt;span style='mso-spacerun:yes'&gt; &lt;/span&gt;You look li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ular bu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you doin'?&amp;quot; ask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se your job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quit it,&amp;quot; said Jimmy.&lt;span style='mso-spacerun:yes'&gt; &lt;/span&gt;&amp;quot;I've only worked a month since I'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and that for the munificent salary of ten dollars a wee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want to make some coin?&amp;quot; ask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re do,&amp;quot; said Jimmy.&lt;span style='mso-spacerun:yes'&gt; &lt;/span&gt;&amp;quot;I don't know of anything 1 would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pullin' off something to-morrow night.&lt;span style='mso-spacerun:yes'&gt; &lt;/span&gt;I can use you,&amp;quot; and he e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shrewdly as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racking a box?&amp;quot; asked Jimmy, grin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might be something like that,&amp;quot; replied the Lizard; &amp;quot;but you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nothin' to do but stand where I put you and make a noise like a c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see anybody coming. It ought to be something good. I been wor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it for three months. We'll split something like fifty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rty-seven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at the usual percentage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what I'm offerin' you,&amp;quot; repli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rty per cent of fifty thousand dollars!&lt;span style='mso-spacerun:yes'&gt; &lt;/span&gt;Jimmy jingled the few pie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ilver remaining in his pocket. Fifteen thousand dollars! And he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walking his legs off and starving in a vain attempt to ear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paltry dollars hones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's something wrong somewhere,&amp;quot; muttered Jimmy to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taking it from an old crab who has more than he can use, and al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e got by robbing people that didn't have any to spare. He's a b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y here. When anything big is doing the newspaper guys intervie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name is in all the lists of subscriptions to charity--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re going to be published in the papers. I'll bet he tak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ne-tenths of his kale from women and children, and he's an hon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izen. I ain't no angel, but whatever I've taken didn't cause no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sufferin'--I'm a thief, bo, and I'm mighty proud of it when 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at this other guy 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rty per cent of fifty thousand dollars!&lt;span style='mso-spacerun:yes'&gt; &lt;/span&gt;Jimmy was sitting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s crossed. He looked down at his ill-fitting, shabby trouse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urned up the sole of one shoe which was worn through almost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ck. The Lizard watched him as a cat watches a mouse. He knew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was thinking hard, and that presently he would reach a decis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rough Jimmy's mind marched a sordid and hateful proce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nt events--humiliation, rebuff, shame, poverty, hunger, 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ground the face of his father and the face of a girl whose na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, he did not k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 looked up at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g doing, old top,&amp;quot; he said.&lt;span style='mso-spacerun:yes'&gt; &lt;/span&gt;&amp;quot;But don't mistake the motive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pt me to refuse your glittering offer. I am moved by no mo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uples, however humiliating such a confession should be. The wa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 now I would almost as lief go out and rob widows and orph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, but each of us, some time in our life, has to consider som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ould probably rather see us dead than disgraced. I don'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ther you get me or no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et you,&amp;quot; replied the Lizard, &amp;quot;and while you may never wear diamo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ll get more pleasure out of life than I ever will, provide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starve to death too soon. You know, I had a hunch you would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down, and I'm glad you did. If you were going crooked some ti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I'd like to have you with me. When it comes to men, I'm a pre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picker. That's the reason I have kept out of jail so long. I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 a square one or I work al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Jimmy, &amp;quot;but how do you know that after you pull this j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on't tip off the police and claim the rew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grinned his lip gr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in't one chance in a million,&amp;quot; he said.&lt;span style='mso-spacerun:yes'&gt; &lt;/span&gt;&amp;quot;You'd starve to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you'd do it. And now, what you want is a job. I can probably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one if you ain't too particular.&amp;quot; &amp;quot;I'd do anything,&amp;quot; said Jimm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I could do and still look a policeman in the f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the Lizard.&lt;span style='mso-spacerun:yes'&gt; &lt;/span&gt;&amp;quot;When I come back I'll bring you a job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ort. I may be back to-night, and I may not be back again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h, and in the mean time you got to l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rew a roll of bills from his pocket and commenced to coun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ld on! &amp;quot;cried Jimmy.&lt;span style='mso-spacerun:yes'&gt; &lt;/span&gt;&amp;quot;Once again, nothing do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get it,&amp;quot; admonished the Lizard.&lt;span style='mso-spacerun:yes'&gt; &lt;/span&gt;&amp;quot;I'm just payin' back the twe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loane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didn't loan it to you,&amp;quot; said Jimmy; &amp;quot;I gave it to you as a re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finding my wat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laughed and shoved the money across the 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it,&amp;quot; he said; &amp;quot;don't be a damn fool.&lt;span style='mso-spacerun:yes'&gt; &lt;/span&gt;And now so-long!&lt;span style='mso-spacerun:yes'&gt; &lt;/span&gt;I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ng you home a job to-night, but if I don't you've got enough to l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for a couple of wee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the Lizard had gone Jimmy sat looking at the twenty dollar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ti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fellow may be a thief,&amp;quot; he soliloquized, &amp;quot;but whatever he is 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. Just imagine, the only friend I've got in Chicago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-blow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IX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OLD SITS IN A G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Elizabeth Compton broached to her father the subjec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-needed rest and a trip to the Orient, he laughed at her. Wh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&amp;quot; he cried, &amp;quot;I was never better in my life! Where in the world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et this silly ide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rold noticed it first,&amp;quot; she replied, &amp;quot;and called my attention to i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I can see that you really have been fail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ailing!&amp;quot; ejaculated Compton, with a scoff.&lt;span style='mso-spacerun:yes'&gt; &lt;/span&gt;&amp;quot;Failing nothing!&lt;span style='mso-spacerun:yes'&gt; &lt;/span&gt;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air of young idiots. I'm good for twenty years more of hard wor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, as I told Harold, I would like to quit and travel, and I shall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just as soon as I am convinced that he can take my pl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uldn't he do it now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I am afraid not,&amp;quot; replied Compton.&lt;span style='mso-spacerun:yes'&gt; &lt;/span&gt;&amp;quot;It is too much to expec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but I believe that in another year he will be able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Compton put an end to the suggestion that he travel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lth, and that night when Bince called she told him that s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ble to persuade her father that he needed a 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fraid,&amp;quot; he said &amp;quot;that you don't take it seriously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elf, and that you failed to impress upon him the real grav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ndition. It is really necessary that he go--he must 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up quickly at the speaker, whose tones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necessarily veh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quite understand,&amp;quot; she said, &amp;quot;why you should take the matter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art. Father is the best judge of his own condition, and, whil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need a rest, I cannot see that he is in any immediate danger.&amp;quot; &amp;quot;O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,&amp;quot; replied Bince irritably, &amp;quot;I just wanted him to get away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sake. Of course, it don't mean anything to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 with you tonight, anyway, Harold?&amp;quot; she asked a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 later. &amp;quot;You're as cross and disagreeable as you can b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I'm not,&amp;quot; he said.&lt;span style='mso-spacerun:yes'&gt; &lt;/span&gt;&amp;quot;There is nothing the matter with me at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his denial failed to convince her, and as, unusually early,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 later he left, she realized that she had spent a most unpl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went directly to his club, where he found four other men who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awaiting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nt to sit in a little game to-night, Harold?&amp;quot; asked one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hell,&amp;quot; replied Bince, &amp;quot;you fellows have been sitting here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 waiting for me. You know I want to. My luck's got to chang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e thing it has,&amp;quot; agreed another of the men.&lt;span style='mso-spacerun:yes'&gt; &lt;/span&gt;&amp;quot;You certainly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playing in rotten luck, but when it does change--oh, bab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five men entered one of the cardrooms several of the inevi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tators drew away from the other games and approached their ta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t was a matter of club gossip that these five playe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st stakes of any coterie among the habitues of the card-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wo o'clock in the morning before Bince disgustedly threw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ds upon the table and rose. There was a nasty expression on hi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his mind a thing which he did not dare voice--the f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ystallization of a suspicion that he had long harbored, th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 had been for months deliberately fleecing him. Tonigh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 five thousand dollars, nor was there a man at the table who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 his I. 0. U's. for similar amou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through, absolutely through,&amp;quot; he said.&lt;span style='mso-spacerun:yes'&gt; &lt;/span&gt;&amp;quot;I'll be damned if I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ch another c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companions only smiled wearily, for they knew that to-morrow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 be back at the 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much of old man Compton's money did you get tonight?&amp;quot; asked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ur after Bince had left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bout two thousand dollars,&amp;quot; was the reply, &amp;quot;which added to w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hold, puts Mr. Compton in my debt some seven or eight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lla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upon they all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,&amp;quot; remarked anther, &amp;quot;that it's a damn shame, but if we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it some one else wi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he paying anything at all?&amp;quot; asked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yes; he comes across with something now and then, but we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bably have to carry the bulk of it until after the wed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can't carry it forever,&amp;quot; said the first speaker.&lt;span style='mso-spacerun:yes'&gt; &lt;/span&gt;&amp;quot;I'm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ing here for my health,&amp;quot; and, rising, he too left the room.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to the buffet, he found Bince, as he was quite sur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ok here, old man,&amp;quot; he said, &amp;quot;I hate to seem insistent, but,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vel, I've got to have some mone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told you two or three times,&amp;quot;' replied Bince, &amp;quot;that I'd le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it as soon as I could get it. I can't get you any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haven't got it, Mason Compton has,&amp;quot; retorted the creditor,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don't come across I'll go to him and ge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pa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ouldn't do that, Harry?&amp;quot; he almost whimpered.&lt;span style='mso-spacerun:yes'&gt; &lt;/span&gt;&amp;quot;For God's sak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do that, and I'll try and see what I can do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replied the other, &amp;quot;I don't want to be nasty, but I nee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bad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ive me a little longer,&amp;quot; begged Bince, &amp;quot;and I'll see what I can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orrance sat a long time in thought after the Lizard left.&lt;span style='mso-spacerun:yes'&gt; &lt;/span&gt;&amp;quot;Go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uttered. &amp;quot;I wonder what dad would say if he knew that I had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oint where I had even momentarily considered going into partner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afe-blower, and that for the next two weeks I sha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elled to subsist upon the charity of a criminal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sure glad that I have a college education.&lt;span style='mso-spacerun:yes'&gt; &lt;/span&gt;It has helped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erially to win to my present exalted standing in society. Oh, wel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worse off, I suppose. At least I don't have to worry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ome tax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now October, and since the first of the year I have earned fo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llars exactly. I have also received a bequest of twenty dollars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 is exempt. I venture to say that there is not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-bodied adult male in the United States the making of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ome-tax schedule would be simpler than mi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which philosophic trend of thought, and the knowledge that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 for at least two weeks longer, the erstwhile star amateur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seman sought the doubtful comfort of his narrow, lumpy b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in the neighborhood of two o'clock the next morning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kened by a gentle tapping upon the panels of his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is it?&amp;quot; he asked.&lt;span style='mso-spacerun:yes'&gt; &lt;/span&gt;&amp;quot;What do you wan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me bo,&amp;quot; came the whispered reply in the unmistakable ton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z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arose, lighted the gas, and opened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?&amp;quot; 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the police on your trail?&amp;quot; &amp;quot;No,&amp;quot; replied the Lizard, grinning. 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dropped in to tell you that I grabbed a job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ine!&amp;quot; exclaimed Jimmy. &amp;quot;You're a regular fellow all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 might not like the job,&amp;quot; suggest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long as I can earn an honest dollar,&amp;quot; cried Jimmy, strik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matic pose, &amp;quot;I care not what it may b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's grin broad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in't so sure about that,&amp;quot; he said.&lt;span style='mso-spacerun:yes'&gt; &lt;/span&gt;&amp;quot;I know your kind.&lt;span style='mso-spacerun:yes'&gt; &lt;/span&gt;You'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ular gent. There is some honest jobs that you would just as soon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smallpox, and maybe this is one of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it?&amp;quot; asked Jimmy.&lt;span style='mso-spacerun:yes'&gt; &lt;/span&gt;&amp;quot;Don't keep me guessing any long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know Feinheimer's Cabar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basement joint on Wells Street?&amp;quot; asked Jimmy.&lt;span style='mso-spacerun:yes'&gt; &lt;/span&gt;&amp;quot;Sure I know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 that's where I got you a job,&amp;quot; sai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ing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er,&amp;quot; was the re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n't any worse than standing behind a counter, selling stocking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ain't such a bad job,&amp;quot; admitted the Lizard &amp;quot;if a guy ain't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lled up. Some of 'em make a pretty good thing out of it, wha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ips and short changing--Oh, there are lots of little way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yours at Feinheimer'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, &amp;quot;said Jimmy; &amp;quot;but don't he pay any wag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sure,&amp;quot; replied the Lizard; &amp;quot;you get the union sca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do I go to wor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around and see him to-morrow morning.&lt;span style='mso-spacerun:yes'&gt; &lt;/span&gt;He will put you ri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the following evening the patrons of Feinheimer's Cabaret sa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face among the untidy servitors of the establishment--a new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new figure, both of which looked out of place in the atmosphe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sement res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einheimer's Cabaret held a unique place among the restauran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. Its patrons were from all classes of society. At noon its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s were largely filled by staid and respectable business men,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a certain element of the underworld claimed it as their ow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lways a sprinkling of people of the stage, artists, liter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nd politicians. It was, as a certain wit described it, a so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ulash, for in addition to its regular habitues there were those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came occasionally from the upper stratum of society in the bel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ere doing something devilish. As a matter of fact, slum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es which began and ended at Feinheimer's were of no uncomm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rrence, and as the place was more than usually orderly it was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est safety that society made excursions into the underworl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e and vice through its mediu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EINHEIMER'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 liked Jimmy's appearance.&lt;span style='mso-spacerun:yes'&gt; &lt;/span&gt;He was big and strong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that Feinheimer always retained one or two powerful men 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roll accounted in a large measure for the orderliness of his 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ly one might start something at Feinheimer's, but no o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known to finish what he sta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Jimmy found himself waiting upon table at a place that was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utable and disreputable, serving business men at noon and crimin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women of the underworld at night. In the weeks that he wa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me to know many of the local celebrities in various walks of lif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know them at least by name. There was Steve Murray, the labor lead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rumor said was one of Feinheimer's financial backers--a larg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loud voice and the table manners of a Duroc-Jersey. Jimmy took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inctive dislike to the man the first time that he saw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re was Little Eva, whose real name was Edith.&lt;span style='mso-spacerun:yes'&gt; &lt;/span&gt;S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ure looking little girl, who came in every afternoon at four o'cl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 breakfast. She usually came to Jimmy's table when it was vac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four o'clock she always ate alone. Later in the evening s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in again with a male escort, who was never twice the s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 what's the matter with me?&amp;quot; she said to Jimmy one day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erving her breakfast. &amp;quot;I'm getting awfully nervous.&amp;quot; 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quite remarkable,&amp;quot; said Jimmy.&lt;span style='mso-spacerun:yes'&gt; &lt;/span&gt;&amp;quot;I should think any on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ed as many cigarettes and drank as much whisky as you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 nerv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aughed, a rather soft and mellow laugh.&lt;span style='mso-spacerun:yes'&gt; &lt;/span&gt;&amp;quot;I suppose I do h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up a little strong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rong?&amp;quot; exclaimed Jimmy.&lt;span style='mso-spacerun:yes'&gt; &lt;/span&gt;&amp;quot;Why, if I drank half what you do I'd b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shingtonian Home in a wee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looked at him quizzically for a moment, as she had looked a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since he had gone to work for Feinheim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a funny guy,&amp;quot; she said.&lt;span style='mso-spacerun:yes'&gt; &lt;/span&gt;&amp;quot;I can't quite figure you out.&lt;span style='mso-spacerun:yes'&gt; &lt;/span&g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you doing here anyw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never claimed to be much of a waiter,&amp;quot; said Jimmy, &amp;quot;but I didn'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so rotten that a regular customer of the place couldn't tell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trying to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go on,&amp;quot; she cried; &amp;quot;I don't mean that.&lt;span style='mso-spacerun:yes'&gt; &lt;/span&gt;These other hash-sli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here look the part. Aside from that, about the only thing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how to do is roll a souse; but you're differ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Jimmy, &amp;quot;I am different.&lt;span style='mso-spacerun:yes'&gt; &lt;/span&gt;My abilities are limited.&lt;span style='mso-spacerun:yes'&gt; &lt;/span&gt;Al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do is wait on table, while they have two accomplishmen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you don't have to tell me,&amp;quot; said the girl.&lt;span style='mso-spacerun:yes'&gt; &lt;/span&gt;&amp;quot;I wasn't rubbering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just sort of interested in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went on with her breakfast while Jimmy set up an adjoining 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when he came to fill her water-glass she looked up a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like you, kid,&amp;quot; she said.&lt;span style='mso-spacerun:yes'&gt; &lt;/span&gt;&amp;quot;You're not fresh.&lt;span style='mso-spacerun:yes'&gt; &lt;/span&gt;You know what I a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as the rest of them, but you wait on me just the same as you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&amp;quot;--she hesitated and there was a little catch in her voice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ished her sentence--&amp;quot;just the same as you would on a decent gir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ooked at her in surprise.&lt;span style='mso-spacerun:yes'&gt; &lt;/span&gt;It was the first indication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ver had from an habitu, of Feinheimer's that there might lu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ir breasts any of the finer characteristics whose out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es are pride and shame. He was momentarily at a loss as to wha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, and as he hesitated the girl's gaze went past him a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laimed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ok who's her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urned to look at the newcomer, and saw the Lizard directly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dy, bo,&amp;quot; said his benefactor.&lt;span style='mso-spacerun:yes'&gt; &lt;/span&gt;&amp;quot;I thought I'd come in and giv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ce-over. And here's Little Eva with a plate of ham and at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clock in the afterno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dropped into a chair at the table with the girl, a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had taken his order and departed for the kitchen Little Eva je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humb toward his retreating fig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riend of yours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might have a worse friend,&amp;quot; replied the Lizard non-committ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his graft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ain't got none except being on the square.&lt;span style='mso-spacerun:yes'&gt; &lt;/span&gt;It's funny,&amp;quot; the Liz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ilosophized, &amp;quot;but here's me with a bank roll that would choke a ho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ou probably with a stocking full of dough, and I'll bet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I ever had or ever expect to have if one of us could change pl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at poor simp we'd d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a square guy, isn't he?&amp;quot; said the girl.&lt;span style='mso-spacerun:yes'&gt; &lt;/span&gt;&amp;quot;You can almost tell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looking at him. How did you come to know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that's a long story,&amp;quot; said the Lizard.&lt;span style='mso-spacerun:yes'&gt; &lt;/span&gt;&amp;quot;We room at the same p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knew him before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 Indiana near Eighteenth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the hell did you know?&amp;quot; he que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 a lot of things I ain't supposed to know,&amp;quot; replied sh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a wise guy, all right, Eva, and one thing I like about you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don't let anything you know hurt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, after a pause: &amp;quot;I like him,&amp;quot; she said.&lt;span style='mso-spacerun:yes'&gt; &lt;/span&gt;&amp;quot;What's his na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eyed her for a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you get to liking him too much he said.&lt;span style='mso-spacerun:yes'&gt; &lt;/span&gt;That bird's the cla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in't for any little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ut it!&amp;quot; exclaimed the girl.&lt;span style='mso-spacerun:yes'&gt; &lt;/span&gt;&amp;quot;I'm as good as you are and a da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er. What I get I earn, and I don't steal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grinned.&lt;span style='mso-spacerun:yes'&gt; &lt;/span&gt;&amp;quot;I guess you're right at that; but don't tr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l him down any lower than he is. He is coming up again some d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belon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in't going to try to pull him down,&amp;quot; said the girl.&lt;span style='mso-spacerun:yes'&gt; &lt;/span&gt;&amp;quot;And anyh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were you made his godfath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saw Eva almost daily for many weeks.&lt;span style='mso-spacerun:yes'&gt; &lt;/span&gt;He saw her a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t-meridian breakfast--sober and subdued; he saw her late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, in various stages of exhilaration, but at those times s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ome to his table and seldom if ever did he catch her ey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talked a great deal while she breakfasted, and he learned to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and to realize that she possessed two personalities. Th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liked dominated her at breakfast; the other which he loat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ided her actions later in the evening. Neither of them ever refer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ose hours of her life, and as the days passed Jimmy foun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forward to the hour when Little Eva would come to Feinheim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 breakf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RISTMAS E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Christmas Eve.&lt;span style='mso-spacerun:yes'&gt; &lt;/span&gt;Elizabeth Compton and Harriet Holde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eting the rounds of their friends' homes with Christm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embrances--a custom that they had continued since childhood.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parcel had been delivered upon the South Side, and they were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driven north on Michigan Boulevard toward home. Elizabeth dir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uffeur to turn over Van Buren to State, which at this seas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ear was almost alive with belated Christmas shoppers and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ousands who always seize upon the slightest pretext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lebr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noisy, joyous crowd whose spirit, harmonizing with the b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s and the gay shop windows, infected all who came within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uence. As the car moved slowly northward along the world's grea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ail street the girls leaned forward to watch the passing th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windo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n't it wonderful,&amp;quot; exclaimed Harriet, &amp;quot;what a transformation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s make? Who would ever think of State Street as a fairy-land?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, if you half close your eyes the hallucination is complete. Ev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who by daylight are shoddy and care-worn take on an appear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mance and gaiety, and the tawdry colored lights are the scintill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ms of the garden of a fairy pri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!&amp;quot; Elizabeth pleaded.&lt;span style='mso-spacerun:yes'&gt; &lt;/span&gt;&amp;quot;The city night always affects m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s me want to do something adventurous, and on Christmas Eve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worse. If you keep on like that I shall soon be telling Davi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 us up and down State Street all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 we didn't have to go home right away,&amp;quot; said Harriet.&lt;span style='mso-spacerun:yes'&gt; &lt;/span&gt;&amp;quot;I f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doing something devilis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let's!&amp;quot; exclaime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something devilish?&amp;quot; inquired Harriet. &amp;quot;What, for instanc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'most anything that we shouldn't do,&amp;quot; replied Elizabeth, &amp;quot;an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n't anything that we could do down here alone that we should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both laughed.&lt;span style='mso-spacerun:yes'&gt; &lt;/span&gt;&amp;quot;I have it!&amp;quot; exclaimed Elizabeth suddenly.&lt;span style='mso-spacerun:yes'&gt; &lt;/span&gt;&amp;quot;We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utterly abandoned--we'll have supper at Feinheimer's withou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or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riet cast a horrified glance at her companion.&lt;span style='mso-spacerun:yes'&gt; &lt;/span&gt;&amp;quot;Why, Elizabe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,&amp;quot; she cried, &amp;quot;you wouldn't dare. You know you wouldn't dar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dare me?&amp;quot; ask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suppose some one should see us?&amp;quot; argued Harriet.&lt;span style='mso-spacerun:yes'&gt; &lt;/span&gt;&amp;quot;Your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ever forgive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we see any one in Feinheimer's who knows us,&amp;quot; argued Elizabe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rewdly, &amp;quot;they will be just as glad to forget it as we. And anyway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do it will do harm. I shall have David stay right outside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if I call him he can come. I don't know what I would do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vid. He is a sort of Rock of Ages and Gibraltar all in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the speaking-tube Elizabeth directed David to dri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, and, whatever David may have thought of the order, he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outward indication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ristmas Eve at Feinheimer's is, or was, a riot of unconfined hilar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the code of ethics of the place was on a higher plane th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governed the Christmas Eve and New Year's Eve patrons of so-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ectable restaurants, where a woman is not safe from insul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she be properly escorted, while in Feinheimer's a woman with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ort was studiously avoided by the other celebrators unless she c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join with them. As there was only one class of women who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 at night without escort, the male habitues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y in determining who they might approach and who they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Torrance was as busy as a cranberry merchant.&lt;span style='mso-spacerun:yes'&gt; &lt;/span&gt;He had four tab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ttend to, and while the amount of food he served grew more and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gligible as the evening progressed, his trips to the ba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eding frequent. One of his tables had been vacated for a few min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, upon his return from the bar with a round of drinks for St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 and his party he saw that two women had entered an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ying his fourth table. Their backs were toward him, and he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but little attention other than to note that they were unesco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immediately catalogue them accordingly. Having distributed St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's order, Jimmy turned toward his new patrons, and, laying a men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d before each, he stood between them waiting for their or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shall we take?&amp;quot; asked Elizabeth of Harriet.&lt;span style='mso-spacerun:yes'&gt; &lt;/span&gt;Then: &amp;quot;What hav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s good?&amp;quot; and she looked up at the wai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prided himself upon self-control, and his serving at Feinheim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till further schooled him in the repression of any out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ation of his emotions. For, as most men of his class, he ha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-defined conception of what constituted a perfect waiter,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quisites being utter indifference to any of the affairs of his patr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of those things which actually pertained to his duties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tor; but in this instance Jimmy realized that he had come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revealing the astonishment which he felt on seeing this gir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 and unesco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Jimmy was schooled in self-control, Elizabeth Compton was equally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recognized the waiter immediately, but not even by a movement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lid did she betray the fact; which may possibly be accounted f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 that it meant little more to her than as though she had ch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 the same street-sweeper several times In succession, al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he had left with their order she asked Harriet if she, too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d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mmediately,&amp;quot; replied her friend.&lt;span style='mso-spacerun:yes'&gt; &lt;/span&gt;&amp;quot;it doesn't seem possible that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ood-looking chap should be occupying such a menial pos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must be something wrong with him,&amp;quot; rejoined Elizabeth; &amp;quot;proba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terly ineffici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r he may have some vice,&amp;quot; suggested Harri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doesn't look it,&amp;quot; said Elizabeth.&lt;span style='mso-spacerun:yes'&gt; &lt;/span&gt;&amp;quot;He looks too utterly health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. We've seen some of these drug addicts in our own set, as 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ily recall. No, I shouldn't say that he was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 the poor fellow has never had an opportunity,&amp;quot; said Harri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has a good face, his eyes and forehead indicate intelligenc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jaw is strong and aggressive. Probably, though, he was rais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verty and knows nothing better than what he is doing now. It is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 that some of these poor creatures couldn't have the advantag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er educ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Elizabeth, &amp;quot;it is too bad.&lt;span style='mso-spacerun:yes'&gt; &lt;/span&gt;Take a man like that;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 education he could attain almost any decree of succes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s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certainly could,&amp;quot; agreed Harriet; and then suddenly: &amp;quot;Why, wha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ter, Elizabeth? Your face is perfectly scarl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girl tapped the floor with the toe of one boot impati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horrid creature at the next table just winked at me,&amp;quot; sh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gusted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riet looked about in the direction her companion had indicated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a large, overdressed man staring at them. There was a smirk 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, and as Harriet caught his eye she saw him rise and, to her horr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that he was advancing toward their 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topped in front of them with his huge hands resting on the 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able and looked down at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o, kiddo!&amp;quot; he said.&lt;span style='mso-spacerun:yes'&gt; &lt;/span&gt;&amp;quot;What are you going to drin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lizabeth gave the man one look such as would utterly have frozen a m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 own stratum of society, but it had as little effect upon St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's self-assurance as the cork from a popgun would hav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ored sides of a rhinocero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the man, &amp;quot;what's the use of asking?&lt;span style='mso-spacerun:yes'&gt; &lt;/span&gt;There's onl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when Steve Murray buys. Here, waiter,&amp;quot; he yelled, pounding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. The nearest waiter, who chanced not to be Jimmy, who was th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tchen, came hurriedly forward. &amp;quot;Open up some wine,&amp;quot; comm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. &amp;quot;Come on, boys! Bring your chairs over here,&amp;quot; he continu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ressing his companions; &amp;quot;let's have a little par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lizabeth Compton r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oblige me,&amp;quot; she said, &amp;quot;by leaving our tab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eve Murray laughed uproariously.&lt;span style='mso-spacerun:yes'&gt; &lt;/span&gt;He had dropped into a chair nex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's great!&amp;quot; he cried. &amp;quot;I guess you don't know who I am, kiddo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cop off anything better in this joint than Steve Murray.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--let's be friends. That's a good girl,&amp;quot; and before Elizabe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the man's intentions he had seized her wrist and pull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into his la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is scene that broke upon Jimmy's view as he emerg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tchen with a laden tray. He saw Steve Murray seize the girl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her struggling to free herself, and then there was a mighty crash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dropped the tray of steaming food upon the floor and ran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 was endeavoring to draw the girl's lips to his as Jimmy'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 between their faces and pushed that of the man away. With his f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 he encircled the girl's body and attempted to draw her from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aila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ut it, Murray!&amp;quot; he commanded in a low tone of voice.&lt;span style='mso-spacerun:yes'&gt; &lt;/span&gt;&amp;quot;She isn'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the hell are you?&amp;quot; cried the labor leader, releasing the gir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ing to his feet. &amp;quot;Get the hell out of here, you dirty hash-sling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girl in this place belongs to me if I want her. There don't onl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d come in here without an escort, or with one, either, fo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. You get back on your job, where you belong,&amp;quot; and the man p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trying to push Jimmy aside and lay hands on Elizabeth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did not strike him then.&lt;span style='mso-spacerun:yes'&gt; &lt;/span&gt;He merely placed the palm of one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man's breast and pushed him backward, but with such fo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, striking a chair, Steve Murray fell backward and sprawl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. Scrambling to his feet, he rushed Jimmy like a mad bu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his younger days Murray had been a boiler-maker, and he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ained most of his great strength. He was a veritable mountain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and now in the throes of a berserker rage he was a formi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nent. His face was white and his lips were drawn back tigh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osing his teeth in a bestial snarl as he charged at Jimmy. His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 and huge hands beat to the right and left like enormous flails,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 from which might seemingly have felled an ox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rrance had stood for a moment with an arm still around the girl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urray rose to his feet he pushed her gently behind him, and the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as upon him Jimmy ducked easily under the other's clumsy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wung a heavy right hook to his jaw. As Murray stagger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act of the blow Jimmy reached him again quickly and easily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to the nose, from which a crimson burst spattered over the wai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victim. Murray went backward and would have fallen but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he came in contact with one of his friends, and then he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is time waiters and patrons were crowding forward from all par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, and Feinheimer, shrieking at the top of his voice,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eavoring to worm his fat, toadlike body through the cordon of exc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tators. The proprietor reached the scene of carnage just in ti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Jimmy plant a lovely left on the point of Murray's ja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ig man tottered drunkenly for an instant, his knees sagged, and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stood in readiness for any eventuality, the other crashed heav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fl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ering above the others in the room suddenly came a big young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ing his way through the crowd, a young man in the uniform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uffeur. Elizabeth saw him before he discover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 David!&amp;quot; she cried.&lt;span style='mso-spacerun:yes'&gt; &lt;/span&gt;&amp;quot;Quick! Quick! Take us out of her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chauffeur reached her side and took in the scene he jerk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toward Jimmy. &amp;quot;Did any one hurt you mis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no!&amp;quot; she cried.&lt;span style='mso-spacerun:yes'&gt; &lt;/span&gt;&amp;quot;This man was very kind.&lt;span style='mso-spacerun:yes'&gt; &lt;/span&gt;Just get us out of 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vid, as quickly as you can.&amp;quot; And, turning to Jimmy: &amp;quot;How can I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ay you? If it hadn't been for you--oh, I hate to think wha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appened. Come out to the car and give David your name and addr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will send you something tomorr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that's all right,&amp;quot; said Jimmy.&lt;span style='mso-spacerun:yes'&gt; &lt;/span&gt;&amp;quot;You just get out of here as qu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you can. If the police happened to look in now you might be held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nes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utterly horrible!&amp;quot; exclaimed Elizabeth.&lt;span style='mso-spacerun:yes'&gt; &lt;/span&gt;&amp;quot;Come, David! Co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riet!&amp;quot; David making a way for her, she started for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paused long enough to extend her band to Jimmy.&lt;span style='mso-spacerun:yes'&gt; &lt;/span&gt;&amp;quo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fully brave of you,&amp;quot; she said. &amp;quot;We could never do enough to rep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 My name is Harriet Holden,&amp;quot; and she gave him an address on L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e Drive. &amp;quot;If you will come Monday morning about ten o'clock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I am sure that there is something we can do for you. If you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etter position,&amp;quot; she half suggested, &amp;quot;I know my father could hel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he must never know about this to-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Jimmy, smiling.&lt;span style='mso-spacerun:yes'&gt; &lt;/span&gt;&amp;quot;It's awfully good of you, but you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y now. There goes your fri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einheimer stood as one dazed, looking down at the bulk of his fri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soci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ein Gott!&amp;quot; he cried. &amp;quot;What kind of a place you think I run,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?&amp;quot; He turned angrily on Jimmy. &amp;quot;What you think I hire you for?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 up my best custom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got what was coming to him,&amp;quot; said a soft feminine voice at Jim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bow. The man looked to see Little Eva standing at his side. &amp;quot;I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anybody could do that to Murray,&amp;quot; she continued. &amp;quot;Lord, bu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. He's had it coming to him ever since I've known him, but the b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ff had everybody around this joint buffaloed. He got awa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 he star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einheimer looked at Little Eva disguste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my best customer,&amp;quot; he cried, &amp;quot;and a bum waiter comes alo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s him up just when he is trying to have a little innocent spor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ristmas Eve. You take off your apron, young man, and get your time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have no rough stuff in Feinheimer'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shrugged his shoulders and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ouldn't I wait to see if I can't do something more for Mr. Murr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ugges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get out of here!&amp;quot; cried Feinheimer &amp;quot;Get out of here or I'll 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lic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laughed and took off his apron&lt;span style='mso-spacerun:yes'&gt; &lt;/span&gt;as he walked back to the servant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-room. As he emerged again and crossed through, the dining-roo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at Murray had regained consciousness and was sitting at a 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ping the blood from his face with a wet napkin. As Murray's eyes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late antagonist he half rose from his chair and shook his fi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Jim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II get you for this, young feller!&amp;quot; he yelled.&lt;span style='mso-spacerun:yes'&gt; &lt;/span&gt;&amp;quot;I'll get you y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on't you forge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just had me,&amp;quot; Jimmy called back; &amp;quot;but it didn't seem to mak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happ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still hear Murray fuming and cursing as he passed out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oom, at the front of which was Feinheimer's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OR DOWN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Jimmy had received his check and was about to leave, a coup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pproach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een that little mix-up in there,&amp;quot; said one of them.&lt;span style='mso-spacerun:yes'&gt; &lt;/span&gt;&amp;quot;You han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itts like you been there befo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Jimmy, smiling, &amp;quot;I've had a little experience in the ma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 of self-defen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men were sizing him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einheimer can you?&amp;quot; asked one of them.&lt;span style='mso-spacerun:yes'&gt; &lt;/span&gt;Jimmy nodded affirm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t anything else in vie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'd you like a job as one of Brophy's sparring partner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n't mind,&amp;quot; said Jimmy.&lt;span style='mso-spacerun:yes'&gt; &lt;/span&gt;&amp;quot;What is there in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named a figure that was entirely satisfactory to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ver the day after Christmas,&amp;quot; he was told, &amp;quot;and we'll give you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onder,&amp;quot; thought Jimmy as he started for home, &amp;quot;if I have gone up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ch in the social scale or down a notch? From the view-poi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world a pug occupies a more exalted position than a waiter; bu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h, well, a job's a job, and at least I won't have to look a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sy Feinheimer all 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en o'clock Monday Jimmy was at Young Brophy's training quart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, although he had not forgotten Harriet Holden's invitation,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seriously considered availing himself of her offer to help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etter position. While he had not found it difficult to accep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 friendship and assistance of the Lizard, the idea of becom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ject of &amp;quot;charity,&amp;quot; as he considered it, at the hands of a gir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walk of life as that to which he belonged was intoler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ng Brophy's manager, whom Jimmy discovered to be one of the me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ccosted him in Feinheimer's after his trouble with Murray, took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 private office and talked with him confidentially for a half-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was definitely employ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seemed that one of the principal requisites of the position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ngness to take punishment without attempting to inflict to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Young Brophy. The manager did not go into specific details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son for this restriction, and Jimmy, badly in need of a job,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particular inclination to search too deeply for the roo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I don't know,&amp;quot; he soliloquized, &amp;quot;won't hurt me any.&amp;quot; Bu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en there many days before the piecing together of chance remar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gossip of the hangers-on and other sparring partners mad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apparent why Brophy should not be badly man-handled. As it fi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aled itself to Jimmy it was very simple indeed. Brophy wa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ted against a man whom he had already out-pointed in a former b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the ruling favorite in the betting, and it was the inten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him so while he and his backers quietly placed all their mone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sparring partners who seemed to harbor a petty grudge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phy finally explained the whole plan to Jimmy. Everything wa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to carry the impression to the public through the newspapers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usually well represented at the training quarters, that Broph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pink of condition; that he was training hard; tha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sible to find men who could stand up to him on accou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fic punishment he inflicted upon his sparring partners;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 of the fight was already a foregone conclusion; and th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rd round Young Brophy was to lie down and by reclining peace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is stomach for ten seconds make more money than several ye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 and conscientious work earnestly performed could ever ne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ll very, very simple; but how easily public opinion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d should one of the sparring partners really make a good 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Brophy in the presence of members of the newspaper fraternit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, &amp;quot;said Jimmy, running his fingers through his hair.&lt;span style='mso-spacerun:yes'&gt; &lt;/span&gt;&amp;quot;Oh, we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's none of my business, and if the suckers want to bet their mone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ize-fight they're about due to lose it any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he continued permitting himself to be battered up four or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a week at the hands of the pussy Mr. Brophy. He paid bac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 the Lizard had loaned him, got his watch out of pawn,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figuring on a new suit of clothes. Never before in his lif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realized what it meant to be prosperous, since for obvious reas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Brophy's manager was extremely liberal in the matter of sala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ll those connected with the training-ca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rst it had been rather humiliating to Jimmy to take the drubb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at the hands of Young Brophy in the presence of the audi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usually filled the small gymnasium where the fighter was trai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nearly always about the same crowd, however, made u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yed-in-the-wool fans, a few newspaper men, and a sprinkl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ill-seekers from other walks of life far removed from the prize-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often noticed women among the spectators--well-dressed wo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every appearance of refinement, and there were always me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upper class of soci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mentioned the fact once to the same young man who had prev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 the plan under which the fight was to be fa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just part of the graft,&amp;quot; said his informant.&lt;span style='mso-spacerun:yes'&gt; &lt;/span&gt;&amp;quot;These birds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next to a bunch of would-be sports with more money than bra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athletic director of--&amp;quot; he mentioned the name of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ig athletic clubs--&amp;quot;and they been inviting 'em here to w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phy training. Every one of the simps will be tryin' to get money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Brophy, and this bunch will take it all up as fast as they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bettin' hasn't really started yet; in fact, they are holding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until the odds are better. If Brophy goes into the r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-to-one favorite these fellows will make a killing that 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ed of for the next twenty years.&amp;quot; &amp;quot;And incidentally give box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black eye,&amp;quot; interject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what the hell do we care?&amp;quot; said the other. &amp;quot;I'm goin' to make m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it, and you better do the same. I'm goin' to put up every cen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borrow or steal on the other gu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Saturday, the 15th of January, just a week before the fight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, trained now almost to perfection, stepped into the ring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usual mauling. For some time past there had been insidiously wor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way into his mind a vast contempt for the pugilistic prowe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Broph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,&amp;quot; thought Jimmy,&amp;quot; this bird is of championship caliber, I might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pion myself.&amp;quot; For, though Young Brophy was not a champio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spapers had been pointing to him for time as a likely possibilit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pugilistic honors l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is mental attitude grew within him and took hold of Jimmy it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re irked him to take the punishment which he inwardly fel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easily inflict upon Brophy instead, but, as Jimmy had lea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lean and hungry months, a job is a job, and no job i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eezed at or lightly thrown a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quite a gathering that afternoon to watch Young Broph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-out, and rather a larger representation than usual from societ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er set. The program, which had consisted in part of shadow box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ag punching by Young Brophy, was to terminate with three rou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Jim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wo rounds the young man had permitted Brophy to make a monke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hitting him where he would at will, while Jimmy, as a resul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weeks of diligent practice, was able to put up apparently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ocious attempt to annihilate his opponent without doing the l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material dam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close of the second round Brophy landed a particularly vi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, which dropped Jimmy to the canvas. The crowd applau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ciferously, and as the gong sounded as Jimmy was slowly rising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they were all assured that it was all that had saved the young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n even worse thras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Jimmy returned to his corner there arose within him a determi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rash Young Brophy within an inch of his life after the big f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ut of the way and Jimmy no longer bound by any obligations, fo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that for some reason Brophy had just gone a little too fa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ough tactics, there having been in the arrangement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rring partners an understanding that when a knock-down wa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ged Brophy was to give his opponent the cue. No cue had been giv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. Jimmy had not been expecting it, and he had been floore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ch behind which were all the weight and brawn of the pugil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long since ceased to consider what the spectators might thi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far as Jimmy was concerned, they might have been so many chairs.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erely angry at the unnecessary punishment that had been infli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sprawled in his corner he let his eyes run over the fac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tators directly in front of him, to whom previously be had pai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attention, and even now it was scarcely more tha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oluntary glance; but his eyes stopped suddenly upon a face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tion suddenly dawned upon him he could feel the hot blood ru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own. For there was the girl whom Fate had thrice before throw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ath! Beside her he recognized the Miss Harriet Holden who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er the night at Feinheimer's, and with them were two young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thing within Jimmy Torrance rebelled to a point where it utte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minated him--rebelled at the thought that this girl, whom b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ly set upon a pedestal to worship from afar, should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him in some menial and humiliating position. It was bad enoug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hould see him as a sparring partner of a professional pug, bu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it infinitely worse that she should see him as what he must appe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unsuccessful third or fourth rate figh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rything within Jimmy's mind turned suddenly topsyturvy.&lt;span style='mso-spacerun:yes'&gt; &lt;/span&gt;He seem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e all sense of proportion and all sense of value in one overpow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, that he must not again be humiliated in her pre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that at the tap of the gong for the third round i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 the sparring partner that advanced from his corner, but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, champion heavyweight boxer of a certain famous university.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enter into the harrowing details of the ensuing minute and a half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irty seconds it was unquestionably apparent to every on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, including Young Brophy himself, that the latter was piti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classed. Jimmy hit him whenever and wherever he elected to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it him hard, while Brophy, at best only a second or third 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er, pussy and undertrained, was not only unable to elude the bl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adversary but equally so to land effectively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re before the eyes of half a dozen newspaper reporters,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zen wealthy young men who had fully intended to place large sums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phy, and before the eyes of his horrified manager and backer, Jimm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nd of ninety seconds, landed a punch that sent the flabby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phy through the ropes and into dreamland for a much longer peri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requisite ten seco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Jimmy got dressed and out of the gymnasium he, with difficul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d a half-dozen more fistic encounters, as everybod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r down felt that his crime deserved nothing short of capi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nishment. He had absolutely wrecked a perfectly good schem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ion of which several thousand dollars had been spent, an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could not be even the possibility of a chance of their bre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II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PHILOSOPHIZ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Jimmy got home that night he saw a light in the Lizard's roo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&amp;quot; said the cracksman, &amp;quot;how's every little th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smiled ruef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ned again,&amp;quot; he announced, and then he told the Lizard the stor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ownfall, attributing the results of the third round, however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phy's unwarranted action at the end of the sec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the Lizard, &amp;quot;you certainly are the champion boob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d a chance to cop off a nice bunch of coin on that fi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you kill it for yourself and everybody el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think, &amp;quot;said Jimmy, &amp;quot;that I would have put any money 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oked scra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not?&amp;quot; asked the Lizard, and then be shook his head sadly.&lt;span style='mso-spacerun:yes'&gt; &lt;/span&gt;&amp;quot;No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suppose you would. There's lots of things about you that I ca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, and one of them is the fact that you would rather star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than take a little easy money off of birds that have got more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got any business to have. Why, with your education and front w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ull off some of the classiest stuff that this burg ever sa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get it,&amp;quot; admonish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you going to do now?&amp;quot; ask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out and hunt for another job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wish you luck,&amp;quot; sai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ybe I can find something for you.&lt;span style='mso-spacerun:yes'&gt; &lt;/span&gt;I'll try, and in the mean tim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need any mazuma I always got a little roll tucked away in my so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Jimmy, &amp;quot;and I don't mind telling you that you're th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I know whom I'd just as soon borrow from and would li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of loaning to. You say that you can't understand me, and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a whole lot more of an enigma yourself! You admit, in f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inclined to boast, that you're a pickpocket and a safe-blow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I'd trust you, Lizard, with anything that I h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smiled, and for the first time since he had known him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iced that his eyes smiled with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always had the reputation,&amp;quot; said the Lizard, &amp;quot;of being a white gu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y friends. As a matter of fact, I ain't no different from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d probably be if you were in business and what most of your frie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. Morally they're a bunch of thieves and crooks. Of course,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go out and frisk any one and they don't work with a jimmy 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le of soup. They work their graft with the help of contrac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wyers, and they'd gyp a friend or a pauper almost as soon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an enemy. I don't know much about morality, but when it co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down to a question of morals I believe my trade is just as de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at of a lot of these birds you see rolling up and down Mich Bou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limousin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all in the point of view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 Lizard.&lt;span style='mso-spacerun:yes'&gt; &lt;/span&gt;&amp;quot;It's all in the point of view, and my poi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ew ain't warped by no college educ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grinned.&lt;span style='mso-spacerun:yes'&gt; &lt;/span&gt;&amp;quot;Eventually, Lizard, you may win me over; but whe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why fritter away our abilities upon this simple village when 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itals of all Europe to play around i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's something in that,&amp;quot; said the Lizard; &amp;quot;but don't get i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ead for a minute that I am tryin' to drag you from the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arrow. I think I like you better the way you a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ever,&amp;quot; said Harriet Holden, &amp;quot;see anything so weird as the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keep bumping into that stocking-counter young m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Elizabeth, &amp;quot;it's commencing to get on my nerves.&lt;span style='mso-spacerun:yes'&gt; &lt;/span&gt;Every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urn a corner now I expect to bump into him. I suppose we se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many times without recognizing them, but he is so utte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-looking that he sort of sticks in one's memo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know,&amp;quot; said Harriet, &amp;quot;that I have a suspicion that he recogn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 I saw him looking up at us just after that other person knock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and I could have sworn that he blushed. And then, you know, he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d was entirely different from what he had been in the two prece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s. Billy said that he is really a wonderful fighter, and ther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very many good fights that Billy misses. What in the world 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his profession is anyway? Since we first noticed him he has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osiery clerk, a waiter, and a prize-figh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, I am sure,&amp;quot; said Eliza beth, yawning.&lt;span style='mso-spacerun:yes'&gt; &lt;/span&gt;&amp;quot;You seem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y interested in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,&amp;quot; admitted Harriet frankly.&lt;span style='mso-spacerun:yes'&gt; &lt;/span&gt;&amp;quot;He's a regular adventure a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--a whole series of adventur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never been partial to serials,&amp;quot; sai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should think one would be a relief after a whole win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tragedy, &amp;quot;retorted Harri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 mean Harold, of course,&amp;quot; said Harriet.&lt;span style='mso-spacerun:yes'&gt; &lt;/span&gt;&amp;quot;He's gone aroun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ter with a grouch and a face a mile long. What's the matter with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way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n't know,&amp;quot; sighed Elizabeth.&lt;span style='mso-spacerun:yes'&gt; &lt;/span&gt;&amp;quot;I'm afraid he's working too h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gigg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fiddlesticks!&lt;span style='mso-spacerun:yes'&gt; &lt;/span&gt;&amp;quot;she exclaimed.&lt;span style='mso-spacerun:yes'&gt; &lt;/span&gt;&amp;quot;You know perfectly wel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old Bince will never work himself to de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he is working hard, Harriet.&lt;span style='mso-spacerun:yes'&gt; &lt;/span&gt;Father says so.&lt;span style='mso-spacerun:yes'&gt; &lt;/span&gt;And he's worr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business, too. He's trying so hard to make goo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admit that he has stuck to his job more faithfully than any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ed him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lizabeth turned slowly upon her friend, &amp;quot;You don't like Harold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; &amp;quot;why is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shook her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like him, Elizabeth, for your sake.&lt;span style='mso-spacerun:yes'&gt; &lt;/span&gt;I suppose the trouble i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alize that he is not good enough for you. I have known him all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, and even as a little child he was never sincere. Possibly h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d now. I hope so. And then again I know as well as you do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not in love with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perfectly ridiculous!&amp;quot; cried Elizabeth.&lt;span style='mso-spacerun:yes'&gt; &lt;/span&gt;&amp;quot;Do you suppos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marry a man whom I didn't lov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ven't the remotest idea what love is.&lt;span style='mso-spacerun:yes'&gt; &lt;/span&gt;You've never be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ve you?&amp;quot; aske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Harriet, &amp;quot;I haven't, but I know the symptoms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tainly haven't got one of them. Whenever Harold isn't going to be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dinner or for the evening you're always relieved. Possibly you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 it yourself, but you show it to any one who knows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do love him,&amp;quot; insisted Elizabeth, &amp;quot;and I intend to marry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never had any patience with this silly, love-sick busines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quires people to pine away when they are not together and b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body else to death when they w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of which proves,&amp;quot; said Harriet, &amp;quot;that you haven't been stung y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sincerely hope that you may never be unless it happens befo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ry Har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V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GAIN--OUT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orrance was out of a job a week this time, and once more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bted to the Lizard for a position, the latter knowing a politic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as heavily interested in a dairy company, with the resul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presently found himself driving a milk-wagon. Jimmy's route was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rth side, which he regretted, as it was in the district whe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of the friends of his former life resided. His delivery schedu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, and the fact that his point of contact with the home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omers was at the back door relieved him of any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sion of being discovered by an acquain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letters home were infrequent, for he found that his pow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ntion were being rapidly depleted. It was difficult to write g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s of the business success he was upon the point of achiev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ngth of any of the positions he so far had held, and doubly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far greater period that he had been jobless and hungry.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not been able to bring himself to the point of admitting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y his long weeks of consistent and unrelieved fail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cently he had abandoned his futile attempts to obtain posi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medium of the Help Wanted colum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 use,&amp;quot; he thought.&lt;span style='mso-spacerun:yes'&gt; &lt;/span&gt;&amp;quot;There must be something inherently w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 that in a city full of jobs I am unable to land anything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ort of a pull and then only work that any unskilled laborer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or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uth of the matter was that Jimmy Torrance was slowly approa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ental condition that is aptly described by the phrase, &amp;quot;lo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grip,&amp;quot; one of the symptoms of which was the fact that he wa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ed with his present job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driven for about a week when, upon coming into the barn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eting his morning delivery, he was instructed to take a spe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 to a certain address on Lake Shore Drive. Although the addres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hat of one of his regular customers he felt that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vaguely familiar about it, but when he finally arrive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that it was a residence at which he had never before cal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riving up the alley Jimmy stopped in the rear of a lar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entious home, and entering through a gateway in a high stone wal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at the walk to the rear entrance bordered a very delight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den. He realized what a wonderfully pretty little spot it must b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mmer time, with its pool and fountain and tree-shaded benches,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ne-covered walls and artistically arranged shrubs, and it recal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with an accompanying sigh the homes in which he had visi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seemed now a remote past, and also of his own home in the W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alley in one corner of the property stood a garage and stable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Jimmy could see men working upon the owner's cars and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x-stalls of his saddle horses. At the sight of the horses Jimmy he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sigh as he continued his way to the rear entrance. As he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for a reply to his summons he glanced back at the stable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orses had just entered and that their riders were dismount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two of the women of the household, and then a houseman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and Jimmy made his delivery and started to retrace his step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ag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ing him along the walk from the stable were the riders--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women, laughing and talking as they approached the hous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Jimmy, in his neat white suit, carrying his little tra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k-bottles, recognized them, and instantly there flash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llection the address that Harriet Holden had given him that nigh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infernal luck,&amp;quot; he groaned inwardly; &amp;quot;I suppose the next ti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at girl I'll be collecting garbage from her back door.&amp;quot; And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eyes straight to the front, he stepped aside to let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Harriet Holden who recognized him first, and stoppe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exclamation of surprise. Jimmy stopped, too. There was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 that a gentleman might do, although he would have given his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to have been out of the y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never came to the house as I asked you to,&amp;quot; said Miss Hol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roachfully. &amp;quot;We wanted so much to do something to repay you for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ion that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was no use in my coming,&amp;quot; said Jimmy, &amp;quot;for, you see, I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ccepted anything for what I did--I couldn't very well hav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 else, could I, under the circumstanc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were many other men in the place,&amp;quot; replied Harriet, &amp;quot;but you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one who came to our hel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 others were not---&amp;quot; Jimmy been upon the point of s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men, but then he happened to think that in the eves of thes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s, and according to their standard, he might not be a gentle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. &amp;quot;Well, you see,&amp;quot; he continued lamely, &amp;quot;they probably didn'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you w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?&amp;quot; aske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Jimmy admitted, &amp;quot;of course, I didn't know who you were, but I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you were not, which was the thing that counted most th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,&amp;quot; said Harriet, &amp;quot;that you would let us do something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Elizabeth, &amp;quot;if a hundred dollars would be of any u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--&amp;quot;Harriet laid a hand quickly on her friend'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n't thinking of money,&amp;quot; she said to Jimmy.&lt;span style='mso-spacerun:yes'&gt; &lt;/span&gt;&amp;quot;One can't pa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like that with money, but we know so many people here w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you in some way, if you are not entirely satisfied with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 pos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t of the corner of his eye Jimmy could not help but not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izabeth was appraising him critically from head to foot and he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could almost read what was passing through her mind as she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ck of his cheap cotton uniform and his cap, with the badg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loyer above the vizor. Involuntarily Jimmy straightened his shoul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ised his chin a trif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thank you,&amp;quot; he said to Harriet &amp;quot;it is kind of you, but really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ly satisfied with my present job. It is by far the best on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ever held,&amp;quot; and touching his cap, he continued his interrupted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wag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a strange young man,&amp;quot; exclaimed Harriet. &amp;quot;He is like many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ss,&amp;quot; replied Elizabeth, &amp;quot;probably entirely without ambition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desire to work any too hard or to assume additi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onsibilit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believe it,&amp;quot; retorted Harriet.&lt;span style='mso-spacerun:yes'&gt; &lt;/span&gt;&amp;quot;Unless I am greatly mistak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an is a gentleman. Everything about him indicates it;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ection even is that of a well-bred 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utterly silly,&amp;quot; exclaimed Elizabeth.&lt;span style='mso-spacerun:yes'&gt; &lt;/span&gt;&amp;quot;You've heard him sp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ly a dozen words. I venture to say that in a fifteen-min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 he would commit more horrible crimes against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 than even that new stable-boy of yours. Really, Harriet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 very much interested in this pers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shouldn't I be?&amp;quot; asked Harriet.&lt;span style='mso-spacerun:yes'&gt; &lt;/span&gt;&amp;quot;He's becoming my little p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tery. I wonder under what circumstances we see him nex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robably as a white-wings,&amp;quot; laughed Elizabeth.&lt;span style='mso-spacerun:yes'&gt; &lt;/span&gt;&amp;quot;But if so I positi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use to permit you to stop in the middle of Michigan Boulev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e with a street-sweeper while I'm with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's new job lasted two weeks, and then the milk-wagon drivers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strike and Jimmy was thrown out of employ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ugh luck,&amp;quot; sympathized the Lizard.&lt;span style='mso-spacerun:yes'&gt; &lt;/span&gt;&amp;quot;You sure are the Calamity K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don't worry, we'll land you something else. And remember tha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nership proposition is still op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ensued another month of idleness, during which Jimmy agai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urse to the Help Wanted column. The Lizard tried during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 to find something for him, and then occurred a certain very fa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-robbery, and the Lizard disappea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V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&lt;span style='mso-spacerun:yes'&gt; &lt;/span&gt;EV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arly in March Jimmy was again forced to part with his watch.&lt;span style='mso-spacerun:yes'&gt; &lt;/span&gt;As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out of the pawn-shop late in the afternoon he almost colli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ittle Ev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the love of Mike!&amp;quot; cried that young lady, &amp;quot;where have you bee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ime, and what's happened to you? You look as though you'd l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last friend.&amp;quot; And then noting the shop from which he had eme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deduction being all too obvious, she laid one of her shap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upon the sleeve of his cheap, ill-fitting coat. &amp;quot;You're up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kid, ain't you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t's nothing,&amp;quot; said Jimmy ruefully. &amp;quot;I'm getting used t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you're too square,&amp;quot; said the girl. &amp;quot;I heard about that Brop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.&amp;quot; And then she laughed softly. &amp;quot;Do you know who the bigg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ers of that graft w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don't laugh yourself to death,&amp;quot; she admonished. &amp;quot;They were St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 and Feinheimer. Talk about sore pups! You never saw anything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and when they found who it was that had ditched their wonde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 they threw another fit. Say, those birds have been weep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other's shoulders ever si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still breakfast at Feinheimer's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ce in a while,&amp;quot; said the girl, &amp;quot;but not so often now.&amp;quot;&lt;span style='mso-spacerun:yes'&gt; &lt;/span&gt;A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her eyes to the ground in what, in another than Little Ev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been construed as embarrassment. &amp;quot;Where you going now?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quick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o eat,&amp;quot; said Jimmy, and then prompted by the instincts of his earl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ning and without appreciable pause: &amp;quot;Won't you take dinner with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,&amp;quot; said the girl, &amp;quot;but you are going to take dinner with me. 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a job and broke, and the chances are you've just this min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cked your watch, while I have plenty of money. No,&amp;quot; she said as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to protest, &amp;quot;this is going to be on me. I never knew how muc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joyed talking with you at breakfast until after you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. I've been real lonesome ever since,&amp;quot; she admitted frank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talk to me different from what the other men do.&amp;quot; She press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 gently. &amp;quot;You talk to me, kid, just like a fellow might talk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st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didn't know just what rejoinder to make, and so he made none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tter of fact, he had not realized that he had said or done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in her confidence, nor could he explain his attitude toward h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ght of what he knew of her life and vocation. There is a typ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that respects and reveres woman-hood for those inherent virtu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are supposed to be the natural attributes of the sex becaus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childhood they have seen them exemplified in their mothers,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sters and in the majority of women and girls who were par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environment of their early l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is difficult ever entirely to shatter the faith of such me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 they may be wronged by individuals of the opposite sex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bjective attitude toward woman in the abstract is one of chival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ects. As far as outward appearances were concerned Little Eva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passed readily as a paragon of all the virtues. As yet,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ign nor line of dissipation marked upon her piquant face, nor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ociation with Jimmy was there ever the slightest reference to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inder of her voc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chose a quiet and eminently respectable dining place, an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ordered, Jimmy spread upon the table an evening paper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chased upon the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p me find a job,&amp;quot; he said to the girl, and together the two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want colum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's a bunch of them,&amp;quot; cried the girl laughingly, &amp;quot;all in one 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cook, one hundred and fifty dollars; swing man, one hund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y dollars; roast cook, one hundred and twenty dollars; broiler,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and twenty dollars. I'd better apply for that. Fry cook,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and ten dollars. Oh, here's something for Steve Murray: chic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cher, eighty dollars; here's a job I'd like,&amp;quot; she cried, &amp;quot;ice-cr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one hundred doll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t your kidding,&amp;quot; said Jimmy.&lt;span style='mso-spacerun:yes'&gt; &lt;/span&gt;&amp;quot;I'm looking for a job, no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tic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&amp;quot; she said, &amp;quot;here are two solid pages of them, but nobody seem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a waiter. What else can you do?&amp;quot; she asked smiling up a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 drive a milk-wagon,&amp;quot; said Jimmy, &amp;quot;but the drivers are all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k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, be serious,&amp;quot; she announced. &amp;quot;Let's look for something really g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's somebody wants a finishing superintendent for a string mus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ment factory, and a business manager and electrical engine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one. What's an efficiency exper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he's a fellow who gums up the works, puts you three weeks behi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than a week and has all your best men resigning inside of a mon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ow, because my dad had one at his plant a few years a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at him for a moment. &amp;quot;Your father is a business m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asked, and without waiting for an answer, &amp;quot;Why don't you wor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e first reference that Jimmy had ever made to his connec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his p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&amp;quot; he said, &amp;quot;he's a long way off and--if I'm no good to any one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ertainly wouldn't be any good to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companion made no comment, but resumed her read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ertisement before her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WANTED, an Efficiency Expert--Machine wor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wants man capable of thoroughly reorganizing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usiness along modern lines, stopping leak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systematizjng every activity.&lt;span style='mso-spacerun:yes'&gt; &lt;/span&gt;Call Internati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Machine Company, West Superior Street.&lt;span style='mso-spacerun:yes'&gt; &lt;/span&gt;As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Mr.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have to know to be an efficiency expert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rom what I saw of the bird I just mentioned the less one knows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 the more successful he should be as an efficiency expert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ertainly didn't know anything. And yet the results from kic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body in the plant out of his own particular rut eventually wo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s for the organization. If the man had had any sense, tac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plomacy nothing would have been accomplish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n't you try it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ooked at her with a quizzical smile.&lt;span style='mso-spacerun:yes'&gt; &lt;/span&gt;&amp;quot;Thank you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 didn't mean it that way,&amp;quot; she cried.&lt;span style='mso-spacerun:yes'&gt; &lt;/span&gt;&amp;quot;But from what you tell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imagine that all a man needs is a front and plenty of punch. You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he front all right with your looks and gift of gab, and I leav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Young Brophy if you haven't got the pun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ybe that's not the punch an efficiency expert needs,&amp;quot;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might be a good thing to have up his sleeve,&amp;quot; replied the girl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uddenly, &amp;quot;do you believe in hunch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times,&amp;quot; repli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this is a hunch, take it from me,&amp;quot; she continued. &amp;quot;I'll be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land that job and make goo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makes you think so? &amp;quot;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,&amp;quot; she replied, &amp;quot;but you know what a woman's intuition 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,&amp;quot; said Jimmy, &amp;quot;that it's the feminine of hunch. But how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your hunch or intuition may be it would certainly get a terr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lt if I presented myself to the head of the International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 in this scenery. Do you see anything about my cloth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ates efficienc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n't your clothes that count, Jimmy,&amp;quot; she said, &amp;quot;it'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bination of that face of yours and what you've got in your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the most efficient looking person I ever saw, and if you wan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erence I'll say this much for you, you're the most efficient wai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einheimer ever had. He said so himself, even after he canne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enthusiasm,&amp;quot; said Jimmy, &amp;quot;is contagious.&lt;span style='mso-spacerun:yes'&gt; &lt;/span&gt;If it wasn't for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ry rags of mine I'd take a chance on that hunch of you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aid her hand impulsively upon 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n't you let me help you?&amp;quot; she asked. &amp;quot;I'd like to, and it will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 loan if you wanted to look at it that way. Enough to get you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nt-looking outfit, such an outfit as you ought to have to l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job. I know, and everybody else knows, that clothes do coun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what we say to the contrary. I'll bet you're some looke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dolled up! Please,&amp;quot; she continued &amp;quot;just try it for a gambl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see how I can,&amp;quot; he objected.&lt;span style='mso-spacerun:yes'&gt; &lt;/span&gt;&amp;quot;The chances are I coul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 you back, and there is no reason in the world why you should loan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. You are certainly under no obligation to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 you would let me, Jimmy,&amp;quot; she said. &amp;quot;It would make me aw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y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hesit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he said, &amp;quot;I'm going to do it, anyway. Wait a minute,&amp;quot;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ing, she left the 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 few minutes she returned. &amp;quot;Here,&amp;quot; she said, &amp;quot;you've got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&amp;quot; and extended her hand toward him beneath the edge of the table. 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,&amp;quot; said Jimmy. &amp;quot;It wouldn't be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at him and flu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mean,&amp;quot; she said, &amp;quot;because it's my--because of what I a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no,&amp;quot; said Jimmy; &amp;quot;please don't think that!&amp;quot;&lt;span style='mso-spacerun:yes'&gt; &lt;/span&gt;And impulsive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her hand beneath the table. At the contact the girl caugh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 with a little quick-drawn si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, take it!&amp;quot; she said, and drawing her hand away quickly, lef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 of bills in Jimmy'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V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THROWS A BLU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afternoon Mr. Harold Bince had entered his superior's offic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fternoon paper in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idea of this ad, Mr. Compton?&amp;quot; he asked.&lt;span style='mso-spacerun:yes'&gt; &lt;/span&gt;&amp;quot;Why do we ne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iciency expert? I wish you had let me know what you intended do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ew that if I told you, Harold, you would object,&amp;quot; said the ol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&amp;quot;and I thought I would have a talk with several applicants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ing anything about it to any one. Of course, whoever we get will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, but I would rather not have it generally known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t. There seems to be a leak somewhere and evidently we are too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work to see it ourselves. It will require an outsider to disc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very much opposed to the idea,&amp;quot; said Bince. &amp;quot;These fellows us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nothing more than disrupt an organization. We have a force that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here, many of them, for years. There is as little lost motio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lant as in any in the country, and if we start in saddling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with a lot of red tape which will necessitate their filling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umerable forms for every job, about half their time will be spe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keeping, which can just as well be done here in the office as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 I hope that you will reconsider your intention and let us work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own solution in a practical manner, which we can do bette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of our own experience than can an outsider who knows noth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peculiar problem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ill not permit the organization to be disrupted,&amp;quot; replied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. &amp;quot;It may do a lot of good to get a new angle on our problem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ast it will do no har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agree with you,&amp;quot; replied Bince.&lt;span style='mso-spacerun:yes'&gt; &lt;/span&gt;&amp;quot;I think it will do a lo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looked at his watch.&lt;span style='mso-spacerun:yes'&gt; &lt;/span&gt;&amp;quot;It is getting late, Harold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is is pay-day. I should think Everett could help you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-roll.&amp;quot; Everett was the cashi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prefer to do it myself,&amp;quot; replied Bince.&lt;span style='mso-spacerun:yes'&gt; &lt;/span&gt;&amp;quot;Everett has about al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do, and anyway, I don't like to trust it to any one else.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ing that Compton did not care to discuss the matt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iciency expert further Bince returned to his own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ollowing afternoon the office boy entered Mr. Compton's office. &amp;quo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man to see you, Sir,&amp;quot; he announced. &amp;quot;He said to tell you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in reply to your advertise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ow him in,&amp;quot; instructed Compton, and a moment later Jimmy entered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habilitated Jimmy. Upon his excellent figure the ready-maid su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 appearance of faultlessly tailored garments. Compton look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visitor, and with the glance he swiftly appraised Jimmy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 that assured him that here might be just the man he wanted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igence, aggressiveness and efficiency were evident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tanding characteristics of the young man before him. After Jimm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ed himself the other motioned him to a c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looking,&amp;quot; said Mr. Compton, &amp;quot;for an experienced man who can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ere and find out just what is wrong with us. We hav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-established business which has been making money for years. 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all the work that we can possibly handle at the highest price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ever received, and yet our profits are not at all commensurat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olume of business. It has occurred to me that an experience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utside would be able to more quickly put his finger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ks and stop them. Now tell me just what your experience has bee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ill see if we can come to some understan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his pocket Jimmy drew a half-dozen envelopes, and tak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s from them one by one laid them on the desk before Mr.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letter-heads of half a dozen large out-of-town manufacturer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rious lines were brief but eulogistic comments upon the work don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lants by Mr. James Torrance, Jr. As he was reading them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glanced up by chance to see that the face of the applican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ly flushed, which he thought undoubtedly due to the fac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knew he was reading the words of praise contained in the lett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as the truth of the matter was that Jimmy's color was heighten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eling of gui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se are very good,&amp;quot; said Mr. Compton, looking up from the letters. 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know that I need go any further. A great deal depends on a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ality in a position of this sort, and from your appearanc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imagine that you're all right along that line and you se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ad the right kind of experience. Now, what arrangement ca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had given the matter of pay considerable thought, but the trou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at be did not know what an efficiency expert might be expec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and. He recalled vaguely that the one his father had employed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like ten dollars a day, or one hundred a day, Jimmy c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ember which, and so he was afraid that he might ask too much and 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portunity, or too little and reveal that he had no knowl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lue of such servi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 rather leave that to you,&amp;quot; he said. &amp;quot;What do you think the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worth to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expect to continue in this line of work?&amp;quot; asked Mr.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n this job is finished you would want to go somewhere els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saw an opening and leaped for it. &amp;quot;Oh, no!&amp;quot; he replied. &amp;quot;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rary, I wouldn't mind working into a permanent position, and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there might be a possibility of that I would consider a reason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ary arrangement rather than the usual contract rate for exp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very possible,&amp;quot; said Mr. Compton, &amp;quot;that if you are the right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ould be a permanent place in the organization for you. Wit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 in mind I should say that two hundred and fifty dollars a mon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a mutually fair arrangement to begin wi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o hundred and fifty dollars a month!&lt;span style='mso-spacerun:yes'&gt; &lt;/span&gt;Jimmy tried to look bored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oo bo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f course,&amp;quot; he said, &amp;quot;with the idea that it may become a perman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-paying position I think I might be inclined to consider it--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, I am very favorably inclined toward it,&amp;quot; he added hastily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he noted a sudden waning of interest in Compton's expre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be sure yourself that I am the man you want. For instance,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hods--you should know something of them fir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Jimmy's pocket was a small book he had purchased at a second-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shop the evening before, upon the cover of which appeared the ti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to Get More Out of Your Factory.&amp;quot; He had not had sufficient ti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dy it thoroughly, but had succeeded in memorizing several princip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ings on the contents p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t first,&amp;quot; he explained, &amp;quot;I won't seem to be accomplishing much,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lay the foundation of my future work by studying my men. Som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at within them which spurs them on; while some need artifi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itiative--outside encouragement,&amp;quot; he quoted glibly from &amp;quot;How to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Out of Your Factory.&amp;quot; &amp;quot;Some men extend themselves under st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ipline; some respond only to a gentle rein. I study men--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me, under me, around me. I study them and learn how to ge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the most that is in him. At the same time I shall be look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ks and investigating timekeeping methods, wage-paying system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ning on efficiency producers. Later I shall start reducing costs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dying machines, handling material economically and producing pow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st cost; keeping the product moving, making environment count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ance-sheet and protecting against accident and fire.&amp;quot; This was as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Jimmy had memorized, and so he sto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,&amp;quot; said Mr. Compton, &amp;quot;that you have the right idea.&lt;span style='mso-spacerun:yes'&gt; &lt;/span&gt;S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points are not entirely clear to me, as there are many mod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hods that I have not, I am sorry to say, investigated sufficient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did not think it necessary to explain that they were not clea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ei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now,&amp;quot; said Compton, &amp;quot;if you are satisfied with the salary, when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tar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rose with a brisk and businesslike manner. &amp;quot;I am free now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with the exception of a little personal business which 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 finish up tomorrow--suppose I come Thursd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,&amp;quot; exclaimed Compton, &amp;quot;but before you go I want you to mee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ant general manager, Mr. Bince.&amp;quot; And he led Jimmy toward Binc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is Mr. Torrance, Harold,&amp;quot; said Mr. Compton as they entered, &amp;quot;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, Mr. Torrance. Mr. Torrance is going to help us systematiz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t. He will report directly to me and I know you will do ever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your power to help him. You can go to Mr. Bince for anyth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of information you require, and Harold, when Mr. Torrance co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rsday I wish you would introduce him to Everett and the va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ment heads and explain that they are to give him full coop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, as I have an appointment, I shall have to ask you to excuse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ill see you Thursday. If there are any questions you want to ask,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will be glad to give you any information you wish or care f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had felt from the moment that he was introduced to Bince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ter was antagonistic and now that the two were alone together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long left in doubt as to the correctness of his surmise. As soo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had closed behind Mr. Compton Bince wheeled towar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mind telling you, Mr. Torrance,&amp;quot; he said, &amp;quot;that I consid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s of an expert absolutely unnecessary, but if Mr. Compton wis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xperiment I will interfere in no way and I shall help you all I c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sincerely hope that you, on your part, will refrai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fering with my activities. As a matter of fact, you won t ha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this office to get all the information you need, and if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me I can make it easy for you to investigate the entire work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lant and save you a great deal of unnecessary personal labor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that you have had a great deal of experience along this li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nodded affirm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st how do you purpose proceed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well,&amp;quot; said Jimmy, &amp;quot;each one of us really has a system of his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irst I won't seem to be accomplishing much, as I always la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ation of my future work by studying my men. Some men ha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m which spurs them on; while some need artifi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itiative--outside encouragement.&amp;quot; He hoped that the door to Compto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 was securely clo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 men extend themselves under stern discipline; some respond on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entle rein. I study men--the men over me, under me, around me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dy them and learn how to get from each the most that is in him.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time I shall be looking for leaks and investig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-keeping methods &amp;quot;--he was looking straight at Bince and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elp but note the slight narrowing of the other's lid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age-paying systems and planning on efficiency produc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he hesitated a moment as though weighing his words, though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of fact he had merely forgotten the title of the next chap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presently he went on again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ater I shall start reducing costs by studying machines, hand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erial economically and producing power at lowest costs: keep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duct moving, making environment count on the balance-shee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ing against accident and fi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at all?&amp;quot; asked Mr.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no, indeed!&amp;quot; said Jimmy. &amp;quot;That's just a very brief outli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I shall sta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!&amp;quot; said Mr. Bince. &amp;quot;And just how, may I ask, do you make environ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 on the balance-sheet? I do not quite underst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was mentally gasping and going down for the third time.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ed when he read that chapter title just what it might me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he said, &amp;quot;you will understand that thoroughly when we reac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. It is one of the steps in my method. Other things lead up to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really rather difficult to explain until we have a concre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ple, something that you can really visualize, you know. But I as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it will be perfectly plain to you when we arrive at that poi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now,&amp;quot; he said, rising, &amp;quot;I must be going.&lt;span style='mso-spacerun:yes'&gt; &lt;/span&gt;I have a great dea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d to this afternoon and to-morrow, as I wish to get some pers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s out of the way before I start in here Thurs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Mr. Bince, &amp;quot;I suppose we shall see you Thursday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bear in mind, please, that you and I can work better toge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cross-purpos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V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ON THE JOB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Jimmy left the office he discovered that those last words of Binc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ade a considerable and a rather unfavorable impression on him.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ure that there was an underlying meaning, though just w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ended he was unable to imag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International Machine Company Jimmy went directl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aurant where he and Little Eva had dined the night before. H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waiting for him, as they had agreed she wou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what luck?&amp;quot; she asked as he took the chair next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 landed the job all right,&amp;quot; said Jimmy. &amp;quot;but I feel like a croo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on't know how in the world I ever came to stand for those lett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mmendation. They were the things that got me the job all righ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onestly feel just as though I had stolen some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feel that way,&amp;quot; said the girl.&lt;span style='mso-spacerun:yes'&gt; &lt;/span&gt;&amp;quot;You'll make good, I kn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it won t make any difference about the lett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now,&amp;quot; said Jimmy, &amp;quot;tell me where you got them. You promised 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ould tell me afterw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aid the girl, &amp;quot;that was easy.&lt;span style='mso-spacerun:yes'&gt; &lt;/span&gt;A girl who rooms at the same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o works in a big printing and engraving plant and I got her to ge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samples of letterheads early this morning. In fact, I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-town with her when she went to work and then I went ov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wood offices and wrote the recommendations out on a machine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d to be a stenograp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 forged these names?&amp;quot; asked Jimmy, horrif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forge anybody's name,&amp;quot; replied the girl.&lt;span style='mso-spacerun:yes'&gt; &lt;/span&gt;&amp;quot;I made them u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ean there are no such m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far as I know there are not,&amp;quot; she replied, laug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Jimmy drew the letters from his inside pocket and read them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one, spreading them out upon the table before him. Present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 at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n't you get a position again as a stenographer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been thinking of it,&amp;quot; she said; &amp;quot;do you want me t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said, &amp;quot;I want you to very mu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ill be easy,&amp;quot; she said.&lt;span style='mso-spacerun:yes'&gt; &lt;/span&gt;&amp;quot;There is no reason why I shouldn't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was no one ever cared what I d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she finished speaking they were both aware that a man had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able and stopped opposite them. Jimmy and the girl looked u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a large man in a dark suit looking down at Eva. Jimmy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 the man, but he knew at once what he w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O'Donnell, what's doing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know what's doing,&amp;quot; said the officer.&lt;span style='mso-spacerun:yes'&gt; &lt;/span&gt;&amp;quot;How miny toimes d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'in have to be afther isshuin' orrders tellin' you janes to kape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v dacent plac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flushed.&lt;span style='mso-spacerun:yes'&gt; &lt;/span&gt;&amp;quot;I'm not working here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hell ye ain't,&amp;quot; sneered O'Donnell.&lt;span style='mso-spacerun:yes'&gt; &lt;/span&gt;&amp;quot;Didn't I see ye flag this gu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n he came i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young lady is a friend of mine,&amp;quot; said Jimmy.&lt;span style='mso-spacerun:yes'&gt; &lt;/span&gt;&amp;quot;I ha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ointment to meet her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'Donnell shifted his gaze from the girl to her escort and for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appraised Jimmy thoroughly. &amp;quot;Oh, it's you, is i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,&amp;quot; said Jimmy; &amp;quot;you guessed it the first time, but far be i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know what you have guessed, as I never saw you before, my fri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've seen you before,&amp;quot; said O'Donnell, &amp;quot;and ye put one over on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ime all roight, I can see now. I don't know what your game w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you and the Lizard played it pretty slick when you could pu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l over Patrick O'Donnell's eyes the way ye d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aid Jimmy, &amp;quot;I've got you now.&lt;span style='mso-spacerun:yes'&gt; &lt;/span&gt;You're the bull who interf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y friend and me on Randolph and La Salle way back last Ju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,&amp;quot; said O'Donnell, &amp;quot;and I thought ye was a foine young gentle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ou are a foine one,&amp;quot; he said with intense sarcas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away and leave us alone,&amp;quot; said the girl. &amp;quot;We're not doing any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te in here last night together. This man is perfectly respect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sn't what you think him, at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not going to pinch him,&amp;quot; said O'Donnell; &amp;quot;I ain't got nothin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ch him for, but the next time I see him I'll know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the girl, &amp;quot;are you going to beat it or are you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ck around here bothering us all evening? There hasn't any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istered a complaint against me in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&amp;quot; said O'Donnell, &amp;quot;they ain't, but you want to watch your step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il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ll right,&amp;quot; said the girl, &amp;quot;run along and sell your papers.&amp;quot;&lt;span style='mso-spacerun:yes'&gt; &lt;/span&gt;A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gain to Jimmy, and as though utterly unconscious of the pres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olice officer, she remarked, &amp;quot;That big stiff gives me a p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s the original Buttinsky K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'Donnell flushed.&lt;span style='mso-spacerun:yes'&gt; &lt;/span&gt;&amp;quot;Watch your step, young lady,&amp;quot; he said as 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lked a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ought.&amp;quot; said Jimmy.&lt;span style='mso-spacerun:yes'&gt; &lt;/span&gt;&amp;quot;that it was the customary practise to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ollify the guardians of the la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ollify nothing.&amp;quot; returned the girl.&lt;span style='mso-spacerun:yes'&gt; &lt;/span&gt;&amp;quot;None of these big bruisers kn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decency is, and if you're decent to them they think you're afr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. When they got something on you you got to be nice, bu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n't, tell them where they get off. I knew he wouldn't pinch m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s got nothing to pinch me for, and he'd have been out of luck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, for there hasn't one of them got anything on me.&amp;quot; &amp;quot;But won'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it in for you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 he will,&amp;quot; said the girl.&lt;span style='mso-spacerun:yes'&gt; &lt;/span&gt;&amp;quot;He's got it in for everybody. Tha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being a policeman does to a man. Say, most of these guys h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. I tell you, though,&amp;quot; she said presently and more serious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sorry on your account. These dicks never forget a face. He's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talogued and filed away in what he calls his brain alongsid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p and--a &amp;quot;--she hesitated--&amp;quot; a girl like me, and no matter how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you ever get if your foot slips up will bob O'Donnell with thes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not worrying,&amp;quot; said Jimmy.&lt;span style='mso-spacerun:yes'&gt; &lt;/span&gt;&amp;quot;I don't intend to let my foot slip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irec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 not,&amp;quot; sai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----------------------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rsday morning Jimmy took up his duties as efficiency expert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t of the International Machine Company. Since his interview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his constant companion had been &amp;quot;How to Get More Out of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ory,&amp;quot; with the result that he felt that unless he happen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ted against another efficiency expert he could at least make a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efficiency, and also he had grasped what he consid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ndamental principle of efficiency, namely, simpli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,&amp;quot; he reasoned, &amp;quot;I cannot find in any plant hundreds of oper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re not being done in the simplest manner it will he becaus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't even ordinary powers of observation or intelligence,&amp;quot; for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econd interview with Compton, Jimmy had suddenly realize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b meant something to him beside the two hundred and fifty dollar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h--that he couldn't deliberately rob Compton, as he fel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doing unless he could give value received in services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t to do his best to accomplish that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knew that for a while his greatest asset would be bluff,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omething about Mason Compton that had inspired in the young ma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st respect and another sentiment that he realized upon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ance might ripen into affection. Compton reminded him in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s of his father, and with the realization of that resemblance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more and more ashamed of the part he was playing, but now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one into it he made up his mind that he would stick to i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besides the slight encouragement that he had deriv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husiasm of the girl who had suggested the idea to him and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-repeated assertion relative to her &amp;quot;hunch&amp;quot;, that he would make g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VI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FFICIENCY EXPE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like most other plants the International Machine Company pai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day, and it was on the Monday following his assumption of his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ies that Jimmy had his first clash with Bince. He had been tal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Everett, the cashier, whom, in accordance with his &amp;quot;method,&amp;quot;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dying. From Everett he had learned that it was pay-day and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the cashier to let him see the pay-ro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handle the pay-roll,&amp;quot; replied Everett a trifle peevish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ortly after Mr. Bince was made assistant general manager a new ru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romulgated, to the effect that all salaries and wages were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ed as confidential and that no one but the assistant gen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ager would handle the pay-rolls. All I know is the amou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ly check. He hires and fires everybody and pays everybod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ather unusual, isn't it?&amp;quot; comment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,&amp;quot; said Everett. &amp;quot;Here's some of us have been with Mr. Comp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Bince was in long clothes, and then he comes in here and say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re not to be trusted with the pay-ro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Jimmy, &amp;quot;I shall have to go to him to see it th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on't show it to you,&amp;quot; said Everet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 guess he will.&amp;quot; said Jimmy, and a moment later he knock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's office door. When Bince saw who it was he turned back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with a gru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sorry, Torrance,&amp;quot; he said, &amp;quot;but I can't talk with you just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m very bus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rking on the pay-roll?&amp;quot; said Jimmy.&lt;span style='mso-spacerun:yes'&gt; &lt;/span&gt;&amp;quot;Yes,&amp;quot; snarle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what I came in to see,&amp;quot; said the efficiency expe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mpossible,&amp;quot; said Bince.&lt;span style='mso-spacerun:yes'&gt; &lt;/span&gt;&amp;quot;The International Machine Company's pay-ro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confidential, absolutely confidential. Nobody sees it but me or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if he wishes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understood from Mr. Compton,&amp;quot; said Jimmy, &amp;quot;that I was to have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ess to all recor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merely applied to operation records,&amp;quot; said Bince.&lt;span style='mso-spacerun:yes'&gt; &lt;/span&gt;&amp;quot;It had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 with the pay-ro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consider the pay-roll very closely allied to operation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onded Jim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ouldn't,&amp;quot; sai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on't let me see it then?&amp;quot; demand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here,&amp;quot; said Bince, &amp;quot;we agreed that we wouldn't interfere with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 I haven't interfered with you. Now don't you interfere with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my work, and my office is not being investigated by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iciency expert or any one el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recall that I made any such agreement,&amp;quot; said Jimmy.&lt;span style='mso-spacerun:yes'&gt; &lt;/span&gt;&amp;quot;I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st on seeing that pay-ro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turned white with suppressed anger, and then suddenly slamm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 on the desk, he wheeled around towar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ight as well tell you something,&amp;quot; he said, &amp;quot;that will make your p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er here, if you know it. I understand that you want a permanent j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us. If you do you might as well understand now as any other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have got to be satisfactory to me. Of course, it is n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business, but it may help you to understand conditions when I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I am to marry Mr. Compton's daughter, and when I do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s to retire from business, leaving me in full charge here. Now,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et m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had involuntarily acquired antipathy toward Bince at their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ing, an antipathy which had been growing the more that he sa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ant general manager. This fact, coupled with Bince's pre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nasty manner, was rapidly arousing the anger of the efficie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t. &amp;quot;I didn't come in here,&amp;quot; he said, &amp;quot;to discuss your matrimon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pects, Mr. Bince. I came in here to see the pay-roll, and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lige me by letting me se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ell you again,&amp;quot; said Bince, &amp;quot;once and for all, that you don't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y-roll nor anything else connected with my office, and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lige me by not bothering me any longer. As I told you when you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in, I am very bus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urned and left the room.&lt;span style='mso-spacerun:yes'&gt; &lt;/span&gt;He was on the point of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's office and asking for authority to see the pay-roll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occurred to him that Compton would probably not take sides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ssistant general manager and future son-in-la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got to get at it some other way,&amp;quot; said Jimmy, &amp;quot;but you be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I'm going to get at it. It looks to me as though there's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nny about that pay-ro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his way out he stopped at Everett's cage. &amp;quot;What was the amou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ck for the pay-roll for this week, Everet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little over ninety-six hundred doll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Jimmy, and returned to the shops to continue his stud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en, and as he studied them he asked many questions, made many no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little note-book, and always there were two questions tha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: &amp;quot;What is your name? What wages do you ge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,&amp;quot; said Jimmy, &amp;quot;that in a short time I will know as much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yroll as the assistant general manag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 was it the pay-roll only that claimed Jimmy's attention. H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everal handlings of materials could be eliminated by the ado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imple changes, and that a rearrangement of some of the machi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ed the necessity for long hauls from one part of the sho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. After an evening with the little volume he had purchas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-five cents in the second-hand bookshop he ordered chang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abled him to cut five men from the pay-roll and at the same time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k more expeditiously and effici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ttle book,&amp;quot; he said one evening, &amp;quot;I take my hat off to you.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st two-bits' worth I ever purchas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ay following the completion of the changes he had made in the sh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in Compton's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atton was explaining some of the changes you have made,&amp;quot; rema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. Patton was the shop foreman. &amp;quot;He said they were so simpl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ndered none of us had thought of them before. I quite agre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 do I,&amp;quot; returned Jimmy, &amp;quot;but, then, my whole method is bas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icity. &amp;quot;And his mind traveled to the unpretentious little book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able in his room on Indiana Aven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feature that appeals to me most strongly is that you have been 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the cooperation of the men,&amp;quot; continued Compton &amp;quot;that's w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ed--that they wouldn't accept your suggestions. How did you do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wed them how they could turn out more work and make more money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plan. This appealed to the piece-workers. I demonstrat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that the right way is the easiest way--I showed them how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earn their wages with less effo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,&amp;quot; said Compton. &amp;quot;You are running into no difficulties then?&lt;span style='mso-spacerun:yes'&gt; &lt;/span&gt;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ny way in which I can help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getting the best kind of cooperation from the men in the shop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ctically without exception,&amp;quot; replied Jimmy, &amp;quot;although there i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, a straw boss named Krovac, who does not seem to take as kin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hanges I have made as the others, but he really doesn't a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ything as an obstacle.&amp;quot; Jimmy also thought of Binc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-roll, but he was still afraid to broach the subject. Suddenly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piration came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said, &amp;quot;I believe your accounting system could be improved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take me months to get around to it, as my work is primaril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, at first, at least. You can save both time and money by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books audited by a firm of public accountants who can also sugg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ew and more up-to-date syst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a bad idea,&amp;quot; said Compton. &amp;quot;I think we will do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other half-hour they discussed Jimmy's work, and then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ter was leaving Compton stopp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the way, you don't happen to know of a good stenographer, do you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Withe is leaving me Satur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thought a moment.&lt;span style='mso-spacerun:yes'&gt; &lt;/span&gt;Instantly he thought of Little Eva and w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aid of her experience as a stenographer, and her desire to aband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present life for something in the line of her former work. 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hance to repay her in some measure for her kindness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said, &amp;quot;I do know of a young lady who, I believe, could d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. Shall I have her call on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will, please,&amp;quot; replied Comp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Jimmy left the office Compton rang for Bince, and when the l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, told him of his plan to employ a firm of accountants to renov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entire system of bookkeep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at one of Torrance's suggestions?&amp;quot; aske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the idea is his,&amp;quot; replied Compton, &amp;quot;and I think it is a good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seems to me,&amp;quot; said Bince, &amp;quot;that Torrance is balling things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ly as it is without getting in other theorizers who hav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ctical knowledge of our business. The result of all this will b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ly increase our overhead by saddling us with a lot of red-tap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ccounting department similar to that which Torrance is loa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ducing end wi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fraid that you are prejudiced, Harold,&amp;quot; said Compton.&lt;span style='mso-spacerun:yes'&gt; &lt;/span&gt;&amp;quot;I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 that Torrance is doing anything to in any way complica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 work. As a matter of fact a single change which he has just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resulted in our performing certain operations in less time 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advantage with five less men than formerly. Just in thi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he has not only more than earned his salary, but is really p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vidends on our invest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was silent for a moment.&lt;span style='mso-spacerun:yes'&gt; &lt;/span&gt;He had walked to the window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out on the street below, then he turned suddenly toward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Compton,&amp;quot; he said, &amp;quot;you have made me assistant general manager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, just when I am reaching a point where I feel I can accompl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, you are practically taking the authority out of my hand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ting it in that of a stranger. I feel not only that you are mak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ve mistake, but that it is casting a reflection on my work.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ing a difference in the attitude of the men toward me that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 can never be overcome, and consequently while lessening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thority it is also lessening my value to the plant. I am going to 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o drop this whole idea. As assistant general manager, I fee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working injury to the organization, and I hope that before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late--that, in fact, immediately, you will discharge Torran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 this idea of getting outsiders to come in and install a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ing syst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altogether too sensitive, Harold,&amp;quot; replied Compton. &amp;quot;It i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lection on you whatsoever. The system under which we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ing is, with very few exceptions, the very system that I evol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 through years of experience in this business. If there is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lection upon any one it is upon me and not you. You must lear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, if you do not already, what I realize--that no on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allible. Just because the system is mine or yours we must not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o better system can be devised. I am perfectly satisfied with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Torrance is doing, and I agree with his suggestion that we emplo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m of accountants, but I think no less of you or your ability o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un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saw that it was futile to argue the matter fur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 sir,&amp;quot; he said. &amp;quot;I hope that I am mistaken and tha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ious harm will result. When do you expect to start these account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mmediately,&amp;quot; replied Compton.&lt;span style='mso-spacerun:yes'&gt; &lt;/span&gt;&amp;quot;I shall get in touch with some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shook his head dubiously as he returned to his own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IX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OTT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llowing Monday Miss Edith Hudson went to work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ational Machine Company as Mr. Compton's stenographer. Nor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st fastidious have discovered aught to criticize in the appea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deportment of Little Ev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ame day the certified public accountants came.&lt;span style='mso-spacerun:yes'&gt; &lt;/span&gt;Mr. Harold B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nervous and irritable, and he would have been more nervou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irritable had he known that Jimmy had just learned the amou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y-check from Everett and that he had discovered that, al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ve men had been laid off and no new ones employed since the prev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, the payroll check was practically the same as befor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ximately one thousand dollars more than his note-book indic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hould b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hew!&amp;quot; whistled Jimmy. &amp;quot;These C.P.A.s are going to find this a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esting job than they anticipated. Poor old Compton! I feel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ry for him, but he had better find it out now than after that gr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wrecked his business entire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afternoon Mr. Compton left the office earlier than usua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aining of a headache, and the next morning his daughter teleph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ill and would not come to the office that day. Du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as Bince was walking through the shop he stopped to talk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rovac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 Krovac was a rat-faced little foreigner, looked upon among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 trouble-maker. He nursed a perpetual grievance against his employ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job, and whenever the opportunity presented, and sometimes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did not present itself, he endeavored to inoculate others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satisfaction. Bince had hired the man, and during the several mon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Krovac had been with the company, the assistant general manag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ed enough from other workers to realize that the man wa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itator and a troublemaker. Several times he had been upon the poi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harging him, but now he was glad that he had not, for he though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in him a type that in the light of present conditions might b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 to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act, for the past couple of weeks he had been using the man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eavor to get some information concerning Torrance and his meth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ould permit him to go to Compton with a valid argument for Jim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har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 Krovac,&amp;quot; he said as be came upon the man, &amp;quot;is Tor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fering with you any 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hasn't got my job yet,&amp;quot; growled the other, &amp;quot;but he's letting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-working men with families without any reason. The first thing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you'll have a strike on your ha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n't heard any one else complaining,&amp;quot; said Bince. &amp;quot;You wi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,&amp;quot; replied Krovac. &amp;quot;They don't any of us know when we are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canned to give Compton more profit, and men are not going to 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at lo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,&amp;quot; said Bince, &amp;quot;I take it that he really hasn't interfered with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he's always around asking a lot of fool questions,&amp;quot; said Krova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ast week he asked every man in the place what his name was an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ges he was getting. Wrote it all down in a little book. I suppos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planning on cutting p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's eyes narrowed.&lt;span style='mso-spacerun:yes'&gt; &lt;/span&gt;&amp;quot;He got that information from every ma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Krova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was very pale.&lt;span style='mso-spacerun:yes'&gt; &lt;/span&gt;He stood in silence for some minutes, appar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dying the man before him. At last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Krovac,&amp;quot; he said, &amp;quot;you don't like this man Torrance, do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the other, &amp;quot;I don'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ither do I,&amp;quot; said Bince. &amp;quot;I know his plans even better than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hop has short hours and good pay, but if we don't get rid of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ill have the longest hours and lowest pay of any shop in the c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?&amp;quot; questioned Krova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,&amp;quot; said Bince, &amp;quot;that there ought to be some way to preven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doing any further harm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ooked straight into Krovac'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,&amp;quot; muttered the la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ould be worth something of course,&amp;quot; suggested Bince. &amp;quot;How muc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Krovac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I should think it ought to be worth a hundred dollars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rovac thought for a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I can arrange it,&amp;quot; he said, &amp;quot;but I would have to have fif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nnot give it to you here,&amp;quot; said Bince, &amp;quot;but if I should happ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 through the shop this afternoon you might find an envelop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 beside your machine after I have g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ollowing evening as Jimmy alighted from the Indiana Avenue ca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ghteenth Street, two men left the car behind him. He did not not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lthough, as he made his way toward his boarding-house, he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steps directly in his rear, and suddenly noting that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ing him rapidly, he involuntarily cast a glance behind him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one of the men raised an arm to strike at him with what appea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 short piece of pi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dodged the blow and then both men sprang for him.&lt;span style='mso-spacerun:yes'&gt; &lt;/span&gt;The firs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caught on the point of the chin with a blow that put its recip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fight before he got into it, and then his companion, wh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rger, succeeded in closing with the efficiency expe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advertently, however, he caught Jimmy about the neck, leaving bo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ed victim's arms free with the result that the latter was 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 his antagonist low down about the body, and then press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him and hurling himself suddenly forward, he threw th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ward upon the cement sidewalk with his own body on top.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ounding whack the attacker's head came in contact with the concre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rms relaxed their hold upon Jimmy's neck, and as the latter a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both his assailants, temporarily at least, out of the figh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glanced hastily in both directions.&lt;span style='mso-spacerun:yes'&gt; &lt;/span&gt;There was no one in s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oardinghouse was but a few steps away, and two minutes later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in his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year ago,&amp;quot; he thought to himself, smiling, &amp;quot;my first though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to have called in the police, but the Lizard has evid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me a new view-point in regard to them,&amp;quot; for the latt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ressed upon Jimmy the fact that whatever knowledge a policeman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regarding one was always acquired with the idea that eventually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used against the person to whom it pert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 policeman don't know about you will never hurt you,&amp;quot; was one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Lizard put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Jimmy appeared in the shop the next morning he noted casuall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rovac had a cut upon his chin, but he did not give the matter a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. Bince had arrived late. His first question, as he en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outer office where Mr. Compton's stenographer and his worked,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ressed to Miss Edith Hud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Mr. Torrance down ye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the girl, &amp;quot;he has been here some time.&lt;span style='mso-spacerun:yes'&gt; &lt;/span&gt;Do you wis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him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ith thought that the &amp;quot;No&amp;quot; which he snapped at her was a trifl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hatic than the circumstances seemed to warrant, nor could she hel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tice after he had entered his office the vehement manner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lammed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 what's eating him,&amp;quot; thought Miss Hudson to herself.&lt;span style='mso-spacerun:yes'&gt; &lt;/span&gt;&amp;quot;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 he doesn't like Jimmy, but why is he so peeved because Jimmy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rk this morning--I don't quite ge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immediately Bince sent for Krovac, and when the latter cam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before his desk the assistant general manager looked up a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ing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at my chin,&amp;quot; was Krovac's reply, &amp;quot;and he damn near ki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gu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aybe you'll have better luck the next time,&amp;quot; growle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in't goin' to be no next time,&amp;quot; asserted Krovac. &amp;quot;I don't tack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uy ag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held out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he said, &amp;quot;you might return the fifty th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turn nothin',&amp;quot; growled Krovac. &amp;quot;I sure done fifty dollars' worth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me on,&amp;quot; said Bince, &amp;quot;hand over the fif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' doin',&amp;quot; said Krovac with an angry snarl.&lt;span style='mso-spacerun:yes'&gt; &lt;/span&gt;&amp;quot;It might be w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fifty to you to know that I wasn't going to tell ol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&lt;span style='mso-spacerun:yes'&gt; &lt;/span&gt;damn&lt;span style='mso-spacerun:yes'&gt; &lt;/span&gt;scoundrel!&amp;quot;&lt;span style='mso-spacerun:yes'&gt; &lt;/span&gt;exclaime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go callin' me names,&amp;quot; admonished Krovac.&lt;span style='mso-spacerun:yes'&gt; &lt;/span&gt;&amp;quot;A fellow that hi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to croak a man for him for one hundred bucks ain't go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cense to call nobody nam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realized only too well that he was absolutely in the pow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and immediately his manner chan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&amp;quot; he said, &amp;quot;Krovac, there is no use in our quarreling.&lt;span style='mso-spacerun:yes'&gt; &lt;/span&gt;You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p me and I can help you. There must be some other way to get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are you trying to do?&amp;quot; asked Krovac.&lt;span style='mso-spacerun:yes'&gt; &lt;/span&gt;&amp;quot;I got enough on you now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 you up, and I don't mind tellin' yuh,&amp;quot; he added, &amp;quot;that I had a gu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 down there in the shop where he could watch you drop the envel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my machine. I got a witness, yuh understan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. Bince did understand, but still he managed to control his tem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of it?&amp;quot; he said. &amp;quot;Nobody would believe your story, but le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et that. What we want to do is get rid of Torra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n't all you want to do,&amp;quot; said Krovac. &amp;quot;There is something el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realized that he was compromised as hopelessly already as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if the man had even more inform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said, &amp;quot;there is something beside Torrance's interferen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p. He's interfering with our accounting system and I don't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nterfered with just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ean the pay-roll?&amp;quot; asked Krova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might be,&amp;quot; sai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ant them two new guys that are working in the office croak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?&amp;quot; asked Krova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want anybody 'croaked', &amp;quot;replied Bince. &amp;quot;I didn't tell you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 Torrance in the first place. I just said I didn't want him to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here to wor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 hell, what you givin' us?&amp;quot; growled the other. &amp;quot;I knew w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t and you knew what you meant, too. Come across straight. What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an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ant all the records of the certified public accountants who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ing here,&amp;quot; said Bince after a moment's pause. &amp;quot;I wan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troyed, together with the pay-roll recor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are the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ill all be in the safe in Mr. Compton's offi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Krovac knitted his brows in thought for several moments. &amp;quot;Say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can do the whole thing with one job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Bi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can get rid of this Torrance guy and get the records, t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?&amp;quot; asked Bince. &amp;quot;Do you know where Feinheimer's i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you be over there to-night about ten thirty and I'll introdu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o a guy who can pull off this whole thing, and you and I won'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mixed up in it at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-night at ten thirty,&amp;quot; sai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t Feinheimer's,&amp;quot; said Krova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VITATION TO D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workman passed through the little outer office Edith Hud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d up a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,&amp;quot; she thought after he had gone, &amp;quot;have I seen that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was in the shop applying &amp;quot;How to Get More Out of Your Factory&amp;quot;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blems of the International Machine Company when he was cal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leph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this Mr. Torrance?&amp;quot; asked a feminine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,&amp;quot; repli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Miss Compton.&lt;span style='mso-spacerun:yes'&gt; &lt;/span&gt;My father will probably not be able to ge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 for several days, and as he wishes very much to talk with you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asked me to suggest that you take dinner with us this eve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nk you,&amp;quot; said Jimmy. &amp;quot;Tell Mr. Compton that I will come to the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after the shop closes to-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,&amp;quot; said Elizabeth Compton as she turned away from the ph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an efficiency expert is a very superior party and th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 will be far above my h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mpton laughed.&lt;span style='mso-spacerun:yes'&gt; &lt;/span&gt;&amp;quot;Torrance seems to be a very likable chap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as far as his work is concerned he is doing splendid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rold doesn't think so,&amp;quot; said Elizabeth.&lt;span style='mso-spacerun:yes'&gt; &lt;/span&gt;&amp;quot;He is terribly pu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fellow. He told me only the other night that he re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d that it would take years to overcome the bad effect th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as had upon the organization and upon the work in gener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all poppycock,&amp;quot; exclaimed Compton, rather more irritably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sual with him. &amp;quot;For some reason Harold has taken an unwarra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like to this man, but I am watching him closely, and I will se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very serious mistakes are ma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Jimmy arrived at the Compton home he was ushered into the libr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Mr. Compton was sitting. In a corner of the room, with her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door, Elizabeth Compton sat reading. She did not lay a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book or look in his direction as Jimmy entered, for the man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ense a guest in the light of her understanding of the term.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rely one of her father's employees here on business to see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 a very ordinary sort of person whom she would, of course,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et when dinner was announced, but not one for whom it was necess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ut oneself out in any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. Compton rose and greeted Jimmy cordially and then turned towar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lizabeth,&amp;quot; he said, &amp;quot;this is Mr. Torrance, the efficiency exper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n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isurely Miss Compton laid aside her book.&lt;span style='mso-spacerun:yes'&gt; &lt;/span&gt;Rising, she fa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comer, and as their eyes met, Jimmy barely stifled a gas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onishment and dismay. Elizabeth Compton's arched brows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ly and involuntarily she breathed a low ejaculation, &amp;quot;Efficie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t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ultaneously there flashed through the minds of both in rap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ion a series of recollections of their previous meetings.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saw the clerk at the stocking-counter, the waiter at Feinheimer'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ze-fighter at the training quarters and the milk-wagon d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se things passed through her mind in the brief insta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roduction and her acknowledgment of it. She was too well-b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 any outward indication of her recognition of the man o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almost inaudible ejaculation that had been surprised from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The indifference she had felt prior to meeting the efficiency exp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as altered now to a feeling of keen interest as she realized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held the power to relieve Bince of the further embarrassme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man's activities in the plant, and also to save her father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nnoyance and losses that Bince had assured her would resul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Torrance's methods. And so she greeted Jimmy Torrance pleasa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almost cordi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delighted,&amp;quot; she said, &amp;quot;but I am afraid that I am a little aw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 as I was just saying to father before you came that I fel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iciency expert must be a very superior sort of pers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she placed special emphasis on the word &amp;quot;superior&amp;quot; it was so cleve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that it escaped the notice of her fa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not at all,&amp;quot; replied Jimmy. &amp;quot;We efficiency experts are really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inary people. One is apt to meet us in any place that nice peopl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d to 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lizabeth felt the color rising slowly to her cheek.&lt;span style='mso-spacerun:yes'&gt; &lt;/span&gt;She realize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f she had thrown down the gage of battle the young man had los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n taking it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fraid,&amp;quot; she said, &amp;quot;that I do not understand very much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 or the purpose of your work, but I presume the idea is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cern with which you are connected more prosperous--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ful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&amp;quot; said her father, &amp;quot;that is the idea, and even in the short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been with us Mr. Torrance has effected some very excellent chang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must be very interesting work,&amp;quot; commented the girl; &amp;quot;a prof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requires years of particular experience and study, and I supp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must be really thoroughly efficient and successful himself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can help to improve upon the methods of others or to 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greater prosper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te true,&amp;quot; said Jimmy. &amp;quot;Whatever a man undertakes he should succ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efore he can hope to bring success to oth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n in trifling occupations, I presume,&amp;quot; suggested the gir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fficiency methods are best--an efficiency expert could doubtles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 a milk-wagon better than an ordinary person?&amp;quot; And sh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into Jimmy's eyes, an unquestioned challenge in her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Unquestionably,&amp;quot; said Jimmy.&lt;span style='mso-spacerun:yes'&gt; &lt;/span&gt;&amp;quot;He could wait on table better, t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r sell stockings?&amp;quot; suggested Elizabe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t this moment that Mr. Compton was called to the telephone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joining room, and when he had gone the girl turned suddenly upon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. There was no cordiality nor friendship in her expression;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eer upcurved her short upper l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wish to humiliate you unnecessarily in the presence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,&amp;quot; she said. &amp;quot;You have managed to deceive him into believ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what you claim to be. Mr. Bince has known from the star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incompetent and incapable of accomplishing the results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s you are accomplishing. Now that you know that I know you to b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tor, what do you intend to d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intend to keep right on with my work in the plant, Miss Compto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Jim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long do you suppose father would keep you after I told him w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of you? Do you think that he would for a moment place the fut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usiness in the hands of an ex-waiter from Feinheimer's---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let a milk-wagon driver tell him how to run his busines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probably might make a difference,&amp;quot; said Jimmy, &amp;quot;if he knew,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not know--listen, Miss Compton, I have discovered some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hat I have not even dared as yet to tell your father. The w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ture of the business may depend upon my being there during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weeks. If I wasn't sure of what I am saying I might consi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eding to your demands rather than to embarrass you with c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which I ha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refuse to leave, then?&amp;quot; she de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&amp;quot; she replied; &amp;quot;I shall tell father when he returns to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just what I know of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ll you tell him,&amp;quot; asked Jimmy, &amp;quot;that you went to the tr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rters of a prize-fighter, or that you dined unescort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 at night and were an object of the insulting attenti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notorious character as Steve Murr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flushed. &amp;quot;You would tell him that?&amp;quot; she demanded. &amp;quot;Oh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, I might have known that you would. It is difficult to real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ny one dining at my father's home is not a gentleman.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otten for the mo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Jimmy, &amp;quot;I would tell him, not from a desire to harm you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 this is the only way that I can compel you to refrai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that would result in inestimable harm to your fa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TELLS THE TR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. Compton returned to the room before&lt;span style='mso-spacerun:yes'&gt; &lt;/span&gt;Jimmy&lt;span style='mso-spacerun:yes'&gt; &lt;/span&gt;had&lt;span style='mso-spacerun:yes'&gt; &lt;/span&gt;discovered wh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intended to expose him or not. She said nothing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during dinner, and immediately thereafter she excused her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ing the two men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conversation that ensued Jimmy discovered that Binc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ing every argument at his command to induce Compton to let him go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as getting rid of the certified public accounta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help but feel,&amp;quot; said Compton, &amp;quot;that possibly there may b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 in what Mr. Bince says, for he seems to feel more strongl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ubject than almost any question that has ever arisen in the pl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in we differed, and it may he that I am doing wrong to absolu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gnore his wishes in the ma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a matter of fact, Mr. Torrance, I have reached the point whe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particularly relish a fight, as I did in the past. I would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ings run along smoothly than to have this feeling of unre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pleasantness that now exists in the plant. I do not say that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lame for it, but the fact remains that ever since you came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onstantly harassed by this same unpleasant condition which gr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se day by day. There is no question but what you have accomplish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deal for us of a practical nature, but I believe in view of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's feelings in the matter that we had better terminate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ange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suddenly noted how old and tired his employer looke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, too, that for a week he had been fighting an incip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uenza and that doubtless his entire mental attitude was influ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insidious workings of the disease, one of the marked symptom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knew to be a feeling of despondency and mental depress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apped both courage and initia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passing through the hallway from the dining-room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rary, and as Compton concluded what was equivalent to Jim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harge, he had stopped and turned toward the younger man.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near the entrance to the music-room in which Elizabeth ch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, so that she overheard her father's words, and not without a 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atisfaction and relie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Compton,&amp;quot; replied Jimmy, &amp;quot;no matter what you do with me, you sim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not let those C.P.A.'s go until they have completed their work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something of what it is going to mean to your business, but I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that the reports come from them than from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want to be the one to tell you,&amp;quot; replied Jimmy. &amp;quot;I prefer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C.P.A.'s discover it, as they will within the next da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--you are being systematically robbed. I suspected it before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there ten days, and I was absolutely sure of it at the ti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ed you employ the C.P.A.'s. You are being robbed at the rat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ximately one thousand dollars a wee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?&amp;quot; asked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 rather you would wait for the report of the C.P.A.'s,&amp;quot;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ish to know now,&amp;quot; said Compton, &amp;quot;how I am being robb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ooked straight into the older man's eyes.&lt;span style='mso-spacerun:yes'&gt; &lt;/span&gt;&amp;quot;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-roll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full minute Compton did not spe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continue with your work in the plant,&amp;quot; he said at last, &amp;quot;an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keep the accountants, for a while at least. And now I am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 you to excuse me. I find that I tire very quickly since I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ed with influenz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bid his employer good night, and Mr. Compton turned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rary as the former continued along across the hall to the entr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putting on his overcoat when Elizabeth Compton emerg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ic-room and approach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overheard your conversation with father.&amp;quot; she said. &amp;quot;It seems to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are making a deliberate attempt to cause him worr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sion--you are taking advantage of his illness to frighte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keeping you in his employ. I should think you would be asham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elf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sorry that you think that,&amp;quot; said Jimmy.&lt;span style='mso-spacerun:yes'&gt; &lt;/span&gt;&amp;quot;If it was not for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and you I wouldn't have urged the matter at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just doing it to hold your position,&amp;quot; retorted the girl,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by threats of blackmail you prevent me from exposing you--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spicable cu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felt the blood mounting to his face. He was mortified and ang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t he was helpless because his traducer was a woman. Unconsc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rew himself to his full he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have to think about me as you please,&amp;quot; he said; &amp;quot;I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luence that, but I want you to understand that you are n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fere with my work. I think we understand one another perfec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 Compton. Good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s he closed the door behind him he left a very angry young l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ting her lower lip and almost upon the verge of angry t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boor,&amp;quot; she exclaimed; &amp;quot;he dared to order me about and threaten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elephone interrupted her unhappy train of thoughts.&lt;span style='mso-spacerun:yes'&gt; &lt;/span&gt;It was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sorry, Elizabeth,&amp;quot; he said, &amp;quot;but I won't be able to come up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. I have some important business to attend to. How is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seems very tired and despondent,&amp;quot; replied Elizabeth. &amp;quo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iciency person was here to dinner. He just lef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could not see the startled and angry expression of Bince's face'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ceived this information. &amp;quot;Torrance was there?&amp;quot; he asked. &amp;quot;How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pp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ather asked him to dinner, and when he wanted to discharge th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 told him something that upset father terribly, and urg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 kept a little while longer, to which father agre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id he tell him?&amp;quot; aske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some alarmist tale about somebody robbing father.&lt;span style='mso-spacerun:yes'&gt; &lt;/span&gt;I didn't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out what it was all about, but it had something to do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-rol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went white. &amp;quot;Don't believe anything that fellow says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laimed excitedly: &amp;quot;he's nothing but a crook. Elizabeth, can'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your father realize that he ought to get rid of the man,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ght to leave things to me instead of trusting an absolute strang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,&amp;quot; replied the girl, &amp;quot;and he was on the point of doing it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 told him this sto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thing will have to be done,&amp;quot; said Bince, &amp;quot;at once.&lt;span style='mso-spacerun:yes'&gt; &lt;/span&gt;I'll be ov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your father in the morning. Good-by, dear,&amp;quot; and he hung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Jimmy left the Compton home he started to walk down-town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early to go to his dismal little room on Indiana Avenue. The Liz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till away. He had seen nothing of him for weeks, and with his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come to realize that he had rather depended upon the Lizar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. He was full of interesting stories of the underworld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y humor and strange philosophy amused and entertain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now as he walked along the almost deserted drive after his re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pleasant scene with Elizabeth Compton he felt more blue and lon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he had for many weeks. He craved human companionship, and so st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urge that his thoughts naturally turned to the only person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Lizard who seemed to have taken any particularly kin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est in him. Acting on the impulse he turned west at the first 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until he came to a drugstore. Entering a telephone-boot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a certain number and a moment later had his conn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at you, Edith?&amp;quot; he asked, and at the affirmative reply, &amp;quot;thi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Torrance. I'm feeling terribly lonesome. I was wondering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n't drag you out to listen to my trouble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st thing you know,&amp;quot; cried the girl.&lt;span style='mso-spacerun:yes'&gt; &lt;/span&gt;&amp;quot;Where are you?&amp;quot;&lt;span style='mso-spacerun:yes'&gt; &lt;/span&gt;He tol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ake a Clark Street car,&amp;quot; she told him, &amp;quot;and I'll be at the corn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Avenue by the time you get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girl hung up the receiver and turned from the phone a sligh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zzical expression reflected some thought that was in her mind. 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,&amp;quot; she said as she returned to her room, &amp;quot;if he is going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the res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eated herself before her mirror and critically examin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lection in the glass. She knew she was good-looking. No need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rror to tell her that. Her youth and her good looks had been her st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rade, and yet this evening she appraised her features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tically, and as with light fingers she touched her hair, now in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and now in another, she found herself humming a gay little tu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e realized that she was very happ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Jimmy Torrance alighted from the Clark Street car he found Ed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fo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as mighty good of you,&amp;quot; he said.&lt;span style='mso-spacerun:yes'&gt; &lt;/span&gt;&amp;quot;I don't know when I hav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fit of blues, but I feel better alread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he matter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just had a talk with Mr. Compton,&amp;quot; he replied. &amp;quot;He sent for me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o tell him something that I didn't want to tell him, although 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o find it out sooner or later any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ere something wrong at the plant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rong doesn't describe it,&amp;quot; he exclaimed bitterly.&lt;span style='mso-spacerun:yes'&gt; &lt;/span&gt;&amp;quot;The man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done the most for and in whose loyalty he ought to have the r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licit confidence, is robbing him bli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ince?&amp;quot; asked the girl.&lt;span style='mso-spacerun:yes'&gt; &lt;/span&gt;Jimmy nodded.&lt;span style='mso-spacerun:yes'&gt; &lt;/span&gt;&amp;quot;I didn't like that pill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from the moment I saw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r I,&amp;quot; said Jimmy, &amp;quot;but he is going to marry Miss Compton and inher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siness. He's the last man in the place that Compton would susp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just like suggesting to a man that his son was robbing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ve you got the goods on him?&amp;quot; asked Edi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have as soon as the C.P.A.'s get to digging into the pay-roll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plied, &amp;quot;and I just as good as got the information I need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that. Well, let's forget our troubles. What shall we d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want to do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ould not tell by either her tone or expression with what anxiety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ited his reply. &amp;quot;Suppose we do something exciting, like go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ies,&amp;quot; he suggested with a la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suits me all right,&amp;quot; said the girl.&lt;span style='mso-spacerun:yes'&gt; &lt;/span&gt;&amp;quot;There is a dandy comedy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Cast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they went to the picture show, and when it was over he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have a bite to 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tell you,&amp;quot; Edith suggested.&lt;span style='mso-spacerun:yes'&gt; &lt;/span&gt;&amp;quot;Suppose we go to Feinheim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aurant and see if we can't get that table that I used to eat a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aited on me?&amp;quot; They both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old Feinheimer sees me he will have me poisoned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if you have any money to spend in his pl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eleven thirty when they reached Feinheimer's.&lt;span style='mso-spacerun:yes'&gt; &lt;/span&gt;The tabl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was vacant, a little table in a corner of the room and furth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orchestra. The waiter, a new man, did not know them, and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ecognized them as they en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sat looking at the girl's profile as she studied the menu-c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very pretty. He had always thought her that, but some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-night she seemed to be different, even more beautiful tha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. He wished that he could forget what she had been. And he rea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looked at her sweet girlish face upon which vice had lef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est impression to mark her familiarity with vice, that it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y to forget her past. And then between him and the face of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 arose the vision of another face, the face of the gir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et upon a pedestal and worshiped from afar. An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llection of her came a realization of the real cause of his s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epression earlier in the ev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attributed it to the unpleasant knowledge he had been forc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ally impart to her father and also in some measur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rettable interview he had had with her, but now he knew that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only contributory causes, that the real reason was that du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ths she had occupied his thoughts and in the few meetings he h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er there had developed within him, unknown to himself, a senti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 that could be described by but one word--l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ways, though he had realized that she was unattainable, there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lingered within his breast a faint spark of hope that somehow,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, there would be a chance, but after to-night he knew ther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be a chance. She had openly confessed her contempt for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would she feel later when she realized that through his efforts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iness was to be wrecked, and the man she loved and was to m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nded as a criminal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ETTER FROM MUR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opposite him looked up from the card before her.&lt;span style='mso-spacerun:yes'&gt; &lt;/span&gt;The lin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ce were softened by the suggestion of a contented smile. &amp;quot;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cious!&amp;quot; she exclaimed. &amp;quot;What's the matter now? You look as though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ost your last fri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quickly forced a smile to his lips.&lt;span style='mso-spacerun:yes'&gt; &lt;/span&gt;&amp;quot;On the contrary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 I've found a regular friend--in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easy to see that his words pleas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continued Jimmy; &amp;quot;I was thinking of what an awful mess I mak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thing I tack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not making any mess of this new job,&amp;quot; she said.&lt;span style='mso-spacerun:yes'&gt; &lt;/span&gt;&amp;quot;You're m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. You see, my hunch was all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 you hadn't had your hunch,&amp;quot; he said with a smile.&lt;span style='mso-spacerun:yes'&gt; &lt;/span&gt;&amp;quot;It's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ring a lot of trouble to several people, but now that I'm in it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stick to it to a finis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's eyes were wandering around the room, taking in the fac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ners about them. Suddenly she extended her hand and laid i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'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the love of Mike.&amp;quot; she exclaimed.&lt;span style='mso-spacerun:yes'&gt; &lt;/span&gt;&amp;quot;Look over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Jimmy turned his eyes in the direction she indic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know about that?&amp;quot; he ejaculated.&lt;span style='mso-spacerun:yes'&gt; &lt;/span&gt;&amp;quot;Steve Murray and Binc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ick as thieves,&amp;quot; sai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turally,&amp;quot; comment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men left the restaurant before Edith and Jimmy had fin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supper, leaving the two hazarding various guesses as to the rea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ir mee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an bet it's for no good,&amp;quot; said the girl.&lt;span style='mso-spacerun:yes'&gt; &lt;/span&gt;&amp;quot;I've known Murray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while, and I never knew him to do a decent thing in his lif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ir supper over, they walked to Clark Street and took a north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, but after alighting Jimmy walked with the girl to the entr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part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n't thank you enough,&amp;quot; he said, &amp;quot;for giving me this evening.&lt;span style='mso-spacerun:yes'&gt; &lt;/span&g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evening I have enjoyed since I struck this town last Ju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unlocked the outer door for her and was holding it op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I who ought to thank you,&amp;quot; she said.&lt;span style='mso-spacerun:yes'&gt; &lt;/span&gt;Her voice was very l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with suppressed feeling. &amp;quot;I ought to thank you, for this has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ppiest evening of my life,&amp;quot; and as though she could not t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elf to say more, she entered the hallway and closed the door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Jimmy turned away to retrace his steps to the car-line he fou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 suddenly in a whirl of jumbled emotions, for he was not so stup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o have failed to grasp something of the significance of the gir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and mann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ll!&amp;quot; he muttered.&lt;span style='mso-spacerun:yes'&gt; &lt;/span&gt;&amp;quot;Look what I've done now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hurried to her room and turned on the lights, and again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ted herself before her mirror, and for a moment sat staring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nance reflected before her. She saw lips parted to rap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ing, lips that curved sweetly in a happy smile, and then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t there looking she saw the expression of the face before her chan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ps ceased to smile, the soft, brown eyes went wide and stari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n sudden horror. For a moment she sat thus and then, thr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body forward upon her dressing-table, she buried her face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y God!&amp;quot; she cried through choking sob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son Compton was at his office the next morning, contrary to the ple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daughter and the orders of his physician. Bince was feeling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erful. Murray had assured him that there was a way out. He w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Bince what the way wa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st leave it to me,&amp;quot; he said.&lt;span style='mso-spacerun:yes'&gt; &lt;/span&gt;&amp;quot;The less you know, the better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ll be. What you want is to get rid of this fresh guy and have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pers in a certain vault destroyed. You see to it that on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s you want destroyed are in that vault, and I'll do the re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of which relieved Mr. Harold Bince's elastic conscience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ing of responsibility in the matter. Whatever Murray did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of his. He was glad that Murray hadn't tol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greeted Jimmy Torrance almost affably, but he lost something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-composure when Mason Compton arrived at the office, for Binc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ure that his employer would be laid up for at least another wee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which time Murray would have completed his wo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oon mail brought a letter from Mur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ow the enclosed to Compton,&amp;quot; it read. &amp;quot;Tell him you found it o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k, and destroy this letter.&amp;quot; The enclosure was a crudely printed no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iece of soiled wrapping-paper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lt;span style='mso-spacerun:yes'&gt;&lt;/span&gt;TREAT YOUR MEN RIGH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SUFFER THE CONSEQUE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. W. 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laid Murray's letter face down upon the balance of the open mai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at for a long time looking at the ominous words of the enclo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irst he was inclined to be frightened, but finally a crooked 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isted his lips. &amp;quot;Murray's not such a fool, after all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iloquiz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's framing an alibi before he star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note in his hand, Bince entered Compton's office, whe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 latter dictating to Edith Hudson. &amp;quot;Look at this th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laimed Bince, laying the note before Compton. &amp;quot;What do you suppos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read it, and his brows knitted. &amp;quot;Have the men been compl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ll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cently I have heard a little grumbling,&amp;quot;&lt;span style='mso-spacerun:yes'&gt; &lt;/span&gt;replied Bince.&lt;span style='mso-spacerun:yes'&gt; &lt;/span&gt;&amp;quo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't taken very kindly to Torrance's changes, and I guess s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re afraid they are going to lose their jobs, as they know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ting down the force in order to cut cos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ought to know about this,&amp;quot; said Compton.&lt;span style='mso-spacerun:yes'&gt; &lt;/span&gt;&amp;quot;Wait; I'll have him in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pressed a button on his desk. A moment later Jimmy enter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showed him the no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think of it?&amp;quot; asked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ubt if it amounts to much,&amp;quot; replied Jimmy.&lt;span style='mso-spacerun:yes'&gt; &lt;/span&gt;&amp;quot;The men hav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evance. It may be the work of some fellow who was afraid of his job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doubt if it really emanates from any organized sche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imidation. If I were you, sir, I would simply ignor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Jimmy's surprise, Bince agreed with him.&lt;span style='mso-spacerun:yes'&gt; &lt;/span&gt;It was the first ti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had agreed with anything Jimmy had sugge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&amp;quot; assented Compton, &amp;quot;but we'll preserve this bit of evid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ase we may need it later,&amp;quot; and he handed the slip of paper to Ed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dson. &amp;quot;File this, please, Miss Hudson,&amp;quot; he said; and then, turn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may be nothing, but I don't like the idea of it.&lt;span style='mso-spacerun:yes'&gt; &lt;/span&gt;There is apt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underlying this, or even if it is only a single individua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ppens to be a crank he could cause a lot of trouble. Suppose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ce, one of these crack-brained foreigners in the shop got i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 that Torrance here was grinding him down in order to incr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profits? Why, he might attack him at any time! I tell you, 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to be prepared for such a contingency, especially now that 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rete evidence that there is such a man in our employ. I think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ght to be armed, Mr. Torrance. Have you a pistol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shook his head neg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sir,&amp;quot; he said; &amp;quot;not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mpton opened a desk draw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this one,&amp;quot; he said, and handed Jimmy an automati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tter smiled.&lt;span style='mso-spacerun:yes'&gt; &lt;/span&gt;&amp;quot;Really, Mr. Compton,&amp;quot; he said, &amp;quot;I don't believ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such an artic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you to take it,&amp;quot; insisted Compton.&lt;span style='mso-spacerun:yes'&gt; &lt;/span&gt;&amp;quot;I want you to be on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sid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ater Bince and Jimmy left the office together.&lt;span style='mso-spacerun:yes'&gt; &lt;/span&gt;Jimmy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d the pistol in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d better put that thing in your pocket,&amp;quot; cautione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in the small office on which Compton's and Bince's offi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, and Jimmy had stopped beside the desk that had been place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 I'll leave it here,&amp;quot; he said. &amp;quot;The thing would be a nuisan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pocket,&amp;quot; and he dropped it into one of the desk drawers, while B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d his way toward the sh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mpton was looking through the papers and letters on his des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searching for something which he could not find,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sat awaiting for him to continue his dict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funny,&amp;quot; commented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certain that that letter was here.&lt;span style='mso-spacerun:yes'&gt; &lt;/span&gt;Have you seen anything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ter from Mos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sir,&amp;quot; replied Edi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wish you would step into Mr. Bince's office, and see if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is des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assistant general manager's desk lay a small pile of pap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down, which Edith proceeded to examine in search of the Mos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ter. She had turned them all over at once, commencing at w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viously been the bottom of the pile, so that she ran through them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finding the Mosher letter before she came to Murray's epis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its import dawned upon her, her eyes widened at first in surpri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narrowed as she realized the value of her discovery. At firs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the letter back with the others just as she had found them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second thought she took it up quickly and, folding it, slipp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de her waist. Then she returned to Compton's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find the Mosher letter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I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D U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riet Holden was sitting in Elizabeth's boudoir.&lt;span style='mso-spacerun:yes'&gt; &lt;/span&gt;&amp;quot;And he ha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rontery,&amp;quot; the latter was saying, &amp;quot;to tell me what I must do and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do! The idea! A miserable little milk-wagon driver dictating to 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iss Holden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not call him very little,&amp;quot; she remar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mean physically,&amp;quot; retorted Elizabeth.&lt;span style='mso-spacerun:yes'&gt; &lt;/span&gt;&amp;quot;It is absolu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ufferable. I am going to demand that father discharge the 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suppose he asks you why?&amp;quot; asked Harriet.&lt;span style='mso-spacerun:yes'&gt; &lt;/span&gt;&amp;quot;You will tell him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, that you want this person discharged because he protecte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insults and attacks of a ruffian while you were din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 at night--is that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utterly impossible, Harriet!&amp;quot; cried Elizabeth, stamp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. &amp;quot;You are as bad as that efficiency person. But, then, I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ed it! You have always, it seems to me, shown a great deal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est in the fellow than necessary, and probably the fact that Har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n't like him is enough to make you partial toward him, for 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tried to hide the fact that you don't like Har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're going to be cross,&amp;quot; said Harriet, &amp;quot;I think I shall go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bout the same time the Lizard entered Feinheimer's.&lt;span style='mso-spacerun:yes'&gt; &lt;/span&gt;In the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 of the room Murray was seated at a table. The Lizard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at down opposite him. &amp;quot;Here I am,&amp;quot; he said. &amp;quot;What do you wan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did you know I was in tow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know,&amp;quot; said Murray.&lt;span style='mso-spacerun:yes'&gt; &lt;/span&gt;&amp;quot;I got a swell job for you, and so I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word to get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in luck then,&amp;quot; said the Lizard. &amp;quot;I just blew in this mo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kind of a job you go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rray explained at leng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got a watchman,&amp;quot; he concluded, &amp;quot;but I've got a guy on de in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ll fix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do I pull this off?&amp;quot; ask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about a week.&lt;span style='mso-spacerun:yes'&gt; &lt;/span&gt;I'll let you know the night later.&lt;span style='mso-spacerun:yes'&gt; &lt;/span&gt;Dey ordin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 the payroll money Monday, the same day dey pay, but dis wee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ll draw it Saturday and leave it in the safe. It'II be layin'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 of a hunch of books and papers. Dey're de t'ings you're to destr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 told you, it will all be fixed from de inside. Dere's no dang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inch. All you gotta do is crack de safe, put about a four or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'ousand dollar roll in your pocket, and as you cross de river drop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ful of books and papers in. Nothin' to it--it's the easiest gra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ever h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sure dat's all?&amp;quot; ask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 thing!&amp;quot; replied Mur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's de plac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at I can't tell you until the day we're ready to pull off de job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our o'clock that afternoon Jimmy Torrance collapsed at his des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u had struck him as suddenly and as unexpectedly as 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acked many of its victims. Edith Hudson found him, and 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ified Mr. Compton, with the result that half an hour later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 was in a small private hospital in Park Aven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night Bince got Murray over the phone.&lt;span style='mso-spacerun:yes'&gt; &lt;/span&gt;He told him of Jim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ckn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's balled up the whole plan,&amp;quot; he complained.&lt;span style='mso-spacerun:yes'&gt; &lt;/span&gt;&amp;quot;We've either g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 until he croaks or is out again before we can go ahead, un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else arises to make it necessary to act before. I think I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 things off, though, at this end, all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four or five days Jimmy was a pretty sick man.&lt;span style='mso-spacerun:yes'&gt; &lt;/span&gt;He was allow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no one, but even if Jimmy had been in condition to give the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thought he would not have expected to see any one, for who wa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visit him in the hospital, who was there who knew of his illness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 whether he was sick or well, alive or dead? It was on the fifth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Jimmy commenced to take notice of anything. At Compton's order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placed in a private room and given a special nurse, and to-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first time he learned of Mr. Compton's kindness and 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nurse was instructed to call Jimmy's employer twice a da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the patient's cond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ighty nice of him,&amp;quot; thought Jimmy, and then to the nurse: &amp;quot;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ers, too? Does he send thos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ng woman shook her head neg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he said; &amp;quot;a young lady comes every evening about six and le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wers. She always asks about your condition and when she may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was silent for some time.&lt;span style='mso-spacerun:yes'&gt; &lt;/span&gt;&amp;quot;She comes every evening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the nu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y I see her this evening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ask the doctor,&amp;quot; she replied; and the doctor must have gi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ent, for at six o'clock that evening the nurse brought Edith Hud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bed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came every evening thereafter and sat with Jimmy as long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rse would permit her to remain. Jimmy discovered during those peri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ew side to her character, a mothering tenderness that filled him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eling of content and happiness the moment that she entered the roo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ich doubtless aided materially in his rapid convalescence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she had been permitted to see him Jimmy had suffered as much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al depression as from any other of the symptoms of his dise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felt utterly alone and uncared for, and in this mental stat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rooded over his failures to such an extent that he had reach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where he felt that death would be something of a relie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itating against his recovery had been the parting words of Elizabe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the evening that he had dined at her father's home, but now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very nearly forgotten--at least crowded into the dim vista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llection by the unselfish friendship of this girl of the stre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's nurse quite fell in love with Edi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is such a sweet girl,&amp;quot; she said, &amp;quot;and always so cheerful.&lt;span style='mso-spacerun:yes'&gt; &lt;/span&gt;S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make some one a mighty good wife.&amp;quot; and she smiled knowingl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ggestion which her words implied came to Jimmy as a distin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ck. He had never thought of Edith Hudson in the light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ion, and now he wondered if there could be any such sentimen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mplied in Edith's heart, but finally he put the idea away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ru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mpossible,&amp;quot; he thought. &amp;quot;She thinks of me as I think of her, only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fri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IV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TOIL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office of the International Machine Company the wor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.P.A.'s was drawing to a close. Their report would soon he read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bmit to Mr. Compton, and as the time approached Bince's nervous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rritability increased. Edith noticed that he inquired each da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ing solicitude as to the reports from the hospital relati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's condition. She knew that Bince disliked Jimmy, and ye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strangely anxious for his recovery and return to wo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ccordance with Jimmy's plan, the C.P.A.'s were to give ou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to any one, even to Mr. Compton, until their investig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port were entirely completed. This plan had been approved by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, although he professed to be at considerable loss to under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t was necessary. It was, however, in accordance with Jimmy's pl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event, if possible, any interference with the work of the audit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every available fact in the case had been ascertain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rd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investigation of the pay-roll Bince had worked diligentl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ccountants. As a matter of fact, he had never left them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pay-roll records were in their hands, and had gone t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n to explain in detail every question arising therefr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though the investigators seemed to accept his statements at their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ue, the assistant general manager was far from being assur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inal report would redound to his cred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a Thursday they informed him that they had complet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igation, and the report would he submitted to Mr. Compton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turd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Edith reached the hospital that evening she found Jimmy in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its. He was dressed for the first time, and assured her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able to return to work if the doctor would let him, but the n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k her head. &amp;quot;You ought to stay here for another week or ten day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admonish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hing doing,&amp;quot;' cried Jimmy.&lt;span style='mso-spacerun:yes'&gt; &lt;/span&gt;&amp;quot;I'll be out of here Monday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st.&amp;quot; But when Edith told him that the C.P.A.'s had finish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ir report would be handed in Saturday, Jimmy announc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leave the hospital the following d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 can't do it,&amp;quot; said the nu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not?&amp;quot; ask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doctor won't permi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ith tried to dissuade him, but he insisted that is was absolu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 for him to be at the office when the C.P.A.'s report was m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be over there Friday evening or Saturday morning at the lates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 as she bid him good-by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was that, despite the pleas of his nurse and the order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cian, Jimmy appeared at the plant Friday afternoon. Bince gre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lmost effusively, and Mr. Compton seemed glad to see him out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evening Harold Bince met Murray at Feinheimer's, and still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zard received word that Murray wanted to se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rything's ready,&amp;quot; the boss explained to the Lizard. &amp;quot;The w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's framed for to-morrow night. The watchman was discharged to-d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man is supposed to have been hired to take the job, b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 he won't show up. You meet me here at seven thirty to-m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, and I'll give you your final instructions and tell you how to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lant.&amp;quot; The C.P.A.'s were slow in completing their report.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on on Saturday it looked very much to Bince that there would b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ready before Monday. He had spent most of the forenoon pac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, and at last, unable longer to stand the strain, he had annou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going out to his country club for a game of go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returned to his down-town club about dinner-time, and at 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clock he called up Elizabeth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n up,&amp;quot; said the girl. &amp;quot;I'm all alone this evening.&lt;span style='mso-spacerun:yes'&gt; &lt;/span&gt;Father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office to examine some reports that were just finish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 this afterno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be over,&amp;quot; said Bince, &amp;quot;as soon as I dress.&amp;quot; If there was any t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urprise or shock in his tones the girl failed to notic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en o'clock that night a figure moved silently through the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s of an alleyway in the area of the International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's plant on West Superior Street. As he moved along he cou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sement windows silently, and at the fifth window he halted. Ju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ual glance he cast up and down the alley, and then, kneeling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the sash and slipped quietly into the darkness of the bas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bout the same time Jimmy's landlady called him to the teleph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a man's voice asked if &amp;quot;this was Mr. Torrance?&amp;quot; Assured that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fact, the voice continued: &amp;quot;I am the new watchman at the pl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's something wrong here. I can't get hold of Mr. Compton. I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better come down. I'll be in Mr. Compton's office--&amp;quot; The mess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sed as though central had disconnect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unny,&amp;quot; thought Jimmy, &amp;quot;that he should call me up. I wonder w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 can be.&amp;quot; But he lost no time in getting his hat and start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k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the Lizard knew that there was no danger of detection, ye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habit he moved through the plant of the International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 with the noiselessness of a disembodied spirit. Occasiona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ust for the briefest instant, he flashed his lamp ahead of him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had never been in the place before he found it scarc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, so minute had been his instructions for reaching the off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fifth basement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om he sought was on the second floor, and the Lizard had mou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eps from the basement to the first floor when he was brought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stop by a noise from the floor above him. The Lizard lis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ly. No, he could not be mistaken. Too often had he heard a simi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one was tiptoeing across the floor above.&lt;span style='mso-spacerun:yes'&gt; &lt;/span&gt;The Lizard wa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lway close beside the stairs when he realized the footstep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toward the stairway, and a moment later that they were caut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ending. The Lizard flattened himself against the wall, and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ed his lungs gave forth no s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one may interpret footsteps--and the Lizard, from the fund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experience, felt that he could--those descending the stai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bove him might have been described as nervous and repressed;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ast they gave the Lizard the impression of one who desired to fl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aste and yet dared not do so, for fear of attracting attentio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creased noise that greater speed might ent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east the Lizard knew that those were the footsteps of no watch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ether it be guardian of the law or fellow criminal the Lizar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wish to be discovered. He wondered what had gone wrong with Murra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s, and, suddenly imbued with the natural suspicion of the crimina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occurred to him that the whole thing might be a frame-up to get hi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t why Murray should wish to get him he could not imagine. He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in his mind a list all those who might feel enmity toward him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m all the Lizard could cast upon none who might have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him to warrant such an elaborate scheme of reven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ootsteps passed him and continued on toward the foot of the stai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was the main entrance which opened upon the street. At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otsteps halted, and as the Lizard's eyes bor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ness in the direction of the other prowler the latter struck a m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panel of the door and lighted a cigarette, reveal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tures momentarily but distinctly to the watcher in the shado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. Then he opened the door and passed out into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, listening intently for a few moments to assure himsel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one else above, and that the man who had just departe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returning, at last continued his way to the foot of the stai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ascended to the second floor. Passing through the outer off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aused a moment before the door to Compton's private office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tly turning the knob he gently pushed the door open and ste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the threshold he halted and pressed the button of his flash-la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just an instant its faint rays illumined the interior of the roo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darkness blotted out the scene. But whatever it was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flash-lamp had revealed was evidently in the natur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, and perhaps something of a shock, to the Lizard, for he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with a muttered oath, backed quietly out of the room, clo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fter him, and, moving much more swiftly than he had ente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raced his steps to the fifth window on the alley, and was gon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ene with whatever job he had contemplated unexecu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lf-hour later detective headquarters at the Central Station rece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nonymous tip: &amp;quot;Send some one to the office of the Internati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chine Company, on the second floor of West Superior Stre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en thirty when Jimmy reached the plant.&lt;span style='mso-spacerun:yes'&gt; &lt;/span&gt;He entered the 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with his own latchkey, pressed the button which ligh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 and the landing above, and, ascending, went straight to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's office, turned the knob, and opened the door, to fin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ior was d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amp;quot;Strange,&amp;quot; he thought, &amp;quot;that after sending for me the fellow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ait.&amp;quot; As these thoughts passed through his mind he fumbled on the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for the switch, and, finding it, flooded the office with 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turned again toward the room he voiced a sudden exclam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or, for on the floor beside his desk lay the body of Mason Compt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Jimmy stepped quickly toward Compton's body and kneeled beside i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tiptoed quietly up the front stairway, while another,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cended from the rear, was crossing the outer office with eq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l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felt of Compton's face and hands.&lt;span style='mso-spacerun:yes'&gt; &lt;/span&gt;They were warm.&lt;span style='mso-spacerun:yes'&gt; &lt;/span&gt;And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his ear close against the man's breast, in order to see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detect the beating of the heart. He was in this position 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tartled by a gruff voice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ut 'em up!&amp;quot; it admonished curtly, and Jimmy turned to see two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in the doorway with pistols leveled a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V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UMSTANTIAL EVID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rst Jimmy thought they were the perpetrators of the deed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immediately he recognized one of them as O'Donnell, the erst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ffic officer who had been promoted to a detective sergeancy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had first me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pton has been murdered,&amp;quot; said Jimmy dully. &amp;quot;He is d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ut up your hands,&amp;quot; snapped O'Donnell for the second time, &amp;quot;an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about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n for the first time that Jimmy realized the mean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put upon his presence alone in the office with his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loyer. O'Donnell's partner searched him, but found no weapon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's the ga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ever did this probably took it with him.&amp;quot; said Jimmy. &amp;quot;F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ma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ade Jimmy sit down in a corner, and while one of them guard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called up central, made his report, and asked for an ambu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wagon. Then O'Donnell commenced to examine the room.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he found an automatic behind the door across the room from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's body 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r see this before?&amp;quot; asked O'Donnell, holding the pistol up to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're asking me if it's mine, no,&amp;quot; said Jimmy.&lt;span style='mso-spacerun:yes'&gt; &lt;/span&gt;&amp;quot;I have a gun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's home. I never carry it. I didn't do this, O'Donnell.&amp;quot; he continu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was no reason why I should do it, so instead of wasting your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me while the murderer escapes you'd better get busy on som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ory, too. It won't do any harm, any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agon came and took Jimmy to the station, and later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ed by the lieutenant in char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y this is not your pistol?&amp;quot; asked the polic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t,&amp;quot; replie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never saw it befo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I have no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eutenant turned to one of his men, who went to the door,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ing it, returned almost immediately with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know this man, Mr. Bince?&amp;quot; asked the lieuten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ertainly do,&amp;quot; said B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ever see this pistol befo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ince took the weapon and examin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Under what circumstances?&amp;quot; asked the lieuten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one of two that Mr. Compton had in his desk.&lt;span style='mso-spacerun:yes'&gt; &lt;/span&gt;This one he loa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orrance two or three weeks ago. I was in the office at the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turned towar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do you recognize it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n't denied,&amp;quot; said Jimmy, &amp;quot;that Mr. Compton had loaned 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stol. As a matter of fact, I had forgotten all about it. I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ly recognize this one as the weapon he loaned me, though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ame type. There is no way that I could identify the partic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 he hande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 admit he loaned you o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id you do with it?&amp;quot; asked the polic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put it in my desk within five minutes after he gave it to me,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n't seen it si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y you couldn't identify the pistol?&amp;quot; said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we can, and have.&lt;span style='mso-spacerun:yes'&gt; &lt;/span&gt;The number of this pistol was recorded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Compton bought it, as was the number of the other one which is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desk. They were the only two pistols he ever bought, accord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Bince, and his daughter, aside from one which he had at home,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also been accounted for. The drawer in which Mr. Bince saw you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istol we found open and the pistol gone. It looks pretty ba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young fellow, and if you want a chance to dodge the rope you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plead guilty and tell us why you did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was given little opportunity for sleep that night.&lt;span style='mso-spacerun:yes'&gt; &lt;/span&gt;A half-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he was called back to the lieutenant's office for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ing. He commenced to realize that the circumstantial evid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trongly against him, and now, as the girl had warned him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ly innocent past was brought up against him simply becaus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istence had been called to the attention of a policeman, and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iceman an inscrutable Fate had ordained should discover him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murdere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'Donnell made the most of his meager knowledge of Jimmy.&lt;span style='mso-spacerun:yes'&gt; &lt;/span&gt;He to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utenant with embellishments of Jimmy's association with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s as the Lizard and Little Eva; but the police were still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s to discover a mo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, however, was furnished the next morning, when Elizabeth Compt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 and heavy-eyed, was brought to the station to identify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deep compassion in the young man's face as he was usher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sence of the stricken girl, while at sight of him her's mirr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or, contempt, and hat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know this man?&amp;quot; asked the lieuten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he replied. &amp;quot;His name is Torrance.&lt;span style='mso-spacerun:yes'&gt; &lt;/span&gt;I have seen him a numb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in the past year. He worked as a clerk in a store, in the hosi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ment, and waited on me there. Later I &amp;quot;--she hesitated--&amp;quot; I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in a place called Feinheimer's. He was a waiter. Then 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rring partner, I think they call it, for a prizefighter. Some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 took me to a gymnasium to see the fighter training,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d this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aw him again when he was driving a milk-wagon.&lt;span style='mso-spacerun:yes'&gt; &lt;/span&gt;He&lt;span style='mso-spacerun:yes'&gt; &lt;/span&gt;delivered mil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friend's house where I chanced to be. The last time I saw him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my father's home. He had obtained employment in my father's plan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fficiency expert. He seemed to exercise some strange power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, who believed implicitly in him, until recently, 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commenced to have doubts; for the night that the man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house I was sitting in the music-room when they pass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lway, and I heard father discharge him. But the fellow plead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ained, and finally father promised to keep him for a while longer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ecall it, at least until certain work was completed at the pl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ork was completed yesterday. That's all I know. I do 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ther father discharged him again or no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Holden had accompanied her friend to the police station,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ting close beside her during the examination, her eye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antly upon the face of the prisoner. She saw no fear there, only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ression of deep-seated sorrow for her fri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eutenant was still asking questions when there came a knock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, which was immediately opened, revealing O'Donnell with a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, whom he brought in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we're getting to the bottom of it,&amp;quot; announced the serge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ok who I found workin' over there as Compton's stenograp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who is she?&amp;quot; demanded the lieuten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jane who used to hang out at Feinheimer's.&lt;span style='mso-spacerun:yes'&gt; &lt;/span&gt;She has been runn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with this bird. They tell me over there that Compton hired her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ellow's recommendation. Get hold of the Lizard now, and you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e whole bun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us did Sergeant Patrick O'Donnell solve the entire myster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rlockian ease and despat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Jimmy's preliminary hearing he was held to the grand jury, and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of the circumstantial evidence against him that body vot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bill. Edith Hudson, against whom there was no evidence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, was held as a witness for the State, and a net was thrown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Lizard which dragged in nearly every pickpocket in town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they s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had been in jail for about a week when he received a visitor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key brought her to his cell. It was Harriet Holden. She greet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iously but pleasantly, and then she asked the turnkey if she might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against the rules, miss,&amp;quot; he said &amp;quot;but I guess it will be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.&amp;quot; He recalled that the sheriff had said that the girl's fath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riend of his, and so assumed that it would be safe to relax the ru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er behalf. He had been too long an employee of the county n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at rules are often elastic to the proper pres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been wanting to talk to you,&amp;quot; said the girl to Jimmy, &amp;quot;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is terrible thing happened. Somehow I can not believe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guilty, and there must be some way in which you can prov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ocenc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have been trying to think out how I might,&amp;quot; said Jimmy,&amp;quot; but th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ink about it the more damning the circumstantial evidence agains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must always be a motive for a crime like that,&amp;quot; said Harriet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t believe that a simple fear of his discharge would be suffi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ve for any man to kill his employ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to kill a man who had been as good to me as Mr. Compton was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, &amp;quot;or a man whom I admired so much as I did him. As a mat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, he was not going to discharge me, Miss Holden, and I ha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there for a very successful future; but now that he is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no one who could verify such a statement on my pa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could there be, then, who might wish to kill him, and what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tive b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 only think,&amp;quot; said Jimmy, &amp;quot;of one man; and even in his cas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 is too horrible--too preposterous to be entertain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Holden looked up at him quickly, a sudden light in her eye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xpression of almost horrified incredulity upon her face. &amp;quot;You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--&amp;quot; she sta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n't even use his name in connection with the thought,&amp;quot; Ji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rupted; &amp;quot;but he is the only man of whom I know who c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fited by Mr. Compton's death, and, on the other hand, whose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ture would have been blasted possibly had Mr. Compton lived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mor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remained for half an hour longer, and when she left she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to the home of Elizabeth Comp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old you, Elizabeth,&amp;quot; she said, &amp;quot;that I was going to see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. You dissuaded me for some time, but I finally went toda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glad that I went. No one except yourself could have loved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more than I, or have been more horrified or grieved at his death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at is no reason why you should aid in the punishment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ocent man, as I am confident that this man Torrance is, and I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Elizabeth if you were not prejudiced you would agree with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talked with Torrance for over half an hour to-day, and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nothing can ever make me believe that that man could commi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d-blooded murder. Harold has always hated him--you admi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elf--and now you are permitting him to prejudice you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purely on the strength of that dislike. I am going to help him.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do it, not only to obtain justice for him, but to assi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cting and punishing the true murder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see, Harriet, how you can take any interest in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,&amp;quot; said Elizabeth. &amp;quot;You know from the circumstances unde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aw him before father employed him what type of man he is, and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exemplified by the evidence of his relationship with that comm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of the stree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told me about her to-day,&amp;quot; replied Harriet. &amp;quot;He had only know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casually, but she helped him once--loaned him some money 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ed it---and when he found that she had been a stenograp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to give up the life she had been leading and be straight aga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elped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sked Sergeant O'Donnell particularly about that, and even he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t that there was no evidence whatever to implicate the girl or s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relations between her and Mr. Torrance had been anyth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right; and you know yourself how anxious O'Donnell has bee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g up evidence of any kind derogatory to either of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are you going to help him?&amp;quot; asked Elizabeth.&lt;span style='mso-spacerun:yes'&gt; &lt;/span&gt;&amp;quot;Take flow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ke to him in jail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a sneer on her face and on her lips. &amp;quot;If he cares for flow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akes,&amp;quot; replied Harriet, &amp;quot;I probably shall; but I have another pl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ill probably be more practic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V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ONLY FRIENDS HE HA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it befell that the next day a well-known criminal attorney call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Torrance at the county jail. &amp;quot;I understand,&amp;quot; he said to Jimm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you have retained no attorney. I have been instructed by one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ents to take your ca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ooked at him in silence for a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is going to pay you?&amp;quot; he asked with a smile.&lt;span style='mso-spacerun:yes'&gt; &lt;/span&gt;&amp;quot;I under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orneys expect to be pa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needn't worry you?&amp;quot; replied the lawy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ean that your client is going to pay for my defense?&lt;span style='mso-spacerun:yes'&gt; &lt;/span&gt;What'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I am not permitted to tell you,&amp;quot; replied the lawy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.&lt;span style='mso-spacerun:yes'&gt; &lt;/span&gt;Tell your client that I appreciate his kindness,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t accep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be a fool,&amp;quot; said the attorney. &amp;quot;This client of mine can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ord the expense, and anyway, my instructions are to defe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ther you want me to or not, so I guess you can't help your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aughed with the lawyer. &amp;quot;All right,&amp;quot; he said. &amp;quot;The first thing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you'd do is to get Miss Hudson out of jail. There is doubtless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 for suspicion attaching to me because I was found alone with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's body, and the pistol with which he was shot was one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given to me and which I kept in my desk, but there is no eart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 why she should be detained. She could have had absolutely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 with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see what can be done,&amp;quot; replied the attorney, &amp;quot;although I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ctions to defend her als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make that one of the conditions under which I will accep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s,&amp;quot; sai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sult was that within a few days Edith was released.&lt;span style='mso-spacerun:yes'&gt; &lt;/span&gt;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that she left the jail she was aware that she was being shadow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,&amp;quot; she thought, &amp;quot;that they expect to open up a fund of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es through me,&amp;quot; but she was disturbed nevertheless, becaus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that it was going to make difficult a thing that s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to find some means to accomplish ever since s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es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ent directly to her apartment and presently took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ephone-receiver, and after calling a public phone in a 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-town, she listened intently while the operator was gett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ion, and before the connection was made she hung up the rece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mile, for she had distinctly heard the sound of a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ing over the line, and she knew that in all probability O'Donn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apped in immediately on learning that she had been releas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i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vening she attended a local motion-picture theater which she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quented. It was one of those small affairs, the width of a 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ck, with a narrow aisle running down either side and all emerge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it upon the alley at the far end of each aisle. The theat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ened when she entered and, a quick glance apprizing her that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her in immediately, she continued on down one of th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sles and passed through the doorway into the all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ve minutes later she was in a telephone-booth in a drug-stor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cks a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this Feinheimer's?&amp;quot; she asked after she had got her connection. 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to talk to Carl.&amp;quot; She asked for Carl because she knew that this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had been head-waiter at Feinheimer's for years would know her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at you, Carl?&amp;quot; she asked as a man's voice finally answ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ephone. &amp;quot;This is Little Ev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hello!&amp;quot; said the man. &amp;quot;I thought you were over at the county jai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released to-day,&amp;quot; she explained.&lt;span style='mso-spacerun:yes'&gt; &lt;/span&gt;&amp;quot;Well, listen, Carl; I've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 the Lizard. I've simply got to see him to-night. I was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ed, but I got away from them. Do you know where he i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uess I could find him,&amp;quot; said Carl in a low voice. &amp;quot;You go o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 Kruger's. I'll tell him you'll be there in about an hou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be waiting in a taxi outside,&amp;quot; sai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,&amp;quot; said Carl. &amp;quot;If he isn't there in an hour you can know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fraid to come. He's layin' pretty l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the girl, &amp;quot;I'll be there.&lt;span style='mso-spacerun:yes'&gt; &lt;/span&gt;You tell him that he sim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come.&amp;quot; She hung up the receiver and then called a taxi. She gav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on a side street about a half block away, where she knew 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reasonably dark, and consequently less danger of det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ee-quarters of an hour later her taxi drew up beside Mother Kruger'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girl did not alight. She had waited but a short time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taxi swung in beside the road-house, turned around and back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side hers. A man stepped out and peered through the glass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chine. It was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cognizing the girl he opened the door and took a seat besid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&amp;quot; inquired the Lizard, &amp;quot;What's on your mi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immy,&amp;quot; repl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so,&amp;quot;&lt;span style='mso-spacerun:yes'&gt; &lt;/span&gt;returned the Lizard.&lt;span style='mso-spacerun:yes'&gt; &lt;/span&gt;&amp;quot;It looks pretty bad for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it? I wish there was some way to help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did not do it.&amp;quot; sai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didn't seem like him.&amp;quot; said the Lizard, &amp;quot;but I got it straigh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uy who knows that he done it all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?&amp;quot; asked Edi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urr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he knew a lot about it,&amp;quot; said the girl. &amp;quot;That's why I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. You haven't got any love for Murray, hav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the Lizard; &amp;quot;not so you could notic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Murray knows a lot about that job.&lt;span style='mso-spacerun:yes'&gt; &lt;/span&gt;If you want to help Jimmy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where you can get the dope that will start something, any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it?&amp;quot; aske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fellow Bince, who is assistant general manager for Compton, g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ter from Murray two or three weeks before Compton was killed. Mur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losed a threat signed I.W.W., and his letter instructed Bince to s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eat to Compton. I haven't got all the dope on it, but I've g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ch that in some way it is connected with this job. Anyway, I've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Murray's letter and the threat he enclosed. They're hidden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k at the plant. I can't get them, of course; they wouldn't let 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ce now, and Murray's so strong with the police that I w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st them, so I haven't told any one. What I want is for you to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o-night and get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was thinking fast.&lt;span style='mso-spacerun:yes'&gt; &lt;/span&gt;The girl knew nothing of his conn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job. She did not know that he had entered Compton's offi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first to find his dead body; in fact, no one knew that.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 did not know that the Lizard had succeeded in entering the pl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latter had told him that he was delayed, and that when he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 patrol and ambulance were already backed up in fro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. He felt that he had enough knowledge, however, to ma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iction of Jimmy a very difficult proposition, but if he divulg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he had and explained how he came by it he could readily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uspicion would be at once transferred from Jimmy to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therefore was in a quandary.&lt;span style='mso-spacerun:yes'&gt; &lt;/span&gt;Of course, if Murra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nection was ever discovered the Lizard might then be drawn into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f he could keep Murray out the Lizard would be reasonably saf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, and now the girl had shown him how he might remove a dama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ce of evidence against Mur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get it, won't you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are these papers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are in the outer office which adjoins Mr. Compton's.&lt;span style='mso-spacerun:yes'&gt; &lt;/span&gt;My de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s at the right of the door as you enter from the main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e the right-hand lower drawer and you will find the papers ly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wooden partition directly underneath the draw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said the Lizard; &amp;quot;I'll get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less you, Lizard,&amp;quot; cried the girl. &amp;quot;I knew you would help. You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he only friends he has. If we went back on him he'd be sent up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's lots of money being used against him. He might even be hanged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from what I have heard that the prosecuting attorney intends to 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death penal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zard made no reply as he started to leave the tax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them to his attorney,&amp;quot; said the girl, and she gave him the n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ddr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zard grunted and entered his own cab.&lt;span style='mso-spacerun:yes'&gt; &lt;/span&gt;As he did so a man 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orcycle drew up on the opposite side and peered through the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iver had started his motor as the newcomer approached. From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b the girl saw the Lizard and the man on the motorcycle look into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's face for a moment, then she heard the Lizard's quick admo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driver, &amp;quot;Beat it, bo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harp &amp;quot;Halt!&amp;quot; came from the man on the motorcycle, but the taxica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forward, and, accelerating rapidly, turned to the left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toward the city. The girl had guessed at the first glance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on the motorcycle was a police officer. As the Lizard's taxi r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the officer circled quickly and started in pursuit. &amp;quot;No chanc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e girl. &amp;quot;He'll get caught sure.&amp;quot; She could hear the stacca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s from the open exhaust of the motorcycle diminishing rapid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tance, indicating the speed of the pursued and the pursu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from the distance came a shot and then another and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eaned forward and spoke to her own driver. &amp;quot;Go on to Elmhurst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and then come back to the city on the St. Charles Ro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fter two o'clock in the morning when the Lizard enter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 on Ashland Avenue which he had for several years used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-place when the police were hot upon his trail. The peopl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he rented the room were eminently respectable Jews who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ccasional roomer what he represented himself to be, a spec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nt for one of the federal departments, a vocation which natur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 the Lizard's long absences and unusual hou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within his room the Lizard sank into a chair and wi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piration from his forehead, although it was by no means a w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 He drew a folded paper from his inside pocket, which,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, revealed a small piece of wrapping paper within.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's letter to Bince and the enclo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lieve me,&amp;quot; muttered the Lizard, &amp;quot;that was the toughest job I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led off and all I gets is two pieces of paper, but I don't know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y're worth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at for a long time looking at the papers in his hand, but 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hem. He was thinking of other things: of prison walls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uded so far through years of crime; of O'Donnell, whom he knew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ing on the Compton case and whose boast it had been that sooner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he would get the Lizard; of what might naturally be expecte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pers in his hands to fall into the possession of Torranc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orney. It would mean that Murray would be immediately plac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opardy, and the Lizard knew Murray well enough to know that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crifice his best friend to save himself, and the Lizard was by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Murray's best fri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realized that he knew more about the Compton murder case than an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. He was of the opinion that be could clear it up if he were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ne other than the Lizard, but with the record of his past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him, would any one believe him? In order to prove his asser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 be necessary to make admissions that might incriminate him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 would be Murray and the Compton millions against him;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ondered these things there ran always through his mind the wor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, &amp;quot;You and I are the only friends he ha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,&amp;quot; ejaculated the Lizard as he rose from his chair and prepar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XXVII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I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ith Hudson spent a restless night, and early in the morning, as e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thought she could reach him, she called the office of Jim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orney. She told the lawyer that some new evidence was to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in to him and asked if he had received it. Receiving a nega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y she asked that she be called the moment it was brought 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hat day and the next she waited, scarcely leaving her room for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call might come while she was away. The days ran into week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there was no word from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was brought to trial, and she saw him daily in the courtroo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often as they would let her she would visit him in jail. On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s she met Harriet Holden, also visiting him, and she sa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young woman was as constant an attendant at court as sh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tate had established as unassailable a case as might he buil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umstantial evidence. Krovac had testified that Torrance had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s against Compton in his presence, and there was no way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's attorneys could refute the perjured statement. Jimmy himself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realize that his attorney was fighting now for his life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dict of the jury was already a foregone conclusion an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hing left to fight for now was the question of the penal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aily he saw in the court-room the faces of the three girls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so strangely into his life. He noticed, with not a little s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gret, that Elizabeth Compton and Harriet Holden always sat ap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they no longer spoke. He saw the effect of the strai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trial on Edith Hudson. She looked wan and worried, and then fi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not in court one day, and later, through Harriet Holden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ed that she was confined to her room with a bad c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's sentiments toward the three women whose interests brough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ily to the court-room had undergone considerable change. The gir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put upon a pedestal to worship from afar, the girl to whom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an idealistic love, he saw now in another light. His reverenc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d died hard, but in the face of her arrogance, her vindictive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 petty snobbery it had finally succumbed, so that 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red her with the girl who had been of the street the l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ered in no way by the compari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Holden's friendship and loyalty were a never-ending sour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ment to him, but he accepted her own explanation, which, inde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air enough, that her innate sense of justice had compelled 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him her sympathy and ass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ust how far that assistance had gone Jimmy did not know, though of 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come to suspect that his attorney was being retained by Harr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en's fa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appeared in the court-room only when necessity compell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 on the witness stand. The nature of the man's testimon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that, like Krovac's, it was difficult of impeachment, al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was positive that Bince perjured himself, especially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ment that he made of a conversation he had with Mr. Compt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 of the murder, in which he swore that Compton stat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ed to discharge Torrance that d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ffect of the trial seemed to have made greater inroads upon B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upon Jimmy. The latter gave no indication of nervous depression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orry, while Bince, on the other hand, was thin, pale and hagg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s and face continually moved and twitched as he sa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room or on the witness chair. Never for an instant was he at 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lizabeth Compton had noticed this fact, too, and commented upon i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 when Bince was at her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 with you, Harold?&amp;quot; she asked.&lt;span style='mso-spacerun:yes'&gt; &lt;/span&gt;&amp;quot;You look as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on the verge of nervous prostr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had enough to make any man nervous,&amp;quot; retorted Bince irritably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get over this terrible affair, and in addition I have had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ight and responsibility of the business on my shoulders since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ening out of your father's estate, which, by the way,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 bad shap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ish, Elizabeth,&amp;quot; he went on, &amp;quot;that we might be married immediat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asked you so many times before, however, and you have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used, that I suppose it is useless now. I believe that I would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is nervous condition if you and I were settled down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. I have no real home, as you know--the club is ju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ping place. I might as well be living at a hotel. If after the da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I could come home to a regular home it would do me a world of go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know. We could be married quietly. There is every reason why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, especially now that you are left all al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st what do you mean by immediately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-morrow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long time she demurred, but finally she acceded to his wishes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arly marriage, though she would not listen to the ceremony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ormed the following day. They reached a compromise on Fri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, a delay of only a few days, and Harold Bince breathed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ly thereafter than he had for a long time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. and Mrs. Harold Bince entered the court-room late on Friday mo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e brief ceremony that had made them man and wife. 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generally supposed that to-day the case would go to the jury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 was all in, and the final arguments of the attorneys, which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the preceding day, would be concluded during the mo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ssion. It had been conceded that the judge's charge would be brie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unctory, and there was even hope that the jury might retur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dict before the close of the afternoon session, but when Bin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ride entered the court-room they found Torrance's attorney mak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 for the admission of new evidence on the strength of the rec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y of witnesses, the evidence of whom he claimed would materi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er the aspect of the 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hour was consumed in argument before the judge finally gran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. The first of the new witnesses called was an employe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ational Machine Company. After the usual preliminary question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orney for the defense asked him if he was employed in the plan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fternoon of March 24. The reply was in the affirma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ll you tell the jury, please, of any occurrence that you witn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hat afternoon out of the ordinar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working at my machine,&amp;quot; said the witness, &amp;quot;when Pete Krovac co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and asks me to hide behind a big drill-press and watch w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ant general manager done when he comes through the shop again.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ides there and I saw this man Bince come along and drop an envel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Krovac's machine, and after he left I comes out as Krovac pi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up, and I seen him take some money out of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much money?&amp;quot; asked the atto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was fifty dollars there.&lt;span style='mso-spacerun:yes'&gt; &lt;/span&gt;He counted it in front of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he say what it was for?&amp;quot; &amp;quot;Yes, be said Bince gave it to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ak this fellow&amp;quot;--nodding toward Jim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fellow?&amp;quot; asked the attorney.&lt;span style='mso-spacerun:yes'&gt; &lt;/span&gt;&amp;quot;You mean Mr. Torrance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ndan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si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at else?&lt;span style='mso-spacerun:yes'&gt; &lt;/span&gt;What happened after tha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Krovac said he'd split it with me if I'd go along and help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ppene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guy beat up Krovac and come near croaking me, and got 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all,&amp;quot; said the atto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osecuting attorney, whose repeated objections to the testimo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tness had been overruled, waived cross-exam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urning to the clerk, &amp;quot;Please call Stephen Murray,&amp;quot; said Jim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orn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, burly and swaggering, took the witness chair.&lt;span style='mso-spacerun:yes'&gt; &lt;/span&gt;The atto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ed him a letter. It was the letter that Murray had written B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losing the supposed I.W.W. thr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ever see that befor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rray took the letter and read it over several times.&lt;span style='mso-spacerun:yes'&gt; &lt;/span&gt;He was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in it anything which could possibly prove damaging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he said at last in a blustering tone of voice.&lt;span style='mso-spacerun:yes'&gt; &lt;/span&gt;&amp;quot;I wrote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at of it?&amp;quot; &amp;quot;And this enclosure?&amp;quot; asked the attorney. He h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 the slip of soiled wrapping paper with the threat letter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. &amp;quot;This was received with your let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rray hesitated before replying.&lt;span style='mso-spacerun:yes'&gt; &lt;/span&gt;&amp;quot;Oh,&amp;quot; he said, &amp;quot;that ain't no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just a little jo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ere seen in Feinheimer's with Mr. Bince on March--Do you re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bject of this meet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r. Bince thought there was going to be a strike at his plant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ed me to fix it up for him,&amp;quot; replied Mur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know the defendant, James Torranc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n't he knock you down once for insulting a girl?&amp;quot;&lt;span style='mso-spacerun:yes'&gt; &lt;/span&gt;Murray flush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as compelled to admit the truth of the alleg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ven't got much use for him, have you?&amp;quot; continued the atto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I haven't,&amp;quot; replied Mur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alled the defendant on the telephone a half or three-quarte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 before the police discovered Mr. Compton's body, did you no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rray started to deny that he had done so.&lt;span style='mso-spacerun:yes'&gt; &lt;/span&gt;Jimmy's attorney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 &amp;quot;Just a moment, Mr. Murray,&amp;quot; he said, &amp;quot;if you will stop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ive the matter careful thought I am sure you will recall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ephoned Mr. Torrance at that time, and that you did i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 of a witness,&amp;quot; and the attorney pointed toward the bac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-room. Murray looked in the direction that the other indicat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he paled and his hand trembled where it rested on the arm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r, for seated in the back of the courtroom was the head-waite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inheimer's. &amp;quot;Now do you recall?&amp;quot; asked the atto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urray was silent for a moment.&lt;span style='mso-spacerun:yes'&gt; &lt;/span&gt;Suddenly he half rose from his c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 I remember it,&amp;quot; he said. &amp;quot;They are all trying to double-cross me.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hing to do with killing Compton. That wasn't in the deal at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 that man there; he will tell you that I had nothing to do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ing Compton. He hired me and he knows,&amp;quot; and with shaking fi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ray pointed at Mr Harold Bince where he sat with his wife be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secuting atto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PTER XXVIII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DIC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there was tense silence in the court-room which was bro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defense's perfunctory &amp;quot;Take the witness&amp;quot; to the prosecu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orney, but again cross-examination was wa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ll the next witness, please,&amp;quot; and a moment later the Lizard eme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witness-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 you would tell the jury,&amp;quot; said the counsel for defense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ness had been sworn, &amp;quot;just what you told me in my office yester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noo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 sir,&amp;quot; said the Lizard.&lt;span style='mso-spacerun:yes'&gt; &lt;/span&gt;&amp;quot;You see, it was like this: Murray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for me and tells me that he's got a job for me. He wants me to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rack a safe at the International Machine Company's plant. H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fellow on the inside helping him, that there wouldn't be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man there that night and that in the safe I was to crack was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s and papers that was to be destroyed, and on top of it was thre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thousand dollars in pay-roll money that I was to have as my pa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job. Murray told me that the guy on the inside who wanted the j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had been working some kind of a pay-roll graft and he wan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rds destroyed, and he also wanted to get rid of the guy that was h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at he had been doin'. All that I had to do with it was go and cr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fe and get the records, which I was to throw in the riv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the money for myself, but the frame-up on the other guy was to s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 phony message that would get him at the plant after I got throug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notify the police so they could catch him there in the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cracked sa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know who they were framin' this job on.&lt;span style='mso-spacerun:yes'&gt; &lt;/span&gt;If I had I woul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ad nothin' to do with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goes to the plant and finds a window in the basement open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tells me it will be, but when I gets on the first floor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 go up-stairs to the office, which is on the second floor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some one walking around up-stairs. I hid in the hallway whil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down. He stopped at the front door and lighted a cigarette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ent on out, and I went up-stairs to finish the job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I gets in Compton's office where the safe is I flashes my 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first thing I sees is Compton's body on the floor besid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k. That kind of stuff ain't in my line, so I beats it out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ckin' the safe. That's all I know about it until I sees the pap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for a while I was afraid to say anything because this gu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Donnell has it in for me, and I know enough about police method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at they could frame up a good case of murder against me.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 while Miss Hudson finds me and puts it up to me strai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guy Torrance hasn't got no friends except me an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f course she didn't know how much I knew, but I did, and it's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ryin' me ever since. I was waiting, though, hopin' that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urn up so that he would be acquitted, but I been watchin'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s close, and I seen yesterday that there wasn't much chance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 a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ay that a man came down from Mr. Compton's office just befo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nt up? What time was tha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about ten o'clock, about half an hour before the cops fi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rance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n you went upstairs and found Mr. Compton dea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sir.&amp;quot; &amp;quot;You say this man that came downstairs stopped and light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garette before he left the building. Did you see his fac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I d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uld you recognize him if you saw him agai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around the court-room and see if you can find him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 I can find him.&lt;span style='mso-spacerun:yes'&gt; &lt;/span&gt;I seen him when I first came in, but I can't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 because he's hiding behind the prosecuting attorne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eyes were turned in the direction of the prosecuting attorney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ce leap suddenly to his feet and lean forward upon the desk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supported by a trembling arm as he shook his finger at the Liz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high-pitched tones screamed, &amp;quot;It's a lie! It's a li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longer he stood looking wildly about the room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rapid strides he crossed it to an open window, and before any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interfere he vaulted out, to fall four stories to the 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walk bel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&lt;span style='mso-spacerun:yes'&gt; &lt;/span&gt;several&lt;span style='mso-spacerun:yes'&gt; &lt;/span&gt;minutes&lt;span style='mso-spacerun:yes'&gt; &lt;/span&gt;pandemonium reigned in the court-room.&lt;span style='mso-spacerun:yes'&gt; &lt;/span&gt;Elizabe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ton Bince swooned, and when she regained consciousness sh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elf in the arms of Harriet Hold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me home, Harriet,&amp;quot; she asked; &amp;quot;take me away from this place.&lt;span style='mso-spacerun:yes'&gt; &lt;/span&gt;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your home. I do not want to go back to mine y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lf an hour later, in accordance with the judge's charge to the jury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dict of &amp;quot;Not guilty&amp;quot; was rendered in the case of the Peop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 versus James Torrance, Jr. Mr. Holden and Jimmy's attorn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to congratulate him, and the former insisted that he come h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 to din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sorry,&amp;quot; said Jimmy; &amp;quot;I should like to immensely, but there is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I must see first. If I may I should like to come out late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ing to thank you and Miss Hold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searched about the court-room until he found the Lizard.&lt;span style='mso-spacerun:yes'&gt; &lt;/span&gt;&amp;quot;I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how to thank you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then,&amp;quot; said the Lizard. &amp;quot;Who you ought to thank is that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who is sick in bed up on the north s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just where I am going now,&amp;quot; said Jimmy. &amp;quot;Is she very sic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neumonia,&amp;quot; said the Lizard. &amp;quot;I telephoned her doctor just befo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over here, and I guess if you want to see her at all you'd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not that had, is it?&amp;quot; Jimmy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afraid it is,&amp;quot; said the Liz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immy lost no time in reaching the street and calling a taxi.&lt;span style='mso-spacerun:yes'&gt; &lt;/span&gt;A n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tted him to the apartment. &amp;quot;How is she?&amp;quot; he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urse shook her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she see any o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on't make any difference now,&amp;quot; said the nurse, and Jimmy was 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room where the girl, wasted by fever and suffering, lay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comatose condition upon her narrow bed. Jimmy crossed the roo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d his hand upon her forehead and at the touch she opened her ey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 at him. He saw that she recognized him and was trying to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, and he kneeled beside the bed so that his ear might be clos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lip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Jimmy,&amp;quot; she whispered, &amp;quot;you are free?&lt;span style='mso-spacerun:yes'&gt; &lt;/span&gt;Tell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ld her briefly of what had happened. &amp;quot;I am so happy,&amp;quot; she murmu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Jimmy, I am so happ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ok one of her wasted hands in his own and carried it to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on the hand,&amp;quot; she said faintly. &amp;quot;Just once, on the lips, befor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athered her in his arms and lifted her face to his. &amp;quot;Dear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&amp;quot; he said, &amp;quot;you are not going to die. It is not as bad as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did not reply, but only clung to him tightly, and against his chee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elt her tears and a little choking sob before she relaxed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d her back again on her pillow. He thought she was dead then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the nurse, but she still breathed, though her eyes were clo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immy sat down on the edge of the bed beside her and stroked her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 while she roused again and opened her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immy,&amp;quot; she said, &amp;quot;will you stay with me until I go?&amp;quot;&lt;span style='mso-spacerun:yes'&gt; &lt;/span&gt;The man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no articulate response, but he pressed her hand reassuringly.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ilent again for some time. Once more she whispered faintly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ntly that he had to lean close to catch her word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iss Holden,&amp;quot; she whispered, &amp;quot;she is a--good girl.&lt;span style='mso-spacerun:yes'&gt; &lt;/span&gt;It is--she--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red--the attorney for you. Go to her--Jimmy--when I--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--she loves--you.&amp;quot; Again there was a long pa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-by--Jimmy,&amp;quot; she whispered at l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urse was standing at the foot of the bed.&lt;span style='mso-spacerun:yes'&gt; &lt;/span&gt;She came and pu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on Jimmy's shoulder. &amp;quot;It is too bad,&amp;quot; she said; &amp;quot;she was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gir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&amp;quot; said Jimmy, &amp;quot;I think she was the best little girl I ever kne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fter nine o'clock when Jimmy, depressed and sorrowing, arr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Holden home. The houseman who admitted him told him that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en had been called out, but that Miss Holden was expecting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ushered Jimmy to the big living-room, and to his consternation 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Elizabeth Compton was there with Harriet. The latter came for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reet him, and to his surprise the other girl followe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scovered to-day, Mr. Torrance,&amp;quot; she said, &amp;quot;that I have wronged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 unintentionally it was the fact remains that I might hav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 very great harm and injustice. I realize now how very diffe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might have been if I had listened to you and believed in you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. Harriet told me that you were coming tonight and I asked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or just a moment to tell you this and also to ask you if you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 with the International Machine Compa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one now whom I feel I would have so much confidence i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 I wish you would come back and take charge for me. If you will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at you will consider it we will arrange the details la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an archangel had suddenly condescended to honor him with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itation to assist in the management of Heaven Jimmy could no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more surprised. He realized at what cost of pride and self-este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er must have been made and acknowledgment of error. He tol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ould be very glad to assist her for the present, at leas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he excused herself on the plea of nervous exhaustion and we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 you know,&amp;quot; said Harriet, after Elizabeth had gone, &amp;quot;she really fee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se over her past attitude toward you than she does over Harol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? I think she realizes now what I have told her from the fir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never really loved him. Of course, her pride has suff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bly, but she will get over that quickly eno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do you know I have not had an opportunity before to congratu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? I wish that I might have been there to have heard the verdic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ly you don't look half as happy as I should think you would fee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happy about that,&amp;quot; said Jimmy, &amp;quot;but on top of my happiness ca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row. I just came from Edith's apartment. She died while I was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riet gave a little cry of shocked surprise. &amp;quot;Oh, Jimmy,&amp;quot; she cri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ing her hand upon his arm. &amp;quot;Oh, Jimmy, I am so sorry!&amp;quot; It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ime that she had ever addressed him by his given name,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nothing strange or unusual in the occurr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was such a good little girl,&amp;quot; said Harri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strange that so many should use these same words in conn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Edith Hudson, and even this girl, so far removed from the sp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Little Eva had existed and who knew something of her past,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call her &amp;quot;goo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gave Jimmy a new insight into the sweetness and charity of Harr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en's character. &amp;quot;Yes,&amp;quot; he said, &amp;quot;her soul and her heart were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u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believed so in you,&amp;quot; said the girl.&lt;span style='mso-spacerun:yes'&gt; &lt;/span&gt;&amp;quot;She thought you were the b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ho ever lived. She told me that you were the only really goo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bad ever known, and her confidence and belief in you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agious. You will probably never know all that she did for you.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eally she that imbued my father and his attorney with a belief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innocence, and it was she who influenced the Lizard to ta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in your behalf. Yes, she was a very good fri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 have been a good friend,&amp;quot; said Jimmy. &amp;quot;In the face of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umstances that turned Miss Compton against me you believed in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generosity made it possible for me to be defended by the b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orney in Chicago, but more than all that to me has bee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hip and the consciousness of your sympathy at a time when,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ings, I needed sympathy. And now, after all you have done for m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ask still more of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want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was standing very close to him, looking up i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, Harriet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miled tremulously.&lt;span style='mso-spacerun:yes'&gt; &lt;/span&gt;&amp;quot;I have been yours for a long time, Jimmy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idn't know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of The Project Gutenberg Etext of The Efficiency Exp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