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HTML 4.0 Transitional//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dt="uuid:C2F41010-65B3-11d1-A29F-00AA00C1488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st1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Burroughs,%20Edgar%20Rice%20-%20Mucker%201%20-%20The%20Mucker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country-reg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ostalCod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Stree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Typ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Nam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addres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d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tim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St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Cit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 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emplate&gt;Normal&lt;/o:Templ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 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3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2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7-07-08T00:17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7-07-08T00:15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7-07-08T00:17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125082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560844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 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Bytes&gt;2966817&lt;/o:Byt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6164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12913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67705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0.683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Custom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title dt:dt="string"&gt;Burroughs, Edgar Rice - Mucker 1 - The Mucker&lt;/o:eBook-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author dt:dt="string"&gt; &lt;/o:eBook-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filename dt:dt="string"&gt;Burroughs, Edgar Rice - Mucker 1 - The Mucker.lit&lt;/o:eBook-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ThumbPath dt:dt="string"&gt;&lt;/o:eBook-Thumb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CoverPath dt:dt="string"&gt;C:\Documents and Settings\Joe\Desktop\Image\Atlan2.jpg&lt;/o:eBook-Cover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SpinePath dt:dt="string"&gt;&lt;/o:eBook-Spine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PPCThumbPath dt:dt="string"&gt;&lt;/o:eBook-PPCThumb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PPCCoverPath dt:dt="string"&gt;&lt;/o:eBook-PPCCover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Custom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!mso]&gt;&lt;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d="clsid:38481807-CA0E-42D2-BF39-B33AF135CC4D" id=ieooui&gt;&lt;/o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1\:*{behavior:url(#ieooui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Helvetic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ouri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7 4 9 2 2 5 2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ms Rm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4 5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Helv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New Yor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3 6 5 6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yste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Wing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9 4 2 5 8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"MS Goth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4676480 16 0 131072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ata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3 6 0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BC14\D0D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51388160 16 0 52428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0 3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5B8B\4F5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5135232 16 0 262144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1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65B0\7D30\660E\9AD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4742016 16 0 1048576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Goth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9 7 2 5 8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"\FF2D\FF33 \30B4\30B7\30C3\30A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4676480 16 0 131072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Dot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0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B3CB\C6C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51388160 16 0 52428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imHe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0 3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9ED1\4F5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5135232 16 0 262144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9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7D30\660E\9AD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4742016 16 0 1048576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inch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9 4 3 5 8 3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660E\671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4676480 16 0 131072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uli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0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AD74\B9B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51388160 16 0 52428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6 3 5 7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ngsana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5 4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2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6777217 0 0 0 65536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ordia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3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2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6777217 0 0 0 65536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ang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2771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Lath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048579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ylfa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1 10 5 2 5 3 6 3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7110535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rind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1 1 6 0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5539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Raav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075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hrut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262147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endny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autam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2097155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ung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4194307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strangella Edess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627421319 -2147483648 8 0 660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arlet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ucida Consol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9 4 5 4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2993 6144 0 0 3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36871559 0 0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rial Blac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10 4 2 1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omic Sans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15 7 2 3 3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Impac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8 6 3 9 2 5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eorg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2 5 4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klin Gothic Medium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3 2 1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alatino Linotyp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2 5 5 5 3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536870009 1073741843 0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rebuchet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3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Web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3 1 2 1 5 9 6 7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strangelo Edess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59005 0 128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V Boli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256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icrosoft Sans 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627421663 -2147483648 8 0 660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lb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lba Matte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lba Supe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aby Kruff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hi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9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roobi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Fa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Freshb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Frost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looG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Jenkins v2\.0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Jokewoo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orky\0027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9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ussyca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Weltron Urb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wentieth Century Poster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0 7 2 3 0 0 2 0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reep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1 5 2 6 1 1 1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3601 8 0 0 1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raserDu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2 8 4 4 0 0 0 0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3601 8 0 0 1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igaro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1 1 1 1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ootlight MT 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3 2 6 2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KidTYPEPa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1 1 1 1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istr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9 7 2 3 4 7 2 4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lump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9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pace Toaste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0 5 9 0 0 0 0 0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eam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0 8 0 0 0 0 0 0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ucida Sans Unico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2 3 5 4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76737 14699 0 0 6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ngravers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9 7 7 8 5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ras Demi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8 5 3 5 4 2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ras Light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4 2 3 5 4 2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klin Gothic Boo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3 2 1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klin Gothic Demi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7 3 2 1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klin Gothic Medium Con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6 3 4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apyr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7 5 2 6 5 2 3 2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erpetu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2 6 4 1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klin Gothic Heav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9 3 2 1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klin Gothic Demi Con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7 6 3 4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T Extr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5 1 2 1 2 5 2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ook Antiqu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6 2 5 3 5 3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ookman Old Styl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5 6 4 5 5 5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Wingdings 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2 1 2 1 5 7 7 7 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Wingdings 3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4 1 2 1 8 7 7 7 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rial Narro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6 2 2 2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dwardian Script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3 3 2 4 7 7 13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entury Goth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2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ival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2 6 2 5 5 6 9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rial Rounded MT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5 7 4 3 5 4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ernard MT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5 8 6 6 9 5 2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ig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5 4 6 16 7 2 13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Juice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4 3 4 10 2 2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Viner Hand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7 5 2 3 5 2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Vladimir Scrip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5 4 2 4 4 7 7 3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lackadder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5 5 5 16 7 2 13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radley Hand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7 4 2 5 3 2 3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opperplate Gothic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4 7 5 2 2 6 2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urlz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4 4 5 7 2 2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urost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4 2 2 2 5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elix Titling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6 5 5 6 2 2 2 10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ench Script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2 4 2 4 6 7 4 6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Kristen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5 5 2 4 2 2 3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atisse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4 3 3 13 2 2 7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empus Sans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4 4 3 13 7 2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nd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8 6 2 3 3 2 3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eesknees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10 5 5 13 2 2 5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ickley Scrip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2 2 2 4 6 7 10 9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ritannic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9 3 6 7 3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roadwa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9 5 8 11 2 2 5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hill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4 4 3 16 7 2 6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ooper Blac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8 9 4 4 3 11 2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nvir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3 4 5 2 15 2 2 5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For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6 9 2 4 5 2 7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eestyle Scrip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8 4 2 3 2 5 11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aramo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4 4 3 3 1 1 8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oudy Stou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9 4 7 3 11 2 4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Imprint MT Shado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6 5 6 3 3 3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Informal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6 4 2 3 4 6 11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Joker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9 6 5 6 13 6 2 7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Kunstler Scrip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3 4 2 2 6 7 13 13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ucida Handwriting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1 1 1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aiandra G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4 5 2 3 3 8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OCR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9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Old English Text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4 9 2 4 5 8 3 8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ara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8 7 2 4 4 2 2 11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epita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6 4 2 4 5 2 7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erpetua Titling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2 6 5 5 2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lacard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6 3 4 2 5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laybi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5 6 3 10 6 2 2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oor Richar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8 5 2 5 5 5 2 7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risti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6 4 2 4 4 6 8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Rage Ital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7 5 2 4 5 7 7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Rockwe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6 6 3 2 2 5 2 4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Rockwell Extra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6 9 3 4 5 5 2 4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nap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10 7 6 10 2 2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badi MT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6 3 1 1 1 1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badi MT Condensed 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3 6 3 1 1 1 1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badi MT Condensed Extra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10 6 3 1 1 1 1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lgeri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7 5 4 10 2 6 7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askerville Old Fac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2 8 5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auhaus 93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3 9 5 2 11 2 2 1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raggadoci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3 11 7 13 11 2 2 4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rush Script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6 8 2 4 4 6 7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alisto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6 3 5 5 5 3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astell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0 4 2 6 4 6 1 3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dd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5 5 6 8 3 4 9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leph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9 4 9 5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ine Han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6 6 2 4 5 6 8 2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oudy Old Styl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2 5 3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rad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8 3 2 2 3 2 2 2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Harlow Solid Ital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3 6 4 2 15 2 2 13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Harringt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5 5 5 10 2 2 7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Kino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3 7 5 13 12 2 2 7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ucida Calligraph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1 1 1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atura MT Script Capital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2 8 2 6 6 2 7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ercurius Script MT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1 1 1 1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odern No\. 20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7 7 4 7 5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onotype Corsiv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1 1 1 1 2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Ony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5 6 2 8 7 2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alace Script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3 3 2 2 6 7 12 11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archm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4 6 2 4 7 8 4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Ranso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12 1 1 2 2 1 1 1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Runic MT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0 6 6 5 4 3 5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cript MT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4 6 2 4 6 7 8 9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Wide Lat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0 10 7 5 5 5 2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opperplate Gothic 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4 5 7 2 2 6 2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ucida San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2 3 5 4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Reference Sans 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36871559 0 0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Reference Specialt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0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Reference 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2 5 4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36871559 0 0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Verdana Re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36871559 0 0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eorgia Re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2 5 4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Reference 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Reference 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RefSpecialt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0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w Cen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8 2 2 1 4 2 6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w Cen MT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6 2 1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urf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maz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ang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ar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imin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has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Dolph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uras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lat Brush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al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az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Ke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Libera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ynda Cursiv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irr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Not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ari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hort Han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ig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imps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ndale Mono IP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4 2 1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DataGlyph SP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Xerox Serif Narro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1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Xerox Sans Serif Narro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1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Xerox Sans Serif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1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Xerox Serif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1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Kartik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3 3 4 4 6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8388611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yriad Web Pr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3 3 4 3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3601 1342185546 0 0 1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yriad Web Pro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6 3 4 3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3601 1342185546 0 0 1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erling Antiqu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2 6 4 5 3 4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247 0 0 0 1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ook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utiger Linotyp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1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ucida Sans Typewrite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9 3 5 4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MS Goth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9 7 2 5 8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4676480 16 0 131072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oicewarePr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2 1 1 2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51388160 16 0 52428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VoicewarePro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2 1 1 2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51388160 16 0 52428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te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line-throug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re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ChangeP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ame:"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"edit" spidmax="102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&lt;pre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Project Gutenberg's Etext of The Mucker by Edgar Rice Burrough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lease take a look at the important information in this head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encourage you to keep this file on your own disk, keeping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lectronic path open for the next readers.&lt;span style='mso-spacerun:yes'&gt; &lt;/span&gt;Do not remove thi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**Welcome To The World of Free Plain Vanilla Electronic Texts*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**Etexts Readable By Both Humans and By Computers, Since 1971*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*These Etexts Prepared By Hundreds of Volunteers and Donations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formation on contacting Project Gutenberg to get Etexts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rther information is included below.&lt;span style='mso-spacerun:yes'&gt; &lt;/span&gt;We need your donatio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ucker by Edgar Rice Burrough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ptember, 1995&lt;span style='mso-spacerun:yes'&gt; &lt;/span&gt;[Etext #331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ject Gutenberg's Etext of The Mucker by Edgar Rice Burrough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*****This file should be named troll10.txt or muckr10.zip*****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orrected EDITIONS of our etexts get a new NUMBER, muckr11.tx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RSIONS based on separate sources get new LETTER, muckr10a.tx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etext was created by Judith Boss, &lt;/span&gt;&lt;/b&gt;&lt;st1:place&gt;&lt;st1:City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maha&lt;/span&gt;&lt;/b&gt;&lt;/st1:City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, &lt;/span&gt;&lt;/b&gt;&lt;st1:St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braska&lt;/span&gt;&lt;/b&gt;&lt;/st1:State&gt;&lt;/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quipment: an IBM-compatible 486/50, a Hewlett-Pack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anJet IIc flatbed scanner, and Calera Recognition Systems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/600 Series Professional OCR software and RISC accelerator bo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nated by Calera Recognition System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are now trying to release all our books one month in adv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official release dates, for time for better edit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lease note:&lt;span style='mso-spacerun:yes'&gt; &lt;/span&gt;neither this list nor its contents are final till&lt;o:p&gt;&lt;/o:p&gt;&lt;/span&gt;&lt;/b&gt;&lt;/pre&gt;&lt;pre&gt;&lt;st1: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="0" Minute="0"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midnight&lt;/span&gt;&lt;/b&gt;&lt;/st1:tim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of the last day of the month of any such announce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fficial release date of all Project Gutenberg Etexts is at&lt;o:p&gt;&lt;/o:p&gt;&lt;/span&gt;&lt;/b&gt;&lt;/pre&gt;&lt;pre&gt;&lt;st1: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="0" Minute="0"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Midnight&lt;/span&gt;&lt;/b&gt;&lt;/st1:tim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 Central Time, of the last day of the stated month.&lt;span style='mso-spacerun:yes'&gt; &lt;/span&gt;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liminary version may often be posted for suggestion, com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editing by those who wish to do so.&lt;span style='mso-spacerun:yes'&gt; &lt;/span&gt;To be sure you have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to date first edition [xxxxx10x.xxx] please check file siz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first week of the next month.&lt;span style='mso-spacerun:yes'&gt; &lt;/span&gt;Since our ftp program h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bug in it that scrambles the date [tried to fix and failed]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 at the file size will have to do, but we will try to se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w copy has at least one byte more or le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formation about Project Gutenberg (one page)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produce about two million dollars for each hour we work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fty hours is one conservative estimate for how long it we t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get any etext selected, entered, proofread, edited, copyr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arched and analyzed, the copyright letters written, etc.&lt;span style='mso-spacerun:yes'&gt; &lt;/span&gt;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jected audience is one hundred million readers.&lt;span style='mso-spacerun:yes'&gt; &lt;/span&gt;If our valu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 text is nominally estimated at one dollar then we produce $4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llion dollars per hour this year as we release some eight tex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les per month:&lt;span style='mso-spacerun:yes'&gt; &lt;/span&gt;thus upping our productivity from $2 mill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oal of Project Gutenberg is to Give Away One Trillion Etex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les by the &lt;/span&gt;&lt;/b&gt;&lt;st1:date Month="12" Day="31" Year="2001"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cember 31, 2001&lt;/span&gt;&lt;/b&gt;&lt;/st1:d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.&lt;span style='mso-spacerun:yes'&gt; &lt;/span&gt;[10,000 x 100,000,000=Trillion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is ten thousand titles each to one hundred million reader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is 10% of the expected number of computer users by the e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year 2001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need your donations more than ever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l donations should be made to &amp;quot;Project Gutenberg/IBC&amp;quot;, and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x deductible to the extent allowable by law (&amp;quot;IBC&amp;quot; is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llinois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lt;/o:p&gt;&lt;/span&gt;&lt;/b&gt;&lt;/pre&gt;&lt;pre&gt;&lt;st1:place&gt;&lt;st1:PlaceNam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nedictine&lt;/span&gt;&lt;/b&gt;&lt;/st1:PlaceNam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 &lt;/span&gt;&lt;/b&gt;&lt;st1:PlaceTyp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llege&lt;/span&gt;&lt;/b&gt;&lt;/st1:PlaceType&gt;&lt;/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).&lt;span style='mso-spacerun:yes'&gt; &lt;/span&gt;(Subscriptions to our paper newsletter g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IBC, too)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se and other matters, please mail to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oject Gutenberg&lt;o:p&gt;&lt;/o:p&gt;&lt;/span&gt;&lt;/b&gt;&lt;/pre&gt;&lt;pre&gt;&lt;st1:address&gt;&lt;st1:Street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. O. Box&lt;/span&gt;&lt;/b&gt;&lt;/st1:Street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2782&lt;/span&gt;&lt;/b&gt;&lt;/st1:address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lt;/o:p&gt;&lt;/span&gt;&lt;/b&gt;&lt;/pre&gt;&lt;pre&gt;&lt;st1:place&gt;&lt;st1:City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mpaign&lt;/span&gt;&lt;/b&gt;&lt;/st1:City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, &lt;/span&gt;&lt;/b&gt;&lt;st1:St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L&lt;/span&gt;&lt;/b&gt;&lt;/st1:State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 &lt;/span&gt;&lt;/b&gt;&lt;st1:PostalCod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61825&lt;/span&gt;&lt;/b&gt;&lt;/st1:PostalCode&gt;&lt;/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all other email fails try our Michael S. Hart, Execut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rector: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art@vmd.cso.uiuc.edu (internet)&lt;span style='mso-spacerun:yes'&gt; &lt;/span&gt;hart@uiucvmd&lt;span style='mso-spacerun:yes'&gt; &lt;/span&gt;(bitnet)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would prefer to send you this information by ema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(Internet, Bitnet, Compuserve, ATTMAIL or MCImail)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*****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you have an FTP program (or emulator), plea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TP directly to the Project Gutenberg archives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[Mac users, do NOT point and click. . .type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tp mrcnext.cso.uiuc.ed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gin:&lt;span style='mso-spacerun:yes'&gt; &lt;/span&gt;anonym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ssword:&lt;span style='mso-spacerun:yes'&gt; &lt;/span&gt;your@log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d etext/etext90 through /etext95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cd etext/articles [get suggest gut for more information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r [to see files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t or mget [to get files. . .set bin for zip files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T INDEX?00.GUT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 list of book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GET NEW GUT for general inform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GET GUT* for newslett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**Information prepared by the Project Gutenberg legal advisor*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(Three Pages)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***START**THE SMALL PRINT!**FOR PUBLIC DOMAIN ETEXTS**START**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y is this &amp;quot;Small Print!&amp;quot; statement here?&lt;span style='mso-spacerun:yes'&gt; &lt;/span&gt;You know: lawy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tell us you might sue us if there is something wrong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copy of this etext, even if you got it for free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one other than us, and even if what's wrong is not 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ult.&lt;span style='mso-spacerun:yes'&gt; &lt;/span&gt;So, among other things, this &amp;quot;Small Print!&amp;quot; state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claims most of our liability to you.&lt;span style='mso-spacerun:yes'&gt; &lt;/span&gt;It also tells you h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can distribute copies of this etext if you want t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*BEFORE!* YOU USE OR READ THIS ETEX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using or reading any part of this PROJECT GUTENBERG-t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text, you indicate that you understand, agree to and accep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&amp;quot;Small Print!&amp;quot; statement.&lt;span style='mso-spacerun:yes'&gt; &lt;/span&gt;If you do not, you can rece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refund of the money (if any) you paid for this etext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nding a request within 30 days of receiving it to the pers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got it from.&lt;span style='mso-spacerun:yes'&gt; &lt;/span&gt;If you received this etext on a physic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dium (such as a disk), you must return it with your reque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BOUT PROJECT GUTENBERG-TM ETEX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PROJECT GUTENBERG-tm etext, like most PROJECT GUTENBERG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m etexts, is a &amp;quot;public domain&amp;quot; work distributed by Profess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chael S. Hart through the Project Gutenberg Association at&lt;o:p&gt;&lt;/o:p&gt;&lt;/span&gt;&lt;/b&gt;&lt;/pre&gt;&lt;pre&gt;&lt;st1:place&gt;&lt;st1:PlaceNam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llinois&lt;/span&gt;&lt;/b&gt;&lt;/st1:PlaceNam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 &lt;/span&gt;&lt;/b&gt;&lt;st1:PlaceNam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nedictine&lt;/span&gt;&lt;/b&gt;&lt;/st1:PlaceNam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 &lt;/span&gt;&lt;/b&gt;&lt;st1:PlaceTyp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llege&lt;/span&gt;&lt;/b&gt;&lt;/st1:PlaceType&gt;&lt;/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 (the &amp;quot;Project&amp;quot;).&lt;span style='mso-spacerun:yes'&gt; &lt;/span&gt;Among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s, this means that no one owns a &lt;/span&gt;&lt;/b&gt;&lt;st1:country-region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ited States&lt;/span&gt;&lt;/b&gt;&lt;/st1:place&gt;&lt;/st1:country-regio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copyright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 or for this work, so the Project (and you!) can copy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tribute it in the &lt;/span&gt;&lt;/b&gt;&lt;st1:country-region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ited States&lt;/span&gt;&lt;/b&gt;&lt;/st1:place&gt;&lt;/st1:country-regio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without permission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out paying copyright royalties.&lt;span style='mso-spacerun:yes'&gt; &lt;/span&gt;Special rules, set for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ow, apply if you wish to copy and distribute this etex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er the Project's &amp;quot;PROJECT GUTENBERG&amp;quot; trademar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 create these etexts, the Project expends consider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fforts to identify, transcribe and proofread public dom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ks.&lt;span style='mso-spacerun:yes'&gt; &lt;/span&gt;Despite these efforts, the Project's etexts and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dium they may be on may contain &amp;quot;Defects&amp;quot;.&lt;span style='mso-spacerun:yes'&gt; &lt;/span&gt;Among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s, Defects may take the form of incomplete, inaccurate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rrupt data, transcription errors, a copyright or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llectual property infringement, a defective or dama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k or other etext medium, a computer virus, or compu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des that damage or cannot be read by your equip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LIMITED WARRANTY; DISCLAIMER OF DAMAG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for the &amp;quot;Right of Replacement or Refund&amp;quot; described below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[1] the Project (and any other party you may receive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text from as a PROJECT GUTENBERG-tm etext) disclaims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ability to you for damages, costs and expenses, inclu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gal fees, and [2] YOU HAVE NO REMEDIES FOR NEGLIGENCE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ER STRICT LIABILITY, OR FOR BREACH OF WARRANTY OR CONTRAC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CLUDING BUT NOT LIMITED TO INDIRECT, CONSEQUENTIAL, PUNIT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INCIDENTAL DAMAGES, EVEN IF YOU GIVE NOTIC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SIBILITY OF SUCH DAMAG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f you discover a Defect in this etext within 90 day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eiving it, you can receive a refund of the money (if any)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paid for it by sending an explanatory note within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to the person you received it from.&lt;span style='mso-spacerun:yes'&gt; &lt;/span&gt;If you received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a physical medium, you must return it with your not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h person may choose to alternatively give you a replace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py.&lt;span style='mso-spacerun:yes'&gt; &lt;/span&gt;If you received it electronically, such person m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oose to alternatively give you a second opportunit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eive it electronica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IS ETEXT IS OTHERWISE PROVIDED TO YOU &amp;quot;AS-IS&amp;quot;.&lt;span style='mso-spacerun:yes'&gt; &lt;/span&gt;NO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RANTIES OF ANY KIND, EXPRESS OR IMPLIED, ARE MADE TO YOU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ETEXT OR ANY MEDIUM IT MAY BE ON, INCLUDING BUT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MITED TO WARRANTIES OF MERCHANTABILITY OR FITNESS FO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ICULAR PURPO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ome states do not allow disclaimers of implied warranties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xclusion or limitation of consequential damages, s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ve disclaimers and exclusions may not apply to you, and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y have other legal righ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DEMNI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will indemnify and hold the Project, its director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icers, members and agents harmless from all liability, c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expense, including legal fees, that arise directly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directly from any of the following that you do or cause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[1] distribution of this etext, [2] alteration, modificatio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addition to the etext, or [3] any Defec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ISTRIBUTION UNDER &amp;quot;PROJECT GUTENBERG-tm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may distribute copies of this etext electronically, or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k, book or any other medium if you either delete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mall Print!&amp;quot; and all other references to Project Gutenber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: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[1]&lt;span style='mso-spacerun:yes'&gt; &lt;/span&gt;Only give exact copies of it.&lt;span style='mso-spacerun:yes'&gt; &lt;/span&gt;Among other things,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requires that you do not remove, alter or modif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etext or this &amp;quot;small print!&amp;quot; statement.&lt;span style='mso-spacerun:yes'&gt; &lt;/span&gt;You may howev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if you wish, distribute this etext in machine read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binary, compressed, mark-up, or proprietary for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including any form resulting from conversion by word pr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cessing or hypertext software, but only so long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*EITHER*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[*]&lt;span style='mso-spacerun:yes'&gt; &lt;/span&gt;The etext, when displayed, is clearly readabl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does *not* contain characters other than th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&lt;span style='mso-spacerun:yes'&gt;&lt;/span&gt;intended by the author of the work, although til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(~), asterisk (*) and underline (_) characters m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be used to convey punctuation intended b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author, and additional characters may be us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indicate hypertext links;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[*]&lt;span style='mso-spacerun:yes'&gt; &lt;/span&gt;The etext may be readily converted by the reader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no expense into plain ASCII, EBCDIC or equival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form by the program that displays the etext (as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the case, for instance, with most word processors)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[*]&lt;span style='mso-spacerun:yes'&gt; &lt;/span&gt;You provide, or agree to also provide on request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no additional cost, fee or expense, a copy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etext in its original plain ASCII form (or in EBCDIC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or other equivalent proprietary form)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[2] &lt;span style='mso-spacerun:yes'&gt;&lt;/span&gt;Honor the etext refund and replacement provisions of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&amp;quot;Small Print!&amp;quot; state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[3]&lt;span style='mso-spacerun:yes'&gt; &lt;/span&gt;Pay a trademark license fee to the Project of 20%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net profits you derive calculated using the method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already use to calculate your applicable taxes.&lt;span style='mso-spacerun:yes'&gt; &lt;/span&gt;If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don't derive profits, no royalty is due.&lt;span style='mso-spacerun:yes'&gt; &lt;/span&gt;Royalties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payable to &amp;quot;Project Gutenberg Association /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llinois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&lt;/span&gt;&lt;/b&gt;&lt;st1:place&gt;&lt;st1:PlaceNam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nedictine&lt;/span&gt;&lt;/b&gt;&lt;/st1:PlaceNam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 &lt;/span&gt;&lt;/b&gt;&lt;st1:PlaceTyp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llege&lt;/span&gt;&lt;/b&gt;&lt;/st1:PlaceType&gt;&lt;/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 within the 60 days following ea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date you prepare (or were legally required to prepare)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your annual (or equivalent periodic) tax retur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AT IF YOU *WANT* TO SEND MONEY EVEN IF YOU DON'T HAVE TO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roject gratefully accepts contributions in money, tim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anning machines, OCR software, public domain etexts, royal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ee copyright licenses, and every other sort of contribu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can think of.&lt;span style='mso-spacerun:yes'&gt; &lt;/span&gt;Money should be paid to &amp;quot;Project Gutenber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sociation / &lt;/span&gt;&lt;/b&gt;&lt;st1:place&gt;&lt;st1:PlaceNam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llinois&lt;/span&gt;&lt;/b&gt;&lt;/st1:PlaceNam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 &lt;/span&gt;&lt;/b&gt;&lt;st1:PlaceNam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nedictine&lt;/span&gt;&lt;/b&gt;&lt;/st1:PlaceNam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 &lt;/span&gt;&lt;/b&gt;&lt;st1:PlaceTyp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llege&lt;/span&gt;&lt;/b&gt;&lt;/st1:PlaceType&gt;&lt;/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is &amp;quot;Small Print!&amp;quot; by Charles B. Kramer, Attorn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rnet (72600.2026@compuserve.com); TEL: (212-254-5093)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*END*THE SMALL PRINT! FOR PUBLIC DOMAIN ETEXTS*Ver.04.29.93*END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UCK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dgar Rice Burrough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LLANTINE BOOKS&lt;span style='mso-spacerun:yes'&gt; &lt;/span&gt;.&lt;span style='mso-spacerun:yes'&gt; &lt;/span&gt;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W YORK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UCKER: Originally published serially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-Story Cavalier Weekly.&lt;span style='mso-spacerun:yes'&gt; &lt;/span&gt;Copyright (c) 1914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The Frank A. Munsey C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RETURN OF THE MUCKER: Sequel to THE MUCK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iginally published serially in All-Story Week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pyright (c) 1916, by The Frank A. Munsey C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irst Ballantine Edition:&lt;span style='mso-spacerun:yes'&gt; &lt;/span&gt;January, 1966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anufactured in the &lt;/span&gt;&lt;/b&gt;&lt;st1:country-region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ited States of America&lt;/span&gt;&lt;/b&gt;&lt;/st1:place&gt;&lt;/st1:country-regio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lt;/o:p&gt;&lt;/span&gt;&lt;/b&gt;&lt;/pre&gt;&lt;pre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LLANTINE BOOKS, INC.&lt;o:p&gt;&lt;/o:p&gt;&lt;/span&gt;&lt;/b&gt;&lt;/pre&gt;&lt;pre&gt;&lt;st1:address&gt;&lt;st1:Street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101 Fifth Avenue&lt;/span&gt;&lt;/b&gt;&lt;/st1:Street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City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w York&lt;/span&gt;&lt;/b&gt;&lt;/st1:City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, &lt;/span&gt;&lt;/b&gt;&lt;st1:St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w York&lt;/span&gt;&lt;/b&gt;&lt;/st1:State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 &lt;/span&gt;&lt;/b&gt;&lt;st1:PostalCod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10003&lt;/span&gt;&lt;/b&gt;&lt;/st1:PostalCode&gt;&lt;/st1:address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ONTEN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 I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HAPTER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BYR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BYRNE was a product of the streets and alleys of&lt;o:p&gt;&lt;/o:p&gt;&lt;/span&gt;&lt;/b&gt;&lt;/pre&gt;&lt;pre&gt;&lt;st1:City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icago&lt;/span&gt;&lt;/b&gt;&lt;/st1:place&gt;&lt;/st1:City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's great &lt;/span&gt;&lt;/b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st Side&lt;/span&gt;&lt;/b&gt;&lt;/st1:place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.&lt;span style='mso-spacerun:yes'&gt; &lt;/span&gt;From Halsted to Robey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&lt;/span&gt;&lt;/b&gt;&lt;st1:Street&gt;&lt;st1:address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Grand Avenue&lt;/span&gt;&lt;/b&gt;&lt;/st1:address&gt;&lt;/st1:Street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to &lt;/span&gt;&lt;/b&gt;&lt;st1:Street&gt;&lt;st1:address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Lake Street&lt;/span&gt;&lt;/b&gt;&lt;/st1:address&gt;&lt;/st1:Street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there was scarce a barten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m Billy knew not by his first name.&lt;span style='mso-spacerun:yes'&gt; &lt;/span&gt;And,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portion to their number which was considerably less,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ew the patrolmen and plain clothes men equally as well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not so pleasant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is kindergarten education had commenced in an all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of a feed-store.&lt;span style='mso-spacerun:yes'&gt; &lt;/span&gt;Here a gang of older boys and 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wont to congregate at such times as they had na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lse to occupy their time, and as the bridewell was the o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ce in which they ever held a job for more than a day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o, they had considerable time to devote to congregat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were pickpockets and second-story men, mad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making, and all were muckers, ready to insul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st woman who passed, or pick a quarrel with any strang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did not appear too burly.&lt;span style='mso-spacerun:yes'&gt; &lt;/span&gt;By night they plied their re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ocations.&lt;span style='mso-spacerun:yes'&gt; &lt;/span&gt;By day they sat in the alley behind the feedst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drank beer from a battered tin pai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question of labor involved in transporting the pail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mpty, to the saloon across the street, and returning it, full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alley back of the feed-store was solved by the prese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dmiring and envious little boys of the neighborhood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ng, wide-eyed and thrilled, about these heroes of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ildish live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Byrne, at six, was rushing the can for this no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nd, and incidentally picking up his knowledge of lif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udiments of his education.&lt;span style='mso-spacerun:yes'&gt; &lt;/span&gt;He gloried in the fact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s personally acquainted with &amp;quot;Eddie&amp;quot; Welch, an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his own ears he had heard &amp;quot;Eddie&amp;quot; tell the gang h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tuck up a guy on &lt;/span&gt;&lt;/b&gt;&lt;st1:Street&gt;&lt;st1:address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st Lake Street&lt;/span&gt;&lt;/b&gt;&lt;/st1:address&gt;&lt;/st1:Street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within fifty yar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Twenty-eighth Precinct&lt;span style='mso-spacerun:yes'&gt; &lt;/span&gt;Police St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kindergarten period lasted until Billy was ten; 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commenced &amp;quot;swiping&amp;quot; brass faucets from vacant building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elling them to a fence who ran a junkshop on &lt;/span&gt;&lt;/b&gt;&lt;st1:City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ncoln&lt;/span&gt;&lt;/b&gt;&lt;/st1:place&gt;&lt;/st1:City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eet near Kinzi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rom this man he obtained the hint that graduated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a higher grade, so that at twelve he was robbing fre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s in the yards along &lt;/span&gt;&lt;/b&gt;&lt;st1:Street&gt;&lt;st1:address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zie Street&lt;/span&gt;&lt;/b&gt;&lt;/st1:address&gt;&lt;/st1:Street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 and it was about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me time that he commenced to find pleasure in the feel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fist against the jaw of a fellow-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had had his boyish scraps with his fellows off and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 since he could remember; but his first real fight c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he was twelve.&lt;span style='mso-spacerun:yes'&gt; &lt;/span&gt;He had had an altercation with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rstwhile pal over the division of the returns from 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eight-car booty.&lt;span style='mso-spacerun:yes'&gt; &lt;/span&gt;The gang was all present, and as wor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ckly gave place to blows, as they have a habit of do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certain sections of the &lt;/span&gt;&lt;/b&gt;&lt;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st Side&lt;/span&gt;&lt;/b&gt;&lt;/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 the men and boys form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rough ring about the contestan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battle was a long one.&lt;span style='mso-spacerun:yes'&gt; &lt;/span&gt;The two were rolling ab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dust of the alley quite as often as they were upon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et exchanging blows.&lt;span style='mso-spacerun:yes'&gt; &lt;/span&gt;There was nothing fair, nor decen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r scientific about their methods.&lt;span style='mso-spacerun:yes'&gt; &lt;/span&gt;They gouged and bit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re.&lt;span style='mso-spacerun:yes'&gt; &lt;/span&gt;They used knees and elbows and feet, and but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imely presence of a brickbat beneath his fingers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sychological moment Billy Byrne would have gone down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miliating defeat.&lt;span style='mso-spacerun:yes'&gt; &lt;/span&gt;As it was the other boy went down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 week Billy remained hidden by one of the gang pen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eport from the hospita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word came that the patient would live, Billy felt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mense load lifted from his shoulders, for he dreaded arre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experience with the law that he had learned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ildhood to deride and hate.&lt;span style='mso-spacerun:yes'&gt; &lt;/span&gt;Of course there was the lo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prestige that would naturally have accrued to him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ve been pointed out as the &amp;quot;guy that croaked Sheehan&amp;quot;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there is always a fly in the ointment, and Billy o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ghed and came out of his temporary retire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at battle started Billy to thinking, and the result of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tal activity was a determination to learn to handle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tts scientifically--people of the &lt;/span&gt;&lt;/b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st Side&lt;/span&gt;&lt;/b&gt;&lt;/st1:place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 do not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s; they are equipped by Nature with mitts and dukes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few have paws and flipp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had no opportunity to realize his new dream for sever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ars; but when he was about seventeen a neighbor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n surprised his little world by suddenly developing from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known teamster into a locally famous light-wei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young man never had been affiliated with the gang,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escutcheon was defiled with a record of steady employ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Billy had known nothing of the sparring lessons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ng neighbor had taken, or of the work he had done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own-town gymnasium of Larry Hilmo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w it happened that while the new light-weight was unkn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charmed circle of the gang, Billy knew him fair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ll by reason of the proximity of their respective parent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yards, and so when the glamour of pugilistic succ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oed the young man Billy lost no time in basking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ght of reflected glor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saw much of his new hero all the following winter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accompanied him to many mills, and on one glorious occas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ccupied a position in the coming champion's corner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the prize fighter toured, Billy continued to hang ar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lmore's place, running errands and doing odd jobs,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le he picked up pugilistic lore, and absorbed the spiri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me along with the rudiments and finer points of its scienc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most unconsciously.&lt;span style='mso-spacerun:yes'&gt; &lt;/span&gt;Then his ambition changed.&lt;span style='mso-spacerun:yes'&gt; &lt;/span&gt;Onc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longed to shine as a gunman; now he was determi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ecome a prize fighter; but the old gang still saw much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, and he was a familiar figure about the saloon corn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ong &lt;/span&gt;&lt;/b&gt;&lt;st1:Street&gt;&lt;st1:address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Grand Avenue&lt;/span&gt;&lt;/b&gt;&lt;/st1:address&gt;&lt;/st1:Street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and &lt;/span&gt;&lt;/b&gt;&lt;st1:Street&gt;&lt;st1:address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Lake Street&lt;/span&gt;&lt;/b&gt;&lt;/st1:address&gt;&lt;/st1:Street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.&lt;o:p&gt;&lt;/o:p&gt;&lt;/span&gt;&lt;/b&gt;&lt;/pre&gt;&lt;pre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uring this period Billy neglected the box cars on Kinzi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eet, partially because he felt that he was fitted for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gnified employment, and as well for the fact that the railro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any had doubled the number of watchmen in the yards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there were times when he felt the old yearning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citement and adventure.&lt;span style='mso-spacerun:yes'&gt; &lt;/span&gt;These times were usually coincid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n acute financial depression in Billy's change pocke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n he would fare forth in the still watche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ight, with a couple of boon companions and roll a sous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stick up a salo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upon an occasion of this nature that an ev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ccurred which was fated later to change the entire cour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Billy Byrne's life.&lt;span style='mso-spacerun:yes'&gt; &lt;/span&gt;Upon the &lt;/span&gt;&lt;/b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st Side&lt;/span&gt;&lt;/b&gt;&lt;/st1:place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 the older gangs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ealous of the sanctity of their own territory.&lt;span style='mso-spacerun:yes'&gt; &lt;/span&gt;Outsid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 not trespass with impunity.&lt;span style='mso-spacerun:yes'&gt; &lt;/span&gt;From Halsted to Robey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&lt;/span&gt;&lt;/b&gt;&lt;st1:place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Lake&lt;/span&gt;&lt;/b&gt;&lt;/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to Grand lay the broad hunting preserve of Kelly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ng, to which Billy had been almost born, one might say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elly owned the feed-store back of which the gang had loaf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years, and though himself a respectable businessma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me had been attached to the pack of hoodlums who he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th at his back door as the easiest means of locating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dentifying its motley memb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police and citizenry of this great territory wer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tural enemies and prey of Kelly's gang, but as the king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old protected the deer of their great forests from poacher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Kelly's gang felt it incumbent upon them to safegu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ives and property which they considered theirs by divi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ght.&lt;span style='mso-spacerun:yes'&gt; &lt;/span&gt;It is doubtful that they thought of the matter in j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way, but the effect was the sa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so it was that as Billy Byrne wended homeward al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wee hours of the morning after emptying the cas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awer of old Schneider's saloon and locking the weep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hneider in his own ice box, he was deeply grieve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gered to see three rank outsiders from &lt;/span&gt;&lt;/b&gt;&lt;st1:Street&gt;&lt;st1:address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elfth Street&lt;/span&gt;&lt;/b&gt;&lt;/st1:address&gt;&lt;/st1:Street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beating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atrolman &lt;/span&gt;&lt;/b&gt;&lt;st1:City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nley&lt;/span&gt;&lt;/b&gt;&lt;/st1:place&gt;&lt;/st1:City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 Lasky with his own baton, the wh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simultaneously strove to kick in his ribs with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vy boot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 Lasky was no friend of Billy Byrne; but the offic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een born and raised in the district and was attac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Twenty-eighth Precinct Station on Lake Street ne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hland Avenue, and so was part and parcel of the natur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session of the gang.&lt;span style='mso-spacerun:yes'&gt; &lt;/span&gt;Billy felt that it was entirely ethic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eat up a cop, provided you confined your effort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se of your own district; but for a bunch of yaps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uth of Twelfth Street to attempt to pull off any s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arse work in his bailiwick--why it was unthinkab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hero and rescuer of lesser experience than Billy Byr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have rushed melodramatically into the mids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ay, and in all probability have had his face pushed complet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back of his head, for the guys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elfth Street were not of the rah-rah-boy type of hoodlu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--they were bad men, with an upper case B. So Billy crep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althily along in the shadows until he was quite clos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, and behind them.&lt;span style='mso-spacerun:yes'&gt; &lt;/span&gt;On the way he had gathered up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te little granite paving block, than which there is no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world harder, not even a Twelfth Street skull.&lt;span style='mso-spacerun:yes'&gt; &lt;/span&gt;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te close now to one of the men--he who was wiel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fficer's club to such excellent disadvantage to the offic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--and then he raised the paving block only to lower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lently and suddenly upon the back of that unsuspecting h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--&amp;quot;and then there were tw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efore the man's companions realized what had happe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had possessed himself of the fallen club and struck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m a blinding, staggering blow across the eyes.&lt;span style='mso-spacerun:yes'&gt; &lt;/span&gt;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umber three pulled his gun and fired point-blank at Billy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ullet tore through the mucker's left shoulder.&lt;span style='mso-spacerun:yes'&gt; &lt;/span&gt;It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sent a more highly organized and nervously incli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to the pavement; but Billy was neither highly organiz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r nervously inclined, so that about the only immedia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ffect it had upon him was to make him mad--befor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een but peeved--peeved at the rank crust that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mitted these cheap-skates from south of Twelfth Stre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work his territor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oroughly aroused, Billy was a wonder.&lt;span style='mso-spacerun:yes'&gt; &lt;/span&gt;From a l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ne of burly ancestors he had inherited the physique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ze bull.&lt;span style='mso-spacerun:yes'&gt; &lt;/span&gt;From earliest childhood he had fought, alway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fairly, so that he knew all the tricks of street fighting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uring the past year there had been added to Billy's natur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ghting ability and instinct a knowledge of the scientific e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sport.&lt;span style='mso-spacerun:yes'&gt; &lt;/span&gt;The result was something appalling--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nk from Twelfth Stree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efore he knew whether his shot had killed Billy his gu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een wrenched from his hand and flung across the stree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s down on the granite with a hand as hard as the pav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ock scrambling his facial attractions beyond hop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all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this time Patrolman Lasky had staggered to his fee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most opportunely at that, for the man whom Billy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zed with the club was recovering.&lt;span style='mso-spacerun:yes'&gt; &lt;/span&gt;Lasky promptly p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to sleep with the butt of the gun that he had been un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draw when first attacked, then he turned to assist Billy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it was not Billy who needed assistance--it w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ntleman from Bohemia.&lt;span style='mso-spacerun:yes'&gt; &lt;/span&gt;With difficulty Lasky drag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from his pr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eave enough of him for the inquest,&amp;quot; pleaded Lask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the wagon arrived Billy had disappeared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sky had recognized him and thereafter the two had nod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easantly to each other upon such occasions as they chan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meet upon the stree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wo years elapsed before the event transpired which prov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crisis in Billy's life.&lt;span style='mso-spacerun:yes'&gt; &lt;/span&gt;During this period his existenc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much the same as before.&lt;span style='mso-spacerun:yes'&gt; &lt;/span&gt;He had collected wha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ing to him from careless and less muscular citizens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helped to stick up a half-dozen saloons.&lt;span style='mso-spacerun:yes'&gt; &lt;/span&gt;He had robb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night men in two elevated stations, and for a whil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upon the pay-roll of a certain union and done str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m work in all parts of the city for twenty-five dollar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ek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day he was a general utility man about Larry Hilmore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xing academy, and time and time again Hil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rged him to quit drinking and live straight, for he sa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young giant the makings of a great heavy-weigh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Billy couldn't leave the booze alone, and so the best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got was an occasional five spot for appearing in prelimina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uts with third- and fourth-rate heavies and has-beens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uring the three years that he had hung about Hilmore's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quired an enviable knowledge of the manly art of self-defen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 the night that things really began to happen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fe of Billy Byrne that estimable gentleman was lolling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nt of a saloon at the corner of Lake and Robey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ps that congregated nightly there under the protectio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owerful politician who owned the place were commenc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assemble.&lt;span style='mso-spacerun:yes'&gt; &lt;/span&gt;Billy knew them all, and nodded to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they passed him.&lt;span style='mso-spacerun:yes'&gt; &lt;/span&gt;He noted surprise in the faces of sever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they saw him standing there.&lt;span style='mso-spacerun:yes'&gt; &lt;/span&gt;He wondered what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ll about, and determined to ask the next man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inced even mute wonderment at his presence wha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ting 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Billy saw a harness bull strolling toward him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ast.&lt;span style='mso-spacerun:yes'&gt; &lt;/span&gt;It was Lasky.&lt;span style='mso-spacerun:yes'&gt; &lt;/span&gt;When Lasky saw Billy he too ope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eyes in surprise, and when be came quite close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ker he whispered something to him, though he kept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 straight ahead as though he had not seen, Billy at al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deference to the whispered request Billy presen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olled around the corner toward Walnut Street, but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ey back of the saloon he turned suddenly in.&lt;span style='mso-spacerun:yes'&gt; &lt;/span&gt;A hund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ards up the alley he found Lasky in the shadow of a teleph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l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otinell are you doin' around here? asked the patrol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Didn't you know that Sheehan had peached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wo nights before old man Schneider, goaded to desper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the repeated raids upon his cash drawer, had sh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ght when he again had been invited to elevate his hand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holdup men had shot him through the heart.&lt;span style='mso-spacerun:yes'&gt; &lt;/span&gt;Sheeh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een arrested on suspic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had not been with Sheehan that night.&lt;span style='mso-spacerun:yes'&gt; &lt;/span&gt;As a mat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fact he never had trained with him, for, since the boyis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ttle that the two had waged, there had always been 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eling between them; but with Lasky's words Billy kn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had happen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heehan says I done it, eh?&amp;quot; he question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t's what he say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asn't within a mile of Schneider's that night,&amp;quot; protes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 Lieut thinks different,&amp;quot; said Lasky.&lt;span style='mso-spacerun:yes'&gt; &lt;/span&gt;&amp;quot;He'd be o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o glad to soak you; for you've always been too slick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t nicked before.&lt;span style='mso-spacerun:yes'&gt; &lt;/span&gt;Orders is out to get you, and if I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I'd beat it and beat it quick.&lt;span style='mso-spacerun:yes'&gt; &lt;/span&gt;I don't have to tell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y I'm handing you this, but it's all I can do for you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 take my advice and make yourself scarce, th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'll have to go some to make your get-away now--e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on the force has your description by this ti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turned without a word and walked east in the all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Lincoln Street.&lt;span style='mso-spacerun:yes'&gt; &lt;/span&gt;Lasky returned to Robey Street.&lt;span style='mso-spacerun:yes'&gt; &lt;/span&gt;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ncoln Street Billy walked north to Kinzie.&lt;span style='mso-spacerun:yes'&gt; &lt;/span&gt;Here he ent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ailroad yards.&lt;span style='mso-spacerun:yes'&gt; &lt;/span&gt;An hour later he was bumping ou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n toward the West on a fast freight.&lt;span style='mso-spacerun:yes'&gt; &lt;/span&gt;Three weeks la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found himself in San Francisco.&lt;span style='mso-spacerun:yes'&gt; &lt;/span&gt;He had no money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ethods that had so often replenished his deple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chequer at home he felt would serve the same purpose he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eing unfamiliar with San Francisco, Billy did not k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 best to work, but when by accident he stumbled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treet where there were many saloons whose patrons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bviously seafaring men Billy was distinctly elated.&lt;span style='mso-spacerun:yes'&gt; &lt;/span&gt;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be better for his purpose than a drunken sailor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entered one of the saloons and stood watching a g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cards, or thus he seemed to be occupied.&lt;span style='mso-spacerun:yes'&gt; &lt;/span&gt;As a mat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fact his eyes were constantly upon the alert, roving, ab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oom to wherever a man was in the act of paying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round of drinks that a fat wallet might be loca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esently one that filled him with longing reward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eful watch.&lt;span style='mso-spacerun:yes'&gt; &lt;/span&gt;The man was sitting at a table a short dist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Billy.&lt;span style='mso-spacerun:yes'&gt; &lt;/span&gt;Two other men were with him.&lt;span style='mso-spacerun:yes'&gt; &lt;/span&gt;A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id the waiter from a well-filled pocketbook he looked up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et Billy's eyes upon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a drunken smile he beckoned to the mucker to jo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.&lt;span style='mso-spacerun:yes'&gt; &lt;/span&gt;Billy felt that Fate was overkind to him, and he l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time in heeding her call.&lt;span style='mso-spacerun:yes'&gt; &lt;/span&gt;A moment later he was sit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table with the three sailors, and had ordered a dro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red-ey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tranger was very lavish in his entertainment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arcely waited for Billy to drain one glass before he ord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other, and once after Billy had left the table for a mo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found a fresh drink awaiting him when he returned--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st had already poured it for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this last drink that did the busine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HAPTER I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ANGHA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Billy opened his eyes again he could not recall,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instant, very much of his recent past.&lt;span style='mso-spacerun:yes'&gt; &lt;/span&gt;At last he rememb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painful regret the drunken sailor it had bee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ntion to roll.&lt;span style='mso-spacerun:yes'&gt; &lt;/span&gt;He felt deeply chagrined that his rightfu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y should have escaped him.&lt;span style='mso-spacerun:yes'&gt; &lt;/span&gt;He couldn't understand h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had happen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is Frisco booze must be something fierce,&amp;quot; tho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head ached frightfully and he was very sick.&lt;span style='mso-spacerun:yes'&gt; &lt;/span&gt;So si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 room in which he lay seemed to be rising and fall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a horribly realistic manner.&lt;span style='mso-spacerun:yes'&gt; &lt;/span&gt;Every time it dropped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ught Billy's stomach nearly to his mou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shut his eyes.&lt;span style='mso-spacerun:yes'&gt; &lt;/span&gt;Still the awful sensation.&lt;span style='mso-spacerun:yes'&gt; &lt;/span&gt;Billy groan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never had been so sick in all his life before, and, my, h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poor head did hurt.&lt;span style='mso-spacerun:yes'&gt; &lt;/span&gt;Finding that it only seemed to m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tters worse when he closed his eyes Billy opened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looked about the room in which he lay.&lt;span style='mso-spacerun:yes'&gt; &lt;/span&gt;He found i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uffy hole filled with bunks in tiers three deep arou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des.&lt;span style='mso-spacerun:yes'&gt; &lt;/span&gt;In the center of the room was a table.&lt;span style='mso-spacerun:yes'&gt; &lt;/span&gt;Above the tabl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mp hung suspended from one of the wooden beam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iling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amp arrested Billy's attention.&lt;span style='mso-spacerun:yes'&gt; &lt;/span&gt;It was swinging b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forth rather violently.&lt;span style='mso-spacerun:yes'&gt; &lt;/span&gt;This could not be a hallucination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oom might seem to be rising and falling, but that lam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not seem to be swinging around in any such manner 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ere not really and truly swinging.&lt;span style='mso-spacerun:yes'&gt; &lt;/span&gt;He couldn't account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. Again he shut his eyes for a moment.&lt;span style='mso-spacerun:yes'&gt; &lt;/span&gt;When he ope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to look again at the lamp he found it still swung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utiously he slid from his bunk to the floor.&lt;span style='mso-spacerun:yes'&gt; &lt;/span&gt;It was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fficulty that he kept his feet.&lt;span style='mso-spacerun:yes'&gt; &lt;/span&gt;Still that might be bu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ffects of the liquor.&lt;span style='mso-spacerun:yes'&gt; &lt;/span&gt;At last he reached the table to which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ung for support while he extended one hand towar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mp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no longer any doubt!&lt;span style='mso-spacerun:yes'&gt; &lt;/span&gt;The lamp was bea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and forth like the clapper of a great bell.&lt;span style='mso-spacerun:yes'&gt; &lt;/span&gt;Where was he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sought a window.&lt;span style='mso-spacerun:yes'&gt; &lt;/span&gt;He found some little round, glass-cov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les near the low ceiling at one side of the room.&lt;span style='mso-spacerun:yes'&gt; &lt;/span&gt;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only at the greatest risk to life and limb that he mana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crawl on all fours to one of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he straightened up and glanced through he was appal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sight that met his eyes.&lt;span style='mso-spacerun:yes'&gt; &lt;/span&gt;As far as he could see ther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ught but a tumbling waste of water.&lt;span style='mso-spacerun:yes'&gt; &lt;/span&gt;And then the truth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had happened to him broke upon his understand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' I was goin' to roll that guy!&amp;quot; he muttered in helpl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wilderment.&lt;span style='mso-spacerun:yes'&gt; &lt;/span&gt;&amp;quot;I was a-goin' to roll him, and now look 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t he has done to me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at moment a light appeared above as the hatch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ised, and Billy saw the feet and legs of a large man descen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adder from above.&lt;span style='mso-spacerun:yes'&gt; &lt;/span&gt;When the newcomer reach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oor and turned to look about his eyes met Billy's, and Bi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w that it was his host of the previous even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 my hearty, how goes it?&amp;quot; asked the strang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pulled it off pretty slick,&amp;quot; said Bi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do you mean?&amp;quot; asked the other with a frow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ome off,&amp;quot; said Billy; &amp;quot;you know what I mea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ook here,&amp;quot; replied the other coldly.&lt;span style='mso-spacerun:yes'&gt; &lt;/span&gt;&amp;quot;Don't you forg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'm mate of this ship, an' that you want to spea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pectful to me if you ain't lookin' for trouble.&lt;span style='mso-spacerun:yes'&gt; &lt;/span&gt;My name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R. Ward, an' when you speak to me say SIR.&lt;span style='mso-spacerun:yes'&gt; &lt;/span&gt;Understand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scratched his head, and blinked his eyes.&lt;span style='mso-spacerun:yes'&gt; &lt;/span&gt;He n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had been spoken to in any such fashion--at least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nce he had put on the avoirdupois of manhood.&lt;span style='mso-spacerun:yes'&gt; &lt;/span&gt;His h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hed horribly and he was sick to his stomach--frightfu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ck.&lt;span style='mso-spacerun:yes'&gt; &lt;/span&gt;His mind was more upon his physical suffering th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what the mate was saying, so that quite a percepti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rval of time elapsed before the true dimension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front to his dignity commenced to percolate into the befog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pain-racked convolutions of his bra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ate thought that his bluster had bluffed the n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.&lt;span style='mso-spacerun:yes'&gt; &lt;/span&gt;That was what he had come below to accomplish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erience had taught him that an early lesson in discipli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ubordination saved unpleasant encounters in the futur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also had learned that there is no better time to put a bluf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is nature across than when the victim is suffering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fter-effects of whiskey and a drug--mentality, vitalit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courage are then at their lowest ebb.&lt;span style='mso-spacerun:yes'&gt; &lt;/span&gt;A brave man oft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reduced to the pitiful condition of a yellow dog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usea sits astride his stomac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the mate was not acquainted with Billy Byrne of Kelly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ng.&lt;span style='mso-spacerun:yes'&gt; &lt;/span&gt;Billy's brain was befuddled, so that it took some ti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n idea to wriggle its way through, but his courage was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, and all to the good.&lt;span style='mso-spacerun:yes'&gt; &lt;/span&gt;Billy was a mucker, a hoodlum,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ngster, a thug, a tough.&lt;span style='mso-spacerun:yes'&gt; &lt;/span&gt;When he fought, his methods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brought a flush of shame to the face of His Satanic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jesty.&lt;span style='mso-spacerun:yes'&gt; &lt;/span&gt;He had hit oftener from behind than from before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always taken every advantage of size and weight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umbers that he could call to his assistance.&lt;span style='mso-spacerun:yes'&gt; &lt;/span&gt;He was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ulter of girls and women.&lt;span style='mso-spacerun:yes'&gt; &lt;/span&gt;He was a bar-room brawler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aloon-corner loafer.&lt;span style='mso-spacerun:yes'&gt; &lt;/span&gt;He was all that was dirty, and mea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contemptible, and cowardly in the eyes of a brave ma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yet, notwithstanding all this, Billy Byrne was no cowar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s what he was because of training and environment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ew no other methods; no other code.&lt;span style='mso-spacerun:yes'&gt; &lt;/span&gt;Whatever the meag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thics of his kind he would have lived up to them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ath.&lt;span style='mso-spacerun:yes'&gt; &lt;/span&gt;He never had squealed on a pal, and he never had lef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wounded friend to fall into the hands of the enemy--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lic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r had he ever let a man speak to him, as the mat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oken, and get away with it, and so, while he did not act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ckly as would have been his wont had his brain been clea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did act; but the interval of time had led the mate into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rroneous conception of its cause, and into a further ras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w of authority, and had thrown him off his guard as wel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you need,&amp;quot; said the mate, advancing toward Bil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s a bash on the beezer.&lt;span style='mso-spacerun:yes'&gt; &lt;/span&gt;It'll help you remember that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in't nothin' but a dirty damn landlubber, an' when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ters come around you'll--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what Billy would have done in the presence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ters remained stillborn in the mate's imagination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e of what Billy really did do to his better as that worth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ung a sudden, vicious blow at the mucker's f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Byrne had not been scrapping with third- and fourth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te heavies, and sparring with real, live ones for nothing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te's fist whistled through empty air; the blear-ey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nk of clay that had seemed such easy prey to him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tamorphosed on the instant into an alert, catlike bund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steel sinews, and Billy Byrne swung that awful right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ile-driver weight, that even The Big Smoke himself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knowledged respect for, straight to the short ribs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tagonis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 screech of surprise and pain the mate crumple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ar corner of the forecastle, rammed halfway beneat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nk by the force of the terrific blow.&lt;span style='mso-spacerun:yes'&gt; &lt;/span&gt;Like a tiger Bi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rne was after him, and dragging the man out i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nter of the floor space he beat and mauled him until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ctim's blood-curdling shrieks echoed through the ship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m to ster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the captain, followed by a half-dozen seamen rus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 the companionway, he found Billy sitting astrid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strate form of the mate.&lt;span style='mso-spacerun:yes'&gt; &lt;/span&gt;His great fingers circled the man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at, and with mighty blows he was dashing the fellow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d against the hard floor.&lt;span style='mso-spacerun:yes'&gt; &lt;/span&gt;Another moment and mur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have been comple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vast there!&amp;quot; cried the captain, and as though to punctua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remark he swung the heavy stick he usually carr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ll upon the back of Billy's head.&lt;span style='mso-spacerun:yes'&gt; &lt;/span&gt;It was that blow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ved the mate's life, for when Billy came to he found himsel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a dark and smelly hole, chained and padlocked to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vy stanchio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kept Billy there for a week; but every da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ptain visited him in an attempt to show him the erro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way.&lt;span style='mso-spacerun:yes'&gt; &lt;/span&gt;The medium used by the skipper for impress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ideas of discipline upon Billy was a large, hard stick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end of the week it was necessary to carry Billy abo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keep the rats from devouring him, for the continued beating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tarvation had reduced him to little more than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conscious mass of raw and bleeding mea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,&amp;quot; remarked the skipper, as he viewed his work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ight of day, &amp;quot;I guess that fellow'll know his place nex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an officer an' a gentleman speaks to hi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at Billy survived is one of the hitherto unrecor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racles of the power of matter over mind.&lt;span style='mso-spacerun:yes'&gt; &lt;/span&gt;A man of intellec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imagination, a being of nerves, would have succumbed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ck alone; but Billy was not as these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mply lay still and thoughtless, except for half-formed ide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revenge, until Nature, unaided, built up what the capt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so ruthlessly torn down. 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en days after they brought him up from the hold Bi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limping about the deck of the Halfmoon doing l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ual labor.&lt;span style='mso-spacerun:yes'&gt; &lt;/span&gt;From the other sailors aboard he lea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was not the only member of the crew who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nghaied.&lt;span style='mso-spacerun:yes'&gt; &lt;/span&gt;Aside from a half-dozen reckless men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iminal classes who had signed voluntarily, either becau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could not get a berth upon a decent ship, or desir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it as quietly from the law zone of the United States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sible, not a man was there who had been signed regular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were as tough and vicious a lot as Fate ever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egathered in one forecastle, and with them Billy Byr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t perfectly at home.&lt;span style='mso-spacerun:yes'&gt; &lt;/span&gt;His early threats of awful venge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e wreaked upon the mate and skipper had subside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ough but sensible advice of his messmates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te, for his part, gave no indication of harbo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ssault that Billy had made upon him other than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sign the most dangerous or disagreeable duties of the shi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mucker whenever it was possible to do so; bu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ult of this was to hasten Billy's nautical education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eep him in excellent physical tr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l traces of alcohol had long since vanished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ng man's system.&lt;span style='mso-spacerun:yes'&gt; &lt;/span&gt;His face showed the effects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forced abstemiousness in a marked degree.&lt;span style='mso-spacerun:yes'&gt; &lt;/span&gt;The red, puff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otchy complexion had given way to a clear, tanned skin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ght eyes supplanted the bleary, bloodshot things that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ven the bestial expression to his face in the past.&lt;span style='mso-spacerun:yes'&gt; &lt;/span&gt;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atures, always regular and strong, had taken on a peculiar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fined dignity from the salt air, the clean lif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angerous occupation of the deep-sea sailor, that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put Kelly's gang to a pinch to have recognized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rstwhile crony had he suddenly appeared in their midst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lley back of the feed-store on Grand Avenu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the new life Billy found himself taking on a n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racter.&lt;span style='mso-spacerun:yes'&gt; &lt;/span&gt;He surprised himself singing at his work--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se whole life up to now bad been devoted to dodg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nest labor--whose motto bad been: The world owes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living, and it's up to me to collect it.&lt;span style='mso-spacerun:yes'&gt; &lt;/span&gt;Also, 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rprised to discover that he liked to work, that he took k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de in striving to outdo the men who worked with him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spirit, despite the suspicion which the captain entertai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Billy since the episode of the forecastle, went f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making his life more endurable on board the Halfmoo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workers such as the mucker developed into are not to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neezed at, and though he had little idea of subordin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worth putting up with something to keep him in condi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work.&lt;span style='mso-spacerun:yes'&gt; &lt;/span&gt;It was this line of reasoning that sav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's skull on one or two occasions when his impudenc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sufficient to have provoked the skipper to a person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sault upon him under ordinary conditions; and Mr. War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ing tasted of Billy's medicine once, had no craving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other encounter with him that would entail personal conflic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entire crew was made up of ruffians and unhung murderer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Skipper Simms had had little experience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amen of any other ilk, so he handled them roughshod, us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horny fist, and the short, heavy stick that he habitua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ried, in lieu of argument; but with the exception of Bi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en all had served before the mast in the past, so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ip's discipline was to some extent ingrained in them al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njoying his work, the life was not an unpleasant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 mucker.&lt;span style='mso-spacerun:yes'&gt; &lt;/span&gt;The men of the forecastle were of the k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always known--there was no honor among them,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rtue, no kindliness, no decency.&lt;span style='mso-spacerun:yes'&gt; &lt;/span&gt;With them Billy was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me--he scarcely missed the old gang.&lt;span style='mso-spacerun:yes'&gt; &lt;/span&gt;He made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iends among them, and his enemies.&lt;span style='mso-spacerun:yes'&gt; &lt;/span&gt;He picked quarrel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had been his way since childhood.&lt;span style='mso-spacerun:yes'&gt; &lt;/span&gt;His science an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eat strength, together with his endless stock of underh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icks brought him out of each encounter with fresh laurels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sently he found it difficult to pick a fight--his messmat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had enough of him.&lt;span style='mso-spacerun:yes'&gt; &lt;/span&gt;They left him severely alo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se ofttimes bloody battles engendered no deep-se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tred in the hearts of the defeated.&lt;span style='mso-spacerun:yes'&gt; &lt;/span&gt;They were par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ay's work and play of the half-brutes that Skipp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mms had gathered together.&lt;span style='mso-spacerun:yes'&gt; &lt;/span&gt;There was only one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ard whom Billy really hated.&lt;span style='mso-spacerun:yes'&gt; &lt;/span&gt;That was the passeng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Billy hated him, not because of anything that the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said or done to Billy, for he had never even so m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spoken to the mucker, but because of the fine clothe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perior air which marked him plainly to Billy as one of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athed element of society--a gentle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hated everything that was respectable.&lt;span style='mso-spacerun:yes'&gt; &lt;/span&gt;He had h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mug, self-satisfied merchants of Grand Avenue.&lt;span style='mso-spacerun:yes'&gt; &lt;/span&gt;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rithed in torture at the sight of every shiny, purring automob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ad ever passed him with its load of well-groom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 and women.&lt;span style='mso-spacerun:yes'&gt; &lt;/span&gt;A clean, stiff collar was to Billy as a 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g to a bull.&lt;span style='mso-spacerun:yes'&gt; &lt;/span&gt;Cleanliness, success, opulence, decency, spel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one thing to Billy--physical weakness; and he h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hysical weakness.&lt;span style='mso-spacerun:yes'&gt; &lt;/span&gt;His idea of indicating strength and manlin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y in displaying as much of brutality and uncouthn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possible.&lt;span style='mso-spacerun:yes'&gt; &lt;/span&gt;To assist a woman over a mud hole would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med to Billy an acknowledgement of pusillanimity--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ick out his foot and trip her so that she sprawled fu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ngth in it, the hall mark of bluff manliness.&lt;span style='mso-spacerun:yes'&gt; &lt;/span&gt;And so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ted, with all the strength of a strong nature, the immaculat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rteous, well-bred man who paced the deck each day smo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fragrant cigar after his meal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wardly he wondered what the dude was doing on bo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h a vessel as the Halfmoon, and marveled that so wea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thing dared venture among real men.&lt;span style='mso-spacerun:yes'&gt; &lt;/span&gt;Billy's contemp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used him to notice the passenger more than he would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ready to admit.&lt;span style='mso-spacerun:yes'&gt; &lt;/span&gt;He saw that the man's face was handsom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there was an unpleasant shiftiness to his br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; and then, entirely outside of his former reasons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ting him, Billy came to loathe him intuitively, as one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not to be trusted.&lt;span style='mso-spacerun:yes'&gt; &lt;/span&gt;Finally his dislike for the man bec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obsession.&lt;span style='mso-spacerun:yes'&gt; &lt;/span&gt;He haunted, when discipline permitt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part of the vessel where he would be most likel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counter the object of his wrath, hoping, always hoping,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&amp;quot;dude&amp;quot; would give him some slight pretext for &amp;quot;pus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his mush,&amp;quot; as Billy would so picturesquely have worded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was loitering about the deck for this purpose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ing when he overheard part of a low-voiced convers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ween the object of his wrath and Skipper Simms--j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ough to set him to wondering what was doing, and to sh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that whatever it might be it was crooked and 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maculate passenger and Skipper Simms were both &amp;quot;in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questioned &amp;quot;Bony&amp;quot; Sawyer and &amp;quot;Red&amp;quot; Sanders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ither had nearly as much information as Billy himself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the Halfmoon came to Honolulu and lay at anchor 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ndred yards from a stanch, trim, white yacht, and n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ew, other than the Halfmoon's officers and her sing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ssenger, the real mission of the harmless-looking little briganti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HAPTER II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CONSPIRAC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 SHORE leave was granted the crew of the Halfmoon wh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vessel lay off Honolulu, and deep and ominous wer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umblings of the men.&lt;span style='mso-spacerun:yes'&gt; &lt;/span&gt;Only First Officer Ward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cond mate went ashore.&lt;span style='mso-spacerun:yes'&gt; &lt;/span&gt;Skipper Simms kept the men bus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inting and holystoning as a vent for their pent emotio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Byrne noticed that the passenger had abandon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ylight strolls on deck.&lt;span style='mso-spacerun:yes'&gt; &lt;/span&gt;In fact he never once left his cab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le the Halfmoon lay at anchor until darkness had fallen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he would come on deck, often standing for an hour a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with eyes fastened steadily upon the brave little yac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canopied upper deck of which gay laughter and sof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sic came floating across the still wa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Mr. Ward and the second mate came to shor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ange thing happened.&lt;span style='mso-spacerun:yes'&gt; &lt;/span&gt;They entered a third-rate hotel ne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ater front, engaged a room for a week, paid in advanc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in their room for half an hour and emerged clothe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ivilian raimen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they hastened to another hostelry--a first-class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time, and the second mate walked ahead in frock co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ilk hat while Mr. Ward trailed behind in a neat, blu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rge sack suit, carrying both bag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e second hotel the second mate registered as Henr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iere, Count de Cadenet, and servant, France.&lt;span style='mso-spacerun:yes'&gt; &lt;/span&gt;His first ac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after was to hand a note to the clerk asking that it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patched immediately.&lt;span style='mso-spacerun:yes'&gt; &lt;/span&gt;The note was addressed to Antho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ding, Esq., On Board Yacht Lotu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ount de Cadenet and his servant repaired immediatel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ount's rooms, there to await an answer to the note.&lt;span style='mso-spacerun:yes'&gt; &lt;/span&gt;Henr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iere, the second officer of the Halfmoon, in frock co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ilk hat looked every inch a nobleman and a gentle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his past had been only he knew, but his polis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ners, his knowledge of navigation and seamanship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leaning toward the ways of the martinet in his dealing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men beneath him had led Skipper Simms to assu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had once held a commission in the French Navy,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he doubtless had been kicked--in disgr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an was cold, cruel, of a moody disposition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ck to anger.&lt;span style='mso-spacerun:yes'&gt; &lt;/span&gt;He had been signed as second officer for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uise through the intervention of Divine and Clinker.&lt;span style='mso-spacerun:yes'&gt; &lt;/span&gt;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iled with Simms before, but the skipper had found him to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d a customer to deal with, and had been on the poin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king another second when Divine and Clinker discov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on board the Halfmoon and after ten minutes' convers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him found that he fitted so perfectly into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heme of action that they would not hear of Simms' releas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d had little use for the Frenchman, whose haugh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ner and condescending airs grated on the sensibilitie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uncouth and boorish first officer.&lt;span style='mso-spacerun:yes'&gt; &lt;/span&gt;The duty which necessit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acting in the capacity of Theriere's servan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as distasteful to him as anything could be, and o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rved to add to his hatred for the inferior, who,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ttom of his heart, he knew to be in every way, except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oster of the Halfmoon, his superior; but money can wor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nders, and Divine's promise that the officers and crew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alfmoon would have a cool million United States dolla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divide among them in case of the success of the vent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quite effectually overcome any dislike which Mr. 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felt for this particular phase of his du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two officers sat in silence in their room at the hote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waiting an answer to the note they had dispatched to Antho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ding, Esq.&lt;span style='mso-spacerun:yes'&gt; &lt;/span&gt;The parts they were to act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efully rehearsed on board the Halfmoon many times.&lt;span style='mso-spacerun:yes'&gt; &lt;/span&gt;Ea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occupied with his own thoughts, and as they had no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common outside the present rascality that had bro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together, and as that subject was one not well to discu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 than necessary, there seemed no call for convers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 board the yacht in the harbor preparations were be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de to land a small party that contemplated a motor trip 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Nuuanu Valley when a small boat drew alongside, an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ssenger from the hotel handed a sealed note to on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ilor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deck of the Halfmoon Skipper Simms witnes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ransaction, smiling inwardly.&lt;span style='mso-spacerun:yes'&gt; &lt;/span&gt;Billy Byrne also saw it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meant nothing to him.&lt;span style='mso-spacerun:yes'&gt; &lt;/span&gt;He had been lolling upon the de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brigantine glaring at the yacht Lotus, hating her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ay, well-dressed men and women he could see laug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chatting upon her deck.&lt;span style='mso-spacerun:yes'&gt; &lt;/span&gt;They represented to hi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centrated essence of all that was pusillanimous, disgusti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athsome in that other world that was as far separated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as though he had been a grubworm in the manure p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of Brady's livery stab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saw the note handed by the sailor to a gray-hair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mooth-faced man--a large, sleek, well-groomed man.&lt;span style='mso-spacerun:yes'&gt; &lt;/span&gt;Bi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imagine the white hands and polished nails of him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t was nauseat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an who took and opened the note was Antho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ding, Esq.&lt;span style='mso-spacerun:yes'&gt; &lt;/span&gt;He read it, and then passed it to a you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man who stood near-by talking with other young peop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re, Barbara,&amp;quot; he said, &amp;quot;is something of more interes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than to me.&lt;span style='mso-spacerun:yes'&gt; &lt;/span&gt;If you wish I'll call upon him and invite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dinner tonigh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was reading the no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thony Harding, Esq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On Board Yacht Lotu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Honolul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dear Mr. Harding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is will introduce a very dear friend of mine, Count 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denet, who expects to be in Honolulu about the tim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are there.&lt;span style='mso-spacerun:yes'&gt; &lt;/span&gt;The count is traveling for pleasure, and as he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irely unacquainted upon the islands any courtesies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may show him will he greatly apprecia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Cordial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L. CORTWRITE DIVI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smiled as she finished perusing the no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arry is always picking up titles and making dear frien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m,&amp;quot; she laughed.&lt;span style='mso-spacerun:yes'&gt; &lt;/span&gt;&amp;quot;I wonder where he found this on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r where this one found him,&amp;quot; suggested Mr. Harding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ell, I suppose that the least we can do is to have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ard for dinner.&lt;span style='mso-spacerun:yes'&gt; &lt;/span&gt;We'll be leaving tomorrow, so there wo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much entertaining we can d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et's pick him up on our way through town now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ggested Barbara Harding, &amp;quot;and take him with us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y.&lt;span style='mso-spacerun:yes'&gt; &lt;/span&gt;That will be settling our debt to friendship, and dinn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night can depend upon what sort of person we fi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nt to b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s you will,&amp;quot; replied her father, and so it came about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o big touring cars drew up before the Count de Cadenet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tel half an hour later, and Anthony Harding, Esq., ent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ent up his c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&amp;quot;count&amp;quot; came down in person to greet his caller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ding saw at a glance that the man was a gentleman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he had introduced him to the other member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y it was evident that they appraised him quite as had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st.&lt;span style='mso-spacerun:yes'&gt; &lt;/span&gt;Barbara Harding seemed particularly taken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nt de Cadenet, insisting that he join those who occup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car, and so it was that the second officer of the Halfmo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de out of Honolulu in pleasant conversation with the objec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is visit to the isla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bara Harding found De Cadenet an interesting man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no corner of the globe however remote with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s not to some degree familiar.&lt;span style='mso-spacerun:yes'&gt; &lt;/span&gt;He was well read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sessed the ability to discuss what he had read intelligen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entertainingly.&lt;span style='mso-spacerun:yes'&gt; &lt;/span&gt;There was no evidence of moodiness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now.&lt;span style='mso-spacerun:yes'&gt; &lt;/span&gt;He was the personification of affability, for wa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monopolizing the society of a very beautiful, and 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althy young lady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day's outing had two significant results.&lt;span style='mso-spacerun:yes'&gt; &lt;/span&gt;It put i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d of the second mate of the Halfmoon that which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caused his skipper and the retiring Mr. Divine acu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tal perturbation could they have guessed it; and it put 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denet into possession of information which necessitat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fusing the urgent invitation to dine upon the yacht, Lotu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evening--the information that the party would sail the follow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ning en route to Manil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cannot tell you,&amp;quot; he said to Mr. Harding, &amp;quot;how much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gret the circumstance that must rob me of the pleasur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cepting your invitation.&lt;span style='mso-spacerun:yes'&gt; &lt;/span&gt;Only absolute necessity, I ass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, could prevent me being with you as long as possible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ough he spoke to the girl's father he looked direc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the eyes of Barbara Hard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young woman of less experience might have given 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ward indication of the effect of this speech upon her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ther she was pleased or otherwise the Count de Caden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not guess, for she merely voiced the smiling regrets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rtesy demand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left De Cadenet at his hotel, and as he bid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rewell the man turned to Barbara Harding with a low asid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shall see you again, Miss Harding,&amp;quot; he said, &amp;quot;very, 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on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could not guess what was in his mind as he voiced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ther, under the circumstances, unusual statement.&lt;span style='mso-spacerun:yes'&gt; &lt;/span&gt;Could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, the girl would have been terror-stricken; but she saw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his eyes which she could translate, and she wondered m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s that evening whether she were pleased or angry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ssage it convey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oment De Cadenet entered the hotel he hurri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oom where the impatient Mr. Ward awaited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Quick!&amp;quot; he cried.&lt;span style='mso-spacerun:yes'&gt; &lt;/span&gt;&amp;quot;We must bundle out of here posthast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sail tomorrow morning.&lt;span style='mso-spacerun:yes'&gt; &lt;/span&gt;Your duties as valet have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ght and short-lived; but I can give you an excellent recommend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 you desire to take service with another gentlema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t'll be about all of that, Mr. Theriere,&amp;quot; snapp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st officer, coldly.&lt;span style='mso-spacerun:yes'&gt; &lt;/span&gt;&amp;quot;I did not embark upon this theatric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erprise for amusement--I see nothing funny in it, and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sh you to remember that I am still your superior offic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iere shrugged.&lt;span style='mso-spacerun:yes'&gt; &lt;/span&gt;Ward did not chance to catch the ug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 in his companion's eye.&lt;span style='mso-spacerun:yes'&gt; &lt;/span&gt;Together they gathered up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ongings, descended to the office, paid their bill, and a f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ments later were changing back to their sea clothes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ttle hotel where they first had engaged accommodations.&lt;span style='mso-spacerun:yes'&gt; &lt;/span&gt;Hal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hour later they stepped to the deck of the Halfmo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Byrne saw them from where he worked in the vicini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cabin.&lt;span style='mso-spacerun:yes'&gt; &lt;/span&gt;When they were not looking he scowled malicious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m.&lt;span style='mso-spacerun:yes'&gt; &lt;/span&gt;They were the personal representative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uthority, and Billy hated authority in whatever guise it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visited upon him.&lt;span style='mso-spacerun:yes'&gt; &lt;/span&gt;He hated law and order and discipli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d like to meet one of dem guys on Green Street 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ight,&amp;quot; he thou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saw them enter the captain's cabin with the skipper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he saw Mr. Divine join them.&lt;span style='mso-spacerun:yes'&gt; &lt;/span&gt;Billy noted the has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played by the four and it set him to wondering.&lt;span style='mso-spacerun:yes'&gt; &lt;/span&gt;The scra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conversation between Divine and Simms that he had overhe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turned to him.&lt;span style='mso-spacerun:yes'&gt; &lt;/span&gt;He wanted to hear more, and as Bi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not handicapped by any overly refined notion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thics which frown upon eavesdropping he lost no tim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nsferring the scene of his labors to a point sufficiently cl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one of the cabin ports to permit him to note what too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ce withi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the mucker beard of that conversation made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ck up his ears.&lt;span style='mso-spacerun:yes'&gt; &lt;/span&gt;He saw that something after his own hea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doing--something crooked, and he wondered that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sillanimous a thing as Divine could have a hand in it.&lt;span style='mso-spacerun:yes'&gt; &lt;/span&gt;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most changed his estimate of the passenger of the Halfmo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eeting broke up so suddenly that Billy had to dro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is knees to escape the observation of those with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bin.&lt;span style='mso-spacerun:yes'&gt; &lt;/span&gt;As it was, Theriere, who had started to leave a seco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the others, caught a fleeting glimpse of a fac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ckly had been withdrawn from the cabin skylight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 its owner were fearful of detec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out a word to his companions the Frenchman lef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bin, but once outside he bounded up the companionwa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eck with the speed of a squirrel.&lt;span style='mso-spacerun:yes'&gt; &lt;/span&gt;Nor was he an inst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o soon, for as he emerged from below he saw the figur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man disappearing forw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y there, you!&amp;quot; he cried.&lt;span style='mso-spacerun:yes'&gt; &lt;/span&gt;&amp;quot;Come back he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ucker turned, a sulky scowl upon his lowering countenanc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second officer saw that it was the fellow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given Ward such a trimming the first day ou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it's you is it, Byrne?&amp;quot; he said in a not unpleas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ne.&lt;span style='mso-spacerun:yes'&gt; &lt;/span&gt;&amp;quot;Come to my quarters a moment, I want to speak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,&amp;quot; and so saying he wheeled about and retraced his 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ow, the seaman at his heel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y man,&amp;quot; said Theriere, once the two were behi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sed door of the officer's cabin, &amp;quot;I needn't ask how m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overheard of the conversation in the captain's cabin.&lt;span style='mso-spacerun:yes'&gt; &lt;/span&gt;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hadn't overheard a great deal more than you should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n't have been so keen to escape detection just now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I wanted to say to you is this.&lt;span style='mso-spacerun:yes'&gt; &lt;/span&gt;Keep a close tongu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head and stick by me in what's going to happen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xt few days.&lt;span style='mso-spacerun:yes'&gt; &lt;/span&gt;This bunch,&amp;quot; he jerked his thumb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rection of the captain's cabin, &amp;quot;are fixing their necks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ters, an' I for one don't intend to poke my head thr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 noose of another man's making.&lt;span style='mso-spacerun:yes'&gt; &lt;/span&gt;There's more in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 if it's handled right, and handled without too many 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on the whack-up than we can get out of it if that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vine has to be counted in.&lt;span style='mso-spacerun:yes'&gt; &lt;/span&gt;I've a plan of my own, an'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n't take but three or four of us to put it acro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don't like Ward,&amp;quot; he continued, &amp;quot;and you may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mighty sure that Mr. Ward ain't losing any sleep nights o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ve of you.&lt;span style='mso-spacerun:yes'&gt; &lt;/span&gt;If you stick to that bunch Ward will do you 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your share as sure as you are a foot high, an' the chanc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 that he'll do you out of a whole lot more besides--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tter of fact, Byrne, you're a mighty poor life insurance ris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ght now, with a life expectancy that's pretty near minus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 as Bender Ward is on the same ship with you.&lt;span style='mso-spacerun:yes'&gt; &lt;/span&gt;Do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erstand what I mean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w,&amp;quot; said Billy Byrne, &amp;quot;I ain't afraid o' that stiff.&lt;span style='mso-spacerun:yes'&gt; &lt;/span&gt;Let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ke any funny crack at me an' I'll cave in a handful of sla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him--the pik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t's all right too, Byrne,&amp;quot; said Theriere.&lt;span style='mso-spacerun:yes'&gt; &lt;/span&gt;&amp;quot;Of course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 do it if anybody can, provided you get the chance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d isn't the man to give you any chance.&lt;span style='mso-spacerun:yes'&gt; &lt;/span&gt;There may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oting necessary within the next day or so, and there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hing to prevent Ward letting you have it in the back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rely by accident; and if he don't do it then there'll be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ds of opportunities for it before any of us ever see a whi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's port again.&lt;span style='mso-spacerun:yes'&gt; &lt;/span&gt;He'll get you, Byrne, he's that ki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w, with my proposition you'll be shut of Ward, Skipp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mms, and Divine.&lt;span style='mso-spacerun:yes'&gt; &lt;/span&gt;There'll be more money in it for you, a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won't have to go around expecting a bullet in the sm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your back every minute.&lt;span style='mso-spacerun:yes'&gt; &lt;/span&gt;What do you say?&lt;span style='mso-spacerun:yes'&gt; &lt;/span&gt;Are you gam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shall I have to go back to Skipper Simms and War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ll them that I caught you eavesdropping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I'm game,&amp;quot; said Billy Byrne, &amp;quot;if you'll promise m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quare deal on the divv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Frenchman extended his ha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et's shake on it,&amp;quot; 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took the proffered palm in hi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t's a go,&amp;quot; he said; &amp;quot;but hadn't you better wise m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t's doin'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t now,&amp;quot; said Theriere, &amp;quot;someone might overhear just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did.&lt;span style='mso-spacerun:yes'&gt; &lt;/span&gt;Wait a bit until I have a better opportunity, and I'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ll you all there is to know.&lt;span style='mso-spacerun:yes'&gt; &lt;/span&gt;In the meantime think o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'd be the best men to let into this with us--we'll ne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ee or four more besides ourselves.&lt;span style='mso-spacerun:yes'&gt; &lt;/span&gt;Now go on deck ab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duties as though nothing had happened, and if I'm a b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ugher than usual with you you'll understand that it'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vert any possible suspicion lat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m next,&amp;quot; said Billy Byr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HAPTER IV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IRAC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Y DUSK the trim little brigantine was scudding away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est before a wind that could not have suited her bet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it been made to order at the special behest of the dev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self to speed his minions upon their devil's wor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l hands were in the best of humor.&lt;span style='mso-spacerun:yes'&gt; &lt;/span&gt;The crew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gotten their recent rancor at not having been permit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re leave at Honolulu in the expectancy of adventure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ar future, for there was that in the atmospher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fmoon which proclaimed louder than words the proximi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excitement, and the goal toward which they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iling since they left San Francisc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kipper Simms and Divine were elated at the luck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rought them to Honolulu in the nick of time, and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cess of Theriere's mission at that port.&lt;span style='mso-spacerun:yes'&gt; &lt;/span&gt;They had figu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a week at least there before the second officer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fmoon could ingratiate himself sufficiently i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odwill of the Hardings to learn their plans, and now they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gratulating themselves upon their acumen in selecting so f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agent as the Frenchman for the work he had handled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editiously and so wel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ard was pleased that he had not been forced to prol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alling masquerade of valet to his inferior officer.&lt;span style='mso-spacerun:yes'&gt; &lt;/span&gt;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peful, too, that coming events would bring to the fore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portunity to satisfy the vengeance he had inwardly swor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st the sailor who had so roughly manhandled him a f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eks past--Theriere had not been in error in his estimat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fellow-offic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Byrne, the arduous labor of making sail over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, was devoting his energies to the task of piecing out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Theriere had told him and what he had overhe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side the skipper's cabin some sort of explanation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k ahea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he pondered Theriere's proposition he saw the wisd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it.&lt;span style='mso-spacerun:yes'&gt; &lt;/span&gt;It would give those interested a larger amoun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oty for their share.&lt;span style='mso-spacerun:yes'&gt; &lt;/span&gt;Another feature of it was that 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erhanded and that appealed strongly to the mucker.&lt;span style='mso-spacerun:yes'&gt; &lt;/span&gt;Now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he could but devise some scheme for double-crossing Theri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leasure and profit of the adventure would be tripl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this proposition that was occupying his atten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he caught sight of &amp;quot;Bony&amp;quot; Sawyer and &amp;quot;Red&amp;quot; Sand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merging from the forecastle.&lt;span style='mso-spacerun:yes'&gt; &lt;/span&gt;Billy Byrne hailed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the mucker had explained the possibilities of prof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were to be had by entering the conspiracy aimed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mms and Ward the two seamen were enthusiastically for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ony&amp;quot; Sawyer suggested that the black cook, Blanco,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the only other member of the crew upon whom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depend, and at Byrne's request &amp;quot;Bony&amp;quot; promis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list the cooperation of the giant Ethiopi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rom early morning of the second day out of Honolul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een eyes scanned the eastern horizon through powerful glasse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til about two bells of the afternoon watch a sl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mudge became visible about two points north of east.&lt;span style='mso-spacerun:yes'&gt; &lt;/span&gt;Immediat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ourse of the Halfmoon was altered so that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re almost directly north by west in an effort to come saf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the course of the steamer which was seen rising rapid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ve the horiz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new course of the brigantine was held as long as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med reasonably safe without danger of being sighted un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ll sail by the oncoming vessel, then her head was bro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the wind, and one by one her sails were lowere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rled, as the keen eyes of Second Officer Theriere announ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re was no question but that the white hull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tance was that of the steam pleasure yacht Lotu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Upon the deck of the unsuspecting vessel a merry par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ughed and chatted in happy ignorance of the plotters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path.&lt;span style='mso-spacerun:yes'&gt; &lt;/span&gt;It was nearly half an hour after the Halfmoon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e to rest, drifting idly under bare poles, that the look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Lotus sighted 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ailin' vessel lyin' to, west half south,&amp;quot; he shouted, &amp;quot;flyi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tress signal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an instant guests and crew had hurried to point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antage where they might obtain unobstructed view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anger, and take advantage of this break in the monotony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long sea voya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thony Harding was on the bridge with the captain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th men had leveled their glasses upon the distant shi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an you make her out?&amp;quot; asked the own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he's a brigantine,&amp;quot; replied the officer, &amp;quot;and all that I c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ke out from here would indicate that everything was shipshap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her.&lt;span style='mso-spacerun:yes'&gt; &lt;/span&gt;Her canvas is neatly furled, and she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idently well manned, for I can see a number of figur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ve deck apparently engaged in watching us.&lt;span style='mso-spacerun:yes'&gt; &lt;/span&gt;I'll alter 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rse and speak to her--we'll see what's wrong, and g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a hand if we ca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t's right,&amp;quot; replied Harding; &amp;quot;do anything you can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moment later he joined his daughter and their guest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ort the meager information he h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ow exciting,&amp;quot; exclaimed Barbara Harding.&lt;span style='mso-spacerun:yes'&gt; &lt;/span&gt;&amp;quot;Of course it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a real shipwreck, but maybe it's the next thing to it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or souls may have been drifting about here in the cent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acific without food or water for goodness knows h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y weeks, and now just think how they must be lif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voices in thanks to God for his infinite mercy in gui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 to them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f they've been drifting for any considerable numb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eks without food or water,&amp;quot; hazarded Billy Mallory, &amp;quot;ab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nly things they'll need'll be what we didn't hav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esight to bring along--an undertaker and a preach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n't be horrid, Billy,&amp;quot; returned Miss Harding.&lt;span style='mso-spacerun:yes'&gt; &lt;/span&gt;&amp;quot;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 perfectly well that I didn't mean weeks--I meant days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nyway they'll be grateful to us for what we can do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.&lt;span style='mso-spacerun:yes'&gt; &lt;/span&gt;I can scarcely wait to hear their stor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Mallory was inspecting the stranger through M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ding's glass.&lt;span style='mso-spacerun:yes'&gt; &lt;/span&gt;Suddenly he gave an exclamation of dism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y George!&amp;quot; he cried.&lt;span style='mso-spacerun:yes'&gt; &lt;/span&gt;&amp;quot;It is serious after all.&lt;span style='mso-spacerun:yes'&gt; &lt;/span&gt;That ship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ire.&lt;span style='mso-spacerun:yes'&gt; &lt;/span&gt;Look, Mr. Harding,&amp;quot; and he passed the glass over to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s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ure enough, as the owner of the Lotus fou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gantine again in the center of his lens he saw a thin colum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black smoke rising amidships; but what he did not se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r. Ward upon the opposite side of the Halfmoon's cab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perintending the burning by the black cook of a bundl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ily rags in an iron boil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y Jove!&amp;quot; exclaimed Mr. Harding.&lt;span style='mso-spacerun:yes'&gt; &lt;/span&gt;&amp;quot;This is terrible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or devils are panic-stricken.&lt;span style='mso-spacerun:yes'&gt; &lt;/span&gt;Look at 'em making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ats!&amp;quot; and with that he dashed back to the bridge to conf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his captai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es,&amp;quot; said that officer, &amp;quot;I noticed the smoke abou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me time you did--funny it wasn't apparent before.&lt;span style='mso-spacerun:yes'&gt; &lt;/span&gt;I'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ready signaled full speed ahead, and I've instructed M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ster to have the boats in readiness to lower away if we f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y're short of boats on the briganti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I can't understand,&amp;quot; he added after a moment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lence, &amp;quot;is why they didn't show any signs of excite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that fire until we came within easy sight of them--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s funn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 we'll know in a few minutes more,&amp;quot; returned M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ding.&lt;span style='mso-spacerun:yes'&gt; &lt;/span&gt;&amp;quot;The chances are that the fire is just a rec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dition to their predicament, whatever it may be, an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have only just discovered it themselve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n it can't have gained enough headway,&amp;quot; insist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ptain, &amp;quot;to cause them any such immediate terror as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indicated by the haste with which the whole ship's crew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mbling into those boats; but as you say, sir, we'll have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ry out of them in a few minutes now, so it's idle specula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hand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fficers and men of the Halfmoon, in so far as th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board the Lotus could guess, had all entered the boats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st, and were pulling frantically away from their own shi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the rapidly nearing yacht; but what they did not gu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could not know was that Mr. Divine paced nervousl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fro in his cabin, while Second Officer Theriere tend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moking rags that Ward and Blanco had resigned to him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might take their places in the boa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iere had been greatly disgusted with the turn even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taken for he had determined upon a line of action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t sure would prove highly remunerative to himself.&lt;span style='mso-spacerun:yes'&gt; &lt;/span&gt;It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nothing less than a bold resolve to call Blanco, Byrn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Bony,&amp;quot; and &amp;quot;Red&amp;quot; to his side the moment Simms and 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vealed the true purpose of their ruse to those on boar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tus, and with his henchmen take sides with the men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acht against his former companio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he had explained it to Billy Byrne the idea wa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mit Mr. Harding to believe that Theriere and his compani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een duped by Skipper Simms--that they had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idea of the work that they were to be called upon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form until the last moment and that then they had d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nly thing they could to protect the passengers and cr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Lotu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nd then,&amp;quot; Theriere had concluded, &amp;quot;when they think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 a band of heroes, and the best friends they have on ear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'll just naturally be in a position to grab the whole lo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, and collect ransoms on ten or fifteen instead of j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Bully!&amp;quot; exclaimed the mucker.&lt;span style='mso-spacerun:yes'&gt; &lt;/span&gt;&amp;quot;You sure got some bea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t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a matter of fact Theriere had had no intentio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rying the matter as far as he had intimated to Billy excep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a last resort.&lt;span style='mso-spacerun:yes'&gt; &lt;/span&gt;He had been mightily smitten by the fac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tune of Barbara Harding and had seen in the tren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ts a possible opportunity of so deeply obligating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ther and herself that when he paid court to her she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ll a willing victim to his wiles.&lt;span style='mso-spacerun:yes'&gt; &lt;/span&gt;In this case he would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bliged to risk nothing, and could make away with his accomplic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explaining to Mr. Harding that he had been compell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coct this other scheme to obtain their assist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st Simms and Ward; then they could throw the thr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irons and all would be lovely; but now that fool 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upset the whole thing by hitting upon this asinine fi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ax as an excuse for boarding the Lotus in force, and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rther dampened Theriere's pet scheme by suggesting to Skipp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mms the danger of Theriere being recognized as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boarding the Lotus and bringing suspicion upon them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mediatel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all knew that a pleasure yacht like the Lotus was w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pplied with small arms, and that at the first intimatio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nger there would be plenty of men aboard to repel assaul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, in all probability, with entire succe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at there were excellent grounds for Theriere's belief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could win Barbara Harding's hand with such a flying sta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his daring plan would have assured him may not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estioned, for the man was cultivated, polished and, i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nister way, good-looking.&lt;span style='mso-spacerun:yes'&gt; &lt;/span&gt;The title that he had borne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ccasion of his visit to the yacht, was, all unknown to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complices, his by right of birth, so that there was no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 than a long-dead scandal in the French Navy that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proved a bar to an affiance such as he dreamed of.&lt;span style='mso-spacerun:yes'&gt; &lt;/span&gt;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 to be thwarted at the last moment!&lt;span style='mso-spacerun:yes'&gt; &lt;/span&gt;It was unendurabl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pig of a Ward had sealed his own death warrant, of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iere was convinc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boats were now quite close to the yacht, which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owed down almost to a dead stop.&lt;span style='mso-spacerun:yes'&gt; &lt;/span&gt;In answer to the qu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Lotus' captain Skipper Simms was explaining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oubl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'm Captain Jones,&amp;quot; he shouted, &amp;quot;of the briganti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arinda, Frisco to Yokohama with dynamite.&lt;span style='mso-spacerun:yes'&gt; &lt;/span&gt;We disabled 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udder yesterday, an' this afternoon fire started in the hol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's makin' headway fast now, an'll reach the dynamite 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 time.&lt;span style='mso-spacerun:yes'&gt; &lt;/span&gt;You'd better take us aboard, an' get away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 as quick as you can.&lt;span style='mso-spacerun:yes'&gt; &lt;/span&gt;'Tain't safe nowhere within f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n'erd fathom of h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'd better make haste, Captain, hadn't you?&amp;quot; sugges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r. Harding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don't like the looks of things, sir,&amp;quot; replied that officer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he ain't flyin' any dynamite flag, an' if she was an' ha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ld full there wouldn't be any particular danger to us, a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one that has ever shipped dynamite would know it,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ght to.&lt;span style='mso-spacerun:yes'&gt; &lt;/span&gt;It's not fire that detonates dynamite, it's concussion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sir, Mr. Harding, there's something queer here--I do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ke the looks of it.&lt;span style='mso-spacerun:yes'&gt; &lt;/span&gt;Why just take a good look at the face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se men.&lt;span style='mso-spacerun:yes'&gt; &lt;/span&gt;Did you ever see such an ugly-looking pack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hung murderers in your life, sir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must admit that they're not an overly prepossess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owd, Norris,&amp;quot; replied Mr. Harding.&lt;span style='mso-spacerun:yes'&gt; &lt;/span&gt;&amp;quot;But it's not alway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ither fair or safe to judge strangers entirely by appearances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'm afraid that there's nothing else for it in the nam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mon humanity than to take them aboard, Norris.&lt;span style='mso-spacerun:yes'&gt; &lt;/span&gt;I'm s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fears are entirely groundles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n it's your orders, sir, to take them aboard?&amp;quot; as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ptain Norri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es, Captain, I think you'd better,&amp;quot; said Mr. Hard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Very good, sir,&amp;quot; replied the officer, turning to giv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cessary command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fficers and men of the Halfmoon swarmed up the sid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Lotus, dark-visaged, fierce, and forbidd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Reminds me of a boarding party of pirates,&amp;quot; remar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Mallory, as he watched Blanco, the last to throw a le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 the rail, reach the dec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y're not very pretty, are they?&amp;quot; murmured Barbar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ding, instinctively shrinking closer to her companion. 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'Pretty' scarcely describes them, Barbara,&amp;quot; said Billy; &amp;quot;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 you know that somehow I am having difficulty in imagi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on their knees giving up thanks to the Lord for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cue--that was your recent idea of 'em, you will recal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f you have purposely set yourself the task of being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ordinarily disagreeable today, Billy,&amp;quot; said Barbara sweet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'm sure it will please you to know that you are succeed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m glad I'm successful at something then,&amp;quot; laugh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.&lt;span style='mso-spacerun:yes'&gt; &lt;/span&gt;&amp;quot;I've certainly been unsuccessful enough in an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tter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at, for example?&amp;quot; asked Barbara, innocent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y in trying to make myself so agreeable heretofor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'd finally consent to say 'yes' for a chang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w you are going to make it all the worse by be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upid,&amp;quot; cried the girl petulantly.&lt;span style='mso-spacerun:yes'&gt; &lt;/span&gt;&amp;quot;Why can't you be nice,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used to be before you got this silly notion into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d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don't think it's a silly notion to be head over heels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ve with the sweetest girl on earth,&amp;quot; cried Bi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ush!&lt;span style='mso-spacerun:yes'&gt; &lt;/span&gt;Someone will hear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on't care if they do.&lt;span style='mso-spacerun:yes'&gt; &lt;/span&gt;I'd like to advertise it to the who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ld.&lt;span style='mso-spacerun:yes'&gt; &lt;/span&gt;I'm proud of the fact that I love you; and you do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e enough about it to realize how really hard I'm hit--wh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'd die for you, Barbara, and welcome the chance; why--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d!&lt;span style='mso-spacerun:yes'&gt; &lt;/span&gt;What's that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 Billy!&lt;span style='mso-spacerun:yes'&gt; &lt;/span&gt;What are those men doing?&amp;quot; cried the girl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y're shooting.&lt;span style='mso-spacerun:yes'&gt; &lt;/span&gt;They're shooting at papa!&lt;span style='mso-spacerun:yes'&gt; &lt;/span&gt;Quick, Billy!&lt;span style='mso-spacerun:yes'&gt; &lt;/span&gt;D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thing.&lt;span style='mso-spacerun:yes'&gt; &lt;/span&gt;For heaven's sake do someth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 the deck below them the &amp;quot;rescued&amp;quot; crew of the &amp;quot;Clarinda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surrounded Mr. Harding, Captain Norris, and 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crew of the Lotus, flashing quick-drawn revolvers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neath shirts and coats, and firing at two of the yacht's 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showed figh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Keep quiet,&amp;quot; commanded Skipper Simms, &amp;quot;an' there wo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ne of you get hurt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do you want of us?&amp;quot; cried Mr. Harding.&lt;span style='mso-spacerun:yes'&gt; &lt;/span&gt;&amp;quot;If it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ney, take what you can find aboard us, and go on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y.&lt;span style='mso-spacerun:yes'&gt; &lt;/span&gt;No one will hinder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kipper Simms paid no attention to him.&lt;span style='mso-spacerun:yes'&gt; &lt;/span&gt;His eyes swep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oft to the upper deck.&lt;span style='mso-spacerun:yes'&gt; &lt;/span&gt;There he saw a wide-eyed girl an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looking down upon them.&lt;span style='mso-spacerun:yes'&gt; &lt;/span&gt;He wondered if she w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they sought.&lt;span style='mso-spacerun:yes'&gt; &lt;/span&gt;There were other women aboard.&lt;span style='mso-spacerun:yes'&gt; &lt;/span&gt;He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 them, huddled frightened behind Harding and Norris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 of them were young and beautiful; but ther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thing about the girl above him that assured him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be none other than Barbara Harding.&lt;span style='mso-spacerun:yes'&gt; &lt;/span&gt;To discove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uth Simms resorted to a ruse, for he knew that were h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k Harding outright if the girl were his daughter the chanc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more than even that the old man would suspect some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nature of their visit and deny her identi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o is that woman you have on board here?&amp;quot; he crie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accusing tone of voice.&lt;span style='mso-spacerun:yes'&gt; &lt;/span&gt;&amp;quot;That's what we're a-here to f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y she's my daughter, man!&amp;quot; blurted Harding.&lt;span style='mso-spacerun:yes'&gt; &lt;/span&gt;&amp;quot;Who d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--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anks,&amp;quot; said Skipper Simms, with a self-satisfied grin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at's what I wanted to be sure of.&lt;span style='mso-spacerun:yes'&gt; &lt;/span&gt;Hey, you, Byrne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're nearest the companionway--fetch the gir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e command the mucker turned and leaped up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irway to the upper deck.&lt;span style='mso-spacerun:yes'&gt; &lt;/span&gt;Billy Mallory had overhear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versation below and Simms' command to Byrne.&lt;span style='mso-spacerun:yes'&gt; &lt;/span&gt;Disengag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self from Barbara Harding who in her terror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utched his arm, he ran forward to the head of the stairw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en of the Lotus looked on in mute and helpless rag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were covered by the guns of the boarding party--the st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ms of two of their companions bearing eloquent witnes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lenderness of provocation necessary to tighten the trigg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gers of the beasts standing guard over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Byrne never hesitated in his rush for the upper deck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ight of the man awaiting him above but whett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etite for battle.&lt;span style='mso-spacerun:yes'&gt; &lt;/span&gt;The trim flannels, the white shoes, the nat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p, were to the mucker as sufficient cause for justifi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micide as is an orange ribbon in certain portion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st Side of Chicago on St. Patrick's Day.&lt;span style='mso-spacerun:yes'&gt; &lt;/span&gt;As were &amp;quot;Rememb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lamo,&amp;quot; and &amp;quot;Remember the Maine&amp;quot; to the figh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 of the days that they were live things so were the habilimen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gentility to Billy Byrne at all tim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Mallory was an older man than the mucker--twenty-f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haps--and fully as large.&lt;span style='mso-spacerun:yes'&gt; &lt;/span&gt;For four years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yed right guard on a great eastern team, and for thre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pulled stroke upon the crew.&lt;span style='mso-spacerun:yes'&gt; &lt;/span&gt;During the two years si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graduation he had prided himself upon the maintenanc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hysical supremacy that had made the name of Mallo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mous in collegiate athletics; but in one vital essential 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pelessly handicapped in combat with such as Billy Byrn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Mallory was a gentle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 mucker rushed upward toward him Mallory had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dvantage of position and preparedness, and had he d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Billy Byrne would have done under like circumstanc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ould have planted a kick in the midst of the mucker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ial beauties with all the power and weight and energy at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mand; but Billy Mallory could no more have perpetr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cowardly trick such as this than he could have struck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ma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ead, he waited, and as the mucker came on an e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oting with him Mallory swung a vicious right for the man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aw.&lt;span style='mso-spacerun:yes'&gt; &lt;/span&gt;Byrne ducked beneath the blow, came up inside Mallory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ard, and struck him three times with trip-hamm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locity and pile-driver effectiveness--once upon the jaw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ice--below the belt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, clinging to the rail, riveted by the paralysi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ight, saw her champion stagger back and half crumple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ck.&lt;span style='mso-spacerun:yes'&gt; &lt;/span&gt;Then she saw him make a brave and desperate rally, a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 torn with agony, he lurched forward in an endeav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clinch with the brute before him.&lt;span style='mso-spacerun:yes'&gt; &lt;/span&gt;Again the mucker stru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victim--quick choppy hooks that rocked Mallory's h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side to side, and again the brutal blow below the bel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with the tenacity of a bulldog the man fought for a h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his foe, and at last, notwithstanding Byrne's best effort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ucceeded in closing with the mucker and dragging him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eck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 the two men rolled and tumbled, Byrne biting, gougi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kicking while Mallory devoted all of his fast-wa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ength to an effort to close his fingers upon the throat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tagonist.&lt;span style='mso-spacerun:yes'&gt; &lt;/span&gt;But the terrible punishment which the mucker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flicted upon him overcame him at last, and as Byrne fel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's efforts weakening he partially disengaged himself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ising himself upon one arm dealt his now almost unconsci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emy a half-dozen frightful blows upon the f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a shriek Barbara Harding turned from the awful s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Billy Mallory's bloody and swollen eyes rolled up and se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le the mucker threw the inert form roughly from him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ck to the girl's memory sprang Mallory's recent declaratio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she had thought at the time but the empty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ainglorious boasting of the man in love--&amp;quot;Why I'd die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, Barbara, and welcome the chance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Poor boy!&lt;span style='mso-spacerun:yes'&gt; &lt;/span&gt;How soon, and how terribly has the ch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e!&amp;quot; moaned the gir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n a rough hand fell upon her ar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re, youse,&amp;quot; a coarse voice yelled in her ear.&lt;span style='mso-spacerun:yes'&gt; &lt;/span&gt;&amp;quot;Come 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' de trance,&amp;quot; and at the same time she was jerked rough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the companionw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stinctively the girl held back, and then the mucker, tru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training, true to himself, gave her arm a sudden twist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renched a scream of agony from her white lip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en come along,&amp;quot; growled Billy Byrne, &amp;quot;an' quit d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nkey business, or I'll sure twist yer flipper clean off'n yeh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an oath, Anthony Harding sprang forward to protec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daughter; but the butt of Ward's pistol brought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conscious to the dec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 easy there, Byrne,&amp;quot; shouted Skipper Simms; &amp;quot;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in't no call to injure the hussy--a corpse won't be wor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hing to u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mute terror the girl now permitted herself to be l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eck below.&lt;span style='mso-spacerun:yes'&gt; &lt;/span&gt;Quickly she was lowered into a waiting boat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Skipper Simms ordered Ward to search the yacht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move all firearms, after which he was to engage himself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vigate the vessel with her own crew under armed guar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f a dozen of the Halfmoon's cutthroa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se things attended to, Skipper Simms with the bal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is own crew and six of the crew of the Lotus to tak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ces upon the brigantine of those left as a prize crew abo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yacht returned with the girl to the Halfmo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ailing vessel's sails were soon hoisted and trimm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n half an hour, followed by the Lotus, she was scud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skly southward.&lt;span style='mso-spacerun:yes'&gt; &lt;/span&gt;For forty-eight hours this course was he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til Simms felt assured that they were well out of the lan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gular trans-Pacific traffic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uring this time Barbara Harding had been kept below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cked in a small, untidy cabin.&lt;span style='mso-spacerun:yes'&gt; &lt;/span&gt;She had seen no one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a great Negro who brought her meals to her three tim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ily--meals that she returned scarcely touch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w the Halfmoon was brought up into the wind w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lay with flapping canvas while Skipper Simms return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otus with the six men of the yacht's crew that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ught aboard the brigantine with him two days befor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many more of his own m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ce aboard the Lotus the men were put to work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se already on the yacht.&lt;span style='mso-spacerun:yes'&gt; &lt;/span&gt;The boat's rudder was unship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dropped into the ocean; her fires were put out;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gines were attacked with sledges until they were little bet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so much junk, and to make the slender chance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rsuit that remained to her entirely nil every ounce of co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her was shoveled into the Pacific.&lt;span style='mso-spacerun:yes'&gt; &lt;/span&gt;Her extra mast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are sails followed the way of the coal and the rudder,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when Skipper Simms and First Officer Ward left her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own men that had been aboard her she was little bet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a drifting derelic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rom her cabin window Barbara Harding had witnes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anton wrecking of her father's yacht, and when 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 and the crew of the brigantine had returned to their 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ip she presently felt the movement of the vessel as it g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er way, and soon the Lotus dropped to the stern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yond the range of her tiny port.&lt;span style='mso-spacerun:yes'&gt; &lt;/span&gt;With a moan of hopelessn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error the girl sank prostrate across the hard ber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spanned one end of her prison cel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ow long she lay there she did not know, but finally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roused by the opening of her cabin door.&lt;span style='mso-spacerun:yes'&gt; &lt;/span&gt;As she spra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er feet ready to defend herself against what she felt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sily be some new form of danger her eyes went wid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tonishment as they rested on the face of the man who st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amed in the doorway of her cab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?&amp;quot; she cri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HAPTER V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LARRY DIVINE UNMAS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ES, Barbara, it is I,&amp;quot; said Mr. Divine; &amp;quot;and thank G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 am here to do what little any man may do against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nd of murdering pirate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, Larry,&amp;quot; cried the girl, in evident bewilderment, &amp;quot;h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d you come to be aboard this ship?&lt;span style='mso-spacerun:yes'&gt; &lt;/span&gt;How did you get here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are you doing amongst such as thes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m a prisoner,&amp;quot; replied the man, &amp;quot;just as are you.&lt;span style='mso-spacerun:yes'&gt; &lt;/span&gt;I thin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intend holding us for ransom.&lt;span style='mso-spacerun:yes'&gt; &lt;/span&gt;They got me in S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ancisco.&lt;span style='mso-spacerun:yes'&gt; &lt;/span&gt;Slugged me and hustled me aboard the night bef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sail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ere are they going to take us?&amp;quot; s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o not know,&amp;quot; he replied, &amp;quot;although from something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overheard of their conversations I imagine that they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mind some distant island far from the beaten track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merce.&lt;span style='mso-spacerun:yes'&gt; &lt;/span&gt;There are thousands such in the Pacific that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sited by vessels scarce once in a century.&lt;span style='mso-spacerun:yes'&gt; &lt;/span&gt;There they w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ld us until they can proceed with the ship to some poi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 they can get into communication with their agents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tates.&lt;span style='mso-spacerun:yes'&gt; &lt;/span&gt;When the ransom is paid over to these agents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 return for us and land us upon some other island w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r friends can find us, or leaving us where we can divul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ocation of our whereabouts to those who pay the ranso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had been looking intently at Mr. Divine du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convers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y cannot have treated you very badly, Larry,&amp;quot; she sai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are as well groomed and well fed, apparently, as ev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slight flush mounting to the man's face made the gir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nder a bit though it aroused no suspicion in her mi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no,&amp;quot; he hastened to assure her, &amp;quot;they have not tre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at all badly--why should they?&lt;span style='mso-spacerun:yes'&gt; &lt;/span&gt;If I die they can collect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nsom on me.&lt;span style='mso-spacerun:yes'&gt; &lt;/span&gt;It is the same with you, Barbara, so I thin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need apprehend no harsh treatmen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hope you are right, Larry,&amp;quot; she said, but the hopelessn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er air rather belied any belief that aught but harm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e from captivity with such as those who officere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ned the Halfmo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seems so remarkable,&amp;quot; she went on, &amp;quot;that you should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prisoner upon the same boat.&lt;span style='mso-spacerun:yes'&gt; &lt;/span&gt;I cannot understand it.&lt;span style='mso-spacerun:yes'&gt; &lt;/span&gt;Wh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ly a few days ago we received and entertained a frien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s who brought a letter from you to papa--the Count 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denet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 that telltale flush mantled the man's cheek.&lt;span style='mso-spacerun:yes'&gt; &lt;/span&gt;He cur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self inwardly for his lack of self-control.&lt;span style='mso-spacerun:yes'&gt; &lt;/span&gt;The girl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his whole secret out of him in another half-hour if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not more carefu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y made me do that,&amp;quot; he said, jerking his thumb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neral direction of Skipper Simms' cabin.&lt;span style='mso-spacerun:yes'&gt; &lt;/span&gt;&amp;quot;Mayb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counts for their bringing me along.&lt;span style='mso-spacerun:yes'&gt; &lt;/span&gt;The 'Count de Cadenet'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fellow named Theriere, second mate of this ship.&lt;span style='mso-spacerun:yes'&gt; &lt;/span&gt;They s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to learn your plans; when you expected sailing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nolulu and your course.&lt;span style='mso-spacerun:yes'&gt; &lt;/span&gt;They are all crooks and villains.&lt;span style='mso-spacerun:yes'&gt; &lt;/span&gt;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hadn't done as they bid they would have killed 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made no comment, but Divine saw the contempt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fac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didn't know that they were going to do this.&lt;span style='mso-spacerun:yes'&gt; &lt;/span&gt;If I had I'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died before I'd have written that note,&amp;quot; he added ra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mel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 was suddenly looking very sad.&lt;span style='mso-spacerun:yes'&gt; &lt;/span&gt;She was thin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Billy Mallory who had died in an effort to save her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tal comparison she was making between him and M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vine was not overly flattering to the latter gentle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y killed poor Billy,&amp;quot; she said at last.&lt;span style='mso-spacerun:yes'&gt; &lt;/span&gt;&amp;quot;He tri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tect m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Mr. Divine understood the trend of her thoughts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ied to find some excuse for his cowardly act; but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lization of the true cowardliness and treachery of it 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 didn't even guess he understood the futility of seek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tenuate it.&lt;span style='mso-spacerun:yes'&gt; &lt;/span&gt;He saw that the chances were excellent that af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he would be compelled to resort to force or threats to w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hand at the la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illy would have done better to have bowed to the inevit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I did,&amp;quot; he said.&lt;span style='mso-spacerun:yes'&gt; &lt;/span&gt;&amp;quot;Living I am able to help you now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ad I could not have prevented them carrying out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ntions any more than Billy has, nor could I have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 to aid you now any more than he is.&lt;span style='mso-spacerun:yes'&gt; &lt;/span&gt;I cannot se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action helped you to any great extent, brave as it wa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memory of it and him will always help me,&amp;quot;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swered quietly.&lt;span style='mso-spacerun:yes'&gt; &lt;/span&gt;&amp;quot;They will help me to bear whatever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me bravely, and, when the time comes, to die bravely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I shall always feel that upon the other side a true, br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t is awaiting 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an was silent.&lt;span style='mso-spacerun:yes'&gt; &lt;/span&gt;After a moment the girl spoke again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think I would rather be alone, Larry,&amp;quot; she said.&lt;span style='mso-spacerun:yes'&gt; &lt;/span&gt;&amp;quot;I a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ry unhappy and nervous.&lt;span style='mso-spacerun:yes'&gt; &lt;/span&gt;Possibly I could sleep now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a bow he turned and left the cab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weeks the Halfmoon kept steadily on her course, a li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uth of west.&lt;span style='mso-spacerun:yes'&gt; &lt;/span&gt;There was no material change in the relati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ose aboard her.&lt;span style='mso-spacerun:yes'&gt; &lt;/span&gt;Barbara Harding, finding herself unmolest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ally acceded to the repeated pleas of Mr. Divine,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se society she had been driven by loneliness and fear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eared on deck frequently during the daylight watches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, one afternoon, she came face to face with Theriere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irst time since her abduction.&lt;span style='mso-spacerun:yes'&gt; &lt;/span&gt;The officer lifted his ca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ferentially; but the girl met his look of expectant recogni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 cold, blank stare that passed through and beyond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though he had been empty ai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tinge of color rose to the man's face, and he continu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his way for a moment as though content to accept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buff; but after a step or two he turned suddenly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fronted h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Miss Harding,&amp;quot; he said, respectfully, &amp;quot;I cannot blame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 feeling of loathing and distrust you must harb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me; but in common justice I think you should he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before finally condemn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cannot imagine,&amp;quot; she returned coldly, &amp;quot;what defen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can be for the cowardly act you perpetrat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have been utterly deceived by my employers,&amp;quot; sa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iere, hastening to take advantage of the tacit permission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lain which her reply contained.&lt;span style='mso-spacerun:yes'&gt; &lt;/span&gt;&amp;quot;I was given to underst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 whole thing was to be but a hoax--that I was ta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 in a great practical joke that Mr. Divine was to pl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his old friends, the Hardings and their guests.&lt;span style='mso-spacerun:yes'&gt; &lt;/span&gt;Until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recked and deserted the Lotus in mid-ocean I had no ide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anything else was contemplated, although I felt 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tter, even before that event, had been carried quite f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ough for a jok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y explained,&amp;quot; he continued, &amp;quot;that before sailing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expressed the hope that something really exciting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venturous would befall the party--that you were tire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onotonous humdrum of twentieth-century existence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you regretted the decadence of piracy, and the expung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romance from the sea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r. Divine, they told me, was a very wealthy young ma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whom you were engaged to be married, and that he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sily afford the great expense of the rather remarkable hoax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were supposed to be perpetrating.&lt;span style='mso-spacerun:yes'&gt; &lt;/span&gt;I saw no harm in ta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 in it, especially as I knew nothing of the supposititi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rpose of the cruise until just before we reached Honolulu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that I had been led to believe that it was but a pleas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ip to the South Pacific that Mr. Divine intend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see, Miss Harding, that I have been as badly deceiv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you.&lt;span style='mso-spacerun:yes'&gt; &lt;/span&gt;Won't you let me help to atone for my error by be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friend?&lt;span style='mso-spacerun:yes'&gt; &lt;/span&gt;I can assure you that you will need one wh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can trust amongst this shipload of scoundrel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o am I to believe?&amp;quot; cried the girl.&lt;span style='mso-spacerun:yes'&gt; &lt;/span&gt;&amp;quot;Mr.&lt;span style='mso-spacerun:yes'&gt; &lt;/span&gt;Divine assur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that he, too, has been forced into this affair, but by threa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death rather than deceptio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expression on Mr. Theriere's face was eloquen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rcastic incredulity. 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ow about the note of introduction that I carried to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ther from Mr. Divine?&amp;quot; asked Therie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says that he was compelled to write it at the point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volver,&amp;quot; replied the gir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ome with me, Miss Harding,&amp;quot; said the officer.&lt;span style='mso-spacerun:yes'&gt; &lt;/span&gt;&amp;quot;I thin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 may be able to convince you that Mr. Divine is not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 such bad terms with Skipper Simms as would be the ca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his story to you tru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he spoke he started toward the companionway lea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officers' cabins.&lt;span style='mso-spacerun:yes'&gt; &lt;/span&gt;Barbara Harding hesitated at the top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tairwa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ave no fear, Miss Harding,&amp;quot; Theriere reassured 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Remember that I am your friend and that I am merely attemp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prove it to your entire satisfaction.&lt;span style='mso-spacerun:yes'&gt; &lt;/span&gt;You owe i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self to discover as soon as possible who your friends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ard this ship, and who your enemie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Very well,&amp;quot; said the girl.&lt;span style='mso-spacerun:yes'&gt; &lt;/span&gt;&amp;quot;I can be in no more danger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ce aboard her than anoth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iere led her directly to his own cabin, cautioning her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lence with upraised forefinger.&lt;span style='mso-spacerun:yes'&gt; &lt;/span&gt;Softly, like skulking criminal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entered the little compartment.&lt;span style='mso-spacerun:yes'&gt; &lt;/span&gt;Then Theriere turne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sed the door, slipping the bolt noiselessly as he did s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bara watched him, her heart beating rapidly with fear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spicio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ere,&amp;quot; whispered Theriere, motioning her towar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rth.&lt;span style='mso-spacerun:yes'&gt; &lt;/span&gt;&amp;quot;I have found it advantageous to know what goes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yond this partition.&lt;span style='mso-spacerun:yes'&gt; &lt;/span&gt;You will find a small round hole ne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ead of the berth, about a foot above the bedding.&lt;span style='mso-spacerun:yes'&gt; &lt;/span&gt;P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ear to it and listen--I think Divine is in there now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, still frightened and fearful of the man's intention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d, nevertheless, as he bid.&lt;span style='mso-spacerun:yes'&gt; &lt;/span&gt;At first she could make 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hing beyond the partition but a confused murmu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oices, and the clink of glass, as of the touch of the neck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ttle against a goblet.&lt;span style='mso-spacerun:yes'&gt; &lt;/span&gt;For a moment she remained in ten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lence, her ear pressed to the tiny aperture.&lt;span style='mso-spacerun:yes'&gt; &lt;/span&gt;Then, distinct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heard the voice of Skipper Simm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m a-tellin' you, man,&amp;quot; he was saying, &amp;quot;that there wa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hin' else to be done, an' I'm a-gettin' damn sick o' heari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finding fault all the time with the way I been a-runnin' o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little job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m not finding fault, Simms,&amp;quot; returned another voi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the girl recognized immediately as Divine's; &amp;quot;although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 think that it was a mistake to so totally disable the Lot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you did.&lt;span style='mso-spacerun:yes'&gt; &lt;/span&gt;Why, how on earth are we ever to return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ivilization if that boat is lost?&lt;span style='mso-spacerun:yes'&gt; &lt;/span&gt;Had she been simply dama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little, in a way that they could themselves have fixed up,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lay would have been sufficient to permit us to escap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, when Miss Harding was returned in safety to her fath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our marriage, they would have been so glad to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united that he easily could have been persuaded to drop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tter.&lt;span style='mso-spacerun:yes'&gt; &lt;/span&gt;Then another thing; you intended to demand a rans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both Miss Harding and myself, to carry ou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ction of my having been stolen also--how can you do that 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r. Harding be dead?&lt;span style='mso-spacerun:yes'&gt; &lt;/span&gt;And do you suppose for a mo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Miss Harding will leave a single stone unturned to b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uilty to justice if any harm has befallen her father or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ests?&lt;span style='mso-spacerun:yes'&gt; &lt;/span&gt;If so you do not know her as well as I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turned away from the partition, her face whit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awn, her eyes inexpressibly sad.&lt;span style='mso-spacerun:yes'&gt; &lt;/span&gt;She rose to her feet, fac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ier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have heard quite enough, thank you, Mr. Theriere,&amp;quot;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i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are convinced then that I am your friend?&amp;quot; 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m convinced that Mr. Divine is not,&amp;quot; she repl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n-committall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took a step toward the door.&lt;span style='mso-spacerun:yes'&gt; &lt;/span&gt;Theriere stood looking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.&lt;span style='mso-spacerun:yes'&gt; &lt;/span&gt;She was unquestionably very good to look at.&lt;span style='mso-spacerun:yes'&gt; &lt;/span&gt;He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remember ever having seen a more beautiful girl.&lt;span style='mso-spacerun:yes'&gt; &lt;/span&gt;A gr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sire to seize her in his arms swept over the man.&lt;span style='mso-spacerun:yes'&gt; &lt;/span&gt;Theri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not often made any effort to harness his desires.&lt;span style='mso-spacerun:yes'&gt; &lt;/span&gt;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nted it had been his custom to take--by force 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cessary.&lt;span style='mso-spacerun:yes'&gt; &lt;/span&gt;He took a step toward Barbara Harding.&lt;span style='mso-spacerun:yes'&gt; &lt;/span&gt;Ther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udden light in his eyes that the girl had not before s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, and she reached quickly toward the knob of the do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iere was upon her, and then, quickly, he mast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self, for he recalled his coolly thought-out plan based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Divine had told him of that clause in the will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's departed grandparent which stipulated that the man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red the bequest with her must be the choice of both hersel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er father.&lt;span style='mso-spacerun:yes'&gt; &lt;/span&gt;He could afford to bide his time, and pla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ivalrous protector before he essayed the role of lov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bara had turned a half-frightened look toward him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advanced--in doubt as to his intentio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Pardon me, Miss Harding,&amp;quot; he said; &amp;quot;the door is bolted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t me unlatch it for you,&amp;quot; and very gallantly he did so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inging the portal wide that she might pass out.&lt;span style='mso-spacerun:yes'&gt; &lt;/span&gt;&amp;quot;I fea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rruption,&amp;quot; he said, in explanation of the bol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silence they returned to the upper deck.&lt;span style='mso-spacerun:yes'&gt; &lt;/span&gt;The intoxic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sudden passion now under control, Theriere was ag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ster of himself and ready to play the cold, calculati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iting game that he had determined upon.&lt;span style='mso-spacerun:yes'&gt; &lt;/span&gt;Part of his pl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o see just enough of Miss Harding to insure a plac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mind at all times; but not enough to suggest that 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cing himself upon her.&lt;span style='mso-spacerun:yes'&gt; &lt;/span&gt;Rightly, he assumed that she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reciate thoughtful deference to her comfort and safe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er the harrowing conditions of her present existence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a forced companionship that might entail too op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votion on his part.&lt;span style='mso-spacerun:yes'&gt; &lt;/span&gt;And so he raised his cap and left h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ly urging her to call upon him at any time that he might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service to 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Left alone the girl became lost in unhappy reflections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harrowing ordeal of attempting to readjust herself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knowledge that Larry Divine, her lifelong friend, w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igator of the atrocious villainy that had been perpetr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st her and her father.&lt;span style='mso-spacerun:yes'&gt; &lt;/span&gt;She found it almost equally difficul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elieve that Mr. Theriere was so much more sinned again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sinning as he would have had her believe.&lt;span style='mso-spacerun:yes'&gt; &lt;/span&gt;And yet, d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story not sound even more plausible than that of Divi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she had accepted before Theriere had made it possi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her to know the truth?&lt;span style='mso-spacerun:yes'&gt; &lt;/span&gt;Why, then, was it so difficult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to believe the Frenchman?&lt;span style='mso-spacerun:yes'&gt; &lt;/span&gt;She could not say, but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most recesses of her heart she knew that she mistruste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ared the ma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she stood leaning against the rail, buried deep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t, Billy Byrne passed close behind her.&lt;span style='mso-spacerun:yes'&gt; &lt;/span&gt;At sight of he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neer curled his lip.&lt;span style='mso-spacerun:yes'&gt; &lt;/span&gt;How he hated her!&lt;span style='mso-spacerun:yes'&gt; &lt;/span&gt;Not that she ever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ne aught to harm him, but rather because she represen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im in concrete form all that he had learned to hat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athe since early childhoo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r soft, white skin; her shapely hands and well-cared-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ils; her trim figure and perfectly fitting suit all taunted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ir superiority over him and his kind.&lt;span style='mso-spacerun:yes'&gt; &lt;/span&gt;He knew that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ed down upon him as an inferior being.&lt;span style='mso-spacerun:yes'&gt; &lt;/span&gt;She wa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ass that addressed those in his walk of life as &amp;quot;my ma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rd, how he hated that appellation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intentness of his gaze upon her back had the effect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ten noted by the observant, and suddenly aroused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thargy of her misery the girl swung around to mee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's eyes squarely upon her.&lt;span style='mso-spacerun:yes'&gt; &lt;/span&gt;Instantly she recognized him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rute who had killed Billy Mallory.&lt;span style='mso-spacerun:yes'&gt; &lt;/span&gt;If there had been ha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mucker's eyes as he looked at the girl, it was as no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comparison with the loathing and disgust which spra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s as they rested upon his sullen f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o deep was her feeling of contempt for this man, 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dden appearance of him before her startled a single exclam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h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Coward!&amp;quot; came the one word, involuntarily, from her lip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an's scowl deepened menacingly.&lt;span style='mso-spacerun:yes'&gt; &lt;/span&gt;He took a threate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p toward h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ot's dat?&amp;quot; he growled.&lt;span style='mso-spacerun:yes'&gt; &lt;/span&gt;&amp;quot;Don't get gay wit me, or I'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ack dem lamps fer yeh,&amp;quot; and he raised a heavy fist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 to strike 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ucker had looked to see the girl cower before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eatened blow--that would have been ample atonement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insult, and would have appealed greatly to his Kelly-ga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nse of humor.&lt;span style='mso-spacerun:yes'&gt; &lt;/span&gt;Many a time had he threatened women thu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 keen enjoyment of hearing their screams of fright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ing them turn and flee in terror.&lt;span style='mso-spacerun:yes'&gt; &lt;/span&gt;When they had held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ound and opposed him, as some upon the West Sid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t sufficiently muscular to do, the mucker had not hesit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&amp;quot;hand them one.&amp;quot;&lt;span style='mso-spacerun:yes'&gt; &lt;/span&gt;Thus only might a man uphol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utation for bravery in the vicinage of Grand Avenu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had looked to see this girl of the effete and effemina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per class swoon with terror before him; but to his inten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tonishment she but stood erect and brave before him,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d high held, her eyes cold and level and unafraid.&lt;span style='mso-spacerun:yes'&gt; &lt;/span&gt;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she spoke aga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oward!&amp;quot; s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almost struck her; but something held his hand.&lt;span style='mso-spacerun:yes'&gt; &lt;/span&gt;Wha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could not understand.&lt;span style='mso-spacerun:yes'&gt; &lt;/span&gt;Could it be that he feared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ender girl?&lt;span style='mso-spacerun:yes'&gt; &lt;/span&gt;And at this juncture, when the threat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itude was the most apparent, Second Officer Theriere c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scene.&lt;span style='mso-spacerun:yes'&gt; &lt;/span&gt;At a glance he took in the situation, an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bound had sprung between Billy Byrne and Barbara Hard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HAPTER V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UCKER AT B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has this man said to you, Miss Harding?&amp;quot; cried Therie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as he offered you harm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o not think that he would have dared strike me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lied the girl, &amp;quot;though he threatened to do so.&lt;span style='mso-spacerun:yes'&gt; &lt;/span&gt;He i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ward who murdered poor Mr. Mallory upon the Lotus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 stoop to anything after tha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iere turned angrily upon Byr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 below!&amp;quot; he shouted.&lt;span style='mso-spacerun:yes'&gt; &lt;/span&gt;&amp;quot;I'll attend to you later.&lt;span style='mso-spacerun:yes'&gt; &lt;/span&gt;If Mi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ding were not here I'd thrash you within an inch of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fe now.&lt;span style='mso-spacerun:yes'&gt; &lt;/span&gt;And if I ever hear of your speaking to her again,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ering her the slightest indignity I'll put a bullet through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quick you won't know what has struck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'ell yeh will!&amp;quot; sneered Billy Byrne.&lt;span style='mso-spacerun:yes'&gt; &lt;/span&gt;&amp;quot;I got your numb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h big stiff; an' yeh better not get gay wit me.&lt;span style='mso-spacerun:yes'&gt; &lt;/span&gt;Dey ain't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y on board dis man's ship dat can hand Billy Byrne d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' o' guff an' get away with it--see?&amp;quot; and before Theri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ew what had happened a heavy fist had caught him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oint of the chin and lifted him clear off the deck to dro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unconscious at Miss Harding's fee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h see wot happens to guys dat get gay wit me?&amp;quot; sai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ker to the girl, and then stooping over the prostrate for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mate Billy Byrne withdrew a huge revolver from Theriere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p pocke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guess I'll need dis gat in my business purty soon,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mark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he planted a vicious kick in the face of the unconsci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and went his way to the forecast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w maybe she'll tink Billy Byrne's a coward,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t, as he disappeared bel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bara Harding stood speechless with shock at the brutali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ferocity of the unexpected attack upon Theriere.&lt;span style='mso-spacerun:yes'&gt; &lt;/span&gt;N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all her life had she dreamed that there could exist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e of the earth a thing in human form so devoid of hono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chivalry, and fair play as the creature that she had j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nessed threatening a defenseless woman, and kicking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conscious man in the face; but then Barbara Harding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ver lived between Grand Avenue and Lake Street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sted and Robey, where standards of masculine bravery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ange and fearfu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she had recovered her equanimity she hastened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d of the cabin companionway and called aloud for help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antly Skipper Simms and First Officer Ward rushed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ck, each carrying a revolver in readiness for the conflic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ir crew that these two worthies were always expect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bara pointed out the still form of Theriere, quick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laining what had occur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was the fellow Byrne who did it,&amp;quot; she said.&lt;span style='mso-spacerun:yes'&gt; &lt;/span&gt;&amp;quot;He h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ne into the forecastle now, and he has a revolver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ok from Mr. Theriere after he had falle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everal of the crew had now congregated abou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strate offic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re you,&amp;quot; cried Skipper Simms to a couple of them; &amp;quot;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ke Mr. Theriere below to his cabin, an' throw cold water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face.&lt;span style='mso-spacerun:yes'&gt; &lt;/span&gt;Mr. Ward, get some brandy from my locker, an' t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' bring him to.&lt;span style='mso-spacerun:yes'&gt; &lt;/span&gt;The rest of you arm yourselves with crowba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xes, an' see that that son of a sea cook don't g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on deck again alive.&lt;span style='mso-spacerun:yes'&gt; &lt;/span&gt;Hold him there 'til I get a coupl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ns.&lt;span style='mso-spacerun:yes'&gt; &lt;/span&gt;Then we'll get him, damn him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kipper Simms hastened below while two of the men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rying Theriere to his cabin and Mr. Ward was fetch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andy.&lt;span style='mso-spacerun:yes'&gt; &lt;/span&gt;A moment later Barbara Harding saw the skipp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turn to the upper deck with a rifle and two revolvers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ilors whom he had detailed to keep Byrne below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thered about the hatchway leading to the forecastle.&lt;span style='mso-spacerun:yes'&gt; &lt;/span&gt;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m were exchanging profane and pleasant badinage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rison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eh better come up an' get killed easy-like;&amp;quot; one cal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 to the mucker.&lt;span style='mso-spacerun:yes'&gt; &lt;/span&gt;&amp;quot;We're apt to muss yeh all up d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in the dark with these here axes and crowbars, an' 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n we send yeh home yer pore maw won't know her li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y at all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eh come on down here, an' try mussin' me up,&amp;quot; yel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Billy Byrne.&lt;span style='mso-spacerun:yes'&gt; &lt;/span&gt;&amp;quot;I can lick de whole gang wit one han' t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hin' me--se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e skipper's gorn to get his barkers, Billy,&amp;quot; cried Bo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wyer.&lt;span style='mso-spacerun:yes'&gt; &lt;/span&gt;&amp;quot;Yeh better come up an' stan' trial if he gives ye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nct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tan' nothin',&amp;quot; sneered Billy.&lt;span style='mso-spacerun:yes'&gt; &lt;/span&gt;&amp;quot;Swell chanct I'd have w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an' Squint Eye holdin' court over me.&lt;span style='mso-spacerun:yes'&gt; &lt;/span&gt;Not on yer lif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ny.&lt;span style='mso-spacerun:yes'&gt; &lt;/span&gt;I'm here, an' here I stays till I croaks, but yeh bet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ieve me, I'm goin, to croak a few before I goes, so if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you ginks are me frien's yeh better keep outen here so's ye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n't get hurted.&lt;span style='mso-spacerun:yes'&gt; &lt;/span&gt;An' anudder ting I'm goin' to do afore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shes in--I'm goin' to put a few of dem ginks in de cab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se to where dey stands wit one anudder.&lt;span style='mso-spacerun:yes'&gt; &lt;/span&gt;If I don't sta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thing before I goes out me name's not Billy Byrn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is juncture Skipper Simms appeared with the thr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apons he had gone to his cabin to fetch.&lt;span style='mso-spacerun:yes'&gt; &lt;/span&gt;He handed on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ny Sawyer, another to Red Sanders and a third to a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the name of Wis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w, my men,&amp;quot; said Skipper Simms, &amp;quot;we will go bel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bring Byrne up.&lt;span style='mso-spacerun:yes'&gt; &lt;/span&gt;Bring him alive if you can--but b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one made a move to enter the forecast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 on now, move quickly,&amp;quot; commanded Skipper Simm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rpl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ought he said 'we',&amp;quot; remarked one of the sailo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kipper Simms, livid with rage, turned to search ou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ender from the several men behind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o was that?&amp;quot; he roared.&lt;span style='mso-spacerun:yes'&gt; &lt;/span&gt;&amp;quot;Show me the blitherin' swab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es' show him to me, I tell you, an I'll learn him.&lt;span style='mso-spacerun:yes'&gt; &lt;/span&gt;Now you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yelled at the top of his voice, turning again to the men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ordered into the forecastle after Billy Byrne, &amp;quot;you coward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ndlubbers you, get below there quick afore I kick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ow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ill no one moved to obey him.&lt;span style='mso-spacerun:yes'&gt; &lt;/span&gt;From white he wen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d, and then back to white again.&lt;span style='mso-spacerun:yes'&gt; &lt;/span&gt;He fairly frothed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uth as he jumped up and down, cursing the men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eatening.&lt;span style='mso-spacerun:yes'&gt; &lt;/span&gt;But all to no avail.&lt;span style='mso-spacerun:yes'&gt; &lt;/span&gt;They would not g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y, Skipper,&amp;quot; spoke up Bony Sawyer, &amp;quot;it's sure death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 man as goes below there.&lt;span style='mso-spacerun:yes'&gt; &lt;/span&gt;It's easier, an' safer, to star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out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tarve nothin',&amp;quot; shrieked Skipper Simms.&lt;span style='mso-spacerun:yes'&gt; &lt;/span&gt;&amp;quot;Do you reck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'm a-goin' to sit quiet here for a week an' let any blan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rf rat own that there fo'c's'le just because I got a lot o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te-livered cowards aboard?&lt;span style='mso-spacerun:yes'&gt; &lt;/span&gt;No sir!&lt;span style='mso-spacerun:yes'&gt; &lt;/span&gt;You're a-goin' d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that would-be bad man an' fetch him up dead or alive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ith that he started menacingly toward the three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od near the hatch, holding their firearms safely out of ran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Billy Byrne bel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at would have happened had Skipper Simms comple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hreatening maneuver he had undertaken can never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n, for at this moment Theriere pushed his way thr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ircle of men who were interested spectator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pending traged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's up, sir?&amp;quot; he asked of Simms.&lt;span style='mso-spacerun:yes'&gt; &lt;/span&gt;&amp;quot;Anything that I c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lp you with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!&amp;quot; exclaimed the skipper; &amp;quot;so you ain't dead after all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h?&lt;span style='mso-spacerun:yes'&gt; &lt;/span&gt;Well that don't change the looks of things a mite.&lt;span style='mso-spacerun:yes'&gt; &lt;/span&gt;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tta get that man outa there an' these flea-bitten imitation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 ain't got the guts to go in after hi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's got your gun, sir,&amp;quot; spoke up Wison, &amp;quot;an' Gaw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s he be the one as'ud on'y be too glad for the chanc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e it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Let me see if I can't handle him, sir,&amp;quot; said Therier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kipper Simms.&lt;span style='mso-spacerun:yes'&gt; &lt;/span&gt;&amp;quot;We don't want to lose any men if we c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lp it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kipper was only too glad to welcome this unexpec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cue from the predicament in which he had placed himself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w Theriere was to accomplish the subjugation of the mutin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ilor he could not guess, nor did he care so long as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done without risk to his own sk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w if you'll go away, sir,&amp;quot; said Theriere, &amp;quot;and orde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 away I'll see what I can d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kipper Simms did as Theriere had requested, so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sently the officer stood alone beside the hatch.&lt;span style='mso-spacerun:yes'&gt; &lt;/span&gt;Acros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ck, amidships, the men had congregated to watch Theriere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erations, while beyond them stood Barbara Harding he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scinated by the grim tragedy that was unfolding before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is accursed vesse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iere leaned over the open hatch, in full view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iting Byrne, ready below.&lt;span style='mso-spacerun:yes'&gt; &lt;/span&gt;There was the instant report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earm and a bullet whizzed close past Theriere's he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vast there, Byrne!&amp;quot; he shouted.&lt;span style='mso-spacerun:yes'&gt; &lt;/span&gt;&amp;quot;It's I, Theriere.&lt;span style='mso-spacerun:yes'&gt; &lt;/span&gt;Do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ot again, I want to speak to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 monkey business now,&amp;quot; growled the mucker in reply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won't miss agai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ant to talk with you, Byrne,&amp;quot; said Theriere in a l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ne.&lt;span style='mso-spacerun:yes'&gt; &lt;/span&gt;&amp;quot;I'm coming down the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 you ain't, cul,&amp;quot; returned Byrne; &amp;quot;leastways yeh ai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-comin' down here aliv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 I am, Byrne,&amp;quot; replied Theriere, &amp;quot;and you don't w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e foolish about it.&lt;span style='mso-spacerun:yes'&gt; &lt;/span&gt;I'm unarmed.&lt;span style='mso-spacerun:yes'&gt; &lt;/span&gt;You can cover me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gun until you have satisfied yourself as to that.&lt;span style='mso-spacerun:yes'&gt; &lt;/span&gt;I'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ly man on the ship that can save your life--the only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as any reason to want to; but we've got to talk it o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e can't talk this way where there's a chance of be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heard.&lt;span style='mso-spacerun:yes'&gt; &lt;/span&gt;I'll be on the square with you if you will with m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f we can't come to terms I'll come above again and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n't be any worse off than you are now.&lt;span style='mso-spacerun:yes'&gt; &lt;/span&gt;Here I come,&amp;quot;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out waiting for an acceptance of his propositi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cond officer of the Halfmoon slipped over the edg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tchway and disappeared from the sight of the watch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v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was a brave man even Billy Byrne had to admi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ose above who knew nothing of the relations exis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ween the second mate and the sailor, who had so recen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led him, thought that his courage was little shor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rvelous.&lt;span style='mso-spacerun:yes'&gt; &lt;/span&gt;Theriere's stock went up by leaps and boun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estimation of the sailors of the Halfmoon, for degra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 they were they could understand and apprecia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hysical courage of this sort, while to Barbara Hard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's act seemed unparalleled in its utter disregard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sequences of life and death to himself that it entailed.&lt;span style='mso-spacerun:yes'&gt; &lt;/span&gt;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ddenly was sorry that she had entertained any suspici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st Theriere--so brave a man could not be other tha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ul of honor, she argued. 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ce below Theriere found himself covered by his 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volver in the hands of a very desperate and a very unprincip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.&lt;span style='mso-spacerun:yes'&gt; &lt;/span&gt;He smiled at Byrne as the latter eyed him suspicious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ee here, Byrne,&amp;quot; said Theriere.&lt;span style='mso-spacerun:yes'&gt; &lt;/span&gt;&amp;quot;It would be foolish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to say that I am doing this for love of you.&lt;span style='mso-spacerun:yes'&gt; &lt;/span&gt;The fact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 need you.&lt;span style='mso-spacerun:yes'&gt; &lt;/span&gt;We cannot succeed, either one of us, alone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k you made a fool play when you hit me today.&lt;span style='mso-spacerun:yes'&gt; &lt;/span&gt;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 that our understanding was that I was to be eve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ttle rougher with you than usual, in order to avoid suspic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ing attached to any seeming familiarity between us, sh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be caught conferring together.&lt;span style='mso-spacerun:yes'&gt; &lt;/span&gt;I had the chance to baw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out today, and I thought that you would understan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was but taking advantage of the opportunity which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forded to make it plain to Miss Harding that there could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hing other than hatred between us--it might have com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tty handy later to have her believe tha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f I'd had any idea that you really intended hitting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'd have been a dead man before your fist reached m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rne.&lt;span style='mso-spacerun:yes'&gt; &lt;/span&gt;You took me entirely by surprise; but that's all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st--I'm willing to let bygones be bygones, and help you 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pretty pickle you've got yourself into.&lt;span style='mso-spacerun:yes'&gt; &lt;/span&gt;Then we can g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head with our work as though nothing had happened.&lt;span style='mso-spacerun:yes'&gt; &lt;/span&gt;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 you say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didn't know yeh was kiddin,&amp;quot; replied the mucker, &amp;quot;or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n't have hit yeh.&lt;span style='mso-spacerun:yes'&gt; &lt;/span&gt;Yeh acted like yeh meant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Very well, that part's understood,&amp;quot; said Theriere.&lt;span style='mso-spacerun:yes'&gt; &lt;/span&gt;&amp;quot;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 you come out if I can square the thing with the skipp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's you won't get more than a day or so in irons--he'll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give you something to save his own face; but I promis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'll get your food regularly and that you won't be beat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the way you were before when he had you below.&lt;span style='mso-spacerun:yes'&gt; &lt;/span&gt;If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n't agree to what I propose I give you my word to tell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Go ahead,&amp;quot; said Billy Byrne; &amp;quot;I don't trust nobody wen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n't have to; but I'll be dinged if I see any other way ou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iere returned to the deck and seeking out the skipp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ew him to one sid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can get him up peaceably if I can assure him that he'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ly get a day or so in the cooler, with full rations and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atings.&lt;span style='mso-spacerun:yes'&gt; &lt;/span&gt;I think, sir, that that will be the easiest way out of it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cannot spare a man now--if we want to get the fell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ter we can always find some pretex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Very well, Mr. Theriere,&amp;quot; replied the skipper, &amp;quot;I'll leav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tter entirely in your hands--you can do what you w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fellow; it's you as had your face punch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iere returned immediately to the forecastle, from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presently emerged with the erstwhile recalcitrant Byrn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wo days the latter languished in durance vile, an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he end of the episode, though its effects were manifol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one thing it implanted in the heart of Theriere a person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tred for the mucker, so that while heretofore his intentio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dding himself of the man when he no longer needed him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ue purely to a matter of policy, it was now reinforced by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een desire for personal revenge.&lt;span style='mso-spacerun:yes'&gt; &lt;/span&gt;The occurrence had also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s influence upon Barbara Harding, in that it had shown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r. Theriere in a new light--one that reflected credit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.&lt;span style='mso-spacerun:yes'&gt; &lt;/span&gt;She had thought his magnanimous treatment of the sail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ttle short of heroic; and it had deepened the girl's horro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Byrne until it now amounted to little short of an obsess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vivid an impression had his brutality made upon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she would start from deep slumber, dreaming that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menaced by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fter Billy was released for duty following his imprisonmen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everal times passed the girl upon deck.&lt;span style='mso-spacerun:yes'&gt; &lt;/span&gt;He noti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she shrank from him in disgust and terror; but 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rprised him was that instead of the thrill of pride which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merly would have felt at this acknowledgment of his toughnes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Billy prided himself on being a tough, he now fel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ngular resentment against the girl for her attitude, so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me to hate her even more than he had before hate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merly he had hated her for the things she stood for, 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ted her for hersel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iere was often with her now, and, less frequent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vine; for at the second officer's suggestion Barbara ha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quainted that gentleman with the fact that she was awar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duplicit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t is just as well not to let him know,&amp;quot; said Theriere.&lt;span style='mso-spacerun:yes'&gt; &lt;/span&gt;&amp;quot;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ves you an advantage that would be wanting should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spect the truth, so that now you are always in a position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warned in plenty of time against any ulterior suggestion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y make.&lt;span style='mso-spacerun:yes'&gt; &lt;/span&gt;Keep me posted as to all he tells you of his plan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n this way we can defeat him much more easily than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 you followed your natural inclinations and refus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ld communication of any sort with him.&lt;span style='mso-spacerun:yes'&gt; &lt;/span&gt;It might be well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ss Harding, even to encourage him in the hope that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 wed him voluntarily.&lt;span style='mso-spacerun:yes'&gt; &lt;/span&gt;I think that that would throw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irely off his guard, and pave the way for your ear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leas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Oh, I doubt if I could do that, Mr. Theriere,&amp;quot; exclaim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.&lt;span style='mso-spacerun:yes'&gt; &lt;/span&gt;&amp;quot;You cannot imagine how I loathe the man now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know him in his true colors.&lt;span style='mso-spacerun:yes'&gt; &lt;/span&gt;For years he has importu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to marry him, and though I never cared for him in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y at all, and never could, I felt that he was a very g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iend and that his constancy demanded some return on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--my friendship and sympathy at least; but now I shi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ever he is near me, just as I would were I to fin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nake coiled close beside me.&lt;span style='mso-spacerun:yes'&gt; &lt;/span&gt;I cannot abide treacher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r I, Miss Harding,&amp;quot; agreed Theriere glibly.&lt;span style='mso-spacerun:yes'&gt; &lt;/span&gt;&amp;quot;The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serves nothing but your contempt, though for policy's s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hope that you will find it possible to lead him on until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ry treachery proves the means of your salvation, for belie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, if he has been false to you how much more quickly w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be false to Simms and Ward!&lt;span style='mso-spacerun:yes'&gt; &lt;/span&gt;He would ditch them i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nute if the opportunity presented itself for him to win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out their aid.&lt;span style='mso-spacerun:yes'&gt; &lt;/span&gt;I had thought it might be feasible to l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into attempting to take the ship by force, and return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San Francisco, or, better still possibly, to the neare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ivilized por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might, with propriety suggest this to him, telling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you believe that I would stand ready to assist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ertaking.&lt;span style='mso-spacerun:yes'&gt; &lt;/span&gt;I can promise you the support of several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--quite a sufficient number with Divine and myself, easi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ake the Halfmoon away from her present officer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ill think over your suggestion, Mr. Theriere,&amp;quot; repl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bara, &amp;quot;and I thank you for the generous impulse that h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mpted you to befriend me--heaven knows how badly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ed a friend now among so many enemies.&lt;span style='mso-spacerun:yes'&gt; &lt;/span&gt;What is i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r. Theriere?&lt;span style='mso-spacerun:yes'&gt; &lt;/span&gt;What is the matter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fficer had turned his eyes casually toward the southea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the girl spoke, and just now he had given a sudd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clamation of surprise and alar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t cloud, Miss Harding,&amp;quot; he answered.&lt;span style='mso-spacerun:yes'&gt; &lt;/span&gt;&amp;quot;We're in fo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d blow, and it'll be on us in a minute,&amp;quot; and with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rted forward on a run, calling back over his should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'd better go below at onc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HAPTER VI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TYPHO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torm that struck the Halfmoon took her entir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aware.&lt;span style='mso-spacerun:yes'&gt; &lt;/span&gt;It had sprung, apparently, out of a perfectly clear sky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th the lookout and the man at the wheel were ready to t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ath that they had scanned the horizon not a half-minu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Second Mate Theriere had come racing forward bellow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ll hands on deck and ordering a sailor below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ort the menacing conditions to Captain Simm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efore that officer reached the deck Theriere had the enti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ew aloft taking in sail; but though they worked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speration of doomed men they were only partially successfu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ir effort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ky and sea had assumed a sickly yellowish colo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cept for the mighty black cloud that raced toward them, l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 the water.&lt;span style='mso-spacerun:yes'&gt; &lt;/span&gt;The low moaning sound that had follow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st appearance of the storm, gave place to a sullen roar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, of a sudden, the thing struck the Halfmoon, ripping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maining canvas from her as if it had been wrought from tissu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per, and with the flying canvas, spars, and cordage w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inmast, snapping ten feet above the deck, and cras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 the starboard bow with a noise and jar that rose abo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ellowing of the typho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ully half the crew of the Halfmoon either went down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alling rigging or were crushed by the crashing weigh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st as it hurtled against the deck.&lt;span style='mso-spacerun:yes'&gt; &lt;/span&gt;Skipper Simms rus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and forth screaming out curses that no one heeded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ders that there was none to fil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iere, on his own responsibility, looked to the hatches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d with a handful of men armed with axes attempt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op away the wreckage, for the jagged butt of the fall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st was dashing against the ship's side with such vici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ows that it seemed but a matter of seconds ere it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ve a hole in 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the utmost difficulty a sea anchor was rigge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mbled over the Halfmoon's pitching bow into the angry sea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was rising to more gigantic proportions with each succee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nute.&lt;span style='mso-spacerun:yes'&gt; &lt;/span&gt;This frail makeshift which at best could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eep the vessel's bow into the wind, saving her from inst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gulfment in the sea's trough, seemed to Theriere but a sor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ans of prolonging the agony of suspense preced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evitable end.&lt;span style='mso-spacerun:yes'&gt; &lt;/span&gt;That nothing could save them was the seco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icer's firm belief, nor was he alone in his conviction.&lt;span style='mso-spacerun:yes'&gt; &lt;/span&gt;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ly Simms and Ward, but every experienced sailor 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ip felt that the life of the Halfmoon was now but a mat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ours, possibly minutes, while those of lesser experie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equally positive that each succeeding wave must mar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ermination of the lives of the vessel and her compan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deck, washed now almost continuously by hurtl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ns of storm-mad water, as one mountainous wave follow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other the length of the ship, had become entirely impossibl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difficulty the men were attempting to get below betw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ves.&lt;span style='mso-spacerun:yes'&gt; &lt;/span&gt;All semblance of discipline had vanished.&lt;span style='mso-spacerun:yes'&gt; &lt;/span&gt;For the 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 they were a pack of howling, cursing, terror-ridd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asts, fighting at the hatches with those who would have he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closed against the danger of each new assault of the se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ard and Skipper Simms had been among the first to see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recarious safety below deck.&lt;span style='mso-spacerun:yes'&gt; &lt;/span&gt;Theriere alone of the offic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remained on duty until the last, and now he was exer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every faculty in the effort to save as many of the men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sible without losing the ship in the doing of it.&lt;span style='mso-spacerun:yes'&gt; &lt;/span&gt;O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ween waves was the entrance to the main cabins negotiabl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le the forecastle hatch had been abandoned entirely after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with difficulty been replaced following the retreat of thr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crew to that part of the shi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ucker stood beside Theriere as the latter beat b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en when the seas threatened.&lt;span style='mso-spacerun:yes'&gt; &lt;/span&gt;It was the man's fir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erience of the kind.&lt;span style='mso-spacerun:yes'&gt; &lt;/span&gt;Never had he faced death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rage-blighting form which the grim harvester assumes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calls unbridled Nature to do his ghastly bidding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ker saw the rough, brawling bullies of the forecas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duced to white-faced, gibbering cowards, clawing and figh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climb over one another toward the lesser danger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bins, while the mate fought them off, except as he found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edient to let them pass him; he alone cool and fearle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yrne stood as one apart from the dangers and hysteric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ivings of his fellows.&lt;span style='mso-spacerun:yes'&gt; &lt;/span&gt;Once when Theriere happened to gl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his direction the Frenchman mentally ascribed the mucker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ming lethargy to the paralysis of abject cowardice.&lt;span style='mso-spacerun:yes'&gt; &lt;/span&gt;&amp;quo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low is in a blue funk,&amp;quot; thought the second mate; &amp;quot;I di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sjudge him--like all his kind he is a coward at hear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n a great wave came, following unexpectedly close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eels of a lesser one.&lt;span style='mso-spacerun:yes'&gt; &lt;/span&gt;It took Theriere off his guard, thr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down and hurtled him roughly across the deck, lan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in the scuppers, bleeding and stunned.&lt;span style='mso-spacerun:yes'&gt; &lt;/span&gt;The next w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carry him overbo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Released from surveillance the balance of the crew pus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fought their way into the cabin--only the mucker remai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out, staring first at the prostrate form of the ma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n at the open cabin hatch.&lt;span style='mso-spacerun:yes'&gt; &lt;/span&gt;Had one been watc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he might reasonably have thought that the man's m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in a muddle of confused thoughts and fears; but such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r from the case.&lt;span style='mso-spacerun:yes'&gt; &lt;/span&gt;Billy was waiting to see if the mate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vive sufficiently to return across the deck before the nex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ve swept the ship.&lt;span style='mso-spacerun:yes'&gt; &lt;/span&gt;It was very interesting--he wond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odds O'Leary would have laid against the 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another moment the wave would come.&lt;span style='mso-spacerun:yes'&gt; &lt;/span&gt;Billy glanced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pen cabin hatch.&lt;span style='mso-spacerun:yes'&gt; &lt;/span&gt;That would never do--the cabin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flooded with tons of water should the next wave fi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tch still open.&lt;span style='mso-spacerun:yes'&gt; &lt;/span&gt;Billy closed it.&lt;span style='mso-spacerun:yes'&gt; &lt;/span&gt;Then he looked again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iere.&lt;span style='mso-spacerun:yes'&gt; &lt;/span&gt;The man was just recovering consciousness--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ve was coming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thing stirred within Billy Byrne.&lt;span style='mso-spacerun:yes'&gt; &lt;/span&gt;It gripped him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de him act quickly as though by instinct to do some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no one, Billy himself least of all, would have suspec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 Grand Avenue mucker would have been capable o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cross the deck Theriere was dragging himself painfull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hands and knees, as though to attempt the impossible f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crawling back to the cabin hatch.&lt;span style='mso-spacerun:yes'&gt; &lt;/span&gt;The wave was al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Billy.&lt;span style='mso-spacerun:yes'&gt; &lt;/span&gt;In a moment it would engulf him, and then rus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across him to tear Theriere from the deck and hurl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yond the ship into the tumbling, watery, chaos of the se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ucker saw all this, and in the instant he launc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self toward the man for whom he had no use, whose k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ted, reaching him as the great wave broke over the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ushing them to the deck, choking and blinding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 moment they were buried in the swirling maelstro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n as the Halfmoon rose again, shaking the wat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emy from her back, the two men were disclosed--Theri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f over the ship's side--the mucker clinging to him with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, the other clutching desperately at a huge cleat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nwal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rne dragged the mate to the deck, and then slowly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infinite difficulty across it to the cabin hatch.&lt;span style='mso-spacerun:yes'&gt; &lt;/span&gt;Through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pushed the man, tumbling after him and closing the apert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ust as another wave swept the Halfmo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iere was conscious and but little the worse for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erience, though badly bruised.&lt;span style='mso-spacerun:yes'&gt; &lt;/span&gt;He looked at the mucker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tonishment as the two faced each other in the cab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on't know why you did it,&amp;quot; said Therie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either do I,&amp;quot; replied Billy Byr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shall not forget it, Byrne,&amp;quot; said the offic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h'd better,&amp;quot; answered Billy, turning aw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ucker was extremely puzzled to account for his act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did not look upon it at all as a piece of heroism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ther as a &amp;quot;fool play&amp;quot; which he should be ashamed of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ry idea!&lt;span style='mso-spacerun:yes'&gt; &lt;/span&gt;Saving the life of a gink who, despite his brut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ys, belonged to the much-despised &amp;quot;highbrow&amp;quot; class.&lt;span style='mso-spacerun:yes'&gt; &lt;/span&gt;Bi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peeved with himsel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iere, for his part, was surprised at the unexpec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oism of the man he had long since rated as a coward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lly.&lt;span style='mso-spacerun:yes'&gt; &lt;/span&gt;He was fully determined to repay Byrne in so far a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the great debt he owed him.&lt;span style='mso-spacerun:yes'&gt; &lt;/span&gt;All thoughts of revenge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ucker's former assault upon him were dropped, and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 looked upon the man as a true friend and a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three days the Halfmoon plunged helplessly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rm-wracked surface of the mad sea.&lt;span style='mso-spacerun:yes'&gt; &lt;/span&gt;No soul aboard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ertained more than the faintest glimmer of a hope 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ip would ride out the storm; but during the third nigh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nd died down, and by morning the sea had fallen sufficien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make it safe for the men of the Halfmoon to vent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deck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they found the brigantine clean-swept from stem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rn.&lt;span style='mso-spacerun:yes'&gt; &lt;/span&gt;To the north of them was land at a league or two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haps.&lt;span style='mso-spacerun:yes'&gt; &lt;/span&gt;Had the storm continued during the night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have been dashed upon the coast.&lt;span style='mso-spacerun:yes'&gt; &lt;/span&gt;God-fearing 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have given thanks for their miraculous rescue; but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these.&lt;span style='mso-spacerun:yes'&gt; &lt;/span&gt;Instead, the fear of death removed, they assum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former bravad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kipper Simms boasted of the seamanship that had sav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alfmoon--his own seamanship of course.&lt;span style='mso-spacerun:yes'&gt; &lt;/span&gt;Ward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rsing the luck that had disabled the ship at so crucial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iod of her adventure, and revolving in his evil mind vari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sible schemes for turning the misfortune to his own advanta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Byrne, sitting upon the corner of the galley tabl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bnobbed with Blanco.&lt;span style='mso-spacerun:yes'&gt; &lt;/span&gt;These choice representative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ip's company were planning a raid on the skipper's brand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est during the disembarkation which the sight of land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ndered not improbab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Halfmoon, with the wind down, wallowed heavily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rough of the sea, but even so Barbara Harding, wear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days of confinement in her stuffy cabin below, ventu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ve deck for a breath of sweet, clean ai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carce had she emerged from below than Theriere esp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, and hastened to her sid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 Miss Harding,&amp;quot; he exclaimed, &amp;quot;it seems good to s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on deck again.&lt;span style='mso-spacerun:yes'&gt; &lt;/span&gt;I can't tell you how sorry I have felt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cooped up alone in your cabin without a single wo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companionship, and all those frightful days of danger,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scarce one of us that thought the old hooker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ather so long and hard a blow.&lt;span style='mso-spacerun:yes'&gt; &lt;/span&gt;We were mighty fortuna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come through it so handil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andily?&amp;quot; queried Barbara Harding, with a wry smil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lancing about the deck of the Halfmoon.&lt;span style='mso-spacerun:yes'&gt; &lt;/span&gt;&amp;quot;I cannot se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are either through it handily or through it at all.&lt;span style='mso-spacerun:yes'&gt; &lt;/span&gt;We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masts, no canvas, no boats; and though I am not much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ailor, I can see that there is little likelihood of our effec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landing on the shore ahead either with or without boats---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s most forbidding.&lt;span style='mso-spacerun:yes'&gt; &lt;/span&gt;Then the wind has gone down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it comes up again it is possible that it will carry us a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land, or if it takes us toward it, dash us to pieces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oot of those frightful cliff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see you are too good a sailor by far to be cheered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 questionable hopes,&amp;quot; laughed Theriere; &amp;quot;but you m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ke the will into consideration--I only wished to give you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y of hope that might lighten your burden of apprehension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wever, honestly, I do think that we may find a wa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ke a safe landing if the sea continues to go down as it h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past two hours.&lt;span style='mso-spacerun:yes'&gt; &lt;/span&gt;We are not more than a league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re, and with the jury mast and sail that the men are set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er Mr. Ward now we can work in comparative safe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 light breeze, which we should have during the afterno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are few coasts, however rugged they may appe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a distance, that do not offer some foothold for the wrec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riner, and I doubt not but that we shall find this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ception to the rul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hope you are right, Mr. Theriere,&amp;quot; said the girl, &amp;quot;and y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cannot but feel that my position will be less safe on l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it has been upon the Halfmoon.&lt;span style='mso-spacerun:yes'&gt; &lt;/span&gt;Once free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traints of discipline which tradition, custom, and la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force upon the high seas there is no telling what atrociti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se men will commit.&lt;span style='mso-spacerun:yes'&gt; &lt;/span&gt;To be quite candid, Mr. Theriere,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ead a landing worse than I dreaded the danger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rm through which we have just pass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think you have little to fear on that score, Miss Harding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id the Frenchman.&lt;span style='mso-spacerun:yes'&gt; &lt;/span&gt;&amp;quot;I intend making it quite pl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 consider myself your protector once we have lef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fmoon, and I can count on several of the men to suppo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. Even Mr. Divine will not dare do otherwise.&lt;span style='mso-spacerun:yes'&gt; &lt;/span&gt;Then we c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t up a camp of our own apart from Skipper Simms an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tion where you will be constantly guarded until succor m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obtain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bara Harding had been watching the man's face a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oke.&lt;span style='mso-spacerun:yes'&gt; &lt;/span&gt;The memory of his consideration and respectful treat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er during the trying weeks of her captivity had d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h to erase the intuitive feeling of distrust that had tin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thoughts of him earlier in their acquaintance, while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oic act in descending into the forecastle in the fac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med and desperate Byrne had thrown a glamour of rom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him that could not help but tend to fascinate a girl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bara Harding's type.&lt;span style='mso-spacerun:yes'&gt; &lt;/span&gt;Then there was the look she had s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his eyes for a brief instant when she had found hersel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cked in his cabin on the occasion that he had reveal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Larry Divine's duplicity.&lt;span style='mso-spacerun:yes'&gt; &lt;/span&gt;That expression no red-bloo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 could mistake, and the fact that he had subdu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ssion spoke eloquently to the girl of the fineness and chival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is nature, so now it was with a feeling of ut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ustfulness that she gladly gave herself into the keeping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nri Theriere, Count de Cadenet, Second Officer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fmoo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O Mr. Theriere,&amp;quot; she cried, &amp;quot;if you only can but arrange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, how relieved and almost happy I shall be.&lt;span style='mso-spacerun:yes'&gt; &lt;/span&gt;How can I 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ay you for all that you have done for m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gain she saw the light leap to the man's eyes--the ligh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love that would not be denied much longer other th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agency of a mighty will.&lt;span style='mso-spacerun:yes'&gt; &lt;/span&gt;Love she thought it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ye-light of love and lust are twin lights between which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kes much worldly wisdom to differentiate, and Barbar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ding was not worldly-wise in the ways of s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iss Harding,&amp;quot; said Theriere, in a voice that he eviden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nd it difficult to control, &amp;quot;do not ask me now how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y repay me; I--;&amp;quot; but what he would have said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ecked, and with an effort of will that was almost appreci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eye he took a fresh grip upon himself, and continued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am amply repaid by being able to serve you, and th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retrieve myself in your estimation--I know that you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ubted me; that you have questioned the integrity of my ac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lped to lead up to the unfortunate affair of the Lotus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you tell me that you no longer doubt--that you accep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as the friend I would wish to be, I shall be more th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ply repaid for anything which it may have been my g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tune to have been able to accomplish for your comfort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fety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n I may partially repay you at once,&amp;quot; exclaim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 with a smile, &amp;quot;for I can assure you that you possess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iendship to the fullest, and with it, of course, my enti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fidence.&lt;span style='mso-spacerun:yes'&gt; &lt;/span&gt;It is true that I doubted you at first--I doub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yone connected with the Halfmoon.&lt;span style='mso-spacerun:yes'&gt; &lt;/span&gt;Why shouldn't I?&lt;span style='mso-spacerun:yes'&gt; &lt;/span&gt;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 I think that I am able to draw a very clear line betw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friends and my enemies.&lt;span style='mso-spacerun:yes'&gt; &lt;/span&gt;There is but one upon the r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de of that line--you, my friend,&amp;quot; and with an impulsive li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sture Barbara Harding extended her hand to Therie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with almost a sheepish expression that the French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ok the proffered fingers, for there had been that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ank avowal of confidence and friendship which smote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chord of honor in the man's soul that had not vibrate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ponse to a chivalrous impulse for so many long years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had near atrophied from disu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n, of a sudden, the second officer of the Halfmo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aightened to his full height.&lt;span style='mso-spacerun:yes'&gt; &lt;/span&gt;His head went high, and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ok the small hand of the girl in his own strong, brown o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iss Harding,&amp;quot; he said, &amp;quot;I have led a hard, bitter life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not always done those things of which I might be 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ud: but there have been times when I have rememb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 am the grandson of one of Napoleon's greatest fie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rshals, and that I bear a name that has been honored by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y nation.&lt;span style='mso-spacerun:yes'&gt; &lt;/span&gt;What you have just said to me recalls the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ts most vividly to my mind--I hope, Miss Harding,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will never regret having spoken them,&amp;quot; and to the bott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is heart the man meant what he said, at the moment;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herent chivalry is as difficult to suppress or uproot as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herent viciousne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let her hand rest in his for a moment, and as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 met she saw in his a truth and honesty and cleann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revealed what Theriere might have been had Fa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dained his young manhood to different channels.&lt;span style='mso-spacerun:yes'&gt; &lt;/span&gt;An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moment a question sprang, all unbidden and unfores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er mind; a question which caused her to withdraw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 quickly from his, and which sent a slow crimson to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eek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Byrne, slouching by, cast a bitter look of hatred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wo.&lt;span style='mso-spacerun:yes'&gt; &lt;/span&gt;The fact that he had saved Theriere's life ha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creased his love for that gentleman.&lt;span style='mso-spacerun:yes'&gt; &lt;/span&gt;He was still m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zzled to account for the strange idiocy that had promp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to that act; and two of his fellows had felt the weigh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mighty fist when they had spoken words of rough prai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his heroism--Billy had thought that they were kid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illy the knocking out of Theriere, and the subsequ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ck which he had planted in the unconscious man's fac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true indications of manliness.&lt;span style='mso-spacerun:yes'&gt; &lt;/span&gt;He gauged such matters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ndards purely Grand Avenuesque and now it enraged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see that the girl before whose very eyes he had demonstr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superiority over Theriere should so look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vor upon the offic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did not occur to Billy that he would care to have the gir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 with favor upon him.&lt;span style='mso-spacerun:yes'&gt; &lt;/span&gt;Such a thought would have s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into a berserker rage; but the fact remained that Billy fel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trong desire to cut out Theriere's heart when he saw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 in close converse with Barbara Harding--just why he fel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Billy could not have said.&lt;span style='mso-spacerun:yes'&gt; &lt;/span&gt;The truth of the matter is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was far from introspective; in fact he did very li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king.&lt;span style='mso-spacerun:yes'&gt; &lt;/span&gt;His mind had never been trained to it, as his muscl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een trained to fighting.&lt;span style='mso-spacerun:yes'&gt; &lt;/span&gt;Billy reacted more quickl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inct than to the processes of reasoning, and on this accou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difficult for him to explain any great numb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acts or moods--it is to be doubted, however, that Bi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rne had ever attempted to get at the bottom of his soul, 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possessed on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that as it may, had Theriere known it he was very ne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ath that moment when a summons from Skipper Simm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lled him aft and saved his life.&lt;span style='mso-spacerun:yes'&gt; &lt;/span&gt;Then the mucker, unseen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fficer, approached the girl.&lt;span style='mso-spacerun:yes'&gt; &lt;/span&gt;In his heart were rag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tred, and as the girl turned at the sound of his step beh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she saw them mirrored in his dark, scowling f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HAPTER VII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WRECK OF THE &amp;quot;HALFMOON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STANTLY Barbara Harding looked into the fac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ker she read her danger.&lt;span style='mso-spacerun:yes'&gt; &lt;/span&gt;Why the man should hate her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could not guess; but that he did was evidenced b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levolent expression of his surly countenance.&lt;span style='mso-spacerun:yes'&gt; &lt;/span&gt;For a mo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tood glaring at her, and then he spok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m wise to wot youse an' dat guy was chinnin' about,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owled, &amp;quot;an' I'm right here to tell youse dat you don't want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y an' put nothin' over on me, see?&lt;span style='mso-spacerun:yes'&gt; &lt;/span&gt;Youse ain't a-goin'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uble-cross Billy Byrne.&lt;span style='mso-spacerun:yes'&gt; &lt;/span&gt;I gotta good notion to han' you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t's comin' to you.&lt;span style='mso-spacerun:yes'&gt; &lt;/span&gt;If it hadn't been fer youse I would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been here now on dis Gawd-forsaken wreck.&lt;span style='mso-spacerun:yes'&gt; &lt;/span&gt;Youse is 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use of all de trouble.&lt;span style='mso-spacerun:yes'&gt; &lt;/span&gt;Wot youse ought to get is croaked a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n dere wouldn't be nothin' to bother any of us.&lt;span style='mso-spacerun:yes'&gt; &lt;/span&gt;You an' y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nch of kale, dey give me a swift pain.&lt;span style='mso-spacerun:yes'&gt; &lt;/span&gt;Fer half a cent I'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ak youse a wallop to de solar plexus dat would put you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sleep fer de long count, you--you--&amp;quot; but here words fai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is surprise the girl showed not the slightest indic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fear.&lt;span style='mso-spacerun:yes'&gt; &lt;/span&gt;Her head was high, and her level gaze never wav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his own eyes.&lt;span style='mso-spacerun:yes'&gt; &lt;/span&gt;Presently a sneer of contempt curled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p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coward!&amp;quot; she said quietly.&lt;span style='mso-spacerun:yes'&gt; &lt;/span&gt;&amp;quot;To insult and threate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man!&lt;span style='mso-spacerun:yes'&gt; &lt;/span&gt;You are nothing but an insufferable bully, an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wardly murderer.&lt;span style='mso-spacerun:yes'&gt; &lt;/span&gt;You murdered a man on the Lotus wh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ttle finger held more true manhood, bravery, and worth th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hole of your great, hulking carcass.&lt;span style='mso-spacerun:yes'&gt; &lt;/span&gt;You are only fi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ike from behind, or when your victim is unsuspecting,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did Mr. Theriere that other day.&lt;span style='mso-spacerun:yes'&gt; &lt;/span&gt;Do you think I fea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 such as you--a beast without honor that kicks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conscious man in the face?&lt;span style='mso-spacerun:yes'&gt; &lt;/span&gt;I know that you can kill me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 that you are coward enough to do it because I am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fenseless woman; and though you may kill me, you n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 make me show fear for you.&lt;span style='mso-spacerun:yes'&gt; &lt;/span&gt;That is what you wish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--that is your idea of manliness.&lt;span style='mso-spacerun:yes'&gt; &lt;/span&gt;I had never imagi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such a thing as you lived in the guise of man; but I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d you, Mr. Byrne, since I have had occasion to notice you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 know now that you are what is known in the gr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ities as a mucker.&lt;span style='mso-spacerun:yes'&gt; &lt;/span&gt;The term never meant much to me befor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I see now that it fits your kind perfectly, for in it is all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athing and contempt that a real man--a gentleman--m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el for such as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she spoke Billy Byrne's eyes narrowed; but not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nning of premeditated attack.&lt;span style='mso-spacerun:yes'&gt; &lt;/span&gt;He was thinking.&lt;span style='mso-spacerun:yes'&gt; &lt;/span&gt;For the fir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in his life he was thinking of how he appeared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 of another.&lt;span style='mso-spacerun:yes'&gt; &lt;/span&gt;Never had any human being told Billy Byr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us coolly and succinctly what sort of person he seem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.&lt;span style='mso-spacerun:yes'&gt; &lt;/span&gt;In the heat of anger men of his own stamp had appl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le epithets to him, describing him luridly as such that b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mplest laws of nature he could not possibly be; but this gir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spoken coolly, and her descriptions had been explicit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ed by illustrations.&lt;span style='mso-spacerun:yes'&gt; &lt;/span&gt;She had given real reasons for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tempt, and somehow it had made that contempt seem 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ngibl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who had known Billy would have expected him to f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a rage and attack the girl brutally after her sca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atribe.&lt;span style='mso-spacerun:yes'&gt; &lt;/span&gt;Billy did nothing of the sort.&lt;span style='mso-spacerun:yes'&gt; &lt;/span&gt;Barbara Harding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ds seemed to have taken all the fight out of him.&lt;span style='mso-spacerun:yes'&gt; &lt;/span&gt;He st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ing at her for a moment--it was one of the stran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tradictions of Billy Byrne's personality that he could h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eyes quite steady and level, meeting the gaze of an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waveringly--and in that moment something happen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Byrne's perceptive faculties.&lt;span style='mso-spacerun:yes'&gt; &lt;/span&gt;It was as though scal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had dimmed his mental vision had partially drop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way, for suddenly he saw what he had not before seen--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ry beautiful girl, brave and unflinching before the brut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ace of his attitude, and though the mucker thought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till hated her, the realization came to him that be must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ise a hand against her--that for the life of him he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, nor ever again against any other woman.&lt;span style='mso-spacerun:yes'&gt; &lt;/span&gt;Why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nge, Billy did not know, he simply knew that it was so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ith an ugly grunt he turned his back upon her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lked awa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light breeze had risen from the southwest since Theri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left Barbara Harding and now all hands were busi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gaged in completing the jury rigging that the Halfmo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 take advantage of the wind and make the shor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se abruptly from the bosom of the ocean but a league aw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efore the work was completed the wind increased rapid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that when the tiny bit of canvas was hoisted into position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lied bravely, and the Halfmoon moved heavily for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the lan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e gotta make a mighty quick run of it,&amp;quot; said Skipp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mms to Ward, &amp;quot;or we'll go to pieces on them rocks af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 we find a land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t we will if this wind rises much more,&amp;quot; replied Ward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nd's far as I can see there ain't no more chance to mak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nding there than there would be on the side of a hous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indeed as the Halfmoon neared the towering cliffs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med utterly hopeless that aught else than a fly could fin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othold upon that sheer and rocky face that rose abrup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ocean's surf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ome two hundred yards from the shore it became evid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re was no landing to be made directly before the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o the course of the ship was altered to carry them al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allel to the shore in an effort to locate a cove, or bea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 a landing might safely be effec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wind, increasing steadily, was now whipping the se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angry breakers that dashed resoundingly agains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cky barrier of the island.&lt;span style='mso-spacerun:yes'&gt; &lt;/span&gt;To drift within reach of th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ightful destroyers would mean the instant annihilation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fmoon and all her company, yet this was precisely 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lmost unmanageable hulk was doing at the wheel un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rofane direction of Skipper Simms, while War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iere with a handful of men altered the meager sail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to time in an effort to keep the ship off the rocks fo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w moments long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Halfmoon was almost upon the cliff's base whe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rrow opening showed some hundred fathoms before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se, an opening through which the sea ran in long, surg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eeps, rolling back upon itself in angry breakers that fil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perture with swirling water and high-flung spume.&lt;span style='mso-spacerun:yes'&gt; &lt;/span&gt;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attempted to drive the ship into such a place would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the height of madness under ordinary circumstances.&lt;span style='mso-spacerun:yes'&gt; &lt;/span&gt;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knew what lay beyond, nor whether the opening carr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fficient water to float the Halfmoon, though the lo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werful sweep of the sea as it entered the opening deno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siderable dep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kipper Simms, seeing the grim rocks rising close beside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ssel, realized that naught could keep her from them now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w death peering close to his face.&lt;span style='mso-spacerun:yes'&gt; &lt;/span&gt;He felt the icy breath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rim Reaper upon his brow.&lt;span style='mso-spacerun:yes'&gt; &lt;/span&gt;A coward at heart, he l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y vestige of his nerve at this crucial moment of his lif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ping from the wheelhouse to the deck he ran back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forward shrieking at the top of his lungs begging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reating someone to save him, and offering fabulous rewar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man who carried him safely to the sho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ight of their captain in a blue funk had its effect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jority of the crew, so that in a moment a pack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reaming, terror-ridden men had supplanted the bravo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llies of the Halfmo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rom the cabin companionway Barbara Harding loo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disgusting scene.&lt;span style='mso-spacerun:yes'&gt; &lt;/span&gt;Her lip curled in scorn at the s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se men weeping and moaning in their fright.&lt;span style='mso-spacerun:yes'&gt; &lt;/span&gt;She sa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d busy about one of the hatches.&lt;span style='mso-spacerun:yes'&gt; &lt;/span&gt;It was evident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nded making a futile attempt to utilize it as a mean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scape after the Halfmoon struck, for he was attaching rop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it and dragging it toward the port side of the ship, a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shore.&lt;span style='mso-spacerun:yes'&gt; &lt;/span&gt;Larry Divine crouched beside the cabin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p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Simms gave up the ship Barbara Harding saw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elmen, there had been two of them, desert their post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most instantly the nose of the Halfmoon turned towar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cks; but scarcely had the men reached the deck than Theri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ped to their place at the whee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Unassisted he could do little with the heavy helm.&lt;span style='mso-spacerun:yes'&gt; &lt;/span&gt;Barbar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w that he alone of all the officers and men of the briganti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making an attempt to save the vessel.&lt;span style='mso-spacerun:yes'&gt; &lt;/span&gt;However futil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ffort might be, it at least bespoke the coolness and coura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man.&lt;span style='mso-spacerun:yes'&gt; &lt;/span&gt;With the sight of him there wrestling with dea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a hopeless struggle a little wave of pride surged throug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.&lt;span style='mso-spacerun:yes'&gt; &lt;/span&gt;Here indeed was a man!&lt;span style='mso-spacerun:yes'&gt; &lt;/span&gt;And he loved her--that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ew.&lt;span style='mso-spacerun:yes'&gt; &lt;/span&gt;Whether or no she returned his love her plac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side him now, to give what encouragement and physical a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y in her pow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ckly she ran to the wheelhouse.&lt;span style='mso-spacerun:yes'&gt; &lt;/span&gt;Theriere saw her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mil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re's no hope, I'm afraid,&amp;quot; he said; &amp;quot;but, by George,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nd to go down fighting, and not like those miser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llow cur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bara did not reply, but she grasped the spoke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vy wheel and tugged as he tugged.&lt;span style='mso-spacerun:yes'&gt; &lt;/span&gt;Theriere made no effo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dissuade her from the strenuous labor--every ounc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ight would help so much, and the man had a wild, m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dea that he was attempting to put into effec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do you hope to do?&amp;quot; asked the girl.&lt;span style='mso-spacerun:yes'&gt; &lt;/span&gt;&amp;quot;Mak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ening in the cliffs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iere nodd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 you think me crazy?&amp;quot; 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is such a chance as only a brave man would dar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ke,&amp;quot; she replied.&lt;span style='mso-spacerun:yes'&gt; &lt;/span&gt;&amp;quot;Do you think that we can get her to t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doubt it,&amp;quot; he answered.&lt;span style='mso-spacerun:yes'&gt; &lt;/span&gt;&amp;quot;With another man at the whee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might, though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elow them the crew of the Halfmoon ran hither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ther along the deck on the side away from the breakers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fought with one another for useless bits of planking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rdage.&lt;span style='mso-spacerun:yes'&gt; &lt;/span&gt;The giant figure of the black cook, Blanco, r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ve the others.&lt;span style='mso-spacerun:yes'&gt; &lt;/span&gt;In his hand was a huge butcher knife.&lt;span style='mso-spacerun:yes'&gt; &lt;/span&gt;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aw a piece of wood he coveted in the hands of another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ushed upon his helpless victim with wild, bestial howls, menac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with his gleaming weapon.&lt;span style='mso-spacerun:yes'&gt; &lt;/span&gt;Thus he was rapid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cumulating the material for a life raf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there was a single figure upon the deck that di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m mad with terror.&lt;span style='mso-spacerun:yes'&gt; &lt;/span&gt;A huge fellow he was who stood lea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st the capstan watching the wild antics of his fellows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certain wondering expression of incredulity, the whil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temptuous smile curled his lips.&lt;span style='mso-spacerun:yes'&gt; &lt;/span&gt;As Barbara Harding chan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look in his direction he also chanced to turn his ey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the wheelhouse.&lt;span style='mso-spacerun:yes'&gt; &lt;/span&gt;It was the muck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was surprised that he, the greatest coward of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, should be showing no signs of cowardice now--probab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s paralyzed with fright.&lt;span style='mso-spacerun:yes'&gt; &lt;/span&gt;The moment that the man sa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wo who were in the wheelhouse and the work that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doing he sprang quickly toward them.&lt;span style='mso-spacerun:yes'&gt; &lt;/span&gt;At his approa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 shrank closer to Therie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at new outrage did the fellow contemplate?&lt;span style='mso-spacerun:yes'&gt; &lt;/span&gt;Now 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side her.&lt;span style='mso-spacerun:yes'&gt; &lt;/span&gt;The habitual dark scowl blackened his expression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laid a heavy hand on Barbara Harding's ar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ome out o' dat,&amp;quot; he bellowed.&lt;span style='mso-spacerun:yes'&gt; &lt;/span&gt;&amp;quot;Dat's no kind o' job f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broiler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before either she or Theriere could guess his inten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ucker had pushed Barbara aside and taken her place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heel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Good for you, Byrne!&amp;quot; cried Theriere.&lt;span style='mso-spacerun:yes'&gt; &lt;/span&gt;&amp;quot;I needed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dly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y didn't yeh say so den?&amp;quot; growled the 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the aid of Byrne's Herculean muscles and great we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ow of the Halfmoon commenced to come slowly ar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that presently she almost paralleled the cliffs again, but 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was much closer in than when Skipper Simms had deserted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er fate--so close that Theriere had little hop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ing able to carry out his plan of taking her opposit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ening and then turning and running her before the w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aight into the swirling waters of the inle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w they were almost opposite the aperture and betw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ant cliffs that rose on either side of the narrow entr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ight was revealed that filled their hearts with renewed hop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rejoicing, for a tiny cove was seen to lie beyo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ssure--a cove with a long, wide, sandy beach up whic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ves, broken at the entrance to the little haven, rolle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h diminished viole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an you hold her alone for a second, Byrne?&amp;quot; as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iere.&lt;span style='mso-spacerun:yes'&gt; &lt;/span&gt;&amp;quot;We must make the turn in another moment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've got to let out sail.&lt;span style='mso-spacerun:yes'&gt; &lt;/span&gt;The instant that you see me cut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se put your helm hard to starboard.&lt;span style='mso-spacerun:yes'&gt; &lt;/span&gt;She'll come ar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sy enough I imagine, and then hold her nose straight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opening.&lt;span style='mso-spacerun:yes'&gt; &lt;/span&gt;It's one chance in a thousand; but it's the o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.&lt;span style='mso-spacerun:yes'&gt; &lt;/span&gt;Are you gam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know it, cul--go to 't,&amp;quot; was Billy Byrne's laconic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joind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Theriere left the wheel Barbara Harding stepped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ker's sid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Let me help you,&amp;quot; she said.&lt;span style='mso-spacerun:yes'&gt; &lt;/span&gt;&amp;quot;We need every hand that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 get for the next few moment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eat it,&amp;quot; growled the man.&lt;span style='mso-spacerun:yes'&gt; &lt;/span&gt;&amp;quot;I don't want no skirts in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y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 flush, the girl drew back, and then turning watc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iere where he stood ready to cut loose the sail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per instant.&lt;span style='mso-spacerun:yes'&gt; &lt;/span&gt;The vessel was now opposite the cleft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iffs.&lt;span style='mso-spacerun:yes'&gt; &lt;/span&gt;Theriere had lashed a new sheet in position.&lt;span style='mso-spacerun:yes'&gt; &lt;/span&gt;Now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t the old one.&lt;span style='mso-spacerun:yes'&gt; &lt;/span&gt;The sail swung around until caught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ition by the stout line.&lt;span style='mso-spacerun:yes'&gt; &lt;/span&gt;The mucker threw the helm har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rboard.&lt;span style='mso-spacerun:yes'&gt; &lt;/span&gt;The nose of the brigantine swung quickly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ocks.&lt;span style='mso-spacerun:yes'&gt; &lt;/span&gt;The sail filled, and an instant later the ship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shing to what seemed her inevitable doo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kipper Simms, seeing what Theriere had done after 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o late to prevent it, dashed madly across the deck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junio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fool!&amp;quot; he shrieked.&lt;span style='mso-spacerun:yes'&gt; &lt;/span&gt;&amp;quot;You fool!&lt;span style='mso-spacerun:yes'&gt; &lt;/span&gt;What are you doing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iving us straight for the rocks--murdering the whole lo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!&amp;quot; and with that he sprang upon the Frenchman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iacal fury, bearing him to the deck beneath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bara Harding saw the attack of the fear-demented ma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she was powerless to prevent it.&lt;span style='mso-spacerun:yes'&gt; &lt;/span&gt;The mucker saw it too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grinned--he hoped that it would be a good fight;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nothing that he enjoyed more.&lt;span style='mso-spacerun:yes'&gt; &lt;/span&gt;He was sorry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not take a hand in it, but the wheel demanded all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ention now, so that he was even forced to take his ey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combatants that he might rivet them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rrow entrance to the cove toward which the Halfmoon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 plowing her way at constantly increasing spe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ther members of the ship's company, all unmindful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attle that at another time would have commanded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ivided attention, stood with eyes glued upon the wi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nnel toward which the brigantine's nose was pointed.&lt;span style='mso-spacerun:yes'&gt; &lt;/span&gt;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w now what Skipper Simms had failed to see--the li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ve beyond, and the chance for safety that the bold stro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ered if it proved successfu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steady muscles and giant sinews the mucker stood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heel--nursing the erratic wreck as no one might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pposed it was in him to do.&lt;span style='mso-spacerun:yes'&gt; &lt;/span&gt;Behind him Barbara Har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tched first Theriere and Simms, and then Byrne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irling waters toward which he was heading the shi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ven the strain of the moment did not prevent her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ndering at the strange contradictions of the burly you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uffian who could at one moment show such traits of cowardlin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next rise so coolly to the highest pinnacl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courage.&lt;span style='mso-spacerun:yes'&gt; &lt;/span&gt;As she watched him occasionally now she no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 first time the leonine contour of his head, and s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rprised to note that his features were regular and fin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she recalled Billy Mallory and the cowardly kick that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seen delivered in the face of the unconscious Theriere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 little shudder of disgust she turned away from the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wheel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iere by this time had managed to get on top of Skipp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mms, but that worthy still clung to him with the desper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 drowning man.&lt;span style='mso-spacerun:yes'&gt; &lt;/span&gt;The Halfmoon was rising on a gr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ve that would bear her well into the maelstrom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ve's entrance.&lt;span style='mso-spacerun:yes'&gt; &lt;/span&gt;The wind had increased to the proportion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gale, so that the brigantine was fairly racing either to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om or her salvation--who could tell which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alfway through the entrance the wave dropped the ship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ith a mighty crash that threw Barbara Harding to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et the vessel struck full amidships upon a sunken reef.&lt;span style='mso-spacerun:yes'&gt; &lt;/span&gt;Li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thing of glass she broke in two with the terrific impact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another instant the waters about her were fille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reaming me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bara Harding felt herself hurtled from the deck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 shot from a catapult.&lt;span style='mso-spacerun:yes'&gt; &lt;/span&gt;The swirling waters engulfed her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knew that her end had come, only the most powerful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immers might hope to win through that lashing hell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ters to the beach beyond.&lt;span style='mso-spacerun:yes'&gt; &lt;/span&gt;For a girl to do it was to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peless even to contemplate; but she recalled Theriere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ds of so short a time ago: &amp;quot;There's no hope, I'm afraid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, by George, I intend to go down fighting,&amp;quot; and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ollection came a like resolve on her part--to go d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ghting, and so she struck out against the powerful wat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swirled her hither and thither, now perilously close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cky sides of the entrance, and now into the mad chao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hannel's center.&lt;span style='mso-spacerun:yes'&gt; &lt;/span&gt;Would to heaven that Theriere were ne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, she thought, for if any could save her it would be h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ince she had come to believe in the man's friendship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ncerity Barbara Harding had felt renewed hope of eventu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lvation, and with the hope had come a desire to live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almost been lacking for the greater part of her deten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Halfmo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avely she battled now against the awful odd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y Pacific, but soon she felt her strength waning.&lt;span style='mso-spacerun:yes'&gt; &lt;/span&gt;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more ineffective became her puny efforts, and at last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ased almost entirely the futile strugg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then she felt a strong hand grasp her arm, and wit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dden surge she was swung over a broad shoulder.&lt;span style='mso-spacerun:yes'&gt; &lt;/span&gt;Quick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grasped the rough shirt that covered the back of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-be rescuer, and then commenced a battle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ves that for many minutes, that seemed hours to the frighte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, hung in the balance; but at last the swimm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neath her forged steadily and persistently toward the sand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ach to flounder out at last with an unconscious burden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mighty arm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the man staggered up out of reach of the water Barbar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ding opened her eyes to look in astonishment into the f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muck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PTER IX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DA YORIMOTO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LY four men of the Halfmoon's crew were lost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reck of the vessel.&lt;span style='mso-spacerun:yes'&gt; &lt;/span&gt;All had been crowded in the bow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hip broke in two, and being far-flung by the forward pa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brigantine as it lunged toward the cove on the w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llowing the one which had dropped the craft upon the reef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exception of the four who had perished benea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reckage they had been able to swim safely to the beac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Larry Divine, who had sat weeping upon the deck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omed ship during the time that hope had been at its lowes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recovered his poise.&lt;span style='mso-spacerun:yes'&gt; &lt;/span&gt;Skipper Simms, subdued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ment, soon commenced to regain his bluster.&lt;span style='mso-spacerun:yes'&gt; &lt;/span&gt;He too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iere to task for the loss of the Halfmo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' ever we make a civilized port,&amp;quot; he shouted, &amp;quot;I'll pref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rges ag'in' you, you swab you; a-losin' of the finest bar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ever weathered a storm.&lt;span style='mso-spacerun:yes'&gt; &lt;/span&gt;Ef it hadn't o' been fer you a-mutinyi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in' me I'd a-brought her through in safety a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ver lost a bloomin' sou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'Stow it!&amp;quot; admonished Theriere at last; &amp;quot;your foolish blus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't hide the bald fact that you deserted your post in ti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danger.&lt;span style='mso-spacerun:yes'&gt; &lt;/span&gt;We're ashore now, remember, and there is no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ip for you to command, so were I you I'd be mighty carefu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w I talked to my better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's that!&amp;quot; screamed the skipper.&lt;span style='mso-spacerun:yes'&gt; &lt;/span&gt;&amp;quot;My betters!&lt;span style='mso-spacerun:yes'&gt; &lt;/span&gt;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g-eatin' greaser you, I'll teach you.&lt;span style='mso-spacerun:yes'&gt; &lt;/span&gt;Here, some of you, cla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swab into irons.&lt;span style='mso-spacerun:yes'&gt; &lt;/span&gt;I'll learn him that I'm still captain of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 bunch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iere laughed in the man's face; but Ward and a coup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ands who had been shown favoritism by the skipper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st mate closed menacingly toward the second offic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Frenchman took in the situation at a glance.&lt;span style='mso-spacerun:yes'&gt; &lt;/span&gt;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ashore now, where they didn't think that they nee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further and the process of elimination had commence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ll, it might as well come to a showdown now as la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Just a moment,&amp;quot; said Theriere, raising his hand.&lt;span style='mso-spacerun:yes'&gt; &lt;/span&gt;&amp;quot;You'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going to take me alive, and I have no idea that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nt to anyhow, and if you start anything in the killing li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 of you are going to Davy Jones' locker along with m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est thing for all concerned is to divide up this party 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ce and for al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he finished speaking he turned toward Billy Byr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re you and the others with me, or against me?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k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'm ag'in' Simms,&amp;quot; replied the mucker non-committa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ony Sawyer, Red Sanders, Blanco, Wison, and two oth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ew in behind Billy Byr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all's wid Billy,&amp;quot; announced Blanc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ivine and Barbara Harding stood a little apart.&lt;span style='mso-spacerun:yes'&gt; &lt;/span&gt;Both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armed at the sudden, hostile turn events had taken.&lt;span style='mso-spacerun:yes'&gt; &lt;/span&gt;Simm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d, and Theriere were the only members of the par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med.&lt;span style='mso-spacerun:yes'&gt; &lt;/span&gt;Each wore a revolver strapped about his hips.&lt;span style='mso-spacerun:yes'&gt; &lt;/span&gt;All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ill dripping from their recent plunge in the oce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ive men stood behind Skipper Simms and Ward, but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two revolvers upon that side of the argument.&lt;span style='mso-spacerun:yes'&gt; &lt;/span&gt;Sudde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d turned toward Divi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re you armed, Mr. Divine?&amp;quot; 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ivine nodded affirmative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n you'd better come over with us--it looks like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 need you to help put down this mutiny,&amp;quot; said W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ivine hesitated.&lt;span style='mso-spacerun:yes'&gt; &lt;/span&gt;He did not know which side was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kely to be victorious, and he wanted to be sure to be 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nning side.&lt;span style='mso-spacerun:yes'&gt; &lt;/span&gt;Suddenly an inspiration came to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is is purely a matter to be settled by the ship's officers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aid.&lt;span style='mso-spacerun:yes'&gt; &lt;/span&gt;&amp;quot;I am only a prisoner, call me a passenger if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ke--I have no interest whatever in the matter, and sh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take side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 you will,&amp;quot; said Mr. Ward, in a low, but menac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ne.&lt;span style='mso-spacerun:yes'&gt; &lt;/span&gt;&amp;quot;You're in too deep to try to ditch us now.&lt;span style='mso-spacerun:yes'&gt; &lt;/span&gt;If you do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nd by us we'll treat you as one of the mutineers when we'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with them, and you can come pretty near a-guessi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they'll ge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ivine was about to reply, and the nature of his answ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suggested by the fact that he had already taken a f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ps in the direction of Simms' faction, when he was stop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the low voice of the girl behind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arry,&amp;quot; she said, &amp;quot;I know all--your entire connection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plot.&lt;span style='mso-spacerun:yes'&gt; &lt;/span&gt;If you have a spark of honor or manhood left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 do what little you can to retrieve the terrible wrong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done me, and my father.&lt;span style='mso-spacerun:yes'&gt; &lt;/span&gt;You can never marry me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ve you my word of honor that I shall take my own life 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s the only way to thwart your plans in that directio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o as the fortune can never be yours it seems to m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next best thing would be to try and save me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rible predicament in which your cupidity has placed m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can make the start now, Larry, by walking over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cing yourself at Mr. Theriere's disposal.&lt;span style='mso-spacerun:yes'&gt; &lt;/span&gt;He has promis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lp and protect 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deep flush mounted to the man's neck and face.&lt;span style='mso-spacerun:yes'&gt; &lt;/span&gt;He d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turn about to face the girl he had so grievous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ronged--for the life of him he could not have met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.&lt;span style='mso-spacerun:yes'&gt; &lt;/span&gt;Slowly he turned, and with gaze bent upon the gr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lked quickly toward Therie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ard was quick to recognize the turn events had take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o see that it gave Theriere the balance of power,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o guns and nine men in his party against their two gu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even men.&lt;span style='mso-spacerun:yes'&gt; &lt;/span&gt;It also was evident to him that to the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y the girl would naturally gravitate since Divine, an 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quaintance, had cast his lot with it; nor had the grow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imacy between Miss Harding and Theriere been lost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d knew that Simms was an arrant coward, nor wa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self overly keen for an upstanding, man-to-man encoun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h as must quickly follow any attempt upon his par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hold the authority of Simms, or their claim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stody of the gir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trigue and trickery were more to Mr. Ward's liking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he was quick to alter his plan of campaign the instant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became evident that Divine had elected to join forces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pposing fac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reckon,&amp;quot; he said, directing his remarks toward no on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icular, &amp;quot;that we've all been rather hasty in this matt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ing het up as we were with the strain of what we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an' so it seems to me, takin' into consideration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r. Theriere really done his best to save the ship, an' that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matter of fact we was all mighty lucky to come out of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ive, that we'd better let bygones be bygones, for the ti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in' at least, an' all of us pitch in to save what we can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reckage, hunt water, rig up a camp, an' get things sort o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ipshape here instid o' squabblin' amongst ourselve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uit yourself,&amp;quot; said Theriere, &amp;quot;it's all the same to us,&amp;quot;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use of the objective pronoun seemed definitely to establis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xistence of his faction as a separate and distinct par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imms, from years of experience with his astute mate,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nt to acquiesce in anything that Ward proposed, though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not the brains always to appreciate the purposes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mpted Ward's suggestions.&lt;span style='mso-spacerun:yes'&gt; &lt;/span&gt;Now, therefore, he nodd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roval of Squint Eye's proposal, feeling that whatever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Ward's mind would be more likely to work out to Skipp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mms' interests than some unadvised act of Skipper Simm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self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upposin',&amp;quot; continued Ward, &amp;quot;that we let two o' your 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' two o' ourn under Mr. Divine, shin up them cliffs back o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ove an' search fer water an' a site fer camp--the rest o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'll have our hands full with the salvag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od,&amp;quot; agreed Theriere.&lt;span style='mso-spacerun:yes'&gt; &lt;/span&gt;&amp;quot;Miller, you and Swenson w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company Mr. Divin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ard detailed two of his men, and the party of five beg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ifficult ascent of the cliffs, while far above them a li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wn man with beady, black eyes set in narrow fleshy sli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tched them from behind a clump of bushes.&lt;span style='mso-spacerun:yes'&gt; &lt;/span&gt;Strange, mediev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mor and two wicked-looking swords gave him a 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like appearance.&lt;span style='mso-spacerun:yes'&gt; &lt;/span&gt;His temples were shaved, and a bro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ip on the top of his head to just beyond the crown.&lt;span style='mso-spacerun:yes'&gt; &lt;/span&gt;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maining hair was drawn into an unbraided queue, t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ghtly at the back, and the queue then brought forwar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op of the forehead.&lt;span style='mso-spacerun:yes'&gt; &lt;/span&gt;His helmet lay in the grass at his feet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nearer approach of the party to the cliff top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tcher turned and melted into the forest at his back.&lt;span style='mso-spacerun:yes'&gt; &lt;/span&gt;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da Yorimoto, descendant of a powerful daimio of the Ashikag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ynasty of shoguns who had fled Japan with his faithfu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murai nearly three hundred and fifty years before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throw of the Ashikaga Dynas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Upon this unfrequented and distant Japanese isle the exil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retained all of their medieval military savagery, to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een added the aboriginal ferocity of the head-hun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tives they had found there and with whom they had intermarri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ittle colony, far from making any advances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ts or letters had, on the contrary, relapsed into primev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gnorance as deep as that of the natives with whom they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st their lot--only in their arms and armor, their milita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ining and discipline did they show any of the influenc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civilized progenitors.&lt;span style='mso-spacerun:yes'&gt; &lt;/span&gt;They were cruel, crafty, resourcefu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d men trapped in the habiliments of a dead past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med with the keen weapons of their forbears.&lt;span style='mso-spacerun:yes'&gt; &lt;/span&gt;They ha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 the crude religion of the Malaysians they had absorb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less a highly exaggerated propensity for head-hunting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dignified by the name of religion.&lt;span style='mso-spacerun:yes'&gt; &lt;/span&gt;To the tender mercie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h as these were the castaways of the Halfmoon likely to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signed, for what might sixteen men with but four revolv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ong them accomplish against near a thousand sava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murai?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iere, Ward, Simms, and the remaining sailors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ach busied themselves with the task of retrieving such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reckage and the salvage of the Halfmoon as the waves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posited in the shallows of the beach.&lt;span style='mso-spacerun:yes'&gt; &lt;/span&gt;There were cask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esh water, kegs of biscuit, clothing, tinned meats, an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milar heterogeneous mass of flotsam.&lt;span style='mso-spacerun:yes'&gt; &lt;/span&gt;This arduous lab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sumed the best part of the afternoon, and it was not until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een completed that Divine and his party returned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ach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reported that they had discovered a spring of fres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ter some three miles east of the cove and about half a m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land, but it was decided that no attempt be made to transpo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alvage of the party to the new camp site until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llowing morn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iere and Divine erected a rude shelter for Barbar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ding close under the foot of the cliff, as far from the wa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possible, while above them Oda Yorimoto watched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ceedings with beady, glittering eyes.&lt;span style='mso-spacerun:yes'&gt; &lt;/span&gt;This time a half-doz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is fierce samurai crouched at his side.&lt;span style='mso-spacerun:yes'&gt; &lt;/span&gt;Besides their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ords these latter bore the primitive spears of their mothers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vage trib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da Yorimoto watched the white men upon the beach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so, he watched the white girl--even more, possibly, than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tched the men.&lt;span style='mso-spacerun:yes'&gt; &lt;/span&gt;He saw the shelter that was being built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it was complete he saw the girl enter it, and he kn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t was for her alone.&lt;span style='mso-spacerun:yes'&gt; &lt;/span&gt;Oda Yorimoto sucked in his lip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is eyes narrowed even more than nature had inten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y shoul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fire burned before the rude domicile that Barbara Har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o occupy, and another, larger fire roared a hund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ards to the west where the men were congregated ab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anco, who was attempting to evolve a meal from the miscell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is larder that had been cast up by the sea.&lt;span style='mso-spacerun:yes'&gt; &lt;/span&gt;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med now but little to indicate that the party was divi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two bitter factions, but when the meal was over Theri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lled his men to a point midway between Barbara's shel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main camp fire.&lt;span style='mso-spacerun:yes'&gt; &lt;/span&gt;Here he directed them to disp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selves for the night as best they could, building a fir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own if they chose, for with the coming of darknes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ill of the tropical night would render a fire more th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ceptabl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were thoroughly tired and exhausted, so that darkn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scarce fallen ere the entire camp seemed wrappe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umber.&lt;span style='mso-spacerun:yes'&gt; &lt;/span&gt;And still Oda Yorimoto sat with his samurai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liff's summit, beady eyes fixed upon his intended pr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n hour he sat thus in silence, until, assured that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asleep before him, he arose and with a few whisp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ructions commenced the descent of the cliff towar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ve below.&lt;span style='mso-spacerun:yes'&gt; &lt;/span&gt;Scarce had he started, however, with his 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inging in single file behind him, than he came to a sudd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t, for below him in the camp that lay between the girl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lter and the westerly camp a figure had arisen stealthi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among his fellow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Theriere.&lt;span style='mso-spacerun:yes'&gt; &lt;/span&gt;Cautiously he moved to a sleeper near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m he shook gently until he had awakened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ush, Byrne,&amp;quot; cautioned the Frenchman. &amp;quot;It is I, Therie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lp me awaken the others--see that there is no nois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ot's doin'?&amp;quot; queried the muck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are going to break camp, and occupy the new loc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that bunch of pirates can beat us to it,&amp;quot; whisp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iere in reply; &amp;quot;and,&amp;quot; he added, &amp;quot;we're going to tak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lvage and the girl with u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ucker grinn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ee!&amp;quot; he said.&lt;span style='mso-spacerun:yes'&gt; &lt;/span&gt;&amp;quot;Won't dey be a sore bunch in de mornin'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work of awakening the balance of the party requi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a few minutes and when the plan was explained to the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seemed delighted with the prospect of discomfiting Skipp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mms and Squint Eye.&lt;span style='mso-spacerun:yes'&gt; &lt;/span&gt;It was decided that only the eatabl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carried away on the first trip, and that if a second trip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sible before dawn the clothing, canvas, and cordag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een taken from the water might then be purloin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iller and Swenson were detailed to bring up the rear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ss Harding, assisting her up the steep side of the cliff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vine was to act as guide to the new camp, lending a h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ver necessary in the scaling of the heights with the loo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autiously the party, with the exception of Divine, Mill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wenson, crept toward the little pile of supplies that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ped fifty or sixty feet from the sleeping members of Simms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tion.&lt;span style='mso-spacerun:yes'&gt; &lt;/span&gt;The three left behind walked in silence to Barbar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ding's shelter.&lt;span style='mso-spacerun:yes'&gt; &lt;/span&gt;Here Divine scratched at the piece of sa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th which served as a door until he had succeede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wakening the sleeper within.&lt;span style='mso-spacerun:yes'&gt; &lt;/span&gt;And from above Oda Yorimo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tched the activity in the little cove with intent and unwavering ey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, roused from a fitful slumber, came to the door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er primitive abode, alarmed by this nocturnal summo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is I, Larry,&amp;quot; whispered the man.&lt;span style='mso-spacerun:yes'&gt; &lt;/span&gt;&amp;quot;Are you dressed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&amp;quot; replied the girl, stepping out into the moonlight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at do you want?&lt;span style='mso-spacerun:yes'&gt; &lt;/span&gt;What has happened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are going to take you away from Simms--Theri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,&amp;quot; replied the man, &amp;quot;and establish a safe camp of 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wn where they cannot molest you.&lt;span style='mso-spacerun:yes'&gt; &lt;/span&gt;Theriere and the oth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gone for the supplies now and as soon as they return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rther preparations to make, Barbara, please make haste,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must get away from here as quickly as possible.&lt;span style='mso-spacerun:yes'&gt; &lt;/span&gt;Sh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 of Simms' people awaken there is sure to be a figh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turned back into the shelter to gather togethe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ful of wraps that had been saved from the wrec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own by the salvage Theriere, Byrne, Bony Sawyer, 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nders, Blanco, and Wison were selecting the goods that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shed to carry with them.&lt;span style='mso-spacerun:yes'&gt; &lt;/span&gt;It was found that two trips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necessary to carry off the bulk of the rations, so Theri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nt the mucker to summon Miller and Swens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'll carry all that eight of us can to the top of the cliffs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aid &amp;quot;hide it there and then come back for the balanc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may be able to get it later if we are unable to make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ips to the camp tonigh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ile they were waiting for Byrne to return with the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ruits one of the sleepers in Simms' camp stirred.&lt;span style='mso-spacerun:yes'&gt; &lt;/span&gt;Instan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ive marauders dropped stealthily to the ground behi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xes and casks.&lt;span style='mso-spacerun:yes'&gt; &lt;/span&gt;Only Theriere kept his eyes above the leve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top of their shelter that he might watch the movemen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enem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igure sat up and looked about.&lt;span style='mso-spacerun:yes'&gt; &lt;/span&gt;It was Ward.&lt;span style='mso-spacerun:yes'&gt; &lt;/span&gt;Slow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arose and approached the pile of salvage.&lt;span style='mso-spacerun:yes'&gt; &lt;/span&gt;Theriere dr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revolver, holding it in readiness for an emergency.&lt;span style='mso-spacerun:yes'&gt; &lt;/span&gt;Sh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irst mate look in the direction of Barbara Harding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lter he must certainly see the four figures waiting ther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oonlight.&lt;span style='mso-spacerun:yes'&gt; &lt;/span&gt;Theriere turned his own head in the direc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shelter that he might see how plainly the men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visible.&lt;span style='mso-spacerun:yes'&gt; &lt;/span&gt;To his delight he saw that no one was in sight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ither they had seen Ward, or for the sake of greater safe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detection had moved to the opposite side of the shel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ard was quite close to the boxes upon the other sid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crouched the night raiders.&lt;span style='mso-spacerun:yes'&gt; &lt;/span&gt;Theriere's finger fou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igger of his revolver.&lt;span style='mso-spacerun:yes'&gt; &lt;/span&gt;He was convinced that the mat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disturbed by the movement in camp and was investigat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renchman knew that the search would not e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opposite side of the salvage--in a moment 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be upon them.&lt;span style='mso-spacerun:yes'&gt; &lt;/span&gt;He was sorry--not for Ward, but becau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planned to carry the work out quietly and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ted to have to muss things up with a killing, especially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bara's accou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ard stopped at one of the water casks.&lt;span style='mso-spacerun:yes'&gt; &lt;/span&gt;He tipped it up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lling a tin cup with water, took a long drink, set the c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on top of the cask, and, turning, retraced his step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blanket.&lt;span style='mso-spacerun:yes'&gt; &lt;/span&gt;Theriere could have hugged himself.&lt;span style='mso-spacerun:yes'&gt; &lt;/span&gt;The man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spected nothing.&lt;span style='mso-spacerun:yes'&gt; &lt;/span&gt;He merely had been thirsty and come o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 drink--in another moment he would be fast aslee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ce more.&lt;span style='mso-spacerun:yes'&gt; &lt;/span&gt;Sure enough, before Byrne returned with Mill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wenson, Theriere could bear the snores of the first ma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 the first trip to the cliff top eight men carried heav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rdens, Divine alone remaining to guard Barbara Harding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econd trip was made with equal dispatch and safety.&lt;span style='mso-spacerun:yes'&gt; &lt;/span&gt;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und or movement came from the camp of the enemy,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that of sleeping men.&lt;span style='mso-spacerun:yes'&gt; &lt;/span&gt;On the second trip Divin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iere each carried a burden up the cliffs, Miller and Swens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llowing with Barbara Harding, and as they came Od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rimoto and his samurai slunk back into the shadows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prey might pass unobserv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iere had the bulk of the loot hidden in a rocky crevi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ust beyond the cliff's summit.&lt;span style='mso-spacerun:yes'&gt; &lt;/span&gt;Brush torn from the mas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xuriant tropical vegetation that covered the ground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ewn over the cache.&lt;span style='mso-spacerun:yes'&gt; &lt;/span&gt;All had been accomplished in safe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ithout detection.&lt;span style='mso-spacerun:yes'&gt; &lt;/span&gt;The camp beneath them still l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rapped in sile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arch toward the new camp, under the guidanc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vine, was immediately undertaken.&lt;span style='mso-spacerun:yes'&gt; &lt;/span&gt;On the return trip af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earch for water Divine had discovered a well-marked tra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ong the edge of the cliffs to a point opposite the spring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other leading from the main trail directly to the water.&lt;span style='mso-spacerun:yes'&gt; &lt;/span&gt;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ignorance he had thought these the runways of animal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as they were the age-old highways of the head-hunt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w they presented a comparatively quick and easy approa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destination of the mutineers, but so narrow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as soon to convince Theriere that it was not feasible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to move back and forth along the flank of his column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tried it once, but it so greatly inconvenience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tarded the heavily laden men that he abandoned the effor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maining near the center of the cavalcade until the new cam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reach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 he found a fair-sized space about a clear and plentifu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ring of cold water.&lt;span style='mso-spacerun:yes'&gt; &lt;/span&gt;Only a few low bushes dotted the grass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earing which was almost completely surrounded by den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mpenetrable jungle.&lt;span style='mso-spacerun:yes'&gt; &lt;/span&gt;The men had deposited their burden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till Theriere stood waiting for the balance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y--Miller and Swenson with Barbara Hard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they did not come, and when, in alarm, the entire par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rted back in search of them they retraced their steps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ry brink of the declivity leading to the cove before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believe the testimony of their own perceptions--Barbar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ding and the two sailors had disappea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HAPTER X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BARA CAPTURED BY HEAD-HUNT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Barbara Harding, with Miller before and Swens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hind her, had taken up the march behind the loot-lad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y seven dusky, noiseless shadows had emerged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est to follow close behi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half a mile the party moved along the narrow tra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molested.&lt;span style='mso-spacerun:yes'&gt; &lt;/span&gt;Theriere had come back to exchange a half-doz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ds with the girl and had again moved forward towar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d of the column.&lt;span style='mso-spacerun:yes'&gt; &lt;/span&gt;Miller was not more than twenty-five fe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hind the first man ahead of him, and Miss Harding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enson followed at intervals of but three or four yard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uddenly, without warning, Swenson and Miller fell, pier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savage spears, and at the same instant sinewy fing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ipped Barbara Harding, and a silencing hand was clap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 her mouth.&lt;span style='mso-spacerun:yes'&gt; &lt;/span&gt;There had been no sound above the muff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ead of the seamen.&lt;span style='mso-spacerun:yes'&gt; &lt;/span&gt;It had all been accomplished so quick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o easily that the girl did not comprehend what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allen her for several minut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the darkness of the forest she could not clearly distinguis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orms or features of her abductors, though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soned, as was only natural, that Skipper Simms' party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come aware of the plot against them and had taken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ans of thwarting a part of it; but when her captors tu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rectly into the mazes of the jungle, away from the coast,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gan first to wonder and then to doubt, so that presen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a small clearing let the moonlight full upon them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not surprised to discover that none of the member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fmoon's company was among her gu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bara Harding had not circled the globe half a doz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s for nothing.&lt;span style='mso-spacerun:yes'&gt; &lt;/span&gt;There were few races or nations with wh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tory, past and present, she was not fairly familiar, and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ight that greeted her eyes was well suited to fill her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tonishment, for she found herself in the hands of 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eared to be a party of Japanese warriors of the fifteenth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xteenth century.&lt;span style='mso-spacerun:yes'&gt; &lt;/span&gt;She recognized the medieval arms and armo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ncient helmets, the hairdressing of the two-swor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 of old Japan.&lt;span style='mso-spacerun:yes'&gt; &lt;/span&gt;At the belts of two of her captors dang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isly trophies of the hunt.&lt;span style='mso-spacerun:yes'&gt; &lt;/span&gt;In the moonlight she saw that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the heads of Miller and Swens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was horrified.&lt;span style='mso-spacerun:yes'&gt; &lt;/span&gt;She had thought her lot before as b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it could be, but to be in the clutches of these strange, fier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riors of a long-dead age was unthinkably worse.&lt;span style='mso-spacerun:yes'&gt; &lt;/span&gt;That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ever have wished to be back upon the Halfmoon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seemed, a few days since, incredible; yet that was precis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she longed for n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 through the night marched the little, brown men--gr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ilent--until at last they came to a small village in a vall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way from the coast--a valley that lay nestled high am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fty mountains.&lt;span style='mso-spacerun:yes'&gt; &lt;/span&gt;Here were cavelike dwellings burrowed hal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er ground, the upper walls and thatched roofs rising scar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r feet above the level.&lt;span style='mso-spacerun:yes'&gt; &lt;/span&gt;Granaries on stilts were dotted 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re among the dwelling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to one of the filthy dens Barbara Harding was dragge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found a single room in which several native and halfcas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men were sleeping, about them stretched and curle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ched a motley throng of dirty yellow children, dogs, pig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chickens.&lt;span style='mso-spacerun:yes'&gt; &lt;/span&gt;It was the palace of Daimio Oda Yorimoto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rd of Yoka, as his ancestors had christened their new isl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m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ce within the warren the two samurai who had guar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bara upon the march turned and withdrew--s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one with Oda Yorimoto and his family.&lt;span style='mso-spacerun:yes'&gt; &lt;/span&gt;From the cent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oom depended a swinging shelf upon which a great p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grinning skulls rested.&lt;span style='mso-spacerun:yes'&gt; &lt;/span&gt;At the back of the room was a do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Barbara had not at first noticed--evidently ther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other apartment to the dwell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was given little opportunity to examine her n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son, for scarce had the guards withdrawn than Oda Yorimo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roached and grasped her by the ar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ome!&amp;quot; he said, in Japanese that was sufficiently similar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dern Nippon to be easily understood by Barbara Harding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word he drew her toward a sleeping mat on a rai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tform at one side of the roo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e of the women awoke at the sound of the man's voic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looked up at Barbara in sullen hatred--otherwise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ve no indication that she saw anything unusual transpir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as though an exquisite American belle were a dai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sitor at the Oda Yorimoto ho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do you want of me?&amp;quot; cried the frightened girl,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apanes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da Yorimoto looked at her in astonishment.&lt;span style='mso-spacerun:yes'&gt; &lt;/span&gt;Wher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white girl learned to speak his tongue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m the daimio, Oda Yorimoto,&amp;quot; he said.&lt;span style='mso-spacerun:yes'&gt; &lt;/span&gt;&amp;quot;These are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ves.&lt;span style='mso-spacerun:yes'&gt; &lt;/span&gt;Now you are one of them.&lt;span style='mso-spacerun:yes'&gt; &lt;/span&gt;Come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t yet--not here!&amp;quot; cried the girl clutching at a straw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ait.&lt;span style='mso-spacerun:yes'&gt; &lt;/span&gt;Give me time to think.&lt;span style='mso-spacerun:yes'&gt; &lt;/span&gt;If you do not harm me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ther will reward you fabulously.&lt;span style='mso-spacerun:yes'&gt; &lt;/span&gt;Ten thousand koku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gladly give to have me returned to him safel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da Yorimoto but shook his he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wenty thousand koku!&amp;quot; cried the gir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till the daimio shook his head negative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 hundred thousand--name your own price, if you w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not harm 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ilence!&amp;quot; growled the man.&lt;span style='mso-spacerun:yes'&gt; &lt;/span&gt;&amp;quot;What are even a million kok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me who only know the word from the legends of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cestors.&lt;span style='mso-spacerun:yes'&gt; &lt;/span&gt;We have no need for koku here, and had we,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lls are full of the yellow metal which measures its value.&lt;span style='mso-spacerun:yes'&gt; &lt;/span&gt;No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are my woman.&lt;span style='mso-spacerun:yes'&gt; &lt;/span&gt;Come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t here!&lt;span style='mso-spacerun:yes'&gt; &lt;/span&gt;Not here!&amp;quot; pleaded the girl.&lt;span style='mso-spacerun:yes'&gt; &lt;/span&gt;&amp;quot;There is an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om--away from all these women,&amp;quot; and she turned her ey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the door at the opposite side of the chamb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da Yorimoto shrugged his shoulders.&lt;span style='mso-spacerun:yes'&gt; &lt;/span&gt;That would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sier than a fight, he argued, and so he led the girl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oorway that she had indicated.&lt;span style='mso-spacerun:yes'&gt; &lt;/span&gt;Within the room all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rk, but the daimio moved as one accustomed to the plac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s he moved through the blackness the girl at his side fel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stealthy fingers at the man's bel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last Oda Yorimoto reached the far side of the l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mb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ere!&amp;quot; he said, and took her by the should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re!&amp;quot; answered the girl in a low, tense voice, and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ant that she spoke Oda Yorimoto, Lord of Yoka, fel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ck tug at his belt, and before he guessed what wa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ppen his own short sword had pierced his brea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single shriek broke from the lips of the daimio; but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so high and shrill and like the shriek of a woman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tal terror that the woman in the next room who heard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smiled a crooked, wicked smile of hate and turned o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 upon her pallet to slee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gain and again Barbara Harding plunged the swor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rown man into the still heart, until she knew beyo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adventure of a doubt that her enemy was forever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werless to injure her.&lt;span style='mso-spacerun:yes'&gt; &lt;/span&gt;Then she sank, exhausted and trembli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dirt floor beside the corp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Theriere came to the realization that Barbara Har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gone he jumped to the natural conclusion that 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imms had discovered the ruse that he had worked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just in time to permit them to intercept Miller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enson with the girl, and carry her back to the main cam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thers were prone to agree with him, thoug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ker grumbled that &amp;quot;it listened fishy.&amp;quot;&lt;span style='mso-spacerun:yes'&gt; &lt;/span&gt;However, all han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turned cautiously down the face of the cliff, expec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mentarily to be attacked by the guards which they felt s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d would post in expectation of a return of the mutineer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oment they discovered that the girl had been taken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; but to the surprise of all they reached the cove with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lestation, and when they had crept cautiously to the vicini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sleepers they discovered that all were there, in peacefu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umber, just as they had left them a few hours befo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ilently the party retraced its steps up the cliff.&lt;span style='mso-spacerun:yes'&gt; &lt;/span&gt;Therier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Byrne brought up the re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do you make of it anyway, Byrne?&amp;quot; ask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enchma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f you wanta get it straight, cul,&amp;quot; replied the muck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tink youse know a whole lot more about it dan you'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ke to have de rest of us tink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do you mean, Byrne?&amp;quot; cried Theriere.&lt;span style='mso-spacerun:yes'&gt; &lt;/span&gt;&amp;quot;Out with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!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ure I'll out wid it.&lt;span style='mso-spacerun:yes'&gt; &lt;/span&gt;You didn't tink I was bashful didja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t fer did you detail dem two pikers, Miller and Swenso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guard de skirt fer if it wasn't fer some special frame-up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r own?&lt;span style='mso-spacerun:yes'&gt; &lt;/span&gt;Dey never been in our gang, and dats just wot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nted 'em fer.&lt;span style='mso-spacerun:yes'&gt; &lt;/span&gt;It was easy to tip dem off to hike out wid 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quab, and de first chanct you get you'll hike after dem, wh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hold de bag.&lt;span style='mso-spacerun:yes'&gt; &lt;/span&gt;Tought you'd double-cross us easy, did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h?&lt;span style='mso-spacerun:yes'&gt; &lt;/span&gt;Yeh cheap-skate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yrne,&amp;quot; said Theriere, and it was easy to see that o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strength of his will-power did he keep his temp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may have cause to suspect the motives of every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nected with this outfit.&lt;span style='mso-spacerun:yes'&gt; &lt;/span&gt;I can't say that I blame you; bu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nt you to remember what I say to you now.&lt;span style='mso-spacerun:yes'&gt; &lt;/span&gt;There w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when I fully intended to 'double-cross' you, as you say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was before you saved my life.&lt;span style='mso-spacerun:yes'&gt; &lt;/span&gt;Since then I have been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quare with you not only in deed but in thought as well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ve you the word of a man whose word once me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thing--I am playing square with you now except in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, and I shall tell you what that is at once.&lt;span style='mso-spacerun:yes'&gt; &lt;/span&gt;I do not k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 Miss Harding is, or what has happened to her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ller, and Swenson.&lt;span style='mso-spacerun:yes'&gt; &lt;/span&gt;That is God's truth.&lt;span style='mso-spacerun:yes'&gt; &lt;/span&gt;Now for the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 that I just mentioned.&lt;span style='mso-spacerun:yes'&gt; &lt;/span&gt;Recently I changed my intenti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lative to Miss Harding.&lt;span style='mso-spacerun:yes'&gt; &lt;/span&gt;I was after the money the same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est--that I am free to admit; but now I don't giv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p for it, and I had intended taking advantage of the fir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portunity to return Miss Harding to civilization unharm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ithout the payment of a penny to anyone.&lt;span style='mso-spacerun:yes'&gt; &lt;/span&gt;The reas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my change of heart is my own affair.&lt;span style='mso-spacerun:yes'&gt; &lt;/span&gt;In all probabili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wouldn't believe the sincerity or honesty of my motiv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 I disclose them. &lt;span style='mso-spacerun:yes'&gt;&lt;/span&gt;I am only telling you these thing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cause you have accused me of double dealing, and I do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nt the man who saved my life at the risk of his own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the slightest grounds to doubt my honesty with him.&lt;span style='mso-spacerun:yes'&gt; &lt;/span&gt;I'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a fairly bad egg, Byrne, for a great many years; but,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orge!&lt;span style='mso-spacerun:yes'&gt; &lt;/span&gt;I'm not entirely rotten ye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yrne was silent for a few moments.&lt;span style='mso-spacerun:yes'&gt; &lt;/span&gt;He, too, had recen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e to the conclusion that possibly he was not entirely rott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ither, and had in a vague and half-formed sort of 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shed for the opportunity to demonstrate the fact, so 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ing to concede to another that which he craved for himsel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h listen all right, cul,&amp;quot; he said at last; &amp;quot;an' I'm willin'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ke yeh at yer own say-so until I learn differen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nks,&amp;quot; said Theriere tersely.&lt;span style='mso-spacerun:yes'&gt; &lt;/span&gt;&amp;quot;Now we can work toge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search for Miss Harding; but where, in the nam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that's holy, are we to start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y, where we seen her last, of course,&amp;quot; repli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ker.&lt;span style='mso-spacerun:yes'&gt; &lt;/span&gt;&amp;quot;Right here on top of dese bluff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n we can't do anything until daylight,&amp;quot; sai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enchma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Not a ting, and at daylight we'll most likely have a scra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our hands from below,&amp;quot; and the mucker jerked his thumb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direction of the cov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think,&amp;quot; said Theriere, &amp;quot;that we had better spend an h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ming ourselves with sticks and stones.&lt;span style='mso-spacerun:yes'&gt; &lt;/span&gt;We've a mighty g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ition up here.&lt;span style='mso-spacerun:yes'&gt; &lt;/span&gt;One that we can defend splendidly from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sault from below, and if we are prepared for them we c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ve 'em off for a while if we need the time to search ab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here for clews to Miss Harding's whereabout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so the party set to work to cut stout bludgeons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rees about them, and pile loose fragments of rock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y places near the cliff top.&lt;span style='mso-spacerun:yes'&gt; &lt;/span&gt;Theriere even went so far a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w up a low breastwork across the top of the trail 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the enemy must climb to reach the summit of the cliff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they had completed their preparations three men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held the place against ten times their own numb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n they lay down to sleep, leaving Blanco and Divine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ard, for it had been decided that these two, with Bo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wyer, should be left behind on the morrow to hold the clif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p while the others were searching for clews to the whereabou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Barbara Harding.&lt;span style='mso-spacerun:yes'&gt; &lt;/span&gt;They were to relieve each other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ard duty during the balance of the ni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carce had the first suggestion of dawn lightened the easter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ky than Divine, who was again on guard, awake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iere.&lt;span style='mso-spacerun:yes'&gt; &lt;/span&gt;In a moment the others were aroused, and a has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id on the cached provisions made.&lt;span style='mso-spacerun:yes'&gt; &lt;/span&gt;The lack of water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eenly felt by all, but it was too far to the spring to ch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king the time necessary to fetch the much-craved flui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se who were to forge into the jungle in search of Barbar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ding hoped to find water farther inland, while 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cided to dispatch Bony Sawyer to the spring for water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se who were to remain on guard at the cliff to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hurried breakfast was made on water-soaked ship's biscu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iere and his searching party stuffed their pockets fu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m, and a moment later the search was on.&lt;span style='mso-spacerun:yes'&gt; &lt;/span&gt;First the 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versed the trail toward the spring, looking for indication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pot where Barbara Harding had ceased to follow them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 had worn heelless buckskin shoes at the time s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ken from the Lotus, and these left little or no spoor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ll-tramped earth of the narrow path; but a careful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nute examination on the part of Theriere finally resulte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etection of a single small footprint a hundred yards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oint they had struck the trail after ascending the cliffs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far at least she had been with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en now spread out upon either side of the track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iere and Red Sanders upon one side, Byrne and Wis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other.&lt;span style='mso-spacerun:yes'&gt; &lt;/span&gt;Occasionally Theriere would return to the tra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search for further indications of the spoor they sou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party had proceeded in this fashion for nearly hal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le when suddenly they were attracted by a low exclam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muck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ere!&amp;quot; he called.&lt;span style='mso-spacerun:yes'&gt; &lt;/span&gt;&amp;quot;Here's Miller an' the Swede, an'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re have mussed 'em up turribl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thers hastened in the direction of his voice, to c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a horrified halt at the sides of the headless trunk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o sailor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Mon Dieu!&amp;quot; exclaimed the Frenchman, reverting to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ther tongue as he never did except under the stress of gr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citemen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o done it?&amp;quot; queried Red Sanders, looking suspicious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muck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ead-hunters,&amp;quot; said Theriere.&lt;span style='mso-spacerun:yes'&gt; &lt;/span&gt;&amp;quot;God!&lt;span style='mso-spacerun:yes'&gt; &lt;/span&gt;What an awful fa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at poor girl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Byrne went whi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h don't mean dat dey've lopped off her block?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spered in an awed voice.&lt;span style='mso-spacerun:yes'&gt; &lt;/span&gt;Something strange rose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ker's breast at the thought he had just voiced.&lt;span style='mso-spacerun:yes'&gt; &lt;/span&gt;He di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empt to analyze the sensation; but it was far from joy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uggestion that the woman he so hated had met a horri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disgusting death at the hands of savag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m afraid not, Byrne,&amp;quot; said Theriere, in a voice that n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ould have recognized as that of the harsh and masterfu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cond officer of the Halfmo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r afraid not!&amp;quot; echoed Billy Byrne, in amaze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For her sake I hope that they did,&amp;quot; said Theriere; &amp;quot;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h as she it would have been a far less horrible fate tha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I fear they have reserved her fo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mean--&amp;quot; queried Byrne, and then he stopped,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lization of just what Theriere did mean swept over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te suddenl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no particular reason why Billy Byrne sh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felt toward women the finer sentiments which are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erished a possession of those men who have been gen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rn and raised, even after they have learned that all wo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 not as was the feminine ideal of their boyhoo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's mother, always foul-mouthed and quarrelsome,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a veritable demon when drunk, and drunk she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ever she could, by hook or crook, raise the pric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skey.&lt;span style='mso-spacerun:yes'&gt; &lt;/span&gt;Never, to Billy's recollection, had she spoken a wo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endearment to him; and so terribly had she abused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even while he was yet a little boy, scarce out of babyhoo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learned to view her with a hatred as deeproo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is the affection of most little children for their moth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he had come to man's estate he had defended himsel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woman's brutal assaults as he would have defen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self from another man--when she had struck, Billy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uck back; the only thing to his credit being that he n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struck her except in self-defense.&lt;span style='mso-spacerun:yes'&gt; &lt;/span&gt;Chastity in woman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im a thing to joke of--he did not believe that it existed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he judged other women by the one he knew best--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ther.&lt;span style='mso-spacerun:yes'&gt; &lt;/span&gt;And as he hated her, so he hated them all.&lt;span style='mso-spacerun:yes'&gt; &lt;/span&gt;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ubly hated Barbara Harding since she not only w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man, but a woman of the class he loath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so it was strange and inexplicable that the sugges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girl's probable fate should have affected Billy Byrne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did.&lt;span style='mso-spacerun:yes'&gt; &lt;/span&gt;He did not stop to reason about it at all--he simp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ew that he felt a mad and unreasoning rage agains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eatures that had borne the girl away.&lt;span style='mso-spacerun:yes'&gt; &lt;/span&gt;Outwardly Bi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wed no indication of the turmoil that raged withi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eas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e gotta find her, bo,&amp;quot; he said to Theriere.&lt;span style='mso-spacerun:yes'&gt; &lt;/span&gt;&amp;quot;We gott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d the skir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rdinarily Billy would have blustered about the terri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s he would do to the objects of his wrath when onc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them in his power; but now he was strangely quiet--o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irm set of his strong chin, and the steely glitter of his gr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 gave token of the iron resolution with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iere, who had been walking slowly to and fro ab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ead men, now called the others to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re's their trail,&amp;quot; he said.&lt;span style='mso-spacerun:yes'&gt; &lt;/span&gt;&amp;quot;If it's as plain as that all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y we won't be long in overhauling them.&lt;span style='mso-spacerun:yes'&gt; &lt;/span&gt;Come alo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efore he had the words half out of his mouth the muck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forging ahead through the jungle along the well-mar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oor of the samurai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ot kind of men do you suppose they are?&amp;quot; asked 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nder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Malaysian head-hunters, unquestionably,&amp;quot; replied Therie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Red Sanders shuddered inwardly.&lt;span style='mso-spacerun:yes'&gt; &lt;/span&gt;The appellation ha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st gruesome sou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ome on!&amp;quot; cried Theriere, and started off after the muck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already was out of sight in the thick fore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Red Sanders and Wison took a few steps after the French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iere turned once to see that they were follow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, and then a turn in the trail hid them from his view.&lt;span style='mso-spacerun:yes'&gt; &lt;/span&gt;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nders stopp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Damme if I'm goin' to get my coconut hacked off on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h wild-goose chase as this,&amp;quot; he said to Wis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girl's more'n likely dead long ago,&amp;quot; said the ot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ure she is,&amp;quot; returned Red Sanders, &amp;quot;an' if we go butti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that there thicket we'll be dead too.&lt;span style='mso-spacerun:yes'&gt; &lt;/span&gt;Ugh!&lt;span style='mso-spacerun:yes'&gt; &lt;/span&gt;Poor Miller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or Swenson.&lt;span style='mso-spacerun:yes'&gt; &lt;/span&gt;It's orful.&lt;span style='mso-spacerun:yes'&gt; &lt;/span&gt;Did you see wot they done to '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side cuttin' off their heads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&amp;quot; whispered Wison, looking suddenly behind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Red Sanders gave a little start, peering in the direction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companion had loo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ot was it?&amp;quot; he whimpered.&lt;span style='mso-spacerun:yes'&gt; &lt;/span&gt;&amp;quot;Wot did you do that fer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thought I seen something move there,&amp;quot; replied Wison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Fer Gawd's sake let's get outen this,&amp;quot; and without wai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 word of assent from his companion the sailor tu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ran at breakneck speed along the little path towar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ot where Divine, Blanco, and Bony Sawyer were statione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they arrived Bony was just on the point of setting 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 spring to fetch water, but at sight of the frighten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eathless men he returned to hear their stor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's up?&amp;quot; shouted Divine.&lt;span style='mso-spacerun:yes'&gt; &lt;/span&gt;&amp;quot;You men look as th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'd seen a ghost.&lt;span style='mso-spacerun:yes'&gt; &lt;/span&gt;Where are the others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y're all murdered, and their heads cut off,&amp;quot; cried 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nders.&lt;span style='mso-spacerun:yes'&gt; &lt;/span&gt;&amp;quot;We found the bunch that got Miller, Swenson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.&lt;span style='mso-spacerun:yes'&gt; &lt;/span&gt;They'd killed 'em all and was eatin' of 'em when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umps 'em.&lt;span style='mso-spacerun:yes'&gt; &lt;/span&gt;Before we knew wot had happened abou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sand more of the devils came runnin' up.&lt;span style='mso-spacerun:yes'&gt; &lt;/span&gt;They got 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parated, and when we seen Theriere and Byrne kilt we je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tch'rally beat it.&lt;span style='mso-spacerun:yes'&gt; &lt;/span&gt;Gawd, but it was orfu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 you think they will follow you?&amp;quot; asked Divi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e suggestion every head turned toward the trail d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the two panic-stricken men had just come.&lt;span style='mso-spacerun:yes'&gt; &lt;/span&gt;At the s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ment a hoarse shout arose from the cove below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ve looked down to see a scene of wild activity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ach.&lt;span style='mso-spacerun:yes'&gt; &lt;/span&gt;The defection of Theriere's party had been discover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well as the absence of the girl and the thef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vision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kipper Simms was dancing about like a madman.&lt;span style='mso-spacerun:yes'&gt; &lt;/span&gt;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lowed oaths rolled up the cliffs like thunder.&lt;span style='mso-spacerun:yes'&gt; &lt;/span&gt;Presen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d caught a glimpse of the men at the top of the clif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ve 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re they are!&amp;quot; he cri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kipper Simms looked u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swabs!&amp;quot; he shrieked.&lt;span style='mso-spacerun:yes'&gt; &lt;/span&gt;&amp;quot;A-stealin' of our grub, a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ductin' of that there pore girl.&lt;span style='mso-spacerun:yes'&gt; &lt;/span&gt;The swabs!&lt;span style='mso-spacerun:yes'&gt; &lt;/span&gt;Lemme to 'em,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y; jest lemme to 'e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'd all better go to 'em,&amp;quot; said Ward.&lt;span style='mso-spacerun:yes'&gt; &lt;/span&gt;&amp;quot;We've got a f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here sure.&lt;span style='mso-spacerun:yes'&gt; &lt;/span&gt;Gather up some rocks, men, an' come along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kipper, you're too fat to do any fightin' on that there hillsid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you better stay here an' let one o' the men take your gun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Ward knew so well the mettle of his superior that he m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ferred his absence to his presence in the face of re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ghting, and with the gun in the hands of a braver man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be vastly more effectiv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ard himself was no lover of a fight, but he saw now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rvation might stare them in the face with their food gon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everything be lost with the loss of the girl.&lt;span style='mso-spacerun:yes'&gt; &lt;/span&gt;For foo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ney a much more cowardly man than Bender Ward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ght to the dea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Up the face of the cliff they hurried, expecting momentari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e either challenged or fired upon by those above them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vine and his party looked down with mixed emotions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se who were ascending in so threatening a manner.&lt;span style='mso-spacerun:yes'&gt; &lt;/span&gt;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nd themselves truly between the devil and the deep se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ard and his men were halfway up the cliff, yet Divin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de no move to repel them.&lt;span style='mso-spacerun:yes'&gt; &lt;/span&gt;He glanced timorously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ark forest behind from which he momentarily expect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 the savage, snarling faces of the head-hunters appe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urrender!&lt;span style='mso-spacerun:yes'&gt; &lt;/span&gt;You swabs,&amp;quot; called Ward from below, &amp;quot;or we'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ing the last mother's son of you to the yardar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reply Blanco hurled a heavy fragment of rock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saulters.&lt;span style='mso-spacerun:yes'&gt; &lt;/span&gt;It grazed perilously close to Ward, against wh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anco cherished a keen hatred.&lt;span style='mso-spacerun:yes'&gt; &lt;/span&gt;Instantly Ward's revol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ked, the bullet whistling close by Divine's head.&lt;span style='mso-spacerun:yes'&gt; &lt;/span&gt;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rtwrite Divine, cotillion leader, ducked behind Theriere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eastwork, where he lay sprawled upon his belly, trembling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ro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ny Sawyer and Red Sanders followed the exampl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commander.&lt;span style='mso-spacerun:yes'&gt; &lt;/span&gt;Blanco and Wison alone made any attemp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repel the assault.&lt;span style='mso-spacerun:yes'&gt; &lt;/span&gt;The big Negro ran to Divine's sid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natched the terror-stricken man's revolver from his belt.&lt;span style='mso-spacerun:yes'&gt; &lt;/span&gt;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ing he fired at Ward.&lt;span style='mso-spacerun:yes'&gt; &lt;/span&gt;The bullet, missing its inten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ctim, pierced the heart of a sailor directly behind him, and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n crumpled to the ground, rolling down the stee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clivity, his fellows sought cov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son followed up the advantage with a shower of well-aim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ssiles, and then hostilities ceased temporari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ave they gone?&amp;quot; queried Divine, with trembling lip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icing the quiet that followed the sho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ne nothin',&amp;quot; yo big cowahd,&amp;quot; replied Blanco.&lt;span style='mso-spacerun:yes'&gt; &lt;/span&gt;&amp;quot;Do y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ne suppose dat two men is a-gwine to stan' off five?&lt;span style='mso-spacerun:yes'&gt; &lt;/span&gt;Ef y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te-livered skunks 'ud git up an' fight we might hav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nct.&lt;span style='mso-spacerun:yes'&gt; &lt;/span&gt;I'se a good min' to cut out yo cowahdly heart fer yo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s wot I has--a-lyin' der on yo belly settin' dat kin' o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ample to yo men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ivine's terror had placed him beyond the reach of contum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reproach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at's the use of fighting them?&amp;quot; he whimpered.&lt;span style='mso-spacerun:yes'&gt; &lt;/span&gt;&amp;quot;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 never have left them.&lt;span style='mso-spacerun:yes'&gt; &lt;/span&gt;It's all the fault of that foo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iere.&lt;span style='mso-spacerun:yes'&gt; &lt;/span&gt;What can we do against the savages of this awfu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land if we divide our forces?&lt;span style='mso-spacerun:yes'&gt; &lt;/span&gt;They will pick us off a few a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just as they picked off Miller and Swenson, Therier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rne.&lt;span style='mso-spacerun:yes'&gt; &lt;/span&gt;We ought to tell Ward about it, and call this foolis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ttle off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Now you're talkin',&amp;quot; cried Bony Sawyer.&lt;span style='mso-spacerun:yes'&gt; &lt;/span&gt;&amp;quot;I'm not a-goi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squat up here any longer with my friends a-shootin' at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below an' a lot of wild heathen creeping down on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above to cut off my bloomin' hea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ame here!&amp;quot; chimed in Red Sand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lanco looked toward Wison.&lt;span style='mso-spacerun:yes'&gt; &lt;/span&gt;For his own part the Negr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not have been averse to returning to the fold coul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 be accomplished without danger of reprisal on the pa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Skipper Simms and Ward; but he knew the men so w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feared to trust them even should they seeming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quiesce to any such proposal.&lt;span style='mso-spacerun:yes'&gt; &lt;/span&gt;On the other hand,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soned, it would be as much to their advantage to hav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serters return to them as it would to the deserters themselve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when they had heard the story told by Red Sand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ison of the murder of the others of the party they to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realize the necessity for maintaining the strength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ttle company to its fulle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on't see that we're goin' to gain nothin' by fighti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'em,&amp;quot; said Wison.&lt;span style='mso-spacerun:yes'&gt; &lt;/span&gt;&amp;quot;There ain't nothin' in it any more noh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nobody since the girl's gorn.&lt;span style='mso-spacerun:yes'&gt; &lt;/span&gt;Let's chuck it, an' see w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ms we can make with Squint Ey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&amp;quot; grumbled the Negro, &amp;quot;I can't fight 'em alone; 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 doin' dere, Bony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uring the conversation Bony Sawyer had been busy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tick and a piece of rag, and now as he turned towar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anions once more they saw that he had rigged a whi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ag of surrender.&lt;span style='mso-spacerun:yes'&gt; &lt;/span&gt;None interfered as he raised it abov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dge of the breastwor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mmediately there was a hail from below.&lt;span style='mso-spacerun:yes'&gt; &lt;/span&gt;It was Ward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oic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urrenderin', eh?&lt;span style='mso-spacerun:yes'&gt; &lt;/span&gt;Comin' to your senses, are you?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t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vine, feeling that immediate danger from bullets was pas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ised his head above the edge of the earthwor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have something to communicate, Mr. Ward,&amp;quot; he call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pit it out, then; I'm a-listenin',&amp;quot; called back the ma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iss Harding, Mr. Theriere, Byrne, Miller, and Swens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been captured and killed by native head-hunters,&amp;quot; sa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vin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d's eyes went wide, and he blew out his cheeks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rprise.&lt;span style='mso-spacerun:yes'&gt; &lt;/span&gt;Then his face went black with an angry scow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see what you done now, you blitherin' fools, you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cried, &amp;quot;with your funny business?&lt;span style='mso-spacerun:yes'&gt; &lt;/span&gt;You gone an' kill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ose what laid the golden eggs.&lt;span style='mso-spacerun:yes'&gt; &lt;/span&gt;Thought you'd get it all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dn't you? and now nobody won't get nothin', unless it i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ter.&lt;span style='mso-spacerun:yes'&gt; &lt;/span&gt;Nice lot o' numbskulls you be, an' whimperin' 'r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 expectin' of us to take you back--well, I reckon not,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your measly lives,&amp;quot; and with that he raised his revolver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e again at Divi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ociety man toppled over backward into the pit beh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reastwork before Ward had a chance to pull the trigg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ol' on there mate!&amp;quot; cried Bony Sawyer; &amp;quot;there ain't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ll now fer gettin' excited.&lt;span style='mso-spacerun:yes'&gt; &lt;/span&gt;Wait until you hear all we gott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y.&lt;span style='mso-spacerun:yes'&gt; &lt;/span&gt;You can't blame us pore sailormen.&lt;span style='mso-spacerun:yes'&gt; &lt;/span&gt;It was this here foo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ude and that scoundrel Theriere that put us up to it.&lt;span style='mso-spacerun:yes'&gt; &lt;/span&gt;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ld us that you an' Skipper Simms was a-fixin' to doublecro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 all an' leave us here to starve on this Gawd-forsak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lan'.&lt;span style='mso-spacerun:yes'&gt; &lt;/span&gt;Theriere said that he was with you when you plan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. That you wanted to git rid o' as many of us as you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that you'd have more of the ransom to divide.&lt;span style='mso-spacerun:yes'&gt; &lt;/span&gt;So all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ne was in self-defense, as it we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y not let bygones be bygones, an' all of us join forc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'in' these murderin' heathen?&lt;span style='mso-spacerun:yes'&gt; &lt;/span&gt;There won't be any too m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us at best--Red an' Wison seen more'n two thousan'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n-eatin' devils.&lt;span style='mso-spacerun:yes'&gt; &lt;/span&gt;They're a-creepin' up on us from behi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ght this minute, an' you can lay to that; an' the chances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y got some special kind o' route into that there cov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' maybe they're a-watchin' of you right now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ard turned an apprehensive glance to either side.&lt;span style='mso-spacerun:yes'&gt; &lt;/span&gt;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logic in Bony's proposal.&lt;span style='mso-spacerun:yes'&gt; &lt;/span&gt;They couldn't spare a man now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ter he could punish the offenders at his leisure--when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dn't need them any furt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ill you swear on the Book to do your duty by Skipp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mms an' me if we take you back?&amp;quot; asked W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bet,&amp;quot; answered Bony Sawy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thers nodded their heads, and Divine sprang up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rted down toward W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ol' on you!&amp;quot; commanded the mate.&lt;span style='mso-spacerun:yes'&gt; &lt;/span&gt;&amp;quot;This here arrange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n' include you--it's jes' between Skipper Simms a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sailors.&lt;span style='mso-spacerun:yes'&gt; &lt;/span&gt;You're a rank outsider, an' you butts in an' star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mutiny.&lt;span style='mso-spacerun:yes'&gt; &lt;/span&gt;Ef you come back you gotta stand trial fer that--se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&amp;quot;You better&lt;span style='mso-spacerun:yes'&gt; &lt;/span&gt;duck,&lt;span style='mso-spacerun:yes'&gt; &lt;/span&gt;mister,&amp;quot;&lt;span style='mso-spacerun:yes'&gt; &lt;/span&gt;advised&lt;span style='mso-spacerun:yes'&gt; &lt;/span&gt;Red&lt;span style='mso-spacerun:yes'&gt; &lt;/span&gt;Sanders;&lt;span style='mso-spacerun:yes'&gt; &lt;/span&gt;&amp;quot;they'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g you su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ivine went white.&lt;span style='mso-spacerun:yes'&gt; &lt;/span&gt;To face trial before two such men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mms and Ward meant death, of that he was positive.&lt;span style='mso-spacerun:yes'&gt; &lt;/span&gt;To fl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the forest meant death, almost equally certain, and m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 horrible.&lt;span style='mso-spacerun:yes'&gt; &lt;/span&gt;The man went to his knees, lifting supplica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s to the ma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For God's sake, Mr. Ward,&amp;quot; he cried, &amp;quot;be merciful.&lt;span style='mso-spacerun:yes'&gt; &lt;/span&gt;I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d into this by Theriere.&lt;span style='mso-spacerun:yes'&gt; &lt;/span&gt;He lied to me just as he did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.&lt;span style='mso-spacerun:yes'&gt; &lt;/span&gt;You can't kill me--it would be murder--they'd ha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for it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e'll hang for this muss you got us into anyway, if we'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 caught,&amp;quot; growled the mate.&lt;span style='mso-spacerun:yes'&gt; &lt;/span&gt;&amp;quot;Ef you hadn't a-carri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 off to be murdered we might have had enough rans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ney to have got clear some way, but now you gon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oked the whole goose fer the lot of u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can collect ransom on me,&amp;quot; cried Divine, clutching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traw.&lt;span style='mso-spacerun:yes'&gt; &lt;/span&gt;&amp;quot;I'll pay a hundred thousand myself the day you s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down in a civilized port, safe and fre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ard laughed in his f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ain't got a cent, you four-flusher,&amp;quot; he cried.&lt;span style='mso-spacerun:yes'&gt; &lt;/span&gt;&amp;quot;Clink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t us next to that long before we sailed from Frisc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linker lies,&amp;quot; cried Divine.&lt;span style='mso-spacerun:yes'&gt; &lt;/span&gt;&amp;quot;He doesn't know any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it--I'm rich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ot's de use ob chewin' de rag 'bout all dis,&amp;quot; cr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anco, seeing where he might square himself with War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mms easily.&lt;span style='mso-spacerun:yes'&gt; &lt;/span&gt;&amp;quot;Does yo' take back all us sailormen, Mr. War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' promise not t' punish none o' us, ef we swear to stick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' all in de futur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&amp;quot; replied the ma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lanco took a step toward Divi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en yo come along too as a prisoner, white man,&amp;quot;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urly black grasped Divine by the scruff of the neck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ced him before him down the steep trail toward the cov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o the mutineers returned to the command of Skipp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mms, and L. Cortwrite Divine went with them as a prison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rged with a crime the punishment for which has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ath since men sailed the sea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HAPTER X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VILLAGE OF YOK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several minutes Barbara Harding lay where s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llapsed after the keen short sword of the daimio had fre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from the menace of his lu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was in a half-stupor that took cognizance only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eezing terror and exhaustion.&lt;span style='mso-spacerun:yes'&gt; &lt;/span&gt;Presently, however, she bec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ware of her contact with the corpse beside her, and wit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ifled cry she shrank away from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lowly the girl regained her self-control and with it c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ealization of the extremity of her danger.&lt;span style='mso-spacerun:yes'&gt; &lt;/span&gt;She rose to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tting posture and turned her wide eyes toward the door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adjoining room--the women and children seemed y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rapped in slumber.&lt;span style='mso-spacerun:yes'&gt; &lt;/span&gt;It was evident that the man's scream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disturbed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bara gained her feet and moved softly to the doorway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wondered if she could cross the intervening space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er exit without detection.&lt;span style='mso-spacerun:yes'&gt; &lt;/span&gt;Once in the open she could fl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jungle, and then there was a chance at least that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 find her way to the coast and Therie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gripped the short sword which she still held, and too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tep into the larger room.&lt;span style='mso-spacerun:yes'&gt; &lt;/span&gt;One of the women turne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f roused from sleep.&lt;span style='mso-spacerun:yes'&gt; &lt;/span&gt;The girl shrank back into the darkn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chamber she had just quitted.&lt;span style='mso-spacerun:yes'&gt; &lt;/span&gt;The woman sat up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ed around.&lt;span style='mso-spacerun:yes'&gt; &lt;/span&gt;Then she rose and threw some sticks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e that burned at one side of the dwelling.&lt;span style='mso-spacerun:yes'&gt; &lt;/span&gt;She crossed to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lf and took down a cooking utensil. &lt;span style='mso-spacerun:yes'&gt;&lt;/span&gt;Barbara saw that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bout to commence the preparation of breakfa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l hope of escape was thus ended, and the girl cautious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sed the door between the two rooms.&lt;span style='mso-spacerun:yes'&gt; &lt;/span&gt;Then she felt ab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maller apartment for some heavy object with which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ricade herself; but her search was fruitless.&lt;span style='mso-spacerun:yes'&gt; &lt;/span&gt;Finally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hought herself of the corpse.&lt;span style='mso-spacerun:yes'&gt; &lt;/span&gt;That would hold the do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st the accident of a child or dog pushing it open--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be better than nothing, but could she bring herself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uch the loathsome thing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instinct of self-preservation will work wonders e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 frail and delicate woman.&lt;span style='mso-spacerun:yes'&gt; &lt;/span&gt;Barbara Harding stee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self to the task, and after several moments of effort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ceeded in rolling the dead man against the door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raping sound of the body as she dragged it into posi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sent cold shivers running up her spi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had removed the man's long sword and armor bef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empting to move him, and now she crouched besid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rpse with both the swords beside her--she would sell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fe dearly.&lt;span style='mso-spacerun:yes'&gt; &lt;/span&gt;Theriere's words came back to her now as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when she was struggling in the water after the wreck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alfmoon: &amp;quot;but, by George, I intend to go down fight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ll, she could do no le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could hear the movement of several persons in the nex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om now.&lt;span style='mso-spacerun:yes'&gt; &lt;/span&gt;The voices of women and children came to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tinctly.&lt;span style='mso-spacerun:yes'&gt; &lt;/span&gt;Many of the words were Japanese, but others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 tongue with which she was not famili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esently her own chamber began to lighten.&lt;span style='mso-spacerun:yes'&gt; &lt;/span&gt;She loo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 her shoulder and saw the first faint rays of dawn show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a small aperture near the roof and at the opposi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d of the room.&lt;span style='mso-spacerun:yes'&gt; &lt;/span&gt;She rose and moved quickly toward it.&lt;span style='mso-spacerun:yes'&gt; &lt;/span&gt;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nding on tiptoe and pulling herself up a trifle with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s upon the sill she was able to raise her eyes abov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ttom of the window fra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eyond she saw the forest, not a hundred yards away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she attempted to crawl through the opening she discov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er chagrin that it was too small to permit the passa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er body.&lt;span style='mso-spacerun:yes'&gt; &lt;/span&gt;And then there came a knocking on the do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had just quitted, and a woman's voice calling her lor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ster to his morning mea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bara ran quickly across the chamber to the door,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 sword raised above her head in both hands.&lt;span style='mso-spacerun:yes'&gt; &lt;/span&gt;Aga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man knocked, this time much louder, and raised her voi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she called again upon Oda Yorimoto to come ou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within was panic-stricken.&lt;span style='mso-spacerun:yes'&gt; &lt;/span&gt;What should she do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but a little respite she might enlarge the window sufficien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permit her to escape into the forest, but the wo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door evidently would not be denied.&lt;span style='mso-spacerun:yes'&gt; &lt;/span&gt;Suddenly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piration came to her.&lt;span style='mso-spacerun:yes'&gt; &lt;/span&gt;It was a forlorn hope, but well wor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tting to the te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ush!&amp;quot; she hissed through the closed door.&lt;span style='mso-spacerun:yes'&gt; &lt;/span&gt;&amp;quot;Oda Yorimo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eeps.&lt;span style='mso-spacerun:yes'&gt; &lt;/span&gt;It is his wish that he be not disturb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 moment there was silence beyond the door, and 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oman grunted, and Barbara heard her turn back, mutte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erself.&lt;span style='mso-spacerun:yes'&gt; &lt;/span&gt;The girl breathed a deep sigh of relief--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received a brief reprieve from dea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gain she turned to the window, where, with the sho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ord, she commenced her labor of enlarging it to permi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ssage of her body.&lt;span style='mso-spacerun:yes'&gt; &lt;/span&gt;The work was necessarily slow becau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fact that it must proceed with utter noiselessne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n hour she worked, and then again came an interrup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door.&lt;span style='mso-spacerun:yes'&gt; &lt;/span&gt;This time it was a 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da Yorimoto still sleeps,&amp;quot; whispered the girl.&lt;span style='mso-spacerun:yes'&gt; &lt;/span&gt;&amp;quot;Go a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do not disturb him.&lt;span style='mso-spacerun:yes'&gt; &lt;/span&gt;He will be very angry if you awak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the man would not be put off so easily as ha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man.&lt;span style='mso-spacerun:yes'&gt; &lt;/span&gt;He still insis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daimio has ordered that there shall be a great hu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day for the heads of the sei-yo-jin who have landed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ka,&amp;quot; persisted the man.&lt;span style='mso-spacerun:yes'&gt; &lt;/span&gt;&amp;quot;He will be angry indeed if we d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call him in time to accomplish the task today.&lt;span style='mso-spacerun:yes'&gt; &lt;/span&gt;Let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eak with him, woman.&lt;span style='mso-spacerun:yes'&gt; &lt;/span&gt;I do not believe that Oda Yorimo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ill sleeps.&lt;span style='mso-spacerun:yes'&gt; &lt;/span&gt;Why should I believe one of the sei-yo-jin?&lt;span style='mso-spacerun:yes'&gt; &lt;/span&gt;It m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that you have bewitched the daimio,&amp;quot; and with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shed against the do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corpse gave a little, and the man glued his eyes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erture.&lt;span style='mso-spacerun:yes'&gt; &lt;/span&gt;Barbara held the sword behind her, and with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er against the door attempted to reclose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 away!&amp;quot; she cried.&lt;span style='mso-spacerun:yes'&gt; &lt;/span&gt;&amp;quot;I shall be killed if you awaken Od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rimoto, and, if you enter, you, too, shall be kill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an stepped back from the door, and Barbara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 him in low converse with some of the women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usehold.&lt;span style='mso-spacerun:yes'&gt; &lt;/span&gt;A moment later he returned, and without a wo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warning threw his whole weight against the portal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rpse slipped back enough to permit the entranc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's body, and as he stumbled into the room the long swo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Lord of Yoka fell full and keen across the back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wn neck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out a sound he lunged to the floor, dead; bu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men without had caught a fleeting glimpse of what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ken place within the little chamber, even before Barbar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ding could slam the door again, and with shriek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ge and fright they rushed into the main street of the villa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ting at the tops of their voices that Oda Yorimoto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wa Nisho had been slain by the woman of the sei-yo-j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stantly, the village swarmed with samurai, women, childre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dogs.&lt;span style='mso-spacerun:yes'&gt; &lt;/span&gt;They rushed toward the hut of Oda Yorimoto, fill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uter chamber where they jabbered excitedly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veral minutes, the warriors attempting to obtain a coher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ry from the moaning women of the daimio's househol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bara Harding crouched close to the door, listening.&lt;span style='mso-spacerun:yes'&gt; &lt;/span&gt;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ew that the crucial moment was at hand; that there were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st but a few moments for her to live.&lt;span style='mso-spacerun:yes'&gt; &lt;/span&gt;A silent prayer r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her parted lips.&lt;span style='mso-spacerun:yes'&gt; &lt;/span&gt;She placed the sharp point of Od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rimoto's short sword against her breast, and waited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ited for the coming of the men from the room beyon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natching a few brief seconds from eternity ere she drov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apon into her hear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iere plunged through the jungle at a run for sever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nutes before he caught sight of the muck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re you still on the trail?&amp;quot; he called to the man bef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ure,&amp;quot; replied Byrne.&lt;span style='mso-spacerun:yes'&gt; &lt;/span&gt;&amp;quot;It's dead easy.&lt;span style='mso-spacerun:yes'&gt; &lt;/span&gt;They must o' been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st a dozen of 'em.&lt;span style='mso-spacerun:yes'&gt; &lt;/span&gt;Even a mutt like me couldn't miss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want to go carefully, Byrne,&amp;quot; cautioned Theriere.&lt;span style='mso-spacerun:yes'&gt; &lt;/span&gt;&amp;quot;I'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experience with these fellows before, and I can tell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you never know when one of 'em is near you till you fee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pear in your back, unless you're almighty watchful.&lt;span style='mso-spacerun:yes'&gt; &lt;/span&gt;We'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t to make all the haste we can, of course, but it won't hel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ss Harding any if we rush into an ambush and get 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ds lopped off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yrne saw the wisdom of his companion's advice and tr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profit by it; but something which seemed to dominate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day carried him ahead at reckless, breakneck speed--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ight of an eagle would have been all too slow to mee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quirements of his unaccountable has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ce he found himself wondering why he was risking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fe to avenge or rescue this girl whom be hated so.&lt;span style='mso-spacerun:yes'&gt; &lt;/span&gt;He tr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ink that it was for the ransom--yes, that was it,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nsom.&lt;span style='mso-spacerun:yes'&gt; &lt;/span&gt;If he found her alive, and rescued her he sh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aim the lion's share of the boo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iere too wondered why Byrne, of all the other 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Halfmoon the last that he should have expect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sk a thing for the sake of Miss Harding, should b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emost in pursuit of her capto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onder how far behind Sanders and Wison are,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marked to Byrne after they had been on the trail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ter part of an hour.&lt;span style='mso-spacerun:yes'&gt; &lt;/span&gt;&amp;quot;Hadn't we better wait for them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tch up with us?&lt;span style='mso-spacerun:yes'&gt; &lt;/span&gt;Four can do a whole lot more than tw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t wen Billy Byrne's one of de two,&amp;quot; replied the muck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continued doggedly along the trai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other half-hour brought them suddenly in sight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tive village, and Billy Byrne was for dashing straight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enter of it and &amp;quot;cleaning it up,&amp;quot; as he put it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iere put his foot down firmly on that proposition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ally Byrne saw that the other was ri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trail leads straight toward that place,&amp;quot; said Therier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o I suppose here is where they brought her, but which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uts she's in now we ought to try to determine before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ke any attempt to rescue her.&lt;span style='mso-spacerun:yes'&gt; &lt;/span&gt;Well, by George!&lt;span style='mso-spacerun:yes'&gt; &lt;/span&gt;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do you think of that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ink o' wot?&amp;quot; asked the mucker.&lt;span style='mso-spacerun:yes'&gt; &lt;/span&gt;&amp;quot;Wot's eatin' yeh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ee those three men down there in the village, Byrn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ked the Frenchman.&lt;span style='mso-spacerun:yes'&gt; &lt;/span&gt;&amp;quot;They're no more aboriginal headhunt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I am--they're Japs, man.&lt;span style='mso-spacerun:yes'&gt; &lt;/span&gt;There must be something wr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our trailing, for it's as certain as fate itsel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Japs are not head-hunter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 ain't been nothin' fony about our trailin', bo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isted Byrne, &amp;quot;an' whether Japs are bean collectors or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's where de ginks dat copped de doll hiked fer, an if d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in't dere now it's because dey went t'rough an' out de od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de, se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ush, Byrne,&amp;quot; whispered Theriere.&lt;span style='mso-spacerun:yes'&gt; &lt;/span&gt;&amp;quot;Drop down beh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bush.&lt;span style='mso-spacerun:yes'&gt; &lt;/span&gt;Someone is coming along this other trail to the r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us,&amp;quot; and as he spoke he dragged the mucker down bes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 moment they crouched, breathless and expectant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the slim figure of an almost nude boy emerged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liage close beside and entered the trail toward the villag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his head he bore a bundle of firewoo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he was directly opposite the watchers Theriere spra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ddenly upon him, clapping a silencing hand over the boy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uth.&lt;span style='mso-spacerun:yes'&gt; &lt;/span&gt;In Japanese he whispered a command for sile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shall not harm you if you keep still,&amp;quot; he said, &amp;quot;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swer our questions truthfully.&lt;span style='mso-spacerun:yes'&gt; &lt;/span&gt;What village is that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is the chief city of Oda Yorimoto, Lord of Yoka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lied the youth.&lt;span style='mso-spacerun:yes'&gt; &lt;/span&gt;&amp;quot;I am Oda Iseka, his so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the large hut in the center of the village street i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lace of Oda Yorimoto?&amp;quot; guessed Theriere shrewd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i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Frenchman was not unversed in the ways of oriental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e guessed also that if the white girl were still alive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llage she would be in no other hut than that of the 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werful chief; but he wished to verify his deductions 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sible.&lt;span style='mso-spacerun:yes'&gt; &lt;/span&gt;He knew that a direct question as to the whereabou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girl would call forth either a clever oriental evasion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equally clever oriental li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es Oda Yorimoto intend slaying the white woman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brought to his house last night?&amp;quot; asked Therie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ow should the son know the intentions of his father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lied the bo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s she still alive?&amp;quot; continued Therie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ow should I know, who was asleep when s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ught, and only heard the womenfolk this morning whispe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Oda Yorimoto had brought home a new woma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ight befo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ould you not see her with your own eyes?&amp;quot; asked Therie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y eyes cannot pass through the door of the little ro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hind, in which they still were when I left to gather firew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half hour since,&amp;quot; retorted the you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ot's de Chink sayin'?&amp;quot; asked Billy Byrne, impatien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onversation, no word of which was intelligible to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says, in substance,&amp;quot; replied Theriere, with a grin, &amp;quot;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ss Harding is still alive, and in the back room of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rgest hut in the center of the village street; but,&amp;quot; and his f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uded, &amp;quot;Oda Yorimoto, the chief of the tribe, is with h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ucker sprang to his feet with an oath, and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bolted for the village had not Theriere laid a detai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 upon his should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is too late, my friend,&amp;quot; he said sadly, &amp;quot;to make has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.&lt;span style='mso-spacerun:yes'&gt; &lt;/span&gt;We may, if we are cautious, be able to save her lif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ter, possibly, avenge her wrong.&lt;span style='mso-spacerun:yes'&gt; &lt;/span&gt;Let us act coolly, and af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 manner of plan, so that we may work together, an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w our lives away uselessly.&lt;span style='mso-spacerun:yes'&gt; &lt;/span&gt;The chance is that neith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 will come out of that village alive, but we must minimiz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chance to the utmost if we are to serve Miss Hard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 wot's de word?&amp;quot; asked the mucker, for he saw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iere was ri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jungle approaches the village most closely 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posite side--the side in rear of the chief's hut,&amp;quot; pointed 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iere.&lt;span style='mso-spacerun:yes'&gt; &lt;/span&gt;&amp;quot;We must circle about until we can reach that poi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etected, then we may formulate further plans from 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r observations there develop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' dis?&amp;quot; Byrne shoved a thumb at Oda Isek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'll take him with us--it wouldn't be safe to let him g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y not croak him?&amp;quot; suggested Byr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t unless we have to,&amp;quot; replied Theriere; &amp;quot;he's jus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y--we'll doubtless have all the killing we want amo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 before we get out of thi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never did have no use fer Chinks,&amp;quot; said the mucker,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 in extenuation of his suggestion that they murde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th.&lt;span style='mso-spacerun:yes'&gt; &lt;/span&gt;For some unaccountable reason he had felt a sudd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unction because of his thoughtless remark.&lt;span style='mso-spacerun:yes'&gt; &lt;/span&gt;What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ld was coming over him, he wondered.&lt;span style='mso-spacerun:yes'&gt; &lt;/span&gt;He'd be wea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te pants and playing lawn tennis presently if he continu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grow much softer and more unman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o the three set out through the jungle, following a tra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led around to the north of the village.&lt;span style='mso-spacerun:yes'&gt; &lt;/span&gt;Theriere wal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head with the boy's arm in his grasp.&lt;span style='mso-spacerun:yes'&gt; &lt;/span&gt;Byrne followed clos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hind.&lt;span style='mso-spacerun:yes'&gt; &lt;/span&gt;They reached their destination in the rear of Od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rimoto's &amp;quot;palace&amp;quot; without interruption or detection.&lt;span style='mso-spacerun:yes'&gt; &lt;/span&gt;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reconnoitered through the thick folia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ere's a little winder in de back of de house,&amp;quot; said Byrn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Dat must be where dem guys cooped up de little broil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&amp;quot; said Theriere, &amp;quot;it would be in the back room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oy described.&lt;span style='mso-spacerun:yes'&gt; &lt;/span&gt;First let's tie and gag this young heathe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n we can proceed to business without fear of alar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him,&amp;quot; and the Frenchman stripped a long, grass rop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about the waist of his prisoner, with which 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curely trussed up, a piece of his loin cloth being forced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mouth as a gag, and secured there by another strip, tor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same garment, which was passed around the back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oy's hea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Rather uncomfortable, I imagine,&amp;quot; commented Theriere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but not particularly painful or dangerous--and now to business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m goin' to make a break fer dat winder,&amp;quot; announc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ker, &amp;quot;and youse squat here in de tall grass wid yer gat a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ck off any fresh guys dat get gay in back here.&lt;span style='mso-spacerun:yes'&gt; &lt;/span&gt;Den, if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ed youse you can come a-runnin' an' open up all over 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p wid de artillery, or if I gets de lizzie outen de jug an' 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inks push me too clost youse'll be here where yeh can pi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'em off easy-lik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'll be taking all the risk that way, Byrne,&amp;quot; objec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iere, &amp;quot;and that's not fai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ne o' us is pretty sure to get hurted,&amp;quot; explain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ker in defense of his plan, &amp;quot;an, if it's a croak it's a l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ter dat it be me than youse, fer the girl wouldn't be craz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bein' lef' alone wid me--she ain't got no use fe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kes o' me.&lt;span style='mso-spacerun:yes'&gt; &lt;/span&gt;Now youse are her kin, an' so youse stay 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'ere yeh can help her after I git her out--I don't w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hing to do wid her anyhow.&lt;span style='mso-spacerun:yes'&gt; &lt;/span&gt;She gives me a swift pai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,&amp;quot; he added as though it were an after-thought, &amp;quot;I ai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t no use fer dat ransom eider--youse can have dat, to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old on, Byrne,&amp;quot; cried Theriere; &amp;quot;I have something to sa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o.&lt;span style='mso-spacerun:yes'&gt; &lt;/span&gt;I do not see how I can expect you to believe me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er the circumstances, when one of us and maybe both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tty sure to die before the day is much older, it wouldn't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th while lying.&lt;span style='mso-spacerun:yes'&gt; &lt;/span&gt;I do not want that damned ransom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, either.&lt;span style='mso-spacerun:yes'&gt; &lt;/span&gt;I only want to do what I can to right the wr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 have helped to perpetrate against Miss Harding.&lt;span style='mso-spacerun:yes'&gt; &lt;/span&gt;I--I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rne, I love her.&lt;span style='mso-spacerun:yes'&gt; &lt;/span&gt;I shall never tell her so, for I am no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rt of man a decent girl would care to marry; but I did w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hance to make a clean breast to her of all my connec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whole dirty business, and get her forgiveness if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; but first I wanted to prove my repentance by help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to civilization in safety, and delivering her to her frien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out the payment of a cent of money.&lt;span style='mso-spacerun:yes'&gt; &lt;/span&gt;I may never be 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do that now; but if I die in the attempt, and you don't,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sh that you would tell her what I have just told you.&lt;span style='mso-spacerun:yes'&gt; &lt;/span&gt;Pai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as black as you can--you couldn't commence to make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black as I have been--but let her know that for love of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turned white at the last minute.&lt;span style='mso-spacerun:yes'&gt; &lt;/span&gt;Byrne, she is the best girl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or I ever saw--we're not fit to breathe the same air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breathes.&lt;span style='mso-spacerun:yes'&gt; &lt;/span&gt;Now you can see why I should like to go firs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t'ought youse was soft on her,&amp;quot; replied the mucker, &amp;quot;a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t's de reason w'y youse otter not go first; but wot's de u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' chewin', les flip a coin to see w'ich goes an w'ich stays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t one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iere felt in his trousers' pocket, fishing out a di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ads, you go; tails, I go,&amp;quot; he said and spun the sil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ece in the air, catching it in the flat of his open pal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's heads,&amp;quot; said the mucker, grinning.&lt;span style='mso-spacerun:yes'&gt; &lt;/span&gt;&amp;quot;Gee!&lt;span style='mso-spacerun:yes'&gt; &lt;/span&gt;Wot's 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cket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th men turned toward the village, where a jabbering mob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alf-caste Japanese had suddenly appeared in the street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rrying toward the hut of Oda Yorimot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omepin doin', eh?&amp;quot; said the mucker.&lt;span style='mso-spacerun:yes'&gt; &lt;/span&gt;&amp;quot;Well, here goes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'long!&amp;quot;&lt;span style='mso-spacerun:yes'&gt; &lt;/span&gt;And he broke from the cover of the jungl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shed across the clearing toward the rear of Oda Yorimoto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PTER XII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IGHT IN THE PAL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BARA HARDING heard the samurai in the room beyond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son advancing toward the door that separated them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.&lt;span style='mso-spacerun:yes'&gt; &lt;/span&gt;She pressed the point of the daimio's sword close to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t.&lt;span style='mso-spacerun:yes'&gt; &lt;/span&gt;A heavy knock fell upon the door and at the s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ant the girl was startled by a noise behind her--a noi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little window at the far end of the roo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urning to face this new danger, she was startled into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ttle cry of surprise to see the head and shoulder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ker framed in the broken square of the half-demolis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ndow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 did not know whether to feel renewed hope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tter despair.&lt;span style='mso-spacerun:yes'&gt; &lt;/span&gt;She could not forget the heroism of her rescu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this brutal fellow when the Halfmoon had gone to piec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ay before, nor could she banish from her min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eats of violence toward her, or his brutal treatmen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llory and Theriere.&lt;span style='mso-spacerun:yes'&gt; &lt;/span&gt;And the question arose in her mind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whether she would be any better off in his power than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lutches of the savage samurai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Byrne had heard the knock upon the door bef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the girl knelt.&lt;span style='mso-spacerun:yes'&gt; &lt;/span&gt;He had seen the corpses of the dead 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her feet.&lt;span style='mso-spacerun:yes'&gt; &lt;/span&gt;He had observed the telltale position of the swo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the girl held to her breast and he had read much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ry of the impending tragedy at a gla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heer up, kid!&amp;quot; he whispered.&lt;span style='mso-spacerun:yes'&gt; &lt;/span&gt;&amp;quot;I'll be wid youse i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nute, an' Theriere's out here too, to help youse if I can't d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alon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 turned toward the door aga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ait,&amp;quot; she cried to the samurai upon the other side, &amp;quot;unt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move the dead men, then you may come in, their bodies b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oor now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l that kept the warriors out was the fear that possib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da Yorimoto might not be dead after all, and that sh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force their way into the room without his permiss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 of them would suffer for their temerity.&lt;span style='mso-spacerun:yes'&gt; &lt;/span&gt;Naturally n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m was keen to lose his head for nothing, bu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ment that the girl spoke of the dead &amp;quot;men&amp;quot; they knew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da Yorimoto had been slain, too, and with one accord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ushed the little do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threw all her weight against her side, whil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ad men, each to the extent of his own weight, aid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man who had killed them in her effort to repulse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lows; and behind the three Billy Byrne kicked and tore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ud wall about the window in a frantic effort to enlar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perture sufficiently to permit his huge bulk to pa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into the little roo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ucker won to the girl's side first, and snatching Od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rimoto's long sword from the floor he threw his gr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ight against the door, and commanded the girl to make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indow and escape to the forest as quickly as she coul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iere is waiting dere,&amp;quot; he said.&lt;span style='mso-spacerun:yes'&gt; &lt;/span&gt;&amp;quot;He will see youse 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ment yeh reach de window, and den youse will be saf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you!&amp;quot; cried the girl.&lt;span style='mso-spacerun:yes'&gt; &lt;/span&gt;&amp;quot;What of you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ever yeh mind me,&amp;quot; commanded Billy Byrne.&lt;span style='mso-spacerun:yes'&gt; &lt;/span&gt;&amp;quot;Youse jes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 as I tells yeh, see?&lt;span style='mso-spacerun:yes'&gt; &lt;/span&gt;Now, beat it,&amp;quot; and he gave her a r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ve toward the wind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then, between the combined efforts of the samura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one side and Billy Byrne of Kelly's gang upon the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rail door burst from its rotten hinges and fell to one sid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first of the samurai into the little room was cleft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own to breast bone with the keen edge of the sword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rd of Yoka wielded by the mighty arm of the mucker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cond took the count with a left hook to the jaw, and 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that could crowd through the little door swarmed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sky bruiser from Grand Avenu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bara Harding took one look at the carnage behind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n sprang to the window.&lt;span style='mso-spacerun:yes'&gt; &lt;/span&gt;At a short distance she sa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jungle and at its edge what she was sure was the figur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man crouching in the long gra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r.&lt;span style='mso-spacerun:yes'&gt; &lt;/span&gt;Theriere!&amp;quot; she cried.&lt;span style='mso-spacerun:yes'&gt; &lt;/span&gt;&amp;quot;Quick!&lt;span style='mso-spacerun:yes'&gt; &lt;/span&gt;They are killing Byrne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n she turned back into the room, and with the sho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ord which she still grasped in her hand sprang to the s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mucker who was offering his life to save 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yrne cast a horrified glance at the figure fighting by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d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Fer de love o' Mike!&lt;span style='mso-spacerun:yes'&gt; &lt;/span&gt;Beat it!&amp;quot; he cried.&lt;span style='mso-spacerun:yes'&gt; &lt;/span&gt;&amp;quot;Duck!&lt;span style='mso-spacerun:yes'&gt; &lt;/span&gt;Git out o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!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the girl only smiled up bravely into his fac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ept her place beside him.&lt;span style='mso-spacerun:yes'&gt; &lt;/span&gt;The mucker tried to push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hind him with one hand while he fought with the other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drew away from him to come up again a little far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amurai were pushing them closely now.&lt;span style='mso-spacerun:yes'&gt; &lt;/span&gt;Three men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time were reaching for the mucker with their long swords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s bleeding from numerous wounds, but at his feet l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o dead warriors, while a third crawled away with a mort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nd in his abdom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bara Harding devoted her energies to thrusting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tting at those who tried to press past the mucker, that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 take him from behind.&lt;span style='mso-spacerun:yes'&gt; &lt;/span&gt;The battle could not last long,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equal were the odds.&lt;span style='mso-spacerun:yes'&gt; &lt;/span&gt;She saw the room beyond fille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rging warriors all trying to force their way within reach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reat white man who battled like some demigod of ol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lose, dark, evil warren of the daimi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shot a side glance at the man.&lt;span style='mso-spacerun:yes'&gt; &lt;/span&gt;He was wonderful!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e of battle had transformed him.&lt;span style='mso-spacerun:yes'&gt; &lt;/span&gt;No longer was h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llen, sulky, hulking brute she had first known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fmoon.&lt;span style='mso-spacerun:yes'&gt; &lt;/span&gt;Instead, huge, muscular, alert, he towered abo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pygmy antagonists, his gray eyes gleaming, a half-sm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his strong lip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saw the long sword, wielded awkwardly in his unaccustom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s, beat down the weapons of his skilled foemen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very ferocity of its hurtling attack.&lt;span style='mso-spacerun:yes'&gt; &lt;/span&gt;She saw it pass thr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man's shoulder, cleaving bone and muscle as if they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cheese, until it stopped two-thirds across its victim's bod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tting him almost in tw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saw a samurai leap past her champion's guard in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empt to close upon him with a dagger, and when s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ushed forward to thwart the fellow's design she had s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rne swing his mighty left to the warrior's face with a bl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might well have felled an ox.&lt;span style='mso-spacerun:yes'&gt; &lt;/span&gt;Then another leaped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ser quarters and she saw Byrne at the same instant bury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ord in the body of a dark-visaged devil who looked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lay than Jap, and as the stricken man fell she saw the hil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mucker's blade wrenched from his grip by the d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dy of his foe.&lt;span style='mso-spacerun:yes'&gt; &lt;/span&gt;The samurai who had closed upon Byrne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nstant found his enemy unarmed, and with a howl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light he struck full at the broad chest with his long, th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gg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Billy Byrne was not to be dispatched so easily.&lt;span style='mso-spacerun:yes'&gt; &lt;/span&gt;With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ft forearm he struck up the hand that wielded the menac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ade, and then catching the fellow by the shoulder swu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around, grasped him about the waist and lifting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ve his head hurled him full in the faces of the swords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were pressing through the narrow doorw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most simultaneously a spear shot through a tiny ope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ranks before Billy Byrne, and with a little gasp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may the huge fellow pitched forward upon his face.&lt;span style='mso-spacerun:yes'&gt; &lt;/span&gt;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me instant a shot rang out behind Barbara Harding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iere leaped past her to stand across the body of the fall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k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sound of the shot a samurai sank to the floo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ad, and the others, unaccustomed to firearms, drew back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may.&lt;span style='mso-spacerun:yes'&gt; &lt;/span&gt;Again Theriere fired point-blank into the crow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om, and this time two men fell, struck by the same bullet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ce more the warriors retreated, and with an exultant y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iere followed up his advantage by charging menacing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m.&lt;span style='mso-spacerun:yes'&gt; &lt;/span&gt;They stood for a moment, then wavered, tu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fled from the hu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Theriere turned back toward Barbara Harding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nd her kneeling beside the muck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s he dead?&amp;quot; asked the French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.&lt;span style='mso-spacerun:yes'&gt; &lt;/span&gt;Can we lift him together and get him through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ndow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t is the only way,&amp;quot; replied Theriere, &amp;quot;and we must try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seized upon the huge body and dragged it to the f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d of the room, but despite their best efforts the two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able to lift the great, inert mass of flesh and bon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scle and pass it through the tiny open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shall we do?&amp;quot; cried Therie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must stay here with him,&amp;quot; replied Barbara Harding.&lt;span style='mso-spacerun:yes'&gt; &lt;/span&gt;&amp;quo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never desert the man who has fought so noble a f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me while a breath of life remained in hi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iere groan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r I,&amp;quot; he said; &amp;quot;but you--he has given his life to s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s.&lt;span style='mso-spacerun:yes'&gt; &lt;/span&gt;Should you render his sacrifice of no avail now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cannot go alone,&amp;quot; she answered simply, &amp;quot;and I k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you will not leave him.&lt;span style='mso-spacerun:yes'&gt; &lt;/span&gt;There is no other way--we m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y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is juncture the mucker opened his ey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o hit me?&amp;quot; he murmured.&lt;span style='mso-spacerun:yes'&gt; &lt;/span&gt;&amp;quot;Jes' show me de big stiff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iere could not repress a smile.&lt;span style='mso-spacerun:yes'&gt; &lt;/span&gt;Barbara Harding ag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elt beside the 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 one hit you, Mr. Byrne,&amp;quot; she said.&lt;span style='mso-spacerun:yes'&gt; &lt;/span&gt;&amp;quot;You were stru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a spear and are badly wound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Byrne opened his eyes a little wider, turning them unt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rested on the beautiful face of the girl so close to hi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 &amp;quot;MR. Byrne!&amp;quot; he ejaculated in disgust.&lt;span style='mso-spacerun:yes'&gt; &lt;/span&gt;&amp;quot;Forget it.&lt;span style='mso-spacerun:yes'&gt; &lt;/span&gt;Wot d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se tink I am, one of dose paper-collar dudes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n he sat up.&lt;span style='mso-spacerun:yes'&gt; &lt;/span&gt;Blood was flowing from a wound i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est, saturating his shirt, and running slowly to the ear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oor.&lt;span style='mso-spacerun:yes'&gt; &lt;/span&gt;There were two flesh wounds upon his head--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ve the right eye and the other extending entirely acros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ft cheek from below the eye to the lobe of the ear--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se he had received earlier in the fracas.&lt;span style='mso-spacerun:yes'&gt; &lt;/span&gt;From crown to hee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n was a mass of blood.&lt;span style='mso-spacerun:yes'&gt; &lt;/span&gt;Through his crimson mask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ed at the pile of bodies in the far end of the room, an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ad grin cracked the dried blood about his mou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ot we done to dem Chinks was sure a plenty, kiddo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remarked to Miss Harding, and then he came to his fee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mingly as strong as ever, shaking himself like a great bull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But I guess it's lucky youse butted in when you did, 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t,&amp;quot; he added, turning toward Theriere; &amp;quot;dey jest about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down fer de long coun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bara Harding was looking at the man in wide-ey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azement.&lt;span style='mso-spacerun:yes'&gt; &lt;/span&gt;A moment before she had been expecting hi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mentarily, to breathe his last--now he was standing bef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talking as unconcernedly as though he had not receive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ratch--he seemed totally unaware of his wounds.&lt;span style='mso-spacerun:yes'&gt; &lt;/span&gt;At leas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entirely indifferent to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're pretty badly hurt, old man,&amp;quot; said Theriere.&lt;span style='mso-spacerun:yes'&gt; &lt;/span&gt;&amp;quot;D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feel able to make the attempt to get to the jungle?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aps will be back in a momen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ure!&amp;quot; cried Billy Byrne.&lt;span style='mso-spacerun:yes'&gt; &lt;/span&gt;&amp;quot;Come ahead,&amp;quot; and he spra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 window.&lt;span style='mso-spacerun:yes'&gt; &lt;/span&gt;&amp;quot;Pass de kid up to me.&lt;span style='mso-spacerun:yes'&gt; &lt;/span&gt;Quick!&lt;span style='mso-spacerun:yes'&gt; &lt;/span&gt;Dey're comi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in back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iere lifted Barbara Harding to the mucker who dr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through the opening.&lt;span style='mso-spacerun:yes'&gt; &lt;/span&gt;Then Billy extended a hand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enchman, and a moment later the three stood toge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side the hu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dozen samurai were running toward them from ar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nd of the &amp;quot;Palace.&amp;quot;&lt;span style='mso-spacerun:yes'&gt; &lt;/span&gt;The jungle lay a hundred yar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ross the clearing.&lt;span style='mso-spacerun:yes'&gt; &lt;/span&gt;There was no time to be lo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go first with Miss Harding,&amp;quot; cried Theriere.&lt;span style='mso-spacerun:yes'&gt; &lt;/span&gt;&amp;quot;I'll co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r retreat with my revolver, following close behind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ucker caught the girl in his arms, throwing her acro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shoulder.&lt;span style='mso-spacerun:yes'&gt; &lt;/span&gt;The blood from his wounds smeared her han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clothing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ang tight, kiddo,&amp;quot; he cried, and started at a brisk tr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the fore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iere kept close behind the two, reserving his fire until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be effectively delivered.&lt;span style='mso-spacerun:yes'&gt; &lt;/span&gt;With savage yells the samura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ped after their escaping quarry.&lt;span style='mso-spacerun:yes'&gt; &lt;/span&gt;The natives all carri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, sharp spears of the aboriginal head-hunters.&lt;span style='mso-spacerun:yes'&gt; &lt;/span&gt;Their swor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ung in their harness, and their ancient armor clanked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ra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a strange, weird picture that the oddly contras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y presented as they raced across the clearing of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gotten isle toward a jungle as primitive as when &amp;quo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ing and the morning were the third day.&amp;quot;&lt;span style='mso-spacerun:yes'&gt; &lt;/span&gt;An Americ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 of the highest social caste borne in the arms of that 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cious of all social pariahs--the criminal mucker of the slum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 great city--and defending them with drawn revolver,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ench count and soldier of fortune, while in their w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eamed a yelling pack of half-caste demons clothed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biliments of sixteenth century Japan, and wield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barous spears of the savage head-hunting aborigines wh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erce blood coursed in their veins with that of the descendan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aka-mi-musu-bi-no-kami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ree-quarters of the distance had been covered in safe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the samurai came within safe spear range of the trio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iere, seeing the danger to the girl, dropped back a f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ces hoping to hold the brown warriors from her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emost of the pursuers raised his weapon aloft, carrying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ear hand back of his shoulder for the throw.&lt;span style='mso-spacerun:yes'&gt; &lt;/span&gt;Theriere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volver spoke, and the man pitched forward, rolling over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 before he came to re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howl of rage went up from the samurai, and a half-doz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ears leaped at long range toward Theriere.&lt;span style='mso-spacerun:yes'&gt; &lt;/span&gt;On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apons transfixed his thigh, bringing him to earth.&lt;span style='mso-spacerun:yes'&gt; &lt;/span&gt;Byrn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forest's edge as the Frenchman fell--it was the girl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, who witnessed the catastroph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top!&amp;quot; she cried.&lt;span style='mso-spacerun:yes'&gt; &lt;/span&gt;&amp;quot;Mr. Theriere is dow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ucker halted, and turned his head in the directio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renchman, who had raised himself to one elbow and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ing at the advancing enemy.&lt;span style='mso-spacerun:yes'&gt; &lt;/span&gt;He dropped the girl to her fee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ait here!&amp;quot; he commanded and sprang back toward Therie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efore he reached him another spear had caught the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ll in the chest, toppling him, unconscious, to the earth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murai were rushing rapidly upon the wounded officer--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 question who would reach him fir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iere had been nipped in the act of reloading his revolv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lay beside him now, the cylinder full of fresh cartridges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ucker was first to his side, and snatching the wea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ground fired coolly and rapidly at the advanc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apanese.&lt;span style='mso-spacerun:yes'&gt; &lt;/span&gt;Four of them went down before that deadly fusillade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the mucker cursed beneath his breath because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o misse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rne's stand checked the brown men momentarily, an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ucceeding lull the man lifted the unconscious French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is shoulder and bore him back to the forest.&lt;span style='mso-spacerun:yes'&gt; &lt;/span&gt;In the shel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jungle they laid him upon the ground.&lt;span style='mso-spacerun:yes'&gt; &lt;/span&gt;To the girl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med that the frightful wound in his chest must prove fat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in a few momen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yrne, apparently unmoved by the seriousness of Theriere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dition, removed the man's cartridge belt and buckled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his own waist, replacing the six empty shells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volver with six fresh ones.&lt;span style='mso-spacerun:yes'&gt; &lt;/span&gt;Presently he noticed the b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gagged Oda Iseka lying in the brush behind them w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and Theriere had left him.&lt;span style='mso-spacerun:yes'&gt; &lt;/span&gt;The samurai were now snea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utiously toward their refuge.&lt;span style='mso-spacerun:yes'&gt; &lt;/span&gt;A sudden inspiration cam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uck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Didn't I hear youse chewin' de rag wit de Chinks wen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t de dump over dere?&amp;quot; he asked of Barbar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, oddly, understood him.&lt;span style='mso-spacerun:yes'&gt; &lt;/span&gt;She nodded her hea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firmativel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se savvy deyre lingo den, eh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 littl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ell dis gazimbat to wise his pals to de fact dat I'll croa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'im, if dey don't beat it, an' let us make our get-away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iere says as how he's kink when his ole man croaks, a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ole man was de guy youse put to sleep in de chick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op,&amp;quot; explained the mucker lucidly; &amp;quot;so dis slob's kink hissel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bara Harding was quick to see the strength of the man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ggestion.&lt;span style='mso-spacerun:yes'&gt; &lt;/span&gt;Stepping to the edge of the clearing in full view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dvancing enemy, with the mucker at her side, revolver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, she called to them in the language of their forbear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sten to her message.&lt;span style='mso-spacerun:yes'&gt; &lt;/span&gt;Then she explained that they hel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n of Oda Yorimoto prisoner, and that his life would b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ce of any further attack upon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amurai conferred together for a moment, then on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called out that they did not believe her, that Oda Iseka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n of Oda Yorimoto, was safe in the villa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ait!&amp;quot; replied the girl.&lt;span style='mso-spacerun:yes'&gt; &lt;/span&gt;&amp;quot;We will show him to you,&amp;quot;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ing to Byrne she asked him to fetch the you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the white man returned with the boy in his arms,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il of mingled anguish and rage rose from the nativ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f you molest us no further we shall not harm him,&amp;quot; cr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bara, &amp;quot;and when we leave your island we shall set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ee; but renew your attack upon us and this white man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lds him says that he will cut out his heart and feed it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x,&amp;quot; which was rather a bloodthirsty statement for so gentl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racter as Barbara Harding; but she knew enough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perstitious fears of the ancient Japanese to feel confid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is threat would have considerable weight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bjects of the young Lord of Yok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gain the natives conferred in whispers.&lt;span style='mso-spacerun:yes'&gt; &lt;/span&gt;Finally he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acted as spokesman before turned toward the strang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shall not harm you,&amp;quot; he said, &amp;quot;so long as you do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m Oda Iseka; but we shall watch you always until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ve the island, and if harm befalls him then shall you n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ve, for we shall kill you al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bara translated the man's words to the muck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 youse fall fer dat?&amp;quot; 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think they will be careful to make no open assault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,&amp;quot; replied the girl; &amp;quot;but never for an instant must we cea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r watchfulness for at the first opportunity I am sur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will murder u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turned back to Theriere now.&lt;span style='mso-spacerun:yes'&gt; &lt;/span&gt;The man still la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conscious and moaning, where Byrne had deposited him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ucker removed the gag from Oda Iseka's mou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ich way is water?&lt;span style='mso-spacerun:yes'&gt; &lt;/span&gt;Ask him,&amp;quot; he said to Barbar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put the ques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says that straight up this ravine behind us there i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ttle spring,&amp;quot; translated the gir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yrne lifted Theriere in his arms, after loosening Oda Iseka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et and tethering him to his own belt with the same gra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pe; then he motioned the youth up the ravi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alk beside me,&amp;quot; he said to Barbara Harding, &amp;quot;an' kee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r lamps peeled behin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us, in silence, the party commenced the ascent of the tra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soon became rough and precipitous, while behind the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er cover of the brush, sneaked four trailing samurai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fter half an hour of the most arduous climbing the muck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menced to feel the effects of loss of blood from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y wounds.&lt;span style='mso-spacerun:yes'&gt; &lt;/span&gt;He coughed a little now from the exertion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he did the blood spurted anew from the fresh woun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breas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t there was no wavering or weakness apparent to the gir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marched beside him, and she wondered at the physic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durance of the man.&lt;span style='mso-spacerun:yes'&gt; &lt;/span&gt;But when at last they came to a cle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ol of water, half hidden by overhanging rocks and l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sses of depending mosses, in the midst of a natural grot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enchanting loveliness, and Oda Iseka signaled that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ourney was at an end, Byrne laid Theriere gently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ower-starred sward, and with a little, choking gasp collaps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conscious, beside the French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bara Harding was horror-stricken.&lt;span style='mso-spacerun:yes'&gt; &lt;/span&gt;She suddenly realiz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she had commenced to feel that this giant of the slum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invulnerable, and with the thought came another--tha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she had come to look more than to Theriere for eventu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cue; and now, here she found herself in the center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vage island, surrounded as she felt confident she was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kulking murderers, with only two dying white men an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wn hostage as companio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now Oda Iseka took in the situation, and with a gr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riumph raised his voice in a loud hallo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ome quickly, my people!&amp;quot; he cried; &amp;quot;for both the whi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 are dying,&amp;quot; and from the jungle below them came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swering shou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e come, Oda Iseka, Lord of Yoka!&lt;span style='mso-spacerun:yes'&gt; &lt;/span&gt;Your faithful samurai come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HAPTER XII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GENTLEMAN OF FR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E sound of the harsh voices so close upon her Barbar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ding was galvanized into instant action.&lt;span style='mso-spacerun:yes'&gt; &lt;/span&gt;Spring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rne's side she whipped Theriere's revolver from his bel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 it reposed about the fallen mucker's hips, and with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ed like a tigress upon the you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Quick!&amp;quot; she cried.&lt;span style='mso-spacerun:yes'&gt; &lt;/span&gt;&amp;quot;Tell them to go back--that I shall k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if they come clos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boy shrank back in terror before the fiery eye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acing attitude of the white girl, and then with the terr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animated him ringing plainly in his voice he scream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henchmen to hal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Relieved for a moment at least from immediate dang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bara Harding turned her attention toward the two unconsci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 at her feet.&lt;span style='mso-spacerun:yes'&gt; &lt;/span&gt;From appearances it seemed that ei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 breathe his last at any moment, and as she looked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iere a wave of compassion swept over her, and the tea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lled to her eyes; yet it was to the mucker that she fir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nistered--why, she could not for the life of her have explain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dashed cold water from the spring upon his face.&lt;span style='mso-spacerun:yes'&gt; &lt;/span&gt;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thed his wrists, and washed his wounds, tearing strips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skirt to bandage the horrid gash upon his breast in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ffort to stanch the flow of lifeblood that welled forth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's every brea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at last she was rewarded by seeing the flow of bl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elled and signs of returning consciousness appear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ker opened his eyes.&lt;span style='mso-spacerun:yes'&gt; &lt;/span&gt;Close above him bent the radi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sion of Barbara Harding's face.&lt;span style='mso-spacerun:yes'&gt; &lt;/span&gt;Upon his fevered foreh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felt the soothing strokes of her cool, soft hand.&lt;span style='mso-spacerun:yes'&gt; &lt;/span&gt;He clo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eyes again to battle with the effeminate realization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joyed this strange, new sensation--the sensation of be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nistered to by a gentle woman--and, perish the thought,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gentlewoman!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n effort he raised himself to one elbow, scowling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Gwan,&amp;quot; he said; &amp;quot;I ain't no boob dude.&lt;span style='mso-spacerun:yes'&gt; &lt;/span&gt;Cut out de mush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mme be.&lt;span style='mso-spacerun:yes'&gt; &lt;/span&gt;Beat it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urt, more than she would have cared to admit, Barbar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ding turned away from her ungrateful and ungraci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tient, to repeat her ministrations to the Frenchman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ker read in her expression something of the woun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ds had inflicted, and he lay thinking upon the matter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 time, watching her deft, white fingers as they wor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 the scarce breathing Therie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saw her wash the blood and dirt from the ghas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nd in the man's chest, and as he watched he realized 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world of courage it must require for a woman of her stam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do gruesome work of this sort.&lt;span style='mso-spacerun:yes'&gt; &lt;/span&gt;Never before would suc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t have occurred to him.&lt;span style='mso-spacerun:yes'&gt; &lt;/span&gt;Neither would he have cared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for the pain his recent words to the girl might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flicted.&lt;span style='mso-spacerun:yes'&gt; &lt;/span&gt;Instead he would have felt keen enjoyment of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comfitur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now another strange new emotion took possessio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.&lt;span style='mso-spacerun:yes'&gt; &lt;/span&gt;It was none other than a desire to atone in some way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words. &lt;span style='mso-spacerun:yes'&gt;&lt;/span&gt;What wonderful transformation was taking plac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eart of the Kelly gangster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ay!&amp;quot; he blurted out sudden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bara Harding turned questioning eyes toward him.&lt;span style='mso-spacerun:yes'&gt; &lt;/span&gt;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was the cold, haughty aloofness again that had mar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cognizance of him upon the Halfmoon--the look that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de his hate of her burn most fiercely.&lt;span style='mso-spacerun:yes'&gt; &lt;/span&gt;It took the mucker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eath away to witness it, and it made the speech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templated more difficult than ever--nay, almost impossibl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coughed nervously, and the old dark, lowering scow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turned to his br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id you speak?&amp;quot; asked Miss Harding, ici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Byrne cleared his throat, and then there blurted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lips not the speech that he had intended, but a sudde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teful rush of words which seemed to emanate from an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sonality, from one whom Billy Byrne once had be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in't dat boob croaked yet?&amp;quot; he growl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hock of that brutal question brought Barbara Har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er feet.&lt;span style='mso-spacerun:yes'&gt; &lt;/span&gt;In horror she looked down at the man who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oken thus of a brave and noble comrade in the fac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ath itself.&lt;span style='mso-spacerun:yes'&gt; &lt;/span&gt;Her eyes blazed angrily as hot, bitter wor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ushed to her lips, and then of a sudden she though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rne's self-sacrificing heroism in returning to Theriere's s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face of the advancing samurai--of the cool courag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displayed as be carried the unconscious man back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ungle--of the devotion, almost superhuman, that had sustai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as he struggled, uncomplaining, up the stee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untain path with the burden of the Frenchman's bod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le his own lifeblood left a crimson trail behind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uch deeds and these words were incompatible in the s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dividual.&lt;span style='mso-spacerun:yes'&gt; &lt;/span&gt;There could be but one explanation--Byrne m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two men, with as totally different characters as though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possessed separate bodies.&lt;span style='mso-spacerun:yes'&gt; &lt;/span&gt;And who may say that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ypothesis was not correct--at least it seemed that Billy Byr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undergoing a metamorphosis, and at the instant ther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ill a question as to which personality should eventua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minat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rne turned away from the reproach which replac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rror in the girl's eyes, and with a tired sigh let his head f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his outstretched arm.&lt;span style='mso-spacerun:yes'&gt; &lt;/span&gt;The girl watched him for a momen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puzzled expression upon her face, and then retu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work above Therie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Frenchman's respiration was scarcely appreciable, y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a time he opened his eyes and looked up wearily.&lt;span style='mso-spacerun:yes'&gt; &lt;/span&gt;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ght of the girl he smiled wanly, and tried to speak, but a f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coughing flecked his lips with bloody foam, and again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sed his eyes.&lt;span style='mso-spacerun:yes'&gt; &lt;/span&gt;Fainter and fainter came his breathing, until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with difficulty that the girl detected any movement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east whatever.&lt;span style='mso-spacerun:yes'&gt; &lt;/span&gt;She thought that he was dying, and s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raid.&lt;span style='mso-spacerun:yes'&gt; &lt;/span&gt;Wistfully she looked toward the mucker.&lt;span style='mso-spacerun:yes'&gt; &lt;/span&gt;The man st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y with his head buried in his arm, but whether he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rapped in thought, in slumber, or in death the girl coul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ll.&lt;span style='mso-spacerun:yes'&gt; &lt;/span&gt;At the final thought she went white with terr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lowly she approached the man, and leaning over pla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hand upon his should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r. Byrne!&amp;quot; she whispe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ucker turned his face toward her.&lt;span style='mso-spacerun:yes'&gt; &lt;/span&gt;It looked tire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ggar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ot is it?&amp;quot; he asked, and his tone was softer than s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 heard i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think Mr. Theriere is dying,&amp;quot; she said, &amp;quot;and I--I--&lt;span style='mso-spacerun:yes'&gt; &lt;/span&gt;Oh,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 so afrai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an flushed to the roots of his hair.&lt;span style='mso-spacerun:yes'&gt; &lt;/span&gt;All that he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k of were the ugly words he had spoken a short ti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--and now Theriere was dying!&lt;span style='mso-spacerun:yes'&gt; &lt;/span&gt;Byrne would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ughed had anyone suggested that he entertained any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ntiment than hatred toward the second officer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fmoon--that is he would have twenty-four hours before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now, quite unexpectedly, he realized that he didn't w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iere to die, and then it dawned upon him that a n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ntiment had been born within him--a sentiment to which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een a stranger all his hard life--friendshi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felt friendship for Theriere!&lt;span style='mso-spacerun:yes'&gt; &lt;/span&gt;It was unthinkable, and y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ucker knew that it was so.&lt;span style='mso-spacerun:yes'&gt; &lt;/span&gt;Painfully he crawled over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renchman's sid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iere!&amp;quot; he whispered in the man's e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fficer turned his head weari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 youse know me, old pal?&amp;quot; asked the mucker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bara Harding knew from the man's voice that there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ars in his eyes; but what she did not know was that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lled there in response to the words the mucker had j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oken--the nearest approach to words of endearment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 had passed his lip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iere reached up and took Byrne's hand.&lt;span style='mso-spacerun:yes'&gt; &lt;/span&gt;It was evid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too had noted the unusual quality of the mucker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oic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es, old man,&amp;quot; he said very faintly, and then &amp;quot;wat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eas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bara Harding brought him a drink, holding his h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st her knee while he drank.&lt;span style='mso-spacerun:yes'&gt; &lt;/span&gt;The cool liquid seem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ve him new strength for presently he spoke, quite strong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m going, Byrne,&amp;quot; he said; &amp;quot;but before I go I want to t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that of all the brave men I ever have known I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rned within the past few days to believe that you ar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avest.&lt;span style='mso-spacerun:yes'&gt; &lt;/span&gt;A week ago I thought you were a coward--I as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forgivenes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Ferget it,&amp;quot; whispered Byrne, &amp;quot;fer a week ago I guess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 coward.&lt;span style='mso-spacerun:yes'&gt; &lt;/span&gt;Dere seems to be more'n one kind o' nerve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'm jest a-learnin' of the right kind, I gues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, Byrne,&amp;quot; continued Theriere, &amp;quot;don't forget wha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ked of you before we tossed up to see which should en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da Yorimoto's hous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ll not ferget,&amp;quot; said Bi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od-bye, Byrne,&amp;quot; whispered Theriere.&lt;span style='mso-spacerun:yes'&gt; &lt;/span&gt;&amp;quot;Take good c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Miss Hard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od-bye, old pal,&amp;quot; said the mucker.&lt;span style='mso-spacerun:yes'&gt; &lt;/span&gt;His voice brok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o big tears rolled down the cheeks of &amp;quot;de toughest guy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 Wes' Sid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bara Harding stepped to Theriere's sid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od-bye, my friend,&amp;quot; she said.&lt;span style='mso-spacerun:yes'&gt; &lt;/span&gt;&amp;quot;God will reward you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friendship, your bravery, and your devotion.&lt;span style='mso-spacerun:yes'&gt; &lt;/span&gt;There m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a special honor roll in heaven for such noble men as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iere smiled sad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yrne will tell you all,&amp;quot; he said, &amp;quot;except who I am--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es not know that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s there any message, my friend,&amp;quot; asked the girl, &amp;quot;that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like to have me deliver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iere remained silent for a moment as though think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y name,&amp;quot; he said, &amp;quot;is Henri Theriere.&lt;span style='mso-spacerun:yes'&gt; &lt;/span&gt;I am the Count 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denet of France.&lt;span style='mso-spacerun:yes'&gt; &lt;/span&gt;There is no message, Miss Harding,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you see fit to deliver to my relatives.&lt;span style='mso-spacerun:yes'&gt; &lt;/span&gt;They lived in Par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ast I heard of them--my brother, Jacques, was a deput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is voice had become so low and weak that the girl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arce distinguish his words.&lt;span style='mso-spacerun:yes'&gt; &lt;/span&gt;He gasped once or twic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tried to speak again.&lt;span style='mso-spacerun:yes'&gt; &lt;/span&gt;Barbara leaned closer, her e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most against his lip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od-bye--dear.&amp;quot;&lt;span style='mso-spacerun:yes'&gt; &lt;/span&gt;The words were almost inaudibl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the body stiffened with a little convulsive tremor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nri Theriere, Count de Cadenet, passed over into the keep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is noble ancesto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's gone!&amp;quot; whispered the girl, dry-eyed but suffering.&lt;span style='mso-spacerun:yes'&gt; &lt;/span&gt;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not loved this man, she realized, but she had learn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k of him as her one true friend in their little worl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oundrels and murderers.&lt;span style='mso-spacerun:yes'&gt; &lt;/span&gt;She had cared for him 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h--it was entirely possible that some day she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come to return his evident affection for her.&lt;span style='mso-spacerun:yes'&gt; &lt;/span&gt;She kn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hing of the seamy side of his hard life.&lt;span style='mso-spacerun:yes'&gt; &lt;/span&gt;She had gues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hing of the scoundrelly duplicity that had marked his fir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vances toward her.&lt;span style='mso-spacerun:yes'&gt; &lt;/span&gt;She thought of him only as a tru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ave gentleman, and in that she was right, for what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nri Theriere might have been in the past the last few day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is life had revealed him in the true colors that birth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ture had intended him to wear through a brilliant career.&lt;span style='mso-spacerun:yes'&gt; &lt;/span&gt;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death he had atoned for many si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in those last few days he had transferred, all unkn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imself or the other man, a measure of the gentility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ivalry that were his birthright, for, unrealizing, Billy Byr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patterning himself after the man he had hated and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e to lov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the girl's announcement the mucker had continu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t with bowed head staring at the ground.&lt;span style='mso-spacerun:yes'&gt; &lt;/span&gt;Afternoon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epened into evening, and now the brief twiligh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opics was upon them--in a few moments it would be dar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esently Byrne looked up.&lt;span style='mso-spacerun:yes'&gt; &lt;/span&gt;His eyes wandered abou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ny clearing.&lt;span style='mso-spacerun:yes'&gt; &lt;/span&gt;Suddenly he staggered to his feet.&lt;span style='mso-spacerun:yes'&gt; &lt;/span&gt;Barbara Har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rang up, startled by the evident alarm in the man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itud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at is it?&amp;quot; she whispered.&lt;span style='mso-spacerun:yes'&gt; &lt;/span&gt;&amp;quot;What is the matter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e Chink!&amp;quot; he cried.&lt;span style='mso-spacerun:yes'&gt; &lt;/span&gt;&amp;quot;Where is de Chink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, sure enough, Oda Iseka had disappeared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youthful daimio had taken advantage of the preoccup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is captors during the last moments of Therier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naw in two the grass rope which bound him to the muck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ith hands still fast bound behind him had slunk i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ungle path that led toward his villa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y will be upon us again now at any moment,&amp;quot; whisp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.&lt;span style='mso-spacerun:yes'&gt; &lt;/span&gt;&amp;quot;What can we do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better duck,&amp;quot; replied the mucker.&lt;span style='mso-spacerun:yes'&gt; &lt;/span&gt;&amp;quot;I hates to run a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a bunch of Chinks, but I guess it's up to us to beat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poor Mr. Theriere?&amp;quot; asked the gir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ll have to bury him close by,&amp;quot; replied the mucker.&lt;span style='mso-spacerun:yes'&gt; &lt;/span&gt;&amp;quo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n't tink I could pack him very fer tonight--I don't feel je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te fit agin yet.&lt;span style='mso-spacerun:yes'&gt; &lt;/span&gt;You wouldn't mind much if I buried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, would you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 is no other way, Mr. Byrne,&amp;quot; replied the girl.&lt;span style='mso-spacerun:yes'&gt; &lt;/span&gt;&amp;quot;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stn't think of trying to carry him far.&lt;span style='mso-spacerun:yes'&gt; &lt;/span&gt;We have done all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 for poor Mr. Theriere--you have almost given your lif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him already--and it wouldn't do any good to carry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ad body with u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hates to tink o' dem head-huntin' Chinks gettin' him,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lied Byrne; &amp;quot;but maybe I kin hide his grave so's dey wo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mble to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are in no condition to carry him at all,&amp;quot; said the girl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doubt if you can go far even without any burde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ucker grinn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se don't know me, miss,&amp;quot; he said, and stooping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fted the body of the Frenchman to his broad shoulder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rted up the hillside through the trackless underbrus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ould have been an impossible feat for an ordinary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pink of condition, but the mucker, weak from pain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ss of blood, strode sturdily upward while the marveling gir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llowed close behind him.&lt;span style='mso-spacerun:yes'&gt; &lt;/span&gt;A hundred yards above the sp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came upon a little level spot, and here with the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ords of Oda Yorimoto which they still carried they scoo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hallow grave in which they placed all that was mortal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ount de Cadene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bara Harding whispered a short prayer above the newma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ve, while the mucker stood with bowed head bes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.&lt;span style='mso-spacerun:yes'&gt; &lt;/span&gt;Then they turned to their flight again up the wild fac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avage mountain.&lt;span style='mso-spacerun:yes'&gt; &lt;/span&gt;The moon came up at last to lighte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y for them, but it was a rough and dangerous climb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st.&lt;span style='mso-spacerun:yes'&gt; &lt;/span&gt;In many places they were forced to walk hand in h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considerable distances, and twice the mucker had lift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 bodily in his arms to bear her across particularly danger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difficult stretch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ortly after midnight they struck a small mountain strea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which they followed until in a natural cul-de-sac they c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its source and found their farther progress barred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cipitous cliffs which rose above them, sheer and unscalab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had entered the little amphitheater through a narrow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cky pass in the bottom of which the tiny stream flowed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, weak and tired, the mucker was forced to admit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go no fart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o'd o' t'ought dat I was such a sissy?&amp;quot; he exclaim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gustedl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think that you are very wonderful, Mr. Byrne,&amp;quot; repl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.&lt;span style='mso-spacerun:yes'&gt; &lt;/span&gt;&amp;quot;Few men could have gone through what you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day and been alive now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ucker made a deprecatory gestu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suppose we gotta make de best of it,&amp;quot; he said.&lt;span style='mso-spacerun:yes'&gt; &lt;/span&gt;&amp;quot;Anyhow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 ought to make a swell joint to defen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ak as he was he searched about for some soft grass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he threw in a pile beneath a stunted tree that grew w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in the holl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re's yer downy,&amp;quot; he said, with an attempt at jocularity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Now you'd better hit de hay, fer youse must be d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gged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anks!&amp;quot; replied the girl.&lt;span style='mso-spacerun:yes'&gt; &lt;/span&gt;&amp;quot;I AM nearly dea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o tired was she that she was asleep almost as soon as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found a comfortable position in the thick mat of grass,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she gave no thought to the strange position in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ircumstance had placed 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un was well up the following morning before the gir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wakened, and it was several minutes before she could readj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self to her strange surroundings.&lt;span style='mso-spacerun:yes'&gt; &lt;/span&gt;At first she tho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she was alone, but finally she discerned a giant fig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nding at the opening which led from their mountain retrea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the mucker, and at sight of him there swept ove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 the terrible peril of her position--alone in the sava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untains of a savage island with the murderer of Bi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llory--the beast that had kicked the unconscious Theri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face--the mucker who had insulted and threaten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ike her!&lt;span style='mso-spacerun:yes'&gt; &lt;/span&gt;She shuddered at the thought.&lt;span style='mso-spacerun:yes'&gt; &lt;/span&gt;And then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alled the man's other side, and for the life of her she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tell whether to be afraid of him or not--it all depen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what mood governed him.&lt;span style='mso-spacerun:yes'&gt; &lt;/span&gt;It would be best to propitia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.&lt;span style='mso-spacerun:yes'&gt; &lt;/span&gt;She called a pleasant good morn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yrne turned.&lt;span style='mso-spacerun:yes'&gt; &lt;/span&gt;She was shocked at the pallor of his hagg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Good morning,&amp;quot; he said.&lt;span style='mso-spacerun:yes'&gt; &lt;/span&gt;&amp;quot;How did yeh sleep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just splendidly, and you?&amp;quot; she repli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o-so,&amp;quot; he answe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looked at him searchingly as he approached 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y I don't believe that you have slept at&lt;span style='mso-spacerun:yes'&gt; &lt;/span&gt;all,&amp;quot;&lt;span style='mso-spacerun:yes'&gt; &lt;/span&gt;she&lt;span style='mso-spacerun:yes'&gt; &lt;/span&gt;cri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idn't feel very sleepy,&amp;quot; he replied evasive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sat up all night on guard!&amp;quot; she exclaimed.&lt;span style='mso-spacerun:yes'&gt; &lt;/span&gt;&amp;quot;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 you di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e Chinks might o' been shadowin' us--it wasn't saf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eep,&amp;quot; he admitted; &amp;quot;but I'll tear off a few dis mornin' af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find a feed of some kin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can we find to eat here?&amp;quot; s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is crick is full o' fish,&amp;quot; he explained, &amp;quot;an' ef youse go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n I guess we kin rig up a scheme to hook a coupl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found a pin that he said would answer very nice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ith a shoe lace for a line and a big locust as bai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ker set forth to angle in the little mountain torrent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sh, unwary, and hungry thus early in the morning prov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sy prey, and two casts brought forth two splendid specime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could eat a dozen of dem minnows,&amp;quot; announc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ker, and he cast again and again, until in twenty minut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a goodly mess of plump, shiny trout on the gra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side 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his pocketknife he cleaned and scaled them, and 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ween two rocks he built a fire and passing sticks thr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odies of his catch roasted them all.&lt;span style='mso-spacerun:yes'&gt; &lt;/span&gt;They had neither sal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r pepper, nor butter, nor any other viand than the fish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seemed to the girl that never in her life had she tasted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latable a meal, nor had it occurred to her until the odo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ooking fish filled her nostrils that no food had passed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ps since the second day before--no wonder that the two a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venously, enjoying every mouthful of their repa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' now,&amp;quot; said Billy Byrne, &amp;quot;I tink I'll poun' my ear fe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w.&lt;span style='mso-spacerun:yes'&gt; &lt;/span&gt;You kin keep yer lamps peeled fer de Chinks, an' 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st fony noise youse hears, w'y be sure to wake me up,&amp;quot;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at he rolled over upon the grass, asleep almost 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an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, to while away the time, explored their rock-b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n.&lt;span style='mso-spacerun:yes'&gt; &lt;/span&gt;She found that it had but a single means of ingress,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rrow pass through which the brook found outlet.&lt;span style='mso-spacerun:yes'&gt; &lt;/span&gt;Beyo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ntrance she did not venture, but through it she saw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neath, a wooded slope, and twice deer passed quite clos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, stopping at the brook to drin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an ideal spot, one whose beauties appealed to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 under the harrowing conditions which had forced her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k its precarious safety.&lt;span style='mso-spacerun:yes'&gt; &lt;/span&gt;In another land and with compani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er own kind she could well imagine the joy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tnight spent in such a sylvan paradi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thought aroused another--how long would the muck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main a safe companion?&lt;span style='mso-spacerun:yes'&gt; &lt;/span&gt;She seemed to be continually fall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frying pan into the fire.&lt;span style='mso-spacerun:yes'&gt; &lt;/span&gt;So far she had not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rned, but with returning strength, and the knowledg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utter isolation could she expect this brutal thug to pl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 check upon his natural desires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y there were few men of her own station in life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m she would have felt safe to spend a fortnight al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a savage, uncivilized island!&lt;span style='mso-spacerun:yes'&gt; &lt;/span&gt;She glanced at the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 he lay stretched in deep slumber.&lt;span style='mso-spacerun:yes'&gt; &lt;/span&gt;What a huge fell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s!&lt;span style='mso-spacerun:yes'&gt; &lt;/span&gt;How helpless would she be were he to turn again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!&lt;span style='mso-spacerun:yes'&gt; &lt;/span&gt;Yet his very size; yes, and the brutality she feared,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only salvation against every other danger than he himself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n was physically a natural protector, for he was 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cope with odds and dangers to which an ordinary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long since have succumbed.&lt;span style='mso-spacerun:yes'&gt; &lt;/span&gt;So she found that s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th safer and less safe because the mucker was her compan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she pondered the question her eyes roved towar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ope beyond the opening to the amphitheater.&lt;span style='mso-spacerun:yes'&gt; &lt;/span&gt;With a sta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came to her feet, shading her eyes with her han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ering intently at something that she could have swor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ved among the trees far below.&lt;span style='mso-spacerun:yes'&gt; &lt;/span&gt;No, she could not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staken--it was the figure of a 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wiftly she ran to Byrne, shaking him roughly b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omeone is coming,&amp;quot; she cried, in response to his sleep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er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PTER XIV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UCKER SEES A NEW L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GETHER the girl and the mucker approached the entr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amphitheater.&lt;span style='mso-spacerun:yes'&gt; &lt;/span&gt;From behind a shoulder of rock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ered down into the forest below them.&lt;span style='mso-spacerun:yes'&gt; &lt;/span&gt;For several minut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ither saw any cause for alar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guess youse must o' been seein' things,&amp;quot; said Byrne, dri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&amp;quot; said the girl, &amp;quot;and I see them again.&lt;span style='mso-spacerun:yes'&gt; &lt;/span&gt;Look!&lt;span style='mso-spacerun:yes'&gt; &lt;/span&gt;Quick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 there--to the righ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yrne looked in the direction she indica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hinks,&amp;quot; he commented.&lt;span style='mso-spacerun:yes'&gt; &lt;/span&gt;&amp;quot;Gee!&lt;span style='mso-spacerun:yes'&gt; &lt;/span&gt;Look at 'em comin'.&lt;span style='mso-spacerun:yes'&gt; &lt;/span&gt;D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st be a hundred of 'e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turned a rueful glance back into the amphithea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unno as dis place looks as good to me as it did,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marked.&lt;span style='mso-spacerun:yes'&gt; &lt;/span&gt;&amp;quot;Dose yaps wid de toad stabbers could hike up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p o' dese cliffs an' make it a case o' 'thence by carriage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lvary' for ours in about two shake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&amp;quot; said the girl, &amp;quot;I'm afraid it's a regular cul-de-sac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unno nothin' about dat,&amp;quot; replied the mucker; &amp;quot;but I d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 dat if we wants to get out o' here we gotta get a hum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ourselves good an' lively.&lt;span style='mso-spacerun:yes'&gt; &lt;/span&gt;Come ahead,&amp;quot; and with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ds he ran quickly through the entrance, and tur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quarely toward the right skirted the perpendicular cliffs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tended as far as they could see to be lost to view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est that ran up to meet them from bel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trees and underbrush hid them from the head-hunters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had been danger of detection but for the brief inst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y passed through the entrance of the hollow, but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ime they had chosen the enemy had been hidden i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ump of thick brush far down the slop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hours the two fugitives continued their flight, pass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 the crest of a ridge and downward toward an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alley, until by a small brook they paused to rest, hopeful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had entirely eluded their pursu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gain Byrne fished, and again they sat together a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-course meal.&lt;span style='mso-spacerun:yes'&gt; &lt;/span&gt;As they ate the man found himself looking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 more and more often.&lt;span style='mso-spacerun:yes'&gt; &lt;/span&gt;For several days the wonder of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auty had been growing upon him, until now he found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fficult to take his eyes from her.&lt;span style='mso-spacerun:yes'&gt; &lt;/span&gt;Thrice she surprised him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ct of staring intently at her, and each time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opped his eyes guiltily.&lt;span style='mso-spacerun:yes'&gt; &lt;/span&gt;At length the girl became nervou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n terribly frightened--was it coming so soon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an had talked but little during this meal, and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fe of her Barbara Harding could not think of any topic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to distract his attention from his though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adn't we better be moving on?&amp;quot; she asked at la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yrne gave a little start as though surprised in 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estionable ac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suppose so,&amp;quot; he said; &amp;quot;this ain't no place to spe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ight--it's too open.&lt;span style='mso-spacerun:yes'&gt; &lt;/span&gt;We gotta find a sort o' hiding place if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, dat a fellow kin barricade wit someth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gain they took up their seemingly hopeless march--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imless wandering in search of they knew not what.&lt;span style='mso-spacerun:yes'&gt; &lt;/span&gt;A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one danger to possible dangers many fold more terribl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bara's heart was very heavy, for again she feare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strusted the muck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followed down the little brook now to where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mptied into a river and then down the valley beside the ri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grew wider and more turbulent with every mile.&lt;span style='mso-spacerun:yes'&gt; &lt;/span&gt;W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st mid-afternoon they came opposite a small, rocky islan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s Byrne's eyes fell upon it an exclamation of gratific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rst from his lip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Jest de place!&amp;quot; he cried.&lt;span style='mso-spacerun:yes'&gt; &lt;/span&gt;&amp;quot;We orter be able to hide d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ever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But how are we to get there?&amp;quot; asked the girl, loo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arfully at the turbulent riv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ain't deep,&amp;quot; Byrne assured her.&lt;span style='mso-spacerun:yes'&gt; &lt;/span&gt;&amp;quot;Come ahead; I'll car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h acrost,&amp;quot; and without waiting for a reply he gathered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his arms and started down the ban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at with the thoughts that had occupied his mind off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during the afternoon the sudden and close contac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's warm young body close to his took Billy Byrne's brea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way, and sent the hot blood coursing through his veins.&lt;span style='mso-spacerun:yes'&gt; &lt;/span&gt;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with the utmost difficulty that he restrained a mad desi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crush her to him and cover her face with kiss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then the fatal thought came to him--why should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train himself?&lt;span style='mso-spacerun:yes'&gt; &lt;/span&gt;What was this girl to him?&lt;span style='mso-spacerun:yes'&gt; &lt;/span&gt;Had he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ways hated her and her kind?&lt;span style='mso-spacerun:yes'&gt; &lt;/span&gt;Did she not look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athing and contempt upon him?&lt;span style='mso-spacerun:yes'&gt; &lt;/span&gt;And to whom did her lif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ong anyway but to him--had he not saved it twice?&lt;span style='mso-spacerun:yes'&gt; &lt;/span&gt;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fference would it make?&lt;span style='mso-spacerun:yes'&gt; &lt;/span&gt;They'd never come out of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vage world alive, and if he didn't take her some monkey-fa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ink would get 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were in the middle of the stream now.&lt;span style='mso-spacerun:yes'&gt; &lt;/span&gt;Byrne's arm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ready had commenced to tighten upon the girl.&lt;span style='mso-spacerun:yes'&gt; &lt;/span&gt;Wit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dden tug he strove to pull her face down to his; but she p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th hands upon his shoulders and held his lips at arms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ngth.&lt;span style='mso-spacerun:yes'&gt; &lt;/span&gt;And her wide eyes looked full into the glowing gr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s of the mucker.&lt;span style='mso-spacerun:yes'&gt; &lt;/span&gt;And each saw in the other's some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ld their looks for a full minu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bara saw what she had feared, but she saw too some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lse that gave her a quick, pulsing hope--a look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nest love, or could she be mistaken?&lt;span style='mso-spacerun:yes'&gt; &lt;/span&gt;And the mucker sa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rue eyes of the woman he loved without knowing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ved her, and he saw the plea for pity and protection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Don't,&amp;quot; whispered the girl.&lt;span style='mso-spacerun:yes'&gt; &lt;/span&gt;&amp;quot;Please don't, you fright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week ago Billy Byrne would have laughed at such a plea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ubtless, too, he would have struck the girl in the face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resistance.&lt;span style='mso-spacerun:yes'&gt; &lt;/span&gt;He did neither now, which spoke volumes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hange that was taking place within him, but neither d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relax his hold upon her, or take his burning eyes from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ightened one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us he strode through the turbulent, shallow river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amber up the bank onto the island.&lt;span style='mso-spacerun:yes'&gt; &lt;/span&gt;In his soul the battle st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ged, but he had by no means relinquished his intention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his way with the girl.&lt;span style='mso-spacerun:yes'&gt; &lt;/span&gt;Fear, numb, freezing fear, was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's eyes now.&lt;span style='mso-spacerun:yes'&gt; &lt;/span&gt;The mucker read it there as plain as prin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ad she not said that she was frightened?&lt;span style='mso-spacerun:yes'&gt; &lt;/span&gt;That was 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wanted to accomplish back there upon the Halfmo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--to frighten her.&lt;span style='mso-spacerun:yes'&gt; &lt;/span&gt;He would have enjoyed the sight, bu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not been able to accomplish the thing.&lt;span style='mso-spacerun:yes'&gt; &lt;/span&gt;Now she not o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wed that she was frightened--she had admitted it, and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ve the mucker no pleasure--on the contrary it made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accountably uncomfortab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then came the last straw--tears welled to those lov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.&lt;span style='mso-spacerun:yes'&gt; &lt;/span&gt;A choking sob wracked the girl's frame--&amp;quot;And j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I was learning to trust you so!&amp;quot; she cri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had reached the top of the bank, now, and the ma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ill holding her in his arms, stood upon a mat of jungle gra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neath a great tree.&lt;span style='mso-spacerun:yes'&gt; &lt;/span&gt;Slowly he lowered her to her feet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dness of desire still gripped him; but now there was an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ce at work combating the evil that had predomin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iere's words came back to him: &amp;quot;Good-bye, Byrne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ke good care of Miss Harding,&amp;quot; and his admission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enchman during that last conversation with the dying man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--a week ago I guess I was a coward.&lt;span style='mso-spacerun:yes'&gt; &lt;/span&gt;Dere seems to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'n one kind o' nerve--I'm just a-learnin' of the r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d, I gues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had been standing with eyes upon the ground, his heav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 still gripping the girl's arm.&lt;span style='mso-spacerun:yes'&gt; &lt;/span&gt;He looked into her f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.&lt;span style='mso-spacerun:yes'&gt; &lt;/span&gt;She was waiting there, her great eyes upon his fille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ar and questioning, like a prisoner before the bar awai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entence of her jud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 man looked at Barbara Harding standing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him he saw her in a strange new light, and a sudd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lization of the truth flashed upon him.&lt;span style='mso-spacerun:yes'&gt; &lt;/span&gt;He saw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not harm her now, or ever, for he loved her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with the awakening there came to Billy Byrn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ering, numbing knowledge that his love must forever b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peless one--that this girl of the aristocracy could never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such as h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bara Harding, still looking questioningly at him, saw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nge that came across his countenance--she saw the swif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in that shot to the man's eyes, and she wondered.&lt;span style='mso-spacerun:yes'&gt; &lt;/span&gt;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gers released their grasp upon her arm.&lt;span style='mso-spacerun:yes'&gt; &lt;/span&gt;His hands fell limp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is side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Don't be afraid,&amp;quot; he said.&lt;span style='mso-spacerun:yes'&gt; &lt;/span&gt;&amp;quot;Please don't be afraid o' me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n't hurt youse if I tri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deep sigh of relief broke from the girl's lips--relief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oy; and she realized that its cause was as much that the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proved true to the new estimate she had recently pla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him as that the danger to herself had pass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ome,&amp;quot; said Billy Byrne, &amp;quot;we'd better move in a bit out o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ght o' de mainland, an' look fer a place to make camp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kon we'd orter rest here for a few days till we git in shap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'in.&lt;span style='mso-spacerun:yes'&gt; &lt;/span&gt;I know youse must be dead beat, an' I sure am,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ght, all righ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gether they sought a favorable site for their new hom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t was as though the horrid specter of a few momen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had never risen to menace them, for the girl felt tha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eat burden of apprehension had been lifted forever from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ers, and though a dull ache gnawed at the mucker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t, still he was happier than he had ever been before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ppy to be near the woman he lov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the long sword of Oda Yorimoto, Billy Byrne c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plings and bamboo and the fronds of fan palms, an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 tough grasses bound them together into the semblanc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rude hut.&lt;span style='mso-spacerun:yes'&gt; &lt;/span&gt;Barbara gathered leaves and grasses with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covered the flo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umber One, Riverside Drive,&amp;quot; said the mucker, wit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in, when the work was completed; &amp;quot;an' now I'll go d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de river front an' build de Bower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are you from New York?&amp;quot; asked the gir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t on yer life,&amp;quot; replied Billy Byrne.&lt;span style='mso-spacerun:yes'&gt; &lt;/span&gt;&amp;quot;I'm from good ol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i; but I been to Noo York twict wit de Goose Island Ki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' so I knows all about it.&lt;span style='mso-spacerun:yes'&gt; &lt;/span&gt;De roughnecks belongs on 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wery, so dat's wot we'll call my dump down by de river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're a highbrow, so youse gotta live on Riverside Driv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?&amp;quot; and the mucker laughed at his little pleasantr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the girl did not laugh with him.&lt;span style='mso-spacerun:yes'&gt; &lt;/span&gt;Instead she loo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oubl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ouldn't you rather be a 'highbrow' too?&amp;quot; she ask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nd live up on Riverside Drive, right across the street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don't belong,&amp;quot; said the mucker gruff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ouldn't you rather belong?&amp;quot; insisted the gir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l his life Billy had looked with contempt upon the hat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sillanimous highbrows, and now to be asked if he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rather be one!&lt;span style='mso-spacerun:yes'&gt; &lt;/span&gt;It was unthinkable, and yet, strang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late, he realized an odd longing to be like Theriere, and Bi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llory; yes, in some respects like Divine, even.&lt;span style='mso-spacerun:yes'&gt; &lt;/span&gt;He want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more like the men that the woman he loved knew be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's too late fer me ever to belong, now,&amp;quot; he said ruefully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eh gotta be borned to it.&lt;span style='mso-spacerun:yes'&gt; &lt;/span&gt;Gee!&lt;span style='mso-spacerun:yes'&gt; &lt;/span&gt;Wouldn't I look fun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wite pants, an' one o' dem dinky, little 'Willie-off-de-yacht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ds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 Barbara had to laugh at the picture the man's wor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ised to her imagin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idn't mean that,&amp;quot; she hastened to explain.&lt;span style='mso-spacerun:yes'&gt; &lt;/span&gt;&amp;quot;I did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an that you must necessarily dress like them; but BE li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--act like them--talk like them, as Mr. Theriere did,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.&lt;span style='mso-spacerun:yes'&gt; &lt;/span&gt;He was a gentlema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' I'm not,&amp;quot; said Bi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I didn't mean THAT,&amp;quot; the girl hastened to expla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 whether youse meant it or not, it's so,&amp;quot; sai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ker.&lt;span style='mso-spacerun:yes'&gt; &lt;/span&gt;&amp;quot;I ain't no gent--I'm a mucker.&lt;span style='mso-spacerun:yes'&gt; &lt;/span&gt;I have your word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, you know--yeh said so that time on de Halfmoon, an'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in't fergot it; but youse was right--I am a mucker.&lt;span style='mso-spacerun:yes'&gt; &lt;/span&gt;I ai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ver learned how to be anything else.&lt;span style='mso-spacerun:yes'&gt; &lt;/span&gt;I ain't never want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anything else until today.&lt;span style='mso-spacerun:yes'&gt; &lt;/span&gt;Now, I'd like to be a gent; but it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o lat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on't you try?&amp;quot; asked the girl.&lt;span style='mso-spacerun:yes'&gt; &lt;/span&gt;&amp;quot;For my sak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 to't,&amp;quot; returned the mucker cheerfully; &amp;quot;I'd even we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de whiskers fer yous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orrors!&amp;quot; exclaimed Barbara Harding.&lt;span style='mso-spacerun:yes'&gt; &lt;/span&gt;&amp;quot;I couldn't look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if you di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 then, tell me wot youse do want me to d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bara discovered that her task was to be a difficult one 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were to accomplish it without wounding the man's feelings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she determined to strike while the iron was hot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sk offending him--why she should be interested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generation of Mr. Billy Byrne it never once occurred to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ask herself.&lt;span style='mso-spacerun:yes'&gt; &lt;/span&gt;She hesitated a moment before speak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ne of the first things you must do, Mr. Byrne,&amp;quot; she sai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s to learn to speak correctly.&lt;span style='mso-spacerun:yes'&gt; &lt;/span&gt;You mustn't say 'youse'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'you,' or 'wot' for 'what'---you must try to talk as I talk.&lt;span style='mso-spacerun:yes'&gt; &lt;/span&gt;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in the world speaks any language faultlessly, but there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rtain more or less obvious irregularities of grammar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nunciation that are particularly distasteful to peopl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finement, and which are easy to guard against if one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eful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ll right,&amp;quot; said Billy Byrne, &amp;quot;youse--you kin pitch in a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rn me wot--whatever you want to an' I'll do me bes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lk like a dude--fer your sak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so the mucker's education commenced, and as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little else for the two to do it progressed rapidly, for o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rted the man grew keenly interested, spurred on b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ident pleasure which his self-appointed tutor took i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gress--further it meant just so much more of cl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anionship with 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three weeks they never left the little island excep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ther fruit which grew hard by on the adjacent mainlan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rne's wounds had troubled him considerably--at time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een threatened with blood poisoning.&lt;span style='mso-spacerun:yes'&gt; &lt;/span&gt;His temperat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mounted once to alarming heights, and for a whole n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bara Harding had sat beside him bathing his forehea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sing his sufferings as far as it lay within her power to do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at last the wonderful vitality of the man had saved him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s much weakened though and neither of them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t it safe to attempt to seek the coast until he had fu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gained his old-time streng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o far but little had occurred to give them alarm.&lt;span style='mso-spacerun:yes'&gt; &lt;/span&gt;Twi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had seen natives on the mainland--evidently hun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ies; but no sign of pursuit had developed.&lt;span style='mso-spacerun:yes'&gt; &lt;/span&gt;Those wh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had seen had been pure-blood Malays--there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samurai among them; but their savage, warlike appear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warned the two against revealing their prese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had subsisted upon fish and fruit principally si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had come to the island.&lt;span style='mso-spacerun:yes'&gt; &lt;/span&gt;Occasionally this diet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lieved by messes of wild fowl and fox that Byrne b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cessful in snaring with a primitive trap of his own invention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lately the prey had become wary, and even the fis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med less plentiful.&lt;span style='mso-spacerun:yes'&gt; &lt;/span&gt;After two days of fruit diet, Byr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nounced his intention of undertaking a hunting trip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inlan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 mess of venison wouldn't taste half bad,&amp;quot; he remar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&amp;quot; cried the girl, &amp;quot;I'm nearly famished for meat--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ms as though I could almost eat it raw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know that I could,&amp;quot; stated Billy.&lt;span style='mso-spacerun:yes'&gt; &lt;/span&gt;&amp;quot;Lord help the de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gets within range of this old gat of Theriere's, and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y not get even a mouthful--I'm that hungry I'll probab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t it all, hoof, hide, and horns, before ever I get any of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here to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'd better not,&amp;quot; laughed the girl.&lt;span style='mso-spacerun:yes'&gt; &lt;/span&gt;&amp;quot;Good-bye and g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ck; but please don't go very far--I shall be terribly lon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frightened while you are awa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aybe you'd better come along,&amp;quot; suggested Bi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, I should be in the way--you can't hunt deer wit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llery, and get an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 I'll stay within hailing distance, and you can look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back any time between now and sundown.&lt;span style='mso-spacerun:yes'&gt; &lt;/span&gt;Good-bye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e picked his way down the bank into the river, wh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behind a bush upon the mainland two wicked, bl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 watched his movements and those of the girl on the sh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hind him while a long, sinewy, brown hand closed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ghtly upon a heavy war spear, and steel muscles tensed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avage spring and the swift thr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watched Billy Byrne forging his way throug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ift rapids.&lt;span style='mso-spacerun:yes'&gt; &lt;/span&gt;What a mighty engine of strength and endur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s!&lt;span style='mso-spacerun:yes'&gt; &lt;/span&gt;What a man!&lt;span style='mso-spacerun:yes'&gt; &lt;/span&gt;Yes, brute!&lt;span style='mso-spacerun:yes'&gt; &lt;/span&gt;And strange to rela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bara Harding found herself admiring the very brutality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ce had been repellent to her.&lt;span style='mso-spacerun:yes'&gt; &lt;/span&gt;She saw him leap lightl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pposite bank, and then she saw a quick movement i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sh close at his side.&lt;span style='mso-spacerun:yes'&gt; &lt;/span&gt;She did not know what mann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 had caused it, but her intuition warned her that beh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concealing screen lay mortal danger to the unconsci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Billy!&amp;quot; she cried, the unaccustomed name bursting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lips involuntarily.&lt;span style='mso-spacerun:yes'&gt; &lt;/span&gt;&amp;quot;In the bush at your left--look out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e note of warning in her voice Byrne had turned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first word--it was all that saved his life.&lt;span style='mso-spacerun:yes'&gt; &lt;/span&gt;He saw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f-naked savage and the out-shooting spear arm, and a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, instinctively, have ducked a right-for-the-head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quared circle of his other days, he ducked now, side stepp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right, and the heavy weapon sped harmlessly over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arrior, with a growl of rage, drew his sharp para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ping to close quarters.&lt;span style='mso-spacerun:yes'&gt; &lt;/span&gt;Barbara Harding saw Byrne whi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iere's revolver from its holster, and snap it in the fac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avage; but to her horror the cartridge failed to explod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before he could fire again the warrior was upon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saw the white man leap to one side to escap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rious cut aimed at him by his foe, and then she saw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 with the agility of a panther and spring to close quart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wild man.&lt;span style='mso-spacerun:yes'&gt; &lt;/span&gt;Byrne's left arm went around the Malay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ck, and with his heavy right fist he rained blow after bl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brown f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avage dropped his useless parang--clawing and bi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mighty creature in whose power he found himself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ver once did those terrific, relentless blows cease to fall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unprotected f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ole witness to this battle primeval stood spellbound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ight of the fierce, brutal ferocity of the white man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ion-like strength he exhibited.&lt;span style='mso-spacerun:yes'&gt; &lt;/span&gt;Slowly but surely 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ating the face of his antagonist into an unrecogniz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lp--with his bare hands he had met and was killing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med warrior.&lt;span style='mso-spacerun:yes'&gt; &lt;/span&gt;It was incredible!&lt;span style='mso-spacerun:yes'&gt; &lt;/span&gt;Not even Theriere or Bi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llory could have done such a thing.&lt;span style='mso-spacerun:yes'&gt; &lt;/span&gt;Billy Mallory!&lt;span style='mso-spacerun:yes'&gt; &lt;/span&gt;And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gazing with admiration upon his murderer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HAPTER XV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RESCU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FTER Byrne had dropped the lifeless form of his ene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ground he turned and retraced his steps towar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land, a broad grin upon his face as he climbed to the girl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d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guess I'd better overhaul this gat,&amp;quot; he said, &amp;quot;and sti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ound home.&lt;span style='mso-spacerun:yes'&gt; &lt;/span&gt;It isn't safe to leave you alone here--I c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 that pretty plainly.&lt;span style='mso-spacerun:yes'&gt; &lt;/span&gt;Gee, supposin' I'd got out of s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he showed himself!&amp;quot;&lt;span style='mso-spacerun:yes'&gt; &lt;/span&gt;And the man shuddered visib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though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 had not spoken and the man looked up sudden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racted by her silence.&lt;span style='mso-spacerun:yes'&gt; &lt;/span&gt;He saw a look of horror in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, such as he had seen there once before when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cked the unconscious Theriere that time upon the Halfmo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's the matter?&amp;quot; he asked, alarmed.&lt;span style='mso-spacerun:yes'&gt; &lt;/span&gt;&amp;quot;What have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ne now?&lt;span style='mso-spacerun:yes'&gt; &lt;/span&gt;I had to croak the stiff--he'd have got me s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I hadn't, and then he'd have got you, too.&lt;span style='mso-spacerun:yes'&gt; &lt;/span&gt;I had to d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for your sake--I'm sorry you saw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isn't that,&amp;quot; she said slowly.&lt;span style='mso-spacerun:yes'&gt; &lt;/span&gt;&amp;quot;That was very brav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very wonderful.&lt;span style='mso-spacerun:yes'&gt; &lt;/span&gt;It's Mr. Mallory I'm thinking of. 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!&lt;span style='mso-spacerun:yes'&gt; &lt;/span&gt;How could you do it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an hung his he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Please don't,&amp;quot; he begged.&lt;span style='mso-spacerun:yes'&gt; &lt;/span&gt;&amp;quot;I'd give my life to bring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again, for your sake.&lt;span style='mso-spacerun:yes'&gt; &lt;/span&gt;I know now that you lov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, and I've tried to do all I could to atone for what I d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im; just as I tried to play white with Theriere when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nd that he loved you, and intended to be on the squ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you.&lt;span style='mso-spacerun:yes'&gt; &lt;/span&gt;He was your kind, and I hoped that by helping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win you fairly it might help to wipe out what I had d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Mallory.&lt;span style='mso-spacerun:yes'&gt; &lt;/span&gt;I see that nothing ever can wipe that out.&lt;span style='mso-spacerun:yes'&gt; &lt;/span&gt;I'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t to go through life regretting it because you have ta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what a brutal, cowardly thing I did.&lt;span style='mso-spacerun:yes'&gt; &lt;/span&gt;If it hadn't been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I'd always have been proud of it--but you and Theri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ught me to look at things in a different way than I 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learned to before.&lt;span style='mso-spacerun:yes'&gt; &lt;/span&gt;I'm not sorry for that--I'm glad,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remorse is a part of my punishment I'll take it gladly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lcome the chance to get a little of what's com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. Only please don't look at me that way any more--it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 than I can stand, from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the first time that the man ever had opened his hea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any such whole-souled way to her, and it touch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 more than she would have cared to adm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would be silly to tell you that I ever can forget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rible affair,&amp;quot; she said; &amp;quot;but somehow I feel that the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did that was an entirely different man from the man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s been so brave and chivalrous in his treatment of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uring the past few week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was me that did it, though,&amp;quot; he said; &amp;quot;you can't g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way from that.&lt;span style='mso-spacerun:yes'&gt; &lt;/span&gt;It'll always stick in your memory, so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can never think of Mr. Mallory without thinking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mned beast that murdered him--God! and I thought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mart!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But you have no idea how I was raised, Miss Harding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ent on.&lt;span style='mso-spacerun:yes'&gt; &lt;/span&gt;&amp;quot;Not that that's any excuse for the thing I did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it does make it seem a wonder that I ever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made a start even at being decent.&lt;span style='mso-spacerun:yes'&gt; &lt;/span&gt;I never was w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quainted with any human being that wasn't a thief, o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ckpocket, or a murderer--and they were all beasts, ea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his own particular way, only they weren't as decent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umb beast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wasn't as crafty as most of them, so I had to h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own by brute force, and I did it; but, gad, how I accomplis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.&lt;span style='mso-spacerun:yes'&gt; &lt;/span&gt;The idea of fighting fair,&amp;quot; he laughed at the though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as utterly unknown to me.&lt;span style='mso-spacerun:yes'&gt; &lt;/span&gt;If I'd ever have tried it I'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seen my finish in a hurry.&lt;span style='mso-spacerun:yes'&gt; &lt;/span&gt;No one fought fair in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ng, or in any other gang that I ever ran up against.&lt;span style='mso-spacerun:yes'&gt; &lt;/span&gt;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n honor to kill a man, and if you accomplished it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cking him to death when he was unconscious it detrac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hing from the glory of your exploit--it was WHAT you di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HOW you did it, that coun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could have been decent, though, if I'd wanted to.&lt;span style='mso-spacerun:yes'&gt; &lt;/span&gt;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lows who were born and raised near me were dec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ough.&lt;span style='mso-spacerun:yes'&gt; &lt;/span&gt;They got good jobs and stuck to them, and liv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aight; but they made me sick--I looked down on the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pent my time hanging around saloon corners rus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an and insulting women--I didn't want to be decent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until I met you, and learned to--to,&amp;quot; he hesitat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mmering, and the red blood crept up his neck and acro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face, &amp;quot;and learned to want your respec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n't what he had intended saying and the girl knew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sprang into her mind a sudden wish to hear Billy Byr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y the words that he had dared not say; but she promp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ecked the desire, and a moment later a qualm of self-disg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me over her because of the weakness that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mpted her to entertain such a wish in connection wit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son of this man's station in lif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ays ran into weeks, and still the two remained upon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ttle island refuge.&lt;span style='mso-spacerun:yes'&gt; &lt;/span&gt;Byrne found first one excuse and 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other to delay the march to the sea.&lt;span style='mso-spacerun:yes'&gt; &lt;/span&gt;He knew that it m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made sooner or later, and he knew, too, that its commence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mark the beginning of the end of his association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ss Harding, and that after that was ended lif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be a dreary was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ither they would be picked up by a passing vessel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rdered by the natives, but in the latter event his separ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woman he loved would be no more certain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solute than in her return to her own people, for Bi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rne knew that he &amp;quot;didn't belong&amp;quot; in any society that kn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ss Barbara Harding, and he feared that once they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gained civilization there would be a return on the girl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 to the old haughty aloofness, and that again he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to her only a creature of a lower order, such as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er kind addressed with a patronizing air as, &amp;quot;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intended, of course, to make every possible attemp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restore her to her home; but, he argued, was it wro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natch a few golden hours of happiness in return for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rvice, and as partial recompense for the lifetime of lon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sery that must be his when the woman he loved had pas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of his life forever?&lt;span style='mso-spacerun:yes'&gt; &lt;/span&gt;Billy thought not, and so he tarr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upon &amp;quot;Manhattan Island,&amp;quot; as Barbara had christened i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e lived in the second finest residence in town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posite side of &amp;quot;Riverside Drive&amp;quot; from the palatial hom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ss Harding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arly two months had passed before Billy's stock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cuses and delay ran out, and a definite date was set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ommencement of the journ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believe,&amp;quot; Miss Harding had said, &amp;quot;that you do not wis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e rescued at all.&lt;span style='mso-spacerun:yes'&gt; &lt;/span&gt;Most of your reasons for postpo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rip have been trivial and ridiculous--possibly you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raid of the dangers that may lie before us,&amp;quot; she add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nteringl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'm afraid you've hit it off about right,&amp;quot; he replie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grin.&lt;span style='mso-spacerun:yes'&gt; &lt;/span&gt;&amp;quot;I don't want to be rescued, and I am very m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raid of what lies before--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efore YOU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m going to lose you, any way you look at it, and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--oh, can't you see that I love you?&amp;quot; he blurted ou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spite all his good intentio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bara Harding looked at him for a moment, and 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did the one thing that could have hurt him most--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ugh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olor mounted to Billy Byrne's face, and then he w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ry whit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 started to say something, and at the same inst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came faintly to them from the mainland the soun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arse shouting, and of sho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yrne turned and started on a run in the direction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ing, the girl following closely behind.&lt;span style='mso-spacerun:yes'&gt; &lt;/span&gt;At the island's ed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motioned her to sto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ait here, it will be safer,&amp;quot; he said.&lt;span style='mso-spacerun:yes'&gt; &lt;/span&gt;&amp;quot;There may be whi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 there--those shots sound like it, but again there m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.&lt;span style='mso-spacerun:yes'&gt; &lt;/span&gt;I want to find out before they see you, whoever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ound of firing had ceased now, but loud yelling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tinctly audible from down the river.&lt;span style='mso-spacerun:yes'&gt; &lt;/span&gt;Byrne took a ste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 the bank toward the wa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ait!&amp;quot; whispered the girl.&lt;span style='mso-spacerun:yes'&gt; &lt;/span&gt;&amp;quot;Here they come now, we c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 them from here in a moment,&amp;quot; and she dragg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ker down behind a bus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silence the two watched the approaching par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y're the Chinks,&amp;quot; announced Byrne, who insisted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ing this word to describe the proud and haughty samurai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 and there are two white men with them,&amp;quot; whisp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bara Harding, a note of suppressed excitement in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oic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Prisoners,&amp;quot; said Byrne.&lt;span style='mso-spacerun:yes'&gt; &lt;/span&gt;&amp;quot;Some of the precious bunch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alfmoon doubtles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amurai were moving straight up the edge of the riv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a few minutes they would pass within a hundred fee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island.&lt;span style='mso-spacerun:yes'&gt; &lt;/span&gt;Billy and the girl crouched low behind their shel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on't recognize them,&amp;quot; said the 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y--why--O Mr. Byrne, it can't be possible!&amp;quot; cri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 with suppressed excitement.&lt;span style='mso-spacerun:yes'&gt; &lt;/span&gt;&amp;quot;Those two men are Capt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rris and Mr. Foster, mate of the Lotus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yrne half rose to his feet.&lt;span style='mso-spacerun:yes'&gt; &lt;/span&gt;The party was opposite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ding place now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it tight,&amp;quot; he whispered.&lt;span style='mso-spacerun:yes'&gt; &lt;/span&gt;&amp;quot;I'm goin' to get 'em,&amp;quot; and the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ercely &amp;quot;for your sake, because I love you--now laugh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e was gon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ran lightly down the river bank unnoticed b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murai who had already passed the island.&lt;span style='mso-spacerun:yes'&gt; &lt;/span&gt;In one hand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re the long war spear of the head-hunter be had slain.&lt;span style='mso-spacerun:yes'&gt; &lt;/span&gt;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belt hung the long sword of Oda Yorimoto, and in i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lster reposed the revolver of the Count de Caden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bara Harding watched him as be forded the river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ambered up the opposite bank.&lt;span style='mso-spacerun:yes'&gt; &lt;/span&gt;She saw him spring rapid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the samurai and their prisoners.&lt;span style='mso-spacerun:yes'&gt; &lt;/span&gt;She saw his spear h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 up, and then from the deep lungs of the man ros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vage yell that would have done credit to a whole trib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ache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arriors turned in time to see the heavy spear fly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them and then, as he dashed into their midst, Bi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rne drew his revolver and fired to right and left.&lt;span style='mso-spacerun:yes'&gt; &lt;/span&gt;The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soners took advantage of the consternation of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ards to grapple with them and possess themselves of weapo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had been but six samurai in the party, two had fall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Byrne's initial onslaught, but the other four, recov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ir first surprise, turned now to battle with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errific ferocity of their ki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gain, at a crucial moment, had Theriere's revolver mis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e, and in disgust Byrne discarded it, falling back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ong sword with which he was no match for the samurai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rris snatched Byrne's spear from the ground, and ran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body of one of the Japs who was pressing Byr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o closely.&lt;span style='mso-spacerun:yes'&gt; &lt;/span&gt;Odds were even now--they fought three again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e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rris still clung to the spear--it was by far the 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ffective weapon against the long swords of the samurai.&lt;span style='mso-spacerun:yes'&gt; &lt;/span&gt;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he killed his antagonist and then rushed to the assist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Fost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bara Harding from the island saw that Byrne's fo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pressing him closely.&lt;span style='mso-spacerun:yes'&gt; &lt;/span&gt;The white man had no ch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st the superior swordsmanship of the samurai.&lt;span style='mso-spacerun:yes'&gt; &lt;/span&gt;She sa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 mucker was trying to get past the Jap's guar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t his hands upon him, but it was evident that the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oo crafty and skilled a fighter to permit of that.&lt;span style='mso-spacerun:yes'&gt; &lt;/span&gt;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be but one outcome to that duel unless Byrn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sistance, and that mighty quickly.&lt;span style='mso-spacerun:yes'&gt; &lt;/span&gt;The girl grasped the sho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ord that she constantly wore now, and rushed into the river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had never before crossed it except in Byrne's arms.&lt;span style='mso-spacerun:yes'&gt; &lt;/span&gt;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nd the current swift and strong.&lt;span style='mso-spacerun:yes'&gt; &lt;/span&gt;It almost swept her of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feet before she was halfway across, but she never for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ant thought of abandoning her effor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fter what seemed an eternity she floundered out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inland, and when she reached the top of the bank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w to her delight that Byrne was still on his feet, fighting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ster and Norris were pushing their man back--they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no dang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ckly she ran toward Byrne and the samurai.&lt;span style='mso-spacerun:yes'&gt; &lt;/span&gt;She sa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wicked smile upon the brown face of the little warrior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she saw his gleaming sword twist in a sudden feint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Byrne lunged out awkwardly to parry the expected bl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keen edge swerved and came down upon his he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was an instant too late to save, but just in tim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venge--scarcely had the samurai's sword touched the muck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the point of Oda Yorimoto's short sword, wielded b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ir hand of Barbara Harding, plunged into his heart.&lt;span style='mso-spacerun:yes'&gt; &lt;/span&gt;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hriek he collapsed beside the body of his vict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bara Harding threw herself beside Byrne.&lt;span style='mso-spacerun:yes'&gt; &lt;/span&gt;Apparently lif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extinct.&lt;span style='mso-spacerun:yes'&gt; &lt;/span&gt;With a little cry of horror the girl put her e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se to the man's lips.&lt;span style='mso-spacerun:yes'&gt; &lt;/span&gt;She could hear nothing. 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ome back!&lt;span style='mso-spacerun:yes'&gt; &lt;/span&gt;Come back!&amp;quot; she wailed.&lt;span style='mso-spacerun:yes'&gt; &lt;/span&gt;&amp;quot;Forgive m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uel laugh.&lt;span style='mso-spacerun:yes'&gt; &lt;/span&gt;O Billy!&lt;span style='mso-spacerun:yes'&gt; &lt;/span&gt;Billy!&lt;span style='mso-spacerun:yes'&gt; &lt;/span&gt;I love you!&amp;quot; and the daught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ld Anthony Harding, multimillionaire and scion of the olde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istocracy that America boasts, took the head of the Gr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venue mucker in her arms and covered the white, blood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e with kisses--and in the midst of it Billy Byrne open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was caught in the act.&lt;span style='mso-spacerun:yes'&gt; &lt;/span&gt;There was no escape, and 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imson flush suffused her face Billy Byrne put his arms ab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and drew her down until their lips met, and this time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d not put her hands upon his shoulders and push him away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love you, Billy,&amp;quot; she said simp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Remember who and what I am,&amp;quot; he cautioned, fearful le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great happiness be stolen away from him because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forgotten for the mo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love you Billy,&amp;quot; she answered, &amp;quot;for what you A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Forever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Until death do us part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then Norris and Foster, having dispatched their ma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me running up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s he badly hurt, madam?&amp;quot; cried Captain Norri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on't know,&amp;quot; replied Miss Harding; &amp;quot;I'm just try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lp him up, Captain Norris,&amp;quot; she laboriously explained in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ffort to account for her arms about Billy's nec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rris gave a start of surprise at hearing his na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o are you?&amp;quot; he cried.&lt;span style='mso-spacerun:yes'&gt; &lt;/span&gt;&amp;quot;How do you know me?&amp;quot; and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 turned her face toward him, &amp;quot;Miss Harding!&lt;span style='mso-spacerun:yes'&gt; &lt;/span&gt;Than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d, Miss Harding, you are saf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where on earth did you come from?&amp;quot; asked Barbar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's a long story, Miss Harding,&amp;quot; replied the officer, &amp;quot;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nding of it is going to be pretty hard on you--you m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y to bear up though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don't mean that father is dead?&amp;quot; she asked, a look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ror coming to her ey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t that--we hope,&amp;quot; replied Norris.&lt;span style='mso-spacerun:yes'&gt; &lt;/span&gt;&amp;quot;He has been tak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soner by these half-breed devils on the island.&lt;span style='mso-spacerun:yes'&gt; &lt;/span&gt;I doubt 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have killed him--we were going to his rescue when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rselves were captured.&lt;span style='mso-spacerun:yes'&gt; &lt;/span&gt;He and Mr. Mallory were taken thr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ys ago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Mallory!&amp;quot; shouted Billy Byrne, who had entirely recov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blow that had merely served to stun him fo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ment.&lt;span style='mso-spacerun:yes'&gt; &lt;/span&gt;&amp;quot;Is Mallory aliv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was yesterday,&amp;quot; replied Norris; &amp;quot;these fellows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m you so bravely rescued us told us that much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nk God!&amp;quot; whispered Billy Byr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made you think he was dead?&amp;quot; inquired the offic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ing closely at Byrne as though trying to place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other man might have attempted to evade the ques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the new Billy Byrne was no coward in any departmen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moral or physical structu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ecause I thought that I had killed him,&amp;quot; he replied, &amp;quo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y that we took the Lotu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aptain Norris looked at the speaker in undisguised horr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!&amp;quot; he cried.&lt;span style='mso-spacerun:yes'&gt; &lt;/span&gt;&amp;quot;You were one of those damned cut-throats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the man that nearly killed poor Mr. Mallory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ss Harding, has he offered you any indignities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n't judge him rashly, Captain Norris,&amp;quot; said the girl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But for him I should have been dead and worse than d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 since.&lt;span style='mso-spacerun:yes'&gt; &lt;/span&gt;Some day I will tell you of his heroism an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ivalry, and don't forget, Captain, that he has just saved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Mr. Foster from captivity and probable death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t's right,&amp;quot; exclaimed the officer, &amp;quot;and I want to than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; but I don't understand about Mallor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ever mind about him now,&amp;quot; said Billy Byrne.&lt;span style='mso-spacerun:yes'&gt; &lt;/span&gt;&amp;quot;If he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ive that's all that counts--I haven't got his blood on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s.&lt;span style='mso-spacerun:yes'&gt; &lt;/span&gt;Go on with your stor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 after that gang of pirates left us,&amp;quot; continu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ptain, &amp;quot;we rigged an extra wireless that they didn't know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, and it wasn't long before we raised the warship Alaska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commander put a crew on board the Lotus with machinis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everything necessary to patch her up--coale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visioned her and then lay by while we got her in run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der.&lt;span style='mso-spacerun:yes'&gt; &lt;/span&gt;It didn't take near as long as you would have imagine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we set out in company with the warship to search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'Clarinda,' as your Captain Simms called her.&lt;span style='mso-spacerun:yes'&gt; &lt;/span&gt;We got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track through a pirate junk just north of Luzon--he sa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'd heard from the natives of a little out-of-the-way isl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ar Formosa that a brigantine had been wrecked there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ent typhoon, and his description of the vessel led u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ieve that it might be the 'Clarinda,' or Halfmo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made the island, and after considerable search f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urvivors.&lt;span style='mso-spacerun:yes'&gt; &lt;/span&gt;Each of 'em tried to lay the blame 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s, but finally they all agreed that a man by the nam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iere with a seaman called Byrne, had taken you i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rior, and that they had believed you dead until a few day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nce they had captured one of the natives and learne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had all escaped, and were wandering in some par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land unknown to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n we set out with a company of marines to find you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father, impatient of the seeming slowness of the offic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command, pushed ahead with Mr. Mallory, Mr. Poster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self, and two of the men of the Lotus whom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ught along with u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ree days ago we were attacked and your father and M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llory taken prisoners.&lt;span style='mso-spacerun:yes'&gt; &lt;/span&gt;The rest of us escaped, and endeavo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make our way back to the marines, but we bec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fused and have been wandering aimlessly about the isl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 since until we were surprised by these natives a f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ments ago.&lt;span style='mso-spacerun:yes'&gt; &lt;/span&gt;Both the seamen were killed in this last f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Mr. Foster and myself taken prisoners--the rest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rne was on his feet now.&lt;span style='mso-spacerun:yes'&gt; &lt;/span&gt;He found his swor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volver and replaced them in his bel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men stay here on the island and take care of Mi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ding,&amp;quot; he said.&lt;span style='mso-spacerun:yes'&gt; &lt;/span&gt;&amp;quot;If I don't come back the marines will f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sooner or later, or you can make your way to the coas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ork around toward the cove.&lt;span style='mso-spacerun:yes'&gt; &lt;/span&gt;Good-bye, Miss Hard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ere are you going?&amp;quot; cried the gir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o get your father--and Mr. Mallory,&amp;quot; said the muck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HAPTER XV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UPREME SACRIFI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ROUGH the balance of the day and all during the l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ight Billy Byrne swung along his lonely way, retrac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miliar steps of the journey that had brought Barbara Har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imself to the little island in the turbulent riv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ust before dawn he came to the edge of the clea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hind the dwelling of the late Oda Yorimoto.&lt;span style='mso-spacerun:yes'&gt; &lt;/span&gt;Somew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in the silent village he was sure that the two prisoners l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uring the long march he had thrashed over again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 all that the success of his rash venture would mean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.&lt;span style='mso-spacerun:yes'&gt; &lt;/span&gt;Of all those who might conceivably stand between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woman he loved--the woman who had just acknowled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she loved him--these two men were the most to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ar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Byrne did not for a moment believe that Antho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ding would look with favor upon the Grand Avenu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ker as a prospective son-in-law.&lt;span style='mso-spacerun:yes'&gt; &lt;/span&gt;And then ther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llory!&lt;span style='mso-spacerun:yes'&gt; &lt;/span&gt;He was sure that Barbara had loved this man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 should he be restored to her as from the grave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med little doubt but that the old love would be arouse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's breast.&lt;span style='mso-spacerun:yes'&gt; &lt;/span&gt;The truth of the matter was that Billy Byr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not conceive the truth of the testimony of his 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rs--even now he scarce dared believe that the wonderfu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ss Harding loved him--him, the despised mucker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the depth of the man's love for the girl,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nuineness of his new-found character were proven beyo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estion by the relentless severity with which he put a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y thought of himself and the consequences to him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tter he had undertak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HER SAKE! had become his slogan.&lt;span style='mso-spacerun:yes'&gt; &lt;/span&gt;What th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esults sent him to a savage death, or to a life of lon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sery, or to the arms of his beloved!&lt;span style='mso-spacerun:yes'&gt; &lt;/span&gt;In the face of dut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ult was all the same to Billy Byr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 moment he stood looking at the moon-bathed villag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stening for any sign of wakefulness or life, then with all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alth of an Indian, and with the trained wariness of the thie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had been, the mucker slunk noiselessly acros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earing to the shadows of the nearest hu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listened beneath the window through which h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bara and Theriere had made their escape a few week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.&lt;span style='mso-spacerun:yes'&gt; &lt;/span&gt;There was no sound from within.&lt;span style='mso-spacerun:yes'&gt; &lt;/span&gt;Cautiously he rai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self to the sill, and a moment later dropped into the ink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rkness of the interi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groping hands he felt about the room--it was unoccupi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he passed to the door at the far end.&lt;span style='mso-spacerun:yes'&gt; &lt;/span&gt;Cautious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opened it until a narrow crack gave him a view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mly lighted chamber beyond.&lt;span style='mso-spacerun:yes'&gt; &lt;/span&gt;Within all seemed asleep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ker pushed the door still further open and step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in--so must he search every hut within the village unt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found those he sought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were not there, and on silent feet that disturbe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 the lightly slumbering curs the man passed out b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nt entrance into the street beyo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rough a second and third hut he made his precari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y.&lt;span style='mso-spacerun:yes'&gt; &lt;/span&gt;In the fourth a man stirred as Byrne stood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posite side of the room from the door--with a catli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und the mucker was beside him.&lt;span style='mso-spacerun:yes'&gt; &lt;/span&gt;Would the fellow awake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scarce breathed.&lt;span style='mso-spacerun:yes'&gt; &lt;/span&gt;The samurai turned restlessly, and the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 start, sat up with wide-open eyes.&lt;span style='mso-spacerun:yes'&gt; &lt;/span&gt;At the same inst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ron fingers closed upon his throat and the long sword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ad daimio passed through his hear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yrne held the corpse until he was positive that lif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tinct, then he dropped it quietly back upon its pallet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parted to search the adjoining dwelling.&lt;span style='mso-spacerun:yes'&gt; &lt;/span&gt;Here he foun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rge front room, and a smaller chamber in the rear--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rangement similar to that in the daimio's hou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front room revealed no clue to the missing men.&lt;span style='mso-spacerun:yes'&gt; &lt;/span&gt;With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maller, rear room Byrne heard the subdued hum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spered conversation just as he was about to ope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or.&lt;span style='mso-spacerun:yes'&gt; &lt;/span&gt;Like a graven image he stood in silence, his ear glu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rail door.&lt;span style='mso-spacerun:yes'&gt; &lt;/span&gt;For a moment he listened thus and the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t gave a throb of exultation, and he could have shou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oud in thanksgiving--the men were conversing in English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Quietly Byrne pushed open the door far enough to adm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body.&lt;span style='mso-spacerun:yes'&gt; &lt;/span&gt;Those within ceased speaking immediately.&lt;span style='mso-spacerun:yes'&gt; &lt;/span&gt;Byr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sed the door behind him, advancing until he felt on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ccupants of the room.&lt;span style='mso-spacerun:yes'&gt; &lt;/span&gt;The man shrank from his touc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guess we're done for, Mallory,&amp;quot; said the man in a l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ne; &amp;quot;they've come for u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h-sh,&amp;quot; warned the mucker.&lt;span style='mso-spacerun:yes'&gt; &lt;/span&gt;&amp;quot;Are you and Mallo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one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es--for God's sake who are you and where did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e from?&amp;quot; asked the surprised Mr. Hard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e still,&amp;quot; admonished Byrne, feeling for the cords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ew must bind the captiv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found them presently and with his jackknife cut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under.&lt;span style='mso-spacerun:yes'&gt; &lt;/span&gt;Then he released Mallor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Follow me,&amp;quot; he said, &amp;quot;but go quietly.&lt;span style='mso-spacerun:yes'&gt; &lt;/span&gt;Take off your sho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you have 'em on, and hang 'em around your neck--ti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ds of the laces togeth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en did as he bid and a moment later he was lea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across the room, filled with sleeping men, women, childre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domestic animals.&lt;span style='mso-spacerun:yes'&gt; &lt;/span&gt;At the far side stood a rack fil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long swords.&lt;span style='mso-spacerun:yes'&gt; &lt;/span&gt;Byrne removed two without the fainte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spicion of a noise.&lt;span style='mso-spacerun:yes'&gt; &lt;/span&gt;He handed one to each of his companion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utioning them to silence with a gestu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neither Anthony Harding nor Billy Mallory had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cond-story experience, and the former struck his wea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cidentally against the door frame with a resounding clat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brought half the inmates of the room, wide-eyed, to sit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tures.&lt;span style='mso-spacerun:yes'&gt; &lt;/span&gt;The sight that met the natives' eyes had them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feet, yelling like madmen, and dashing toward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scaping prisoners, in an insta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Quick!&amp;quot; shouted Billy Byrne.&lt;span style='mso-spacerun:yes'&gt; &lt;/span&gt;&amp;quot;Follow me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own the village street the three men ran, but the shout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natives had brought armed samurai to every door wit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lerity that was uncanny, and in another moment the fugitiv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nd themselves surrounded by a pack of howling warriors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t at them with long swords from every sid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ocking their retreat and hemming them in in every direc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yrne called to his companions to close in, back to back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us, the gangster in advance, the three slowly fo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way toward the end of the narrow street and the jung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yond.&lt;span style='mso-spacerun:yes'&gt; &lt;/span&gt;The mucker fought with his long sword in one h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riere's revolver in the other--hewing a way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eedom for the two men whom he knew would take his lo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neath the brilliant tropic moon that lighted the sce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most as brilliantly as might the sun himself the battle wag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ough the odds were painfully uneven the white 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ved steadily, though slowly, toward the jungle.&lt;span style='mso-spacerun:yes'&gt; &lt;/span&gt;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ident that the natives feared the giant white who l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ee.&lt;span style='mso-spacerun:yes'&gt; &lt;/span&gt;Anthony Harding, familiar with Japanese, could transla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fficient of their jargon to be sure of that, had no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pectful distance most of them kept from Byrne been amp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of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of the village street they came at last into the clearing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arriors danced about them, yelling threats and taun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hile they made occasional dashes to close quarters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might deliver a swift sword cut and retreat again bef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reat white devil could get them with the sword that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Oda Yorimoto's, or the strange fire stick that spok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h a terrifying voi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ifty feet from the jungle Mallory went down with a spe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calf of his leg.&lt;span style='mso-spacerun:yes'&gt; &lt;/span&gt;Byrne saw him fall, and dropp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lifted the man to his feet, supporting him with one ar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the two backed slowly in front of the onpressing nativ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pears were flying thick and fast now, for the samura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were upon the same side of the enemy and there was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nger of injuring one of their own number with their fly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apons as there had been when the host entirely surroun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hree men, and when the whites at last entered the t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sses of the jungle a perfect shower of spears followed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the volley Byrne went down--he had been the princip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rget for the samurai and three of the heavy shafts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erced his body.&lt;span style='mso-spacerun:yes'&gt; &lt;/span&gt;Two were buried in his chest and one i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dome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thony Harding was horrified.&lt;span style='mso-spacerun:yes'&gt; &lt;/span&gt;Both his companions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, and the savages were pressing closely on toward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ding place.&lt;span style='mso-spacerun:yes'&gt; &lt;/span&gt;Mallory sat upon the ground trying to tea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ear from his leg.&lt;span style='mso-spacerun:yes'&gt; &lt;/span&gt;Finally he was successful.&lt;span style='mso-spacerun:yes'&gt; &lt;/span&gt;Byrne, st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scious, called to Harding to pull the three shafts from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are we to do?&amp;quot; cried the older man.&lt;span style='mso-spacerun:yes'&gt; &lt;/span&gt;&amp;quot;They will g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 again as sure as fat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y haven't got us yet,&amp;quot; said Billy.&lt;span style='mso-spacerun:yes'&gt; &lt;/span&gt;&amp;quot;Wait, I got a schem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 you walk, Mallory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allory staggered to his fee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ll see,&amp;quot; he said, and then: &amp;quot;Yes, I can make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od,&amp;quot; exclaimed Byrne.&lt;span style='mso-spacerun:yes'&gt; &lt;/span&gt;&amp;quot;Now listen.&lt;span style='mso-spacerun:yes'&gt; &lt;/span&gt;Almost due north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ross this range of hills behind us is a valley.&lt;span style='mso-spacerun:yes'&gt; &lt;/span&gt;In the cent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valley is a river.&lt;span style='mso-spacerun:yes'&gt; &lt;/span&gt;It is a good fifteen-hour march for a w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--it will take Mallory and you longer.&lt;span style='mso-spacerun:yes'&gt; &lt;/span&gt;Follow dow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ver till you come to a little island--it should be the first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where you strike the river.&lt;span style='mso-spacerun:yes'&gt; &lt;/span&gt;On that island you will f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ss Harding, Norris, and Foster.&lt;span style='mso-spacerun:yes'&gt; &lt;/span&gt;Now hurr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you, man!&amp;quot; exclaimed Mallory.&lt;span style='mso-spacerun:yes'&gt; &lt;/span&gt;&amp;quot;We can't leave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ever!&amp;quot; said Anthony Hard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'll have to, though,&amp;quot; replied Billy.&lt;span style='mso-spacerun:yes'&gt; &lt;/span&gt;&amp;quot;That's par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heme.&lt;span style='mso-spacerun:yes'&gt; &lt;/span&gt;It won't work any other way.&amp;quot;&lt;span style='mso-spacerun:yes'&gt; &lt;/span&gt;He raised his revol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fired a single shot in the direction of the howling savages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at's to let 'em know we're still here,&amp;quot; he said.&lt;span style='mso-spacerun:yes'&gt; &lt;/span&gt;&amp;quot;I'll kee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up, off and on, as long as I can.&lt;span style='mso-spacerun:yes'&gt; &lt;/span&gt;It'll fool 'em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king that we're all here, and cover your escape.&lt;span style='mso-spacerun:yes'&gt; &lt;/span&gt;Se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on't do it,&amp;quot; said Mallor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 you will,&amp;quot; replied the mucker.&lt;span style='mso-spacerun:yes'&gt; &lt;/span&gt;&amp;quot;It's not any of us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nts--it's Miss Harding.&lt;span style='mso-spacerun:yes'&gt; &lt;/span&gt;As many as can have got to g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to her just as quick as the Lord'll let us.&lt;span style='mso-spacerun:yes'&gt; &lt;/span&gt;I can't, so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o'll have to.&lt;span style='mso-spacerun:yes'&gt; &lt;/span&gt;I'm done for--a blind man could see that.&lt;span style='mso-spacerun:yes'&gt; &lt;/span&gt;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n't do a bit of good for you two to hang around 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get killed, waitin' for me to die; but it would do a lo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m, for it might mean that Miss Harding would be l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o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say my daughter is on this island you speak of,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rris and Foster--is she quite safe and well?&amp;quot; asked Hard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Perfectly,&amp;quot; said Byrne; &amp;quot;and now beat it--you're wasting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t of precious ti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For Barbara's sake it looks like the only way,&amp;quot; sa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thony Harding, &amp;quot;but it seems wicked and cowardl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sert a noble fellow like you, si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is wicked,&amp;quot; said Billy Mallory.&lt;span style='mso-spacerun:yes'&gt; &lt;/span&gt;&amp;quot;There must be 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 way.&lt;span style='mso-spacerun:yes'&gt; &lt;/span&gt;By the way, old man, who are you anyhow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w did you happen to be her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yrne turned his face upward so that the full moon ligh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features clear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 is no other way, Mallory,&amp;quot; he said.&lt;span style='mso-spacerun:yes'&gt; &lt;/span&gt;&amp;quot;Now tak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od look at me--don't you recognize m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allory gazed intently at the strong face looking into his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hook his he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 is something familiar about your face,&amp;quot; he said; &amp;quot;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cannot place you.&lt;span style='mso-spacerun:yes'&gt; &lt;/span&gt;Nor does it make any difference who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--you have risked your life to save ours and I shall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ve you.&lt;span style='mso-spacerun:yes'&gt; &lt;/span&gt;Let Mr. Harding go--it is not necessary for both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y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will both go,&amp;quot; insisted Byrne; &amp;quot;and you will fin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does make a big difference who I am.&lt;span style='mso-spacerun:yes'&gt; &lt;/span&gt;I hadn't inten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lling you, but I see there is no other way.&lt;span style='mso-spacerun:yes'&gt; &lt;/span&gt;I'm the muck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nearly killed you on board the Lotus, Mallory.&lt;span style='mso-spacerun:yes'&gt; &lt;/span&gt;I'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low that man-handled Miss Harding until even that beas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imms made me quit, and Miss Harding has been al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me on this island for weeks--now go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turned away so that they could no longer see his fac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mental anguish that he knew must be writ large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, and commenced firing toward the natives once mo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thony Harding stood with white face and clinched han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uring Byrne's recital of his identity.&lt;span style='mso-spacerun:yes'&gt; &lt;/span&gt;At its close he took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eatening step toward the prostrate man, raising his l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ord, with a muffled oath.&lt;span style='mso-spacerun:yes'&gt; &lt;/span&gt;Billy Mallory sprang before hi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tching his upraised ar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n't!&amp;quot; he whispered.&lt;span style='mso-spacerun:yes'&gt; &lt;/span&gt;&amp;quot;Think what we owe him now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e!&amp;quot; and the two men turned north into the jungle wh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Byrne lay upon his belly in the tall grass firing from ti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ime into the direction from which came an occasion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ea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thony Harding and Billy Mallory kept on in sile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ong their dismal way.&lt;span style='mso-spacerun:yes'&gt; &lt;/span&gt;The crack of the mucker's revolv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owing fainter and fainter, as they drew away from the sce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conflict, apprised the men that their rescuer still liv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fter a time the distant reports ceased.&lt;span style='mso-spacerun:yes'&gt; &lt;/span&gt;The two walked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silence for a few minut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's gone,&amp;quot; whispered Mallor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thony Harding made no response.&lt;span style='mso-spacerun:yes'&gt; &lt;/span&gt;They did not he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 further firing behind them.&lt;span style='mso-spacerun:yes'&gt; &lt;/span&gt;On and on they trudg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ight turned to day.&lt;span style='mso-spacerun:yes'&gt; &lt;/span&gt;Day rolled slowly on into night o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.&lt;span style='mso-spacerun:yes'&gt; &lt;/span&gt;And still they staggered on, footsore and weary.&lt;span style='mso-spacerun:yes'&gt; &lt;/span&gt;Mallo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ffered excruciating agony from his wound.&lt;span style='mso-spacerun:yes'&gt; &lt;/span&gt;There were tim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it seemed that it would be impossible for him to continu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other yard; but then the thought that Barbara Har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somewhere ahead of them, and that in a short time 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must be with her once more kept him doggedly at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inful task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had reached the river and were following slowly d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s bank.&lt;span style='mso-spacerun:yes'&gt; &lt;/span&gt;The moon, full and gorgeous, flooded the landscap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silvery li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ook!&amp;quot; exclaimed Mallory.&lt;span style='mso-spacerun:yes'&gt; &lt;/span&gt;&amp;quot;The island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nk God!&amp;quot; whispered Harding, fervent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 the bank opposite they stopped and hallooed.&lt;span style='mso-spacerun:yes'&gt; &lt;/span&gt;Al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antly three figures rushed from the interior of the islan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hore before them--two men and a wo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arbara!&amp;quot; cried Anthony Harding.&lt;span style='mso-spacerun:yes'&gt; &lt;/span&gt;&amp;quot;O my daughter!&lt;span style='mso-spacerun:yes'&gt; &lt;/span&gt;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ughter!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rris and Foster hastened through the river and bro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wo men to the island.&lt;span style='mso-spacerun:yes'&gt; &lt;/span&gt;Barbara Harding threw herself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father's arms.&lt;span style='mso-spacerun:yes'&gt; &lt;/span&gt;A moment later she had grasped Mallory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stretched hands, and then she looked beyond them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oth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Mr. Byrne?&amp;quot; she asked.&lt;span style='mso-spacerun:yes'&gt; &lt;/span&gt;&amp;quot;Where is Mr. Byrn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is dead,&amp;quot; said Anthony Hard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looked, wide-eyed and uncomprehending, at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ther for a full minu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ead!&amp;quot; she moaned, and fell unconscious at his fee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HAPTER XVI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OME AG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BYRNE continued to fire intermittently for half an h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the two men had left him.&lt;span style='mso-spacerun:yes'&gt; &lt;/span&gt;Then he fired several shots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ck succession, and dragging himself to his hands and kne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awled laboriously and painfully back into the jungl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arch of a hiding place where he might die in pe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had progressed some hundred yards when he fel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rth give way beneath him.&lt;span style='mso-spacerun:yes'&gt; &lt;/span&gt;He clutched frantically about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pport, but there was none, and with a sickening lung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unged downward into Stygian darkne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is fall was a short one, and he brought up with a painfu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ud at the bottom of a deer pit--a covered trap whic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tives dig to catch their fleet-footed pr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pain of his wounds after the fall was excruciating.&lt;span style='mso-spacerun:yes'&gt; &lt;/span&gt;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d whirled dizzily.&lt;span style='mso-spacerun:yes'&gt; &lt;/span&gt;He knew that he was dying, and then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nt black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consciousness returned to the mucker it was daylight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ky above shone through the ragged hole that his fall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dy had broken in the pit's covering the night befo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ee!&amp;quot; muttered the mucker; &amp;quot;and I thought that I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ad!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wounds had ceased to bleed, but he was very weak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iff and sor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guess I'm too tough to croak!&amp;quot; he thou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wondered if the two men would reach Barbara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fety.&lt;span style='mso-spacerun:yes'&gt; &lt;/span&gt;He hoped so.&lt;span style='mso-spacerun:yes'&gt; &lt;/span&gt;Mallory loved her, and he was sur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bara had loved Mallory.&lt;span style='mso-spacerun:yes'&gt; &lt;/span&gt;He wanted her to be happy.&lt;span style='mso-spacerun:yes'&gt; &lt;/span&gt;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t of jealousy entered his mind.&lt;span style='mso-spacerun:yes'&gt; &lt;/span&gt;Mallory was her kin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llory &amp;quot;belonged.&amp;quot;&lt;span style='mso-spacerun:yes'&gt; &lt;/span&gt;He didn't.&lt;span style='mso-spacerun:yes'&gt; &lt;/span&gt;He was a mucker.&lt;span style='mso-spacerun:yes'&gt; &lt;/span&gt;How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ve looked training with her bunch.&lt;span style='mso-spacerun:yes'&gt; &lt;/span&gt;She would have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hamed of him, and he couldn't have stood that.&lt;span style='mso-spacerun:yes'&gt; &lt;/span&gt;No, 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ter as it had turned out.&lt;span style='mso-spacerun:yes'&gt; &lt;/span&gt;He'd squared himself for the bea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'd been to her, and he'd squared himself with Mallory, too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least they'd have only decent thoughts of him, dead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ive, that would be an entirely different thing.&lt;span style='mso-spacerun:yes'&gt; &lt;/span&gt;He would b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ay.&lt;span style='mso-spacerun:yes'&gt; &lt;/span&gt;He would be a constant embarrassment to them all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y would feel that they'd have to be nice to him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turn for what he had done for them.&lt;span style='mso-spacerun:yes'&gt; &lt;/span&gt;The thought mad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ker sick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'd rather croak,&amp;quot; he murmu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he didn't &amp;quot;croak&amp;quot;--instead, he waxed stronger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evening the pangs of hunger and thirst drove him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sider means for escaping from his hiding place, and searc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food and wa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waited until after dark, and then he crawled,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tmost difficulty, from the deep pit.&lt;span style='mso-spacerun:yes'&gt; &lt;/span&gt;He had heard nothing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natives since the night before, and now, in the open,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me to him but the faint sounds of the village life acros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earing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rne dragged himself toward the trail that led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ring where poor Theriere had died.&lt;span style='mso-spacerun:yes'&gt; &lt;/span&gt;It took him a long ti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reach it, but at last he was successful.&lt;span style='mso-spacerun:yes'&gt; &lt;/span&gt;The clear, cold wa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lped to revive and strengthen him.&lt;span style='mso-spacerun:yes'&gt; &lt;/span&gt;Then he sought foo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 wild fruit partially satisfied him for the moment, and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menced the laborious task of retracing his steps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Manhattan Islan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trail that he had passed over in fifteen hours as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stened to the rescue of Anthony Harding and Billy Mallo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quired the better part of three days now.&lt;span style='mso-spacerun:yes'&gt; &lt;/span&gt;Occasionally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ndered why in the world he was traversing it anyway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n't he wanted to die, and leave Barbara free?&lt;span style='mso-spacerun:yes'&gt; &lt;/span&gt;But life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eet, and the red blood still flowed strong in the vein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k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can go my own way,&amp;quot; he thought, &amp;quot;and not bother her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I'll be dinged if I want to croak in this God-forsak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le--Grand Avenue for mine, when it comes to passing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checks.&lt;span style='mso-spacerun:yes'&gt; &lt;/span&gt;Gee! but I'd like to hear the rattle of the L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eet 'L' and see the dolls coming down the station steps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kidmore's when the crowd comes home from the Loop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ight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Byrne was homesick.&lt;span style='mso-spacerun:yes'&gt; &lt;/span&gt;And then, too, his hear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ry heavy and sad because of the great love he had found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love which he realized was as hopeless as it was great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the memory, though, of the girl's arms about his neck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er dear lips crushed to his for a brief instant, and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ds--ah, those words!&lt;span style='mso-spacerun:yes'&gt; &lt;/span&gt;They would ring in Billy's h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ever: &amp;quot;I love you, Billy, for what you A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a sudden resolve came into the mucker's mind a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spered those words over and over again to himself.&lt;span style='mso-spacerun:yes'&gt; &lt;/span&gt;&amp;quo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't have her,&amp;quot; he said.&lt;span style='mso-spacerun:yes'&gt; &lt;/span&gt;&amp;quot;She isn't for the likes of me; but if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't live with her, I can live for her--as she'd want m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ve, and, s'help me, those words'll keep me straight.&lt;span style='mso-spacerun:yes'&gt; &lt;/span&gt;If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 hears of Billy Byrne again it won't be anything to m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ashamed that she had her arms around him, kissing hi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elling him that she loved hi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e river's edge across from the little island Billy cam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halt.&lt;span style='mso-spacerun:yes'&gt; &lt;/span&gt;He had reached the point near midnight, and hesit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cross over and disturb the party at that hour.&lt;span style='mso-spacerun:yes'&gt; &lt;/span&gt;At las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wever, he decided to cross quietly, and lie down near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t until morn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crossing was most difficult, for he was very weak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last he came to the opposite bank and drew himself up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e panting for a few minutes on the sloping bank.&lt;span style='mso-spacerun:yes'&gt; &lt;/span&gt;Then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awled on again up to the top, and staggering to his fe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de his way cautiously toward the two huts.&lt;span style='mso-spacerun:yes'&gt; &lt;/span&gt;All was quiet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assumed that the party was asleep, and so he lay d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ar the rude shelter he had constructed for Barbara Hardi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fell asleep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broad daylight when he awoke--the sun was fu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ee hours high, and yet no one was stirring.&lt;span style='mso-spacerun:yes'&gt; &lt;/span&gt;For the fir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misgivings commenced to assail Billy's mind.&lt;span style='mso-spacerun:yes'&gt; &lt;/span&gt;Could it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sible?&lt;span style='mso-spacerun:yes'&gt; &lt;/span&gt;He crossed over to his own hut and entered--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serted.&lt;span style='mso-spacerun:yes'&gt; &lt;/span&gt;Then he ran to Barbara's--it, too, was unoccupie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had gone!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during the painful trip from the village to the isl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had momentarily expected to meet a party of rescu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ing back for him.&lt;span style='mso-spacerun:yes'&gt; &lt;/span&gt;He had not been exactly disappoint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a queer little lump had risen to his throat as the day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ssed and no help had come, and now this was the fin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ow.&lt;span style='mso-spacerun:yes'&gt; &lt;/span&gt;They had deserted him!&lt;span style='mso-spacerun:yes'&gt; &lt;/span&gt;Left him wounded and dy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this savage island without taking the trouble to ass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selves that he really was dead!&lt;span style='mso-spacerun:yes'&gt; &lt;/span&gt;It was incredible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was it?&amp;quot; thought Billy.&lt;span style='mso-spacerun:yes'&gt; &lt;/span&gt;&amp;quot;Didn't I tell them that I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ying?&lt;span style='mso-spacerun:yes'&gt; &lt;/span&gt;I thought so myself, and there is no reason why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n't have thought so too.&lt;span style='mso-spacerun:yes'&gt; &lt;/span&gt;I suppose I shouldn't bl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, and I don't; but I wouldn't have left them that way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come back.&lt;span style='mso-spacerun:yes'&gt; &lt;/span&gt;They had a warship full of blue jacket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rines--there wouldn't have been much danger to the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esently it occurred to him that the party may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turned to the coast to get the marines, and that even 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were searching for him.&lt;span style='mso-spacerun:yes'&gt; &lt;/span&gt;He hastened to return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inland, and once more he took up his wearisome journ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at night he reached the coast.&lt;span style='mso-spacerun:yes'&gt; &lt;/span&gt;Early the next morning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menced his search for the man-of-war.&lt;span style='mso-spacerun:yes'&gt; &lt;/span&gt;By walking entir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ound the island he should find her he felt su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ortly after noon he scaled a high promontory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utted out into the sea.&lt;span style='mso-spacerun:yes'&gt; &lt;/span&gt;From its summit he had an unobstruc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ew of the broad Pacific.&lt;span style='mso-spacerun:yes'&gt; &lt;/span&gt;His heart leaped to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at, for there but a short distance out were a great battleshi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 trim white yacht--the Alaska and the Lotus!&lt;span style='mso-spacerun:yes'&gt; &lt;/span&gt;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steaming slowly out to se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was just in time!&lt;span style='mso-spacerun:yes'&gt; &lt;/span&gt;Filled with happiness the mucker r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point of the promontory and stripping off his shi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ved it high above his head, the while he shouted at the to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is lungs; but the vessels kept on their course, giving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swering signal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half an hour the man continued his futile effort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ract the attention of someone on board either craft, bu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dismay he saw them grow smaller and smaller until i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w hours they passed over the rim of the world, disappea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his view forev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ak, wounded, and despairing, Billy sank to the groun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rying his face in his arms, and there the moon found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she rose, and he was still there when she passed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estern sk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three months Billy Byrne lived his lonely life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d island.&lt;span style='mso-spacerun:yes'&gt; &lt;/span&gt;The trapping and fishing were good and ther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plentiful supply of good water.&lt;span style='mso-spacerun:yes'&gt; &lt;/span&gt;He regained his lost strength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overing entirely from his wounds.&lt;span style='mso-spacerun:yes'&gt; &lt;/span&gt;The natives di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lest him, for he had stumbled upon a section of the sh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they considered bewitched and to which none of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come under any circumstanc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e morning, at the beginning of his fourth month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litude, the mucker saw a smudge of smoke upon the horiz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owly it increased in volume and the speck beneath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olved itself into the hull of a steamer.&lt;span style='mso-spacerun:yes'&gt; &lt;/span&gt;Closer and closer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island it ca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gathered together a quantity of dry brush and ligh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ignal fire on the lofty point from which he had see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aska and the Lotus disappear.&lt;span style='mso-spacerun:yes'&gt; &lt;/span&gt;As it commenced to blaz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eely he threw fresh, green boughs upon it until a vertic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lumn of smoke arose high above the isla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breathless suspense Billy watched the movement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amer.&lt;span style='mso-spacerun:yes'&gt; &lt;/span&gt;At first it seemed that she would pass without ta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ice of his signal, but at last he saw that she was chang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course and moving directly toward the isla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lose in she came, for the sea was calm and the wa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ep, and when Billy was sure that those on board saw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is frantic waving, he hurried, stumbling and falli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 the steep face of the cliff to the tiny beach at its foo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ready a boat had been lowered and was putting in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nd.&lt;span style='mso-spacerun:yes'&gt; &lt;/span&gt;Billy waded out to the end of the short shelving bea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ait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ight that met the eyes of the rescuers was on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lled them with awe, for they saw before them a huge, gi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 white man, half-naked except for a few tattered rags,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e the long sword of an ancient samurai at his side,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dern revolver at his hip, and bore in his brawny h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vy war spear of a head-hunter.&lt;span style='mso-spacerun:yes'&gt; &lt;/span&gt;Long black hair, an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ge beard covered the man's head and face, but clean gr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 shone from out of the tangle, and a broad grin welcomed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you white men!&amp;quot; shouted the mucker.&lt;span style='mso-spacerun:yes'&gt; &lt;/span&gt;&amp;quot;You certai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 look good to 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x months later a big, smooth-faced giant in ill-fitting se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gs strolled up Sixth Avenue.&lt;span style='mso-spacerun:yes'&gt; &lt;/span&gt;It was Billy Byrne--broke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ppy; Grand Avenue was less than a thousand miles away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ee!&amp;quot; he murmured; &amp;quot;but it's good to be home again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were places in New York where Billy would f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quaintances.&lt;span style='mso-spacerun:yes'&gt; &lt;/span&gt;One in particular he recalled--a littl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rd-floor gymnasium not far distant from the Battery.&lt;span style='mso-spacerun:yes'&gt; &lt;/span&gt;Thither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ed his steps now.&lt;span style='mso-spacerun:yes'&gt; &lt;/span&gt;As he entered the stuffy room in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o big fellows, stripped to the waist, were sparring, a stou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w-browed man sitting in a back-tilted chair against one w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ed up inquiringly.&lt;span style='mso-spacerun:yes'&gt; &lt;/span&gt;Billy crossed over to him,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stretched ha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owdy, Professor!&amp;quot; 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h got me, kid,&amp;quot; replied Professor Cassidy, tak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ffered han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was up here with Larry Hilmore and the Goose Isl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d a year or so ago--my name's Byrne,&amp;quot; exclaimed Bi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ure,&amp;quot; said the professor; &amp;quot;I gotcha now.&lt;span style='mso-spacerun:yes'&gt; &lt;/span&gt;You're de gu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'at Larry was a tellin' me about.&lt;span style='mso-spacerun:yes'&gt; &lt;/span&gt;He said you'd be a gr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vy if you'd leave de booze alon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smiled and nodd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don't look much like a booze fighter now,&amp;quot; remar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ssid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nd I ain't&amp;quot; said the mucker.&lt;span style='mso-spacerun:yes'&gt; &lt;/span&gt;&amp;quot;I've been on the wagon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st a year, and I'm never comin' dow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t's right, kid,&amp;quot; said the professor; &amp;quot;but wots the g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d?&lt;span style='mso-spacerun:yes'&gt; &lt;/span&gt;Wot you doin' in little ol' Noo York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ookin' for a job,&amp;quot; said Bi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trip!&amp;quot; commanded Professor Cassidy.&lt;span style='mso-spacerun:yes'&gt; &lt;/span&gt;&amp;quot;I'm lookin'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arrin' partners for a gink dat's goin' to clean up de Bi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moke--if he'll ever come back an' scrap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're on,&amp;quot; said Billy, commencing to divest himself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er clothing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ipped to the waist he displayed as wondrous a se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scles as even Professor Cassidy had ever seen.&lt;span style='mso-spacerun:yes'&gt; &lt;/span&gt;The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xed enthusiastic over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sure ought to have some wallop up your sleeve,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id, admiringly.&lt;span style='mso-spacerun:yes'&gt; &lt;/span&gt;He then introduced Billy to the Harl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rricane, and Battling Dago Pete.&lt;span style='mso-spacerun:yes'&gt; &lt;/span&gt;&amp;quot;Pete's de guy I was telli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about,&amp;quot; explained Professor Cassidy.&lt;span style='mso-spacerun:yes'&gt; &lt;/span&gt;&amp;quot;He's got suc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llop dat I can't keep no sparrin' partners for him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rricane here's de only bloke wit de guts to stay wit him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's a fiend for punishment, Hurricane is; he jest natchrly ea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f you're broke I'll give you your keep as long as you st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 Pete an' don't get cold feet, an' I'll fix up a mill for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 an' then so's you kin pull down a little coin fer yourself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 you gam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know it,&amp;quot; said Bi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ll to the good then,&amp;quot; said the professor gaily; &amp;quot;now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t on the mitts an' spell Hurricane for a couple o' round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slipped his huge hands into the tight-fitting glov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's been more'n a year since I had these on,&amp;quot; he said, &amp;quot;a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may be a little slow an' stale at first; but after I get warm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I'll do bett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assidy grinned and winked at Hurricane.&lt;span style='mso-spacerun:yes'&gt; &lt;/span&gt;&amp;quot;He won't n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t warmed up,&amp;quot; Hurricane confided; &amp;quot;Pete'll knock his blo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 in about two minutes,&amp;quot; and the men settled back to wat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un with ill-concealed amusement written upon their fac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at happened within the next few minutes in the stuff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ttle room of Professor Cassidy's third-floor &amp;quot;gymnasium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rks an epoch in the professor's life--he still talks of it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ubtless shall until the Great Referee counts him out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st Roun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wo men sparred for a moment, gaging one another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Battling Dago Pete swung a vicious left that lan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quare on Billy's face.&lt;span style='mso-spacerun:yes'&gt; &lt;/span&gt;It was a blow that might have felled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x; but Billy only shook his head--it scarce seemed to j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.&lt;span style='mso-spacerun:yes'&gt; &lt;/span&gt;Pete had half lowered his hands as he recovered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ow, so sure he was that it would finish his new spar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ner, and now before he could regain his guard the muck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re into him like a whirlwind.&lt;span style='mso-spacerun:yes'&gt; &lt;/span&gt;That single blow to the f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med to have brought back to Billy Byrne all that he 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known of the manly art of self-defen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ttling Dago Pete landed a few more before the figh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, but as any old fighter will tell you there is nothing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couraging than to discover that your most effective blow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 not feeze your opponent, and only the knowledge of 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defeat at the hands of a new sparring partner would me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is future, kept him plugging away at the hopeless task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empting to knock out this mountain of bone and musc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 few minutes Billy Byrne played with his man, hit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when and where he would.&lt;span style='mso-spacerun:yes'&gt; &lt;/span&gt;He fought, crouching, m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Jeffries used to fight, and in his size and strength was m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reminded Cassidy of the fallen idol that in his hear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ts he still worship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then, like a panther, the mucker sprang in wit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cious left hook to the jaw, followed, with lightning rapidit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a right upper cut to the chin that lifted Battling Dago Pe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foot from the floor to drop him, unconscious, agains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ot of the further wal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a clean knock-out, and when Cassidy and Hurrica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t through ministering to the fallen man, and indication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turning consciousness were apparent, the professor turn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Got any more 'hopes' lyin' around loose?&amp;quot; ask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ker with a grin.&lt;span style='mso-spacerun:yes'&gt; &lt;/span&gt;&amp;quot;I guess the big dinge's safe for a wh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t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Not if you'll keep on stayin' away from the booze, kid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id Professor Cassidy, &amp;quot;an' let me handle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gotcha Steve,&amp;quot; said Billy; &amp;quot;go to it; but first, stake m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feed.&lt;span style='mso-spacerun:yes'&gt; &lt;/span&gt;The front side of my stomach's wrapped around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bon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PTER XVIII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ULF BETWEEN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ree months Billy met has-beens, and third- and fourth-ra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ghters from New York and its environs.&lt;span style='mso-spacerun:yes'&gt; &lt;/span&gt;He thras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all--usually by the knockout route and finally loc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orts commenced talking about him a bit, and 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tched up with second-raters from other citi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se men he cleaned up as handily as he had the other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that it was apparent to fight fandom that the big, qui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unknown&amp;quot; was a comer; and pretty soon Professor Cassid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eived an offer from another trainer-manager to match Bi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st a real &amp;quot;hope&amp;quot; who stood in the forefront of hopedo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is other manager stated that he thought the mill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ve excellent practice for his man who was having difficul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finding opponents.&lt;span style='mso-spacerun:yes'&gt; &lt;/span&gt;Professor Cassidy thought so too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inned for two hours straight after reading the challen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details of the fight were quickly arranged.&lt;span style='mso-spacerun:yes'&gt; &lt;/span&gt;In accord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state regulations it was to be a ten round,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cision bout--the weight of the gloves was prescribed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w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name of the &amp;quot;white hope&amp;quot; against whom Billy wa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 was sufficient to draw a fair house, and there were 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ho had seen Billy in other fights and looked fo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od mill.&lt;span style='mso-spacerun:yes'&gt; &lt;/span&gt;When the &amp;quot;coming champion,&amp;quot; as Billy's oppon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introduced, stepped into the ring he received a hear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und of applause, whereas there was but a scattered ripp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andclapping to greet the mucker.&lt;span style='mso-spacerun:yes'&gt; &lt;/span&gt;It was the first tim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 had stepped into a ring with a first-rate fighter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he saw the huge muscles of his antagonist and recall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ries he had heard of his prowess and science, Billy,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st time in his life, felt a tremor of nervousne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is eyes wandered across the ropes to the sea of fac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ed up toward him, and all of a sudden Billy Byrne w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a blue funk.&lt;span style='mso-spacerun:yes'&gt; &lt;/span&gt;Professor Cassidy, shrewd and experienc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w it even as soon as Billy realized it--he saw the fading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high hopes--he saw his castles in Spain tumbling in rui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his ears--he saw his huge giant lying prone within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quared circle as the hand of the referee rose and fell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dence to the ticking of seconds that would count his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ere,&amp;quot; he whispered, &amp;quot;take a swig o' this,&amp;quot; and he pres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bottle toward Billy's lip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shook his head.&lt;span style='mso-spacerun:yes'&gt; &lt;/span&gt;The stuff had kept him down all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fe--he had sworn never to touch another drop of it, and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ver would, whether he lost this and every other fight he 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ght.&lt;span style='mso-spacerun:yes'&gt; &lt;/span&gt;He had sworn to leave it alone for HER sake! &lt;span style='mso-spacerun:yes'&gt;&lt;/span&gt;And 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ong called him to the center of the r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knew that he was afraid--he thought that 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raid of the big, trained fighter who faced him; but Cassid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ew that it was a plain case of stage fright that had grip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man.&lt;span style='mso-spacerun:yes'&gt; &lt;/span&gt;He knew, too, that it would be enough to defeat Billy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y chance for victory, and after the big &amp;quot;white hope&amp;quot;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led Billy twice in the first minute of the first round Cassid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ew that it was all over but the shout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fans, many of them, were laughing, and yelling derogato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marks at Bill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tan' up an' fight, yeh big stiff!&amp;quot; and &amp;quot;Back to de farm f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se!&amp;quot; and then, high above the others a shrill voice cr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Coward!&lt;span style='mso-spacerun:yes'&gt; &lt;/span&gt;Coward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word penetrated Billy's hopeless, muddled brain.&lt;span style='mso-spacerun:yes'&gt; &lt;/span&gt;Coward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had called him that once, and then she had chan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mind.&lt;span style='mso-spacerun:yes'&gt; &lt;/span&gt;Theriere had thought him a coward, yet as he d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said that he was the bravest man he ever had known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recalled the yelling samurai with their keen sword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rible spears.&lt;span style='mso-spacerun:yes'&gt; &lt;/span&gt;He saw the little room in the &amp;quot;palace&amp;quot; of Od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rimoto, and again he faced the brown devils who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cked and hewed and stabbed at him that day as he fo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save the woman he loved.&lt;span style='mso-spacerun:yes'&gt; &lt;/span&gt;Coward!&lt;span style='mso-spacerun:yes'&gt; &lt;/span&gt;What was there in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dded ring for a man to fear who had faced death as Bi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faced it, and without an instant's consciousnes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aning of the word fear?&lt;span style='mso-spacerun:yes'&gt; &lt;/span&gt;What was wrong with him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the shouts and curses and taunts of the crowd smo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his ears, and he knew.&lt;span style='mso-spacerun:yes'&gt; &lt;/span&gt;It was the crowd!&lt;span style='mso-spacerun:yes'&gt; &lt;/span&gt;Aga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vy fist of the &amp;quot;coming champion&amp;quot; brought Billy to the ma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n, before further damage could be done him, the g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ved 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a surprised and chastened mucker that walke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nt head to his corner after the first round.&lt;span style='mso-spacerun:yes'&gt; &lt;/span&gt;The &amp;quot;whi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pe&amp;quot; was grinning and confident, and so he returned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nter of the ring for the second round.&lt;span style='mso-spacerun:yes'&gt; &lt;/span&gt;During the sho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rval Billy had thrashed the whole thing out.&lt;span style='mso-spacerun:yes'&gt; &lt;/span&gt;The crow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gotten on his nerves.&lt;span style='mso-spacerun:yes'&gt; &lt;/span&gt;He was trying to fight the who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owd instead of just one man--he would do better in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und; but the first thing that happened after he fac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ponent sent the fans into delirious ecstasies of shouting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oting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swung his right for his foe's jaw--a terrible blow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have ended the fight had it landed--but the man side-step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, and Billy's momentum carried him sprawling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face.&lt;span style='mso-spacerun:yes'&gt; &lt;/span&gt;When he regained his feet the &amp;quot;white hope&amp;quot;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iting for him, and Billy went down again to lie there, qui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ill, while the hand of the referee marked the seconds: On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o.&lt;span style='mso-spacerun:yes'&gt; &lt;/span&gt;Three.&lt;span style='mso-spacerun:yes'&gt; &lt;/span&gt;Four.&lt;span style='mso-spacerun:yes'&gt; &lt;/span&gt;Five.&lt;span style='mso-spacerun:yes'&gt; &lt;/span&gt;Six.&lt;span style='mso-spacerun:yes'&gt; &lt;/span&gt;Billy opened his eyes.&lt;span style='mso-spacerun:yes'&gt; &lt;/span&gt;Seven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sat up.&lt;span style='mso-spacerun:yes'&gt; &lt;/span&gt;Eight.&lt;span style='mso-spacerun:yes'&gt; &lt;/span&gt;The meaning of that monotonous cou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ally percolated to the mucker's numbed perceptive faculties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s being counted out!&lt;span style='mso-spacerun:yes'&gt; &lt;/span&gt;Nine!&lt;span style='mso-spacerun:yes'&gt; &lt;/span&gt;Like a flash he was o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et.&lt;span style='mso-spacerun:yes'&gt; &lt;/span&gt;He had forgotten the crowd.&lt;span style='mso-spacerun:yes'&gt; &lt;/span&gt;Rage--cool, calculating ra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sessed him--not the feverish, hysterical variety that tak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s victim's brains aw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had been counting out the man whom Barbara Har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once loved!--the man she had thought the brave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world!--they were making a monkey and a cowar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!&lt;span style='mso-spacerun:yes'&gt; &lt;/span&gt;He'd show them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&amp;quot;white hope&amp;quot; was waiting for him.&lt;span style='mso-spacerun:yes'&gt; &lt;/span&gt;Billy was scarce of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knees before the man rushed at him wickedly, a sm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ying about his lips.&lt;span style='mso-spacerun:yes'&gt; &lt;/span&gt;It was to be the last of that smil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wever.&lt;span style='mso-spacerun:yes'&gt; &lt;/span&gt;Billy met the rush with his old familiar crouch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pped his man with a straight to the bod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assidy saw it and almost smiled.&lt;span style='mso-spacerun:yes'&gt; &lt;/span&gt;He didn't think that Bi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come back--but at least he was fighting for a minut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old for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urprised &amp;quot;hope&amp;quot; rushed in to punish his presum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e.&lt;span style='mso-spacerun:yes'&gt; &lt;/span&gt;The crowd was silent.&lt;span style='mso-spacerun:yes'&gt; &lt;/span&gt;Billy ducked beneath a vicious lef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ing and put a right to the side of the &amp;quot;hope's&amp;quot; head that s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n to his knees.&lt;span style='mso-spacerun:yes'&gt; &lt;/span&gt;Then came the go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the third round Billy fought carefully.&lt;span style='mso-spacerun:yes'&gt; &lt;/span&gt;He had made 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mind that he would show this bunch of pikers that he kn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w to box, so that none might say that he had won wit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cky punch, for Billy intended to w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round was one which might fill with delight the soul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an who knows the finer points of the game.&lt;span style='mso-spacerun:yes'&gt; &lt;/span&gt;And when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over, while little damage had been done on either side,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ft no shadow of a doubt in the minds of those who kn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 unknown fighter was the more skilful box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n came the fourth round.&lt;span style='mso-spacerun:yes'&gt; &lt;/span&gt;Of course there was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estion in the minds of the majority of the spectators a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would win the fight.&lt;span style='mso-spacerun:yes'&gt; &lt;/span&gt;The stranger had merely shown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ose sudden and ephemeral bursts of form that occasiona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 witnessed in every branch of sport; but he couldn't la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st such a man as the &amp;quot;white hope'!--they looked fo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ck-out any minute now.&lt;span style='mso-spacerun:yes'&gt; &lt;/span&gt;Nor did they look in va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was quite satisfied with the work he had done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ceding round.&lt;span style='mso-spacerun:yes'&gt; &lt;/span&gt;Now he would show them another styl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ghting!&lt;span style='mso-spacerun:yes'&gt; &lt;/span&gt;And he did.&lt;span style='mso-spacerun:yes'&gt; &lt;/span&gt;From the tap of the gong he rush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ponent about the ring at will.&lt;span style='mso-spacerun:yes'&gt; &lt;/span&gt;He hit him when and w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pleased.&lt;span style='mso-spacerun:yes'&gt; &lt;/span&gt;The man was absolutely helpless before him.&lt;span style='mso-spacerun:yes'&gt; &lt;/span&gt;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ft and right hooks Billy rocked the &amp;quot;coming champion's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d from side to side.&lt;span style='mso-spacerun:yes'&gt; &lt;/span&gt;He landed upon the swelling optic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victim as he lis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rice he rushed him to the ropes, and once the man f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m into the laps of the hooting spectators--o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 they were not hooting Billy.&lt;span style='mso-spacerun:yes'&gt; &lt;/span&gt;Until the gong Billy play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his man as a cat might play with a mouse; yet not o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he landed a knock-out bl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y didn't you finish him?&amp;quot; cried Professor Cassidy,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returned to his corner after the round.&lt;span style='mso-spacerun:yes'&gt; &lt;/span&gt;&amp;quot;You had '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in' man--why in the world didn't yeh finish him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idn't want to,&amp;quot; said Billy; &amp;quot;not in that round.&lt;span style='mso-spacerun:yes'&gt; &lt;/span&gt;I'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erving the finish for the fifth round, and if you want to w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 money you can take the hunch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 you mean it?&amp;quot; asked Cassid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ure,&amp;quot; said Billy.&lt;span style='mso-spacerun:yes'&gt; &lt;/span&gt;&amp;quot;You might make more by laying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'd make him take the count in the first minut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und--you can place a hundred of mine on that, if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, pleas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assidy took the hunch, and a moment later as the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 faced each other he regretted his act, for to his surpri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&amp;quot;white hope&amp;quot; came up for the fifth round smiling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fident once mo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omeone's been handin' him an earful,&amp;quot; grumbled Cassid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n' it might be all he needed to take 'im through the fir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nute of the round, and maybe the whole round--I've s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did lots o' time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 two men met the &amp;quot;white hope&amp;quot; was the aggressor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rushed in to close quarters aiming a stinging blow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's face, and then to Cassidy's chagrin and the crowd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nder, the mucker lowered his guard and took the wallo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ll on the jaw.&lt;span style='mso-spacerun:yes'&gt; &lt;/span&gt;The blow seemed never to jar him the least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&amp;quot;hope&amp;quot; swung again, and there stood Billy Byrne, lik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ge bronze statue taking blow after blow that would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t an ordinary man down for the cou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fans saw and appreciated the spectacular bravado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ct, and they went wild.&lt;span style='mso-spacerun:yes'&gt; &lt;/span&gt;Cheer on cheer rose, hoars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afening, to the rafters.&lt;span style='mso-spacerun:yes'&gt; &lt;/span&gt;The &amp;quot;white hope&amp;quot; lost his self-contro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hat little remained of his short temper, and deliberat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uck Billy a foul blow, but before the referee could interf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ucker swung another just such blow as he had mis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fallen with in the second round; but this time he di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ss--his mighty fist caught the &amp;quot;coming champion&amp;quot; 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int of the chin, lifted him off his feet and landed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fway through the ropes.&lt;span style='mso-spacerun:yes'&gt; &lt;/span&gt;There he lay while the refer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lled off the count of ten, and as the official took Billy's h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his and raised it aloft in signal that he had won the f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ickle crowd cheered and screamed in a delirium of jo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assidy crawled through the ropes and threw his arm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ound Bill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knew youse could do it, kid!&amp;quot; he screamed.&lt;span style='mso-spacerun:yes'&gt; &lt;/span&gt;&amp;quot;You're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od as made now, an' you're de next champ, or I never s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ollowing morning the sporting sheets hailed &amp;quot;Sailor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rne as the greatest &amp;quot;white hope&amp;quot; of them all.&lt;span style='mso-spacerun:yes'&gt; &lt;/span&gt;Flashlight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filled a quarter of a page.&lt;span style='mso-spacerun:yes'&gt; &lt;/span&gt;There were interviews with him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rviews with the man he had defeated.&lt;span style='mso-spacerun:yes'&gt; &lt;/span&gt;Interviews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ssidy.&lt;span style='mso-spacerun:yes'&gt; &lt;/span&gt;Interviews with the referee.&lt;span style='mso-spacerun:yes'&gt; &lt;/span&gt;Interviews with everybod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ll were agreed that he was the most likely heav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nce Jeffries.&lt;span style='mso-spacerun:yes'&gt; &lt;/span&gt;Corbett admitted that, while in his prim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doubtless have bested the new wonder, he would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nd him a tough custom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veryone said that Byrne's future was assured.&lt;span style='mso-spacerun:yes'&gt; &lt;/span&gt;Ther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a man in sight who could touch him, and none who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n him fight the night before but would have staked his la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llar on him in a mill with the black champ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assidy wired a challenge to the Negro's manager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eived an answer that was most favorable.&lt;span style='mso-spacerun:yes'&gt; &lt;/span&gt;The terms wer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usual, rather one-sided but Cassidy accepted them, and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med before noon that a fight was assu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was more nearly happy again than he had been si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ay he had renounced Barbara Harding to the man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t she loved.&lt;span style='mso-spacerun:yes'&gt; &lt;/span&gt;He read and re-read the accounts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pers, and then searching for more references to himself of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porting page he ran upon the very name that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stantly in his thoughts for all these months--Hard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sistent rumor has it that the engagement of the beautifu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ss Harding to Wm. J. Mallory has been broken.&lt;span style='mso-spacerun:yes'&gt; &lt;/span&gt;Mi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ding could not be seen at her father's home up to a la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ur last night.&lt;span style='mso-spacerun:yes'&gt; &lt;/span&gt;Mr. Mallory refused to discuss the matter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not deny the rum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more, but that was all that Billy Byrne read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per dropped from his hand.&lt;span style='mso-spacerun:yes'&gt; &lt;/span&gt;Battles and championship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ded from his thoughts.&lt;span style='mso-spacerun:yes'&gt; &lt;/span&gt;He sat with his eyes bent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oor, and his mind was thousands of miles away acros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ad Pacific upon a little island in the midst of a turbul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ea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far uptown another sat with the same paper in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.&lt;span style='mso-spacerun:yes'&gt; &lt;/span&gt;Barbara Harding was glancing through the spor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et in search of the scores of yesterday's woman's gol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urnament.&lt;span style='mso-spacerun:yes'&gt; &lt;/span&gt;And as she searched her eyes suddenly bec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veted upon the picture of a giant man, and she forg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tournaments and low scores.&lt;span style='mso-spacerun:yes'&gt; &lt;/span&gt;Hastily she search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ds and text until she came upon the name--&amp;quot;'Sailor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rne!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s!&lt;span style='mso-spacerun:yes'&gt; &lt;/span&gt;It must be he.&lt;span style='mso-spacerun:yes'&gt; &lt;/span&gt;Greedily she read and re-read all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een written about him.&lt;span style='mso-spacerun:yes'&gt; &lt;/span&gt;Yes, she, Barbara Harding, sc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n aristocratic house--ultra-society girl, read and re-r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ccounts of a brutal prize fi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half hour later a messenger boy found &amp;quot;Sailor&amp;quot; Byr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enter of an admiring throng in Professor Cassidy's third-flo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ymnasium.&lt;span style='mso-spacerun:yes'&gt; &lt;/span&gt;With worshiping eyes taking in his new her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head to foot the youth handed Byrne a no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stood staring at the heavy weight until he had peru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ny answer?&amp;quot; 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 answer, kid,&amp;quot; replied Byrne, &amp;quot;that I can't take myself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e tossed a dollar to the worshiping bo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 hour later Billy Byrne was ascending the broad, whi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ps that led to the entrance of Anthony Harding's N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rk house.&lt;span style='mso-spacerun:yes'&gt; &lt;/span&gt;The servant who answered his ring eyed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spiciously, for Billy Byrne still dressed like a teamster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liday.&lt;span style='mso-spacerun:yes'&gt; &lt;/span&gt;He had no card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ell Miss Harding that Mr. Byrne has come,&amp;quot; 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ervant left him standing in the hallway, and start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cend the great staircase, but halfway up he met Miss Har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ing dow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Never mind, Smith,&amp;quot; she said.&lt;span style='mso-spacerun:yes'&gt; &lt;/span&gt;&amp;quot;I am expecting Mr. Byrne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n seeing that the fellow had not seated her visitor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ded, &amp;quot;He is a very dear friend.&amp;quot;&lt;span style='mso-spacerun:yes'&gt; &lt;/span&gt;Smith faded quickly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cen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Billy!&amp;quot; cried the girl, rushing toward him with out-stretc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s.&lt;span style='mso-spacerun:yes'&gt; &lt;/span&gt;&amp;quot;O Billy, we thought you were dead.&lt;span style='mso-spacerun:yes'&gt; &lt;/span&gt;How long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been here?&lt;span style='mso-spacerun:yes'&gt; &lt;/span&gt;Why haven't you been to see m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yrne hesita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great, mad hope had been surging through his be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nce he had read of the broken engagement and receiv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's note.&lt;span style='mso-spacerun:yes'&gt; &lt;/span&gt;And now in her eyes, in her whole attitude,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read, as unmistakably as though her lips had form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ds that he had not hoped in va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some strange influence had seemed suddenly to com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k upon him.&lt;span style='mso-spacerun:yes'&gt; &lt;/span&gt;Even in the brief moment of his entrance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gnificence of Anthony Harding's home he had fel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ange little stricture of the throat--a choking, half-suffoca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nsatio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ttitude of the servant, the splendor of the furnishing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tateliness of the great hall, and the apartments ope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it--all had whispered to him that he did not &amp;quot;belo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now Barbara, clothed in some wondrous foreign creatio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ied by her very appearance the expression that suffused her ey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, Billy Byrne, the mucker, did not belong there.&lt;span style='mso-spacerun:yes'&gt; &lt;/span&gt;Nor 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he belong, more than Barbara ever could have &amp;quot;belonged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Grand Avenue.&lt;span style='mso-spacerun:yes'&gt; &lt;/span&gt;And Billy Byrne knew it now.&lt;span style='mso-spacerun:yes'&gt; &lt;/span&gt;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t went cold.&lt;span style='mso-spacerun:yes'&gt; &lt;/span&gt;The bottom seemed suddenly to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opped out of his lif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avely he had battled to forget this wonderful creature, o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ther, his hopeless love for her--her he could never forget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the note from her, and the sight of her had but serv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kindle the old fire within his brea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thought quickly.&lt;span style='mso-spacerun:yes'&gt; &lt;/span&gt;His own life or happiness di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nt.&lt;span style='mso-spacerun:yes'&gt; &lt;/span&gt;Nothing counted now but Barbara.&lt;span style='mso-spacerun:yes'&gt; &lt;/span&gt;He had see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velight in her eyes.&lt;span style='mso-spacerun:yes'&gt; &lt;/span&gt;He thanked God that he had realiz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it all would have meant, before he let her see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seen i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've been back several months,&amp;quot; he said presently,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swer to her question; &amp;quot;but I got sense enough to stay w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belong.&lt;span style='mso-spacerun:yes'&gt; &lt;/span&gt;Gee!&lt;span style='mso-spacerun:yes'&gt; &lt;/span&gt;Wouldn't I look great comin' up here buttin' i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 youse bunch of highlifes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slapped his thigh resoundingly and laughe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ntorian tones that caused the eyebrows of the sensitive Smith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loor above to elevate in shocked horr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en dere was de mills.&lt;span style='mso-spacerun:yes'&gt; &lt;/span&gt;I couldn't break away from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k, could I, to chase a bunch of skirts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bara felt a qualm of keen disappointment that Billy b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llen again into the old dialect that she had all but eradic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uring those days upon distant &amp;quot;Manhattan Islan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ouldn't o' come up atal,&amp;quot; he went on, &amp;quot;if I hadn't o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d in de poiper how youse an' Mallory had busted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'ought I'd breeze in an' see wot de trouble wa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is eyes had been averted, mostly, as he talked.&lt;span style='mso-spacerun:yes'&gt; &lt;/span&gt;Now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ung suddenly upon 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's on de square, ain't he?&amp;quot; he demand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&amp;quot; said Barbara.&lt;span style='mso-spacerun:yes'&gt; &lt;/span&gt;She was not quite sure whether to fee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ended, or not.&lt;span style='mso-spacerun:yes'&gt; &lt;/span&gt;But the memory of Billy's antecedents c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is rescue.&lt;span style='mso-spacerun:yes'&gt; &lt;/span&gt;Of course he didn't know that it was s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ribly bad form to broach such a subject to her,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ell, then,&amp;quot; continued the mucker, &amp;quot;wot's up?&lt;span style='mso-spacerun:yes'&gt; &lt;/span&gt;Mallory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 guy fer youse.&lt;span style='mso-spacerun:yes'&gt; &lt;/span&gt;Youse loved him or youse wouldn't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t engaged to hi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tatement was almost an interrog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bara nodded affirmative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see, Billy,&amp;quot; she started, &amp;quot;I have always known M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llory, and always thought that I loved him until--until--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no answering light in Billy's eyes--no encourage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 words that were on her lips.&lt;span style='mso-spacerun:yes'&gt; &lt;/span&gt;She halted lamely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n,&amp;quot; she went on presently, &amp;quot;we became engaged after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ched New York.&lt;span style='mso-spacerun:yes'&gt; &lt;/span&gt;We all thought you dead,&amp;quot; she conclu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mpl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Do you think as much of him now as you did when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mised to marry him?&amp;quot; he asked, ignoring her referenc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self and all that it impli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bara nodd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is at the bottom of this row?&amp;quot; persisted Billy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fallen back into the decent pronunciation that Barbar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taught him, but neither noticed the change.&lt;span style='mso-spacerun:yes'&gt; &lt;/span&gt;Fo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ment he had forgotten that he was playing a part.&lt;span style='mso-spacerun:yes'&gt; &lt;/span&gt;Then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ollect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Nothing much,&amp;quot; replied the girl.&lt;span style='mso-spacerun:yes'&gt; &lt;/span&gt;&amp;quot;I couldn't rid myself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eeling that they had murdered you, by leaving you b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alone and wounded.&lt;span style='mso-spacerun:yes'&gt; &lt;/span&gt;I began to think 'coward' e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I saw Mr. Mallory.&lt;span style='mso-spacerun:yes'&gt; &lt;/span&gt;I couldn't marry him, feeling that 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him, and, Billy, I really never LOVED him as--as--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 she stumbled, but the mucker made no attemp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sp the opportunity opened before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stead he crossed the library to the telephone.&lt;span style='mso-spacerun:yes'&gt; &lt;/span&gt;Run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book he came presently upon the number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ught.&lt;span style='mso-spacerun:yes'&gt; &lt;/span&gt;A moment later he had his connec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s this Mallory?&amp;quot; 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m Byrne--Billy Byrne.&lt;span style='mso-spacerun:yes'&gt; &lt;/span&gt;De guy dat cracked your puss f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se on de Lotu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ead, hell!&lt;span style='mso-spacerun:yes'&gt; &lt;/span&gt;Not me.&lt;span style='mso-spacerun:yes'&gt; &lt;/span&gt;Say, I'm up here at Barbara'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 dat's wot I said.&lt;span style='mso-spacerun:yes'&gt; &lt;/span&gt;She wants youse to beat it up here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ift as youse kin beat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bara Harding stepped forward.&lt;span style='mso-spacerun:yes'&gt; &lt;/span&gt;Her eyes were blaz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ow dare you?&amp;quot; she cried, attempting to seize the teleph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Billy's gras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turned his huge frame between her and the instrument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Git a move!&amp;quot; he shouted into the mouthpiece.&lt;span style='mso-spacerun:yes'&gt; &lt;/span&gt;&amp;quot;Good-bye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e hung up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he turned back toward the angry gir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ook here,&amp;quot; he said.&lt;span style='mso-spacerun:yes'&gt; &lt;/span&gt;&amp;quot;Once youse was strong on de sob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uff wit me, tellin' me how noble I was, an' all de differ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ngs youse would do fer me to repay all I done fer yous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 youse got de chanc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do you mean?&amp;quot; asked the girl, puzzled.&lt;span style='mso-spacerun:yes'&gt; &lt;/span&gt;&amp;quot;What can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 for you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se kin do dis fer me.&lt;span style='mso-spacerun:yes'&gt; &lt;/span&gt;When Mallory gits here you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 tell him dat de engagement is all on again--see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the wide eyes of the girl Billy read a deeper hurt than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dreamed of.&lt;span style='mso-spacerun:yes'&gt; &lt;/span&gt;He had thought that it would not be difficul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her to turn back from the vulgar mucker to the polis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ntleman.&lt;span style='mso-spacerun:yes'&gt; &lt;/span&gt;And when he saw that she was suffering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essed that it was because he had tried to crush her love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ute force he could carry the game no furt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 Barbara,&amp;quot; he cried, &amp;quot;can't you see that Mallory is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d--that HE is a fit mate for you.&lt;span style='mso-spacerun:yes'&gt; &lt;/span&gt;I have learned since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me into this house a few minutes ago the unbridge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sm that stretches between Billy Byrne, the mucker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h as you.&lt;span style='mso-spacerun:yes'&gt; &lt;/span&gt;Once I aspired; but now I know just as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st have always known, that a single lifetime is far too sho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 man to cover the distance from Grand Avenu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verside Driv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want you to be happy, Barbara, just as I intend to b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there in Chicago there are plenty of girls on Gr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venue as straight and clean and fine as they make 'em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verside Drive.&lt;span style='mso-spacerun:yes'&gt; &lt;/span&gt;Girls of my own kind, they are, and I'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ing back there to find the one that God intended for m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've taught me what a good girl can do toward making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of a beast.&lt;span style='mso-spacerun:yes'&gt; &lt;/span&gt;You've taught me pride and self-respect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've taught me so much that I'd rather that I'd died b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beneath the spears of Oda Iseka's warriors than live 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neath the sneers and contempt of servants, and the pity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descension of your friend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ant you to be happy, Barbara, and so I want you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mise me that you'll marry Billy Mallory.&lt;span style='mso-spacerun:yes'&gt; &lt;/span&gt;There isn't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on earth quite good enough for you; but Mallory com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arer to it than anyone I know.&lt;span style='mso-spacerun:yes'&gt; &lt;/span&gt;I've heard 'em talking ab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around town since I came back--and there isn't a rott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ry chalked up against him nowhere, and that's a lot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you can say for ninety-nine of a hundred New York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are talked about at al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Mallory's a man, too--the kind that every wo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ght to have, only they ain't enough of 'em to go 'roun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 you remember how he stood up there on the deck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tus and fought fair against my dirty tricks?&lt;span style='mso-spacerun:yes'&gt; &lt;/span&gt;He's a man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gentleman, Barbara--the sort you can be proud of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's the sort you got to have.&lt;span style='mso-spacerun:yes'&gt; &lt;/span&gt;You see I know you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he fought against those fellows of Yoka in the stre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Oda Iseka's village like a man should fight.&lt;span style='mso-spacerun:yes'&gt; &lt;/span&gt;There ain't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llow in him, Barbara, and he didn't leave me until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med no other way, even in the face of the things I t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to make them go.&lt;span style='mso-spacerun:yes'&gt; &lt;/span&gt;Don't harbor that against him--I o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nder that he didn't croak me; your dad wanted to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llory wouldn't let hi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y never told me that,&amp;quot; said Barbar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bell ra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re he is now,&amp;quot; said Billy.&lt;span style='mso-spacerun:yes'&gt; &lt;/span&gt;&amp;quot;Good-bye--I'd rather not s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.&lt;span style='mso-spacerun:yes'&gt; &lt;/span&gt;Smith'll let me out the servants' door.&lt;span style='mso-spacerun:yes'&gt; &lt;/span&gt;Guess that'll m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feel better.&lt;span style='mso-spacerun:yes'&gt; &lt;/span&gt;You'll do as I ask, Barbara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had paused at the door, turning toward her as he as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inal ques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stood facing him.&lt;span style='mso-spacerun:yes'&gt; &lt;/span&gt;Her eyes were dim with uns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ars.&lt;span style='mso-spacerun:yes'&gt; &lt;/span&gt;Billy Byrne swam before them in a hazy mi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'll do as I ask, Barbara!&amp;quot; he repeated, but this time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 comman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Mallory entered the room Barbara heard the doo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ervants' entrance slam behind Billy Byr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 II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PTER I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URDER TRIAL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BYRNE squared his broad shoulders and filled his dee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ngs with the familiar medium which is known as air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icago.&lt;span style='mso-spacerun:yes'&gt; &lt;/span&gt;He was standing upon the platform of a New Yor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ntral train that was pulling into the La Salle Street Statio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ough the young man was far from happy something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nature of content pervaded his being, for he was com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m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something more than a year of world wandering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ange adventure Billy Byrne was coming back to the gr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st Side and Grand Avenu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w there is not much upon either side or down the cen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long and tortuous Grand Avenue to arouse enthusias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r was Billy particularly enthusiastic about that more or l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qualid thoroughfa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thing that exalted Billy was the idea that 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ing back to SHOW THEM.&lt;span style='mso-spacerun:yes'&gt; &lt;/span&gt;He had left under a clou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 reputation for genuine toughness and rowdyism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s seen few parallels even in the ungentle district of his bir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upbringing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girl had changed him.&lt;span style='mso-spacerun:yes'&gt; &lt;/span&gt;She was as far removed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's sphere as the stars themselves; but Billy had loved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learned from her, and in trying to become more a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ew the men of her class were he had sloughed off much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uncouthness that had always been a part of him, and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rowdyism.&lt;span style='mso-spacerun:yes'&gt; &lt;/span&gt;Billy Byrne was no longer the muck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had given her up because he imagined the gulf betw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nd Avenue and Riverside Drive to be unbridgeable; bu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ill clung to the ideals she had awakened in him.&lt;span style='mso-spacerun:yes'&gt; &lt;/span&gt;He st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ught to be all that she might wish him to be, even th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realized that he never should see her aga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Grand Avenue would be the easiest place to forget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rrow--her he could never forget.&lt;span style='mso-spacerun:yes'&gt; &lt;/span&gt;And then, his new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wakened pride urged him back to the haunts of his form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fe that he might, as he would put it himself, show them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nted the gang to see that he, Billy Byrne, wasn't afrai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decent.&lt;span style='mso-spacerun:yes'&gt; &lt;/span&gt;He wanted some of the neighbors to realize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work steadily and earn an honest living, and he loo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ward with delight to the pleasure and satisfaction of rubb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in to some of the saloon keepers and bartenders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helped keep him drunk some five days out of seven,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didn't drink any mo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most of all he wanted to vindicate himself in the ey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once-hated law.&lt;span style='mso-spacerun:yes'&gt; &lt;/span&gt;He wanted to clear his record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just charge of murder which had sent him scurrying ou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icago over a year before, that night that Patrolman Stanl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sky of the Lake Street Station had tipped him off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ehan had implicated him in the murder of old man Schneid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w Billy Byrne had not killed Schneider.&lt;span style='mso-spacerun:yes'&gt; &lt;/span&gt;He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here near the old fellow's saloon at the tim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ldup; but Sheehan, who had been arrested and char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crime, was an old enemy of Billy's, and Sheehan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n a chance to divert some of the suspicion from himsel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quare accounts with Byrne at the same ti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new Billy Byrne was ready to accept at face valu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ything which seemed to belong in any way to the environ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at exalted realm where dwelt the girl he loved.&lt;span style='mso-spacerun:yes'&gt; &lt;/span&gt;Law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der, and justice appeared to Billy in a new light sinc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rubbed elbows with the cultured and refin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no longer distrusted or feared them.&lt;span style='mso-spacerun:yes'&gt; &lt;/span&gt;They would g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what he sought--a square dea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seemed odd to Billy that he should be seeking any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law or its minions.&lt;span style='mso-spacerun:yes'&gt; &lt;/span&gt;For years he had wage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petual battle with both.&lt;span style='mso-spacerun:yes'&gt; &lt;/span&gt;Now he was coming back voluntari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give himself up, with every conviction that he sh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exonerated quickly.&lt;span style='mso-spacerun:yes'&gt; &lt;/span&gt;Billy, knowing his own innocenc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lizing his own integrity, assumed that others m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mediately appreciate bo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First,&amp;quot; thought Billy, &amp;quot;I'll go take a look at little 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nd Ave., then I'll give myself up.&lt;span style='mso-spacerun:yes'&gt; &lt;/span&gt;The trial may tak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 time, an' if it does I want to see some of the old bun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st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Billy entered an &amp;quot;L' coach and leaning on the sill of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en window watched grimy Chicago rattle past until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ard's &amp;quot;Granavenoo&amp;quot; announced the end of his journ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aggie Shane was sitting on the upper step of the l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ight of stairs which lean precariously against the scarred f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frame residence upon the second floor front of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ares and penates of the Shane family are crowded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ee ill-smelling room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Saturday and Maggie was off.&lt;span style='mso-spacerun:yes'&gt; &lt;/span&gt;She sat there ra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consolate for there was a dearth of beaux for Maggie, n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ing arisen to fill the aching void left by the sudd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parture of &amp;quot;Coke&amp;quot; Sheehan since that worthy gentle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sought a more salubrious clime--to the consternatio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th Maggie Shane and Mr. Sheehan's bondsm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aggie scowled down upon the frowsy street fille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wsy women and frowsy children.&lt;span style='mso-spacerun:yes'&gt; &lt;/span&gt;She scowled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eet cars rumbling by with their frowsy loads.&lt;span style='mso-spacerun:yes'&gt; &lt;/span&gt;Occasiona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varied the monotony by drawing out her chewing gum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ndrous lengths, holding one end between a thumb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ger and the other between her tee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esently Maggie spied a rather pleasing figure saunte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the sidewalk upon her side of the street.&lt;span style='mso-spacerun:yes'&gt; &lt;/span&gt;The man was to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r away for her to recognize his features, but his siz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aring and general appearance appealed to the lone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ggie.&lt;span style='mso-spacerun:yes'&gt; &lt;/span&gt;She hoped it was someone she knew, or with wh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might easily become acquainted, for Maggie was bor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ath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patted the hair at the back of her head and right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p which hung over one eye.&lt;span style='mso-spacerun:yes'&gt; &lt;/span&gt;Then she rearranged her skir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aited.&lt;span style='mso-spacerun:yes'&gt; &lt;/span&gt;As the man approached she saw that 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ter looking than she had even dared to hope, an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something extremely familiar about his appearanc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not, though, until he was almost in front of the hou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looked up at the girl and she recognized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n Maggie Shane gasped and clutched the handrail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side.&lt;span style='mso-spacerun:yes'&gt; &lt;/span&gt;An instant later the man was past and continuing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y along the sidewal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aggie Shane glared after him for a minute, then she r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ckly down the stairs and into a grocery store a few doo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st, where she asked if she might use the telepho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imme West 2063,&amp;quot; she demanded of the operator, an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ment later: &amp;quot;Is this Lake Street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 say, Billy Byrne's back.&lt;span style='mso-spacerun:yes'&gt; &lt;/span&gt;I just see hi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 an' never mind who I am; but if youse guys want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's walkin' west on Grand Avenoo right now.&lt;span style='mso-spacerun:yes'&gt; &lt;/span&gt;I just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nute seen him near Lincoln,&amp;quot; and she smashed the recei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into its hoo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Byrne thought that he would look in on his moth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that he expected to be welcomed even though she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ppen to be sober, or not that he cared to see her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's whole manner of thought had altered within the yea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omething now seemed to tell him that it was his dut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 the thing he contemplated.&lt;span style='mso-spacerun:yes'&gt; &lt;/span&gt;Maybe he might even b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lp to h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when he reached the gloomy neighborhood in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childhood had been spent it was to learn that his m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dead and that another family occupied the tumble-d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ttage that had been his ho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f Billy Byrne felt any sorrow because of his mother's dea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did not reveal it outwardly.&lt;span style='mso-spacerun:yes'&gt; &lt;/span&gt;He owed her nothing but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cks and cuffs received, and for the surrounding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fluences that had started him upon a life of crime at an a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most boys are just entering grammar schoo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Really the man was relieved that he had not had to see h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t was with a lighter step that he turned back to retr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way along Grand Avenue.&lt;span style='mso-spacerun:yes'&gt; &lt;/span&gt;No one of the few he had m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recognized him had seemed particularly delighted at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turn.&lt;span style='mso-spacerun:yes'&gt; &lt;/span&gt;The whole affair had been something of a disappoint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fore Billy determined to go at once to the L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eet Station and learn the status of the Schneider mur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se.&lt;span style='mso-spacerun:yes'&gt; &lt;/span&gt;Possibly they had discovered the real murderer, and 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was the case Billy would be permitted to go his way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not then he could give himself up and ask for a trial,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might be exonera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he neared Wood Street two men who had been watc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approach stepped into the doorway of a saloon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he passed they stepped out again behind him.&lt;span style='mso-spacerun:yes'&gt; &lt;/span&gt;One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ither side they seized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turned to remonstra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ome easy now, Byrne,&amp;quot; admonished one of the me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n' don't make no fus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&amp;quot; said Billy, &amp;quot;it's you, is it?&lt;span style='mso-spacerun:yes'&gt; &lt;/span&gt;Well, I was just goin' o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station to give myself up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oth men laughed, skeptically.&lt;span style='mso-spacerun:yes'&gt; &lt;/span&gt;&amp;quot;We'll just save you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ouble,&amp;quot; said one of them.&lt;span style='mso-spacerun:yes'&gt; &lt;/span&gt;&amp;quot;We'll take you over.&lt;span style='mso-spacerun:yes'&gt; &lt;/span&gt;You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se your way if you tried to go alon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went along in silence the rest of the way to wher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trol waited at another corner.&lt;span style='mso-spacerun:yes'&gt; &lt;/span&gt;He saw there was noth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gained by talking to these detectives; but he fou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eutenant equally inclined to doubt his intentions.&lt;span style='mso-spacerun:yes'&gt; &lt;/span&gt;He, too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ly laughed when Billy assured him that he was on his 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station at the very instant of arre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 weeks dragged along, and Billy Byrne found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iendly interest in himself or his desire to live on the squar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no belief in his protestations that he had had naugh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 with the killing of Schneider he began to have his doub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to the wisdom of his ac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also commenced to entertain some of his former opini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police, and of the law of which they are suppo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e the guardians.&lt;span style='mso-spacerun:yes'&gt; &lt;/span&gt;A cell-mate told him that the papers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ored the department heavily for their failure to apprehe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urderer of the inoffensive old Schneider, and that public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inion had been so aroused that a general police shake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follow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esult was that the police were keen to fasten the guil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someone--they did not care whom, so long as 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one who was in their custod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may not o' done it,&amp;quot; ventured the cell-mate; &amp;quot;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'll send you up for it, if they can't hang you.&lt;span style='mso-spacerun:yes'&gt; &lt;/span&gt;They're goi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ry to get the death sentence.&lt;span style='mso-spacerun:yes'&gt; &lt;/span&gt;They hain't got no love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, Byrne.&lt;span style='mso-spacerun:yes'&gt; &lt;/span&gt;You caused 'em a lot o' throuble in your day a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haven't forgot it.&lt;span style='mso-spacerun:yes'&gt; &lt;/span&gt;I'd hate to be in your boot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Byrne shrugged.&lt;span style='mso-spacerun:yes'&gt; &lt;/span&gt;Where were his dreams of justice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seemed to have faded back into the old distrust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tred.&lt;span style='mso-spacerun:yes'&gt; &lt;/span&gt;He shook himself and conjured in his mind the vis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 beautiful girl who had believed in him and trusted him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had inculcated within him a love for all that was fine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best in true manhood, for the very things that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st hated all the years of his life before she had come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existence to alter it and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then Billy would believe again--believe that in the e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ustice would triumph and that it would all come out righ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ust the way he had pictured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the coming of the last day of the trial Billy found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 and more difficult to adhere to his regard for law, ord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justice.&lt;span style='mso-spacerun:yes'&gt; &lt;/span&gt;The prosecution had shown conclusively that Bi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 hard customer.&lt;span style='mso-spacerun:yes'&gt; &lt;/span&gt;The police had brought witnesses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d not hesitate to perjure themselves in their testimony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stimony which it seemed to Billy the densest of jury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plainly see had been framed up and learned by ro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til it was letter-perfec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se witnesses could recall with startling accuracy e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tail that had occurred between seventeen minutes after e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wenty-one minutes past nine on the night of Septemb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23 over a year before; but where they had been and 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had done ten minutes earlier or ten minutes later,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 they were at nine o'clock in the evening last Frid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couldn't for the lives of them rememb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Billy was practically without witness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result was a foregone conclusion.&lt;span style='mso-spacerun:yes'&gt; &lt;/span&gt;Even Billy ha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mit it, and when the prosecuting attorney demand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ath penalty the prisoner had an uncanny sensation a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ghtening of a hempen rope about his nec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he waited for the jury to return its verdict Billy sat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cell trying to read a newspaper which a kindly guard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ven him.&lt;span style='mso-spacerun:yes'&gt; &lt;/span&gt;But his eyes persisted in boring through the whi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per and the black type to scenes that were not in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per.&lt;span style='mso-spacerun:yes'&gt; &lt;/span&gt;He saw a turbulent river tumbling through a sava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ld, and in the swirl of the water lay a little island.&lt;span style='mso-spacerun:yes'&gt; &lt;/span&gt;And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w a man there upon the island, and a girl.&lt;span style='mso-spacerun:yes'&gt; &lt;/span&gt;The girl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aching the man to speak the language of the cultured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view life as people of refinement view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taught him what honor meant among her class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t was better to lose any other possession rather than l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nor.&lt;span style='mso-spacerun:yes'&gt; &lt;/span&gt;Billy realized that it had been these lessons that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urred him on to the mad scheme that was to end now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verdict of &amp;quot;Guilty&amp;quot;--he had wished to vindicate his honor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hard laugh broke from his lips; but instantly he sob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is face soften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had been for her sake after all, and what mattered it 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did send him to the gallows?&lt;span style='mso-spacerun:yes'&gt; &lt;/span&gt;He had not sacrific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nor--he had done his best to assert it.&lt;span style='mso-spacerun:yes'&gt; &lt;/span&gt;He was innocent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could kill him but they couldn't make him guilty.&lt;span style='mso-spacerun:yes'&gt; &lt;/span&gt;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sand juries pronouncing him so could not make it tru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had killed Schneid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it would be hard, after all his hopes, after all the pla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made to live square, to SHOW THEM.&lt;span style='mso-spacerun:yes'&gt; &lt;/span&gt;His eyes st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ring through the paper suddenly found themselves attrac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something in the text before them--a name, Hard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Byrne shook himself and commenced to read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rriage of Barbara, daughter of Anthony Hardi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ultimillionaire, to William Mallory will take place 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enty-fifth of Ju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rticle was dated New York.&lt;span style='mso-spacerun:yes'&gt; &lt;/span&gt;There was more, but Bi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d not read it.&lt;span style='mso-spacerun:yes'&gt; &lt;/span&gt;He had read enough.&lt;span style='mso-spacerun:yes'&gt; &lt;/span&gt;It is true that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rged her to marry Mallory; but now, in his lonesomenes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iendlessness, he felt almost as though she had been untru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Come along, Byrne,&amp;quot; a bailiff interrupted his thoughts, &amp;quo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ury's reached a verdic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judge was emerging from his chambers as Billy was 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the courtroom.&lt;span style='mso-spacerun:yes'&gt; &lt;/span&gt;Presently the jury filed in and took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ats.&lt;span style='mso-spacerun:yes'&gt; &lt;/span&gt;The foreman handed the clerk a bit of paper.&lt;span style='mso-spacerun:yes'&gt; &lt;/span&gt;E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it was read Billy knew that he had been found guilty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did not care any longer, so he told himself.&lt;span style='mso-spacerun:yes'&gt; &lt;/span&gt;He hope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judge would send him to the gallows.&lt;span style='mso-spacerun:yes'&gt; &lt;/span&gt;There was no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 in life for him now anyway.&lt;span style='mso-spacerun:yes'&gt; &lt;/span&gt;He wanted to die.&lt;span style='mso-spacerun:yes'&gt; &lt;/span&gt;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ead he was sentenced to life imprisonment in the penitentia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Jolie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was infinitely worse than death.&lt;span style='mso-spacerun:yes'&gt; &lt;/span&gt;Billy Byrn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alled at the thought of remaining for life within the gr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ne walls of a prison.&lt;span style='mso-spacerun:yes'&gt; &lt;/span&gt;Once more there swept over him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ld, unreasoning hatred of the law and all that pertai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it.&lt;span style='mso-spacerun:yes'&gt; &lt;/span&gt;He would like to close his steel fingers about the f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ck of the red-faced judge.&lt;span style='mso-spacerun:yes'&gt; &lt;/span&gt;The smug jurymen roused with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the lust to kill.&lt;span style='mso-spacerun:yes'&gt; &lt;/span&gt;Justice!&lt;span style='mso-spacerun:yes'&gt; &lt;/span&gt;Billy Byrne laughed alou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bailiff rapped for order.&lt;span style='mso-spacerun:yes'&gt; &lt;/span&gt;One of the jurymen leaned cl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a neighbor and whispered.&lt;span style='mso-spacerun:yes'&gt; &lt;/span&gt;&amp;quot;A hardened criminal,&amp;quot; he sai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ociety will be safer when he is behind the bar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next day they took Billy aboard a train bound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oliet.&lt;span style='mso-spacerun:yes'&gt; &lt;/span&gt;He was handcuffed to a deputy sheriff.&lt;span style='mso-spacerun:yes'&gt; &lt;/span&gt;Billy was cal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wardly; but inwardly he was a raging volcano of ha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a certain very beautiful home on Riverside Drive, N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rk City, a young lady, comfortably backed by dow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llows, sat in her bed and alternated her attention betw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ffee and rolls, and a morning pap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 the inside of the main sheet a heading claimed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nguid attention: CHICAGO MURDERER GIVEN LIF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NTENCE.&lt;span style='mso-spacerun:yes'&gt; &lt;/span&gt;Of late Chicago had aroused in Barbara Harding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eater proportion of interest than ever it had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st, and so it was that she now permitted her eyes to wan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sually down the printed colum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rderer of harmless old saloon keeper is finally bro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justice.&lt;span style='mso-spacerun:yes'&gt; &lt;/span&gt;The notorious West Side rowdy, &amp;quot;Billy&amp;quot; Byrn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rehended after more than a year as fugitive from justice,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nt to Joliet for lif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bara Harding sat stony-eyed and cold for what seem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y minutes.&lt;span style='mso-spacerun:yes'&gt; &lt;/span&gt;Then with a stifled sob she turned and bur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face in the pillow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train bearing Billy Byrne and the deputy sheriff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oliet had covered perhaps half the distance between Chicag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Billy's permanent destination when it occurred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puty sheriff that he should like to go into the smoker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joy a ciga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, from the moment that he had been sentenced Bi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rne's mind had been centered upon one thought--escap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knew that there probably would be not the slighte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nce for escape; but nevertheless the idea was alway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permost in his though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is whole being revolted, not alone against the injusti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had sent him into life imprisonment, but at the tho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long years of awful monotony which lay ahead of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could not endure them.&lt;span style='mso-spacerun:yes'&gt; &lt;/span&gt;He would not!&lt;span style='mso-spacerun:yes'&gt; &lt;/span&gt;The depu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riff rose, and motioning his prisoner ahead of hi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rted for the smoker.&lt;span style='mso-spacerun:yes'&gt; &lt;/span&gt;It was two cars ahead.&lt;span style='mso-spacerun:yes'&gt; &lt;/span&gt;The train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stibuled.&lt;span style='mso-spacerun:yes'&gt; &lt;/span&gt;The first platform they crossed was tightly enclosed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at the second Billy saw that a careless porter had lef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of the doors open.&lt;span style='mso-spacerun:yes'&gt; &lt;/span&gt;The train was slowing down for 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son--it was going, perhaps, twenty miles an hou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was the first upon the platform.&lt;span style='mso-spacerun:yes'&gt; &lt;/span&gt;He was the first to s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pen door.&lt;span style='mso-spacerun:yes'&gt; &lt;/span&gt;It meant one of two things--a chanc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scape, or, death.&lt;span style='mso-spacerun:yes'&gt; &lt;/span&gt;Even the latter was to be preferred to lif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prisonmen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did not hesitate an instant.&lt;span style='mso-spacerun:yes'&gt; &lt;/span&gt;Even before the depu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riff realized that the door was open, his prisoner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ped from the moving train dragging his guard after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HAPTER I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ESCAP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YRNE had no time to pick any particular spot to jum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.&lt;span style='mso-spacerun:yes'&gt; &lt;/span&gt;When he did jump he might have been directly ove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cket fence, or a bottomless pit--he did not know.&lt;span style='mso-spacerun:yes'&gt; &lt;/span&gt;Nor d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car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it happened he was over neither.&lt;span style='mso-spacerun:yes'&gt; &lt;/span&gt;The platform chan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e passing across a culvert at the instant.&lt;span style='mso-spacerun:yes'&gt; &lt;/span&gt;Benea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lvert was a slimy pool.&lt;span style='mso-spacerun:yes'&gt; &lt;/span&gt;Into this the two men plung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ighting unharm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yrne was the first to regain his feet.&lt;span style='mso-spacerun:yes'&gt; &lt;/span&gt;He dragged the depu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riff to his knees, and before that frightened and astonis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icer of the law could gather his wits together he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lieved of his revolver and found himself looking into its c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business-like muzz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n Billy Byrne waded ashore, prodding the deputy sherif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ribs with cold steel, and warning him to silence.&lt;span style='mso-spacerun:yes'&gt; &lt;/span&gt;Abo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ool stood a little wood, thick with tangled wildwoo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this Byrne forced his prison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they had come deep enough into the concealmen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oliage to make discovery from the outside improb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rne halt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Now say yer prayers,&amp;quot; he commanded.&lt;span style='mso-spacerun:yes'&gt; &lt;/span&gt;&amp;quot;I'm a-go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oak yeh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eputy sheriff looked up at him in wild-eyed terr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y God!&amp;quot; he cried.&lt;span style='mso-spacerun:yes'&gt; &lt;/span&gt;&amp;quot;I ain't done nothin' to you, Byrn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n't I always been your friend?&lt;span style='mso-spacerun:yes'&gt; &lt;/span&gt;What've I ever don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?&lt;span style='mso-spacerun:yes'&gt; &lt;/span&gt;For God's sake Byrne you ain't goin' to murder me,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?&lt;span style='mso-spacerun:yes'&gt; &lt;/span&gt;They'll get you, su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Byrne let a rather unpleasant smile curl his lip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,&amp;quot; he said, &amp;quot;youse ain't done nothin' to me; but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nd for the law, damn it, and I'm going to croak every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meet that stands for the law.&lt;span style='mso-spacerun:yes'&gt; &lt;/span&gt;They wanted to send me 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life--me, an innocent man.&lt;span style='mso-spacerun:yes'&gt; &lt;/span&gt;Your kind done it--the cops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ain't no cop; but you're just as rotten.&lt;span style='mso-spacerun:yes'&gt; &lt;/span&gt;Now say y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ayers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leveled the revolver at his victim's head.&lt;span style='mso-spacerun:yes'&gt; &lt;/span&gt;The depu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riff slumped to his knees and tried to embrace Billy Byrne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gs as he pleaded for his lif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ut it out, you poor boob,&amp;quot; admonished Billy.&lt;span style='mso-spacerun:yes'&gt; &lt;/span&gt;&amp;quot;You'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tta die and if you was half a man you'd wanna die li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eputy sheriff slipped to the ground.&lt;span style='mso-spacerun:yes'&gt; &lt;/span&gt;His terror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come him, leaving him in happy unconsciousness.&lt;span style='mso-spacerun:yes'&gt; &lt;/span&gt;Byr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od looking down upon the man for a moment.&lt;span style='mso-spacerun:yes'&gt; &lt;/span&gt;His wri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chained to that of the other, and the pull of the deputy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dy was irritat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yrne stooped and placed the muzzle of the revolver b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man's ear.&lt;span style='mso-spacerun:yes'&gt; &lt;/span&gt;&amp;quot;Justice!&amp;quot; he muttered, scornfully, an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ger tightened upon the trigg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n, conjured from nothing, there rose between himsel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unconscious man beside him the figure of a beautifu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.&lt;span style='mso-spacerun:yes'&gt; &lt;/span&gt;Her face was brave and smiling, and in her eyes was tr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pride--whole worlds of them.&lt;span style='mso-spacerun:yes'&gt; &lt;/span&gt;Trust and pride in Bi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rn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closed his eyes tight as though in physical pain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ushed his hand quickly across his fa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awd!&amp;quot; he muttered.&lt;span style='mso-spacerun:yes'&gt; &lt;/span&gt;&amp;quot;I can't do it--but I came awfu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se to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ropping the revolver into his side pocket he knee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side the deputy sheriff and commenced to go throug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's clothes.&lt;span style='mso-spacerun:yes'&gt; &lt;/span&gt;After a moment he came upon w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ught--a key ring confining several key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found the one he wished and presently he was fre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till stood looking at the deputy sherif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ought to croak you,&amp;quot; he murmured.&lt;span style='mso-spacerun:yes'&gt; &lt;/span&gt;&amp;quot;I'll never make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t-away if I don't; but SHE won't let me--God bless h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uddenly a thought came to Billy Byrne.&lt;span style='mso-spacerun:yes'&gt; &lt;/span&gt;If he could hav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rt he might escape.&lt;span style='mso-spacerun:yes'&gt; &lt;/span&gt;It wouldn't hurt the man any to st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 for a few hours, or even for a day.&lt;span style='mso-spacerun:yes'&gt; &lt;/span&gt;Billy remov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puty's coat and tore it into strips.&lt;span style='mso-spacerun:yes'&gt; &lt;/span&gt;With these he bou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to a tree.&lt;span style='mso-spacerun:yes'&gt; &lt;/span&gt;Then he fastened a gag in his mou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uring the operation the deputy regained consciousness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ed questioningly at Bi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ecided not to croak you,&amp;quot; explained the young man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'm just a-goin' to leave you here for a while.&lt;span style='mso-spacerun:yes'&gt; &lt;/span&gt;They'll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in' all along the right o' way in a few hours--it won't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 afore they find you.&lt;span style='mso-spacerun:yes'&gt; &lt;/span&gt;Now so long, and take car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rself, bo,&amp;quot; and Billy Byrne had go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mistake that proved fortunate for Billy Byrne caus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nitentiary authorities to expect him and his guard by a la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in, so no suspicion was aroused when they failed to c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train they really had started upon.&lt;span style='mso-spacerun:yes'&gt; &lt;/span&gt;This gave Billy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od two hours' start that he would not otherwise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--an opportunity of which he made good u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refore it was that by the time the authorities awok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act that something had happened Billy Byrne was fif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les west of Joliet, bowling along aboard a fast Santa F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eight.&lt;span style='mso-spacerun:yes'&gt; &lt;/span&gt;Shortly after night had fallen the train cross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ssissippi.&lt;span style='mso-spacerun:yes'&gt; &lt;/span&gt;Billy Byrne was hungry and thirsty, and 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in slowed down and came to a stop out in the midst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rk solitude of silent, sweet-smelling country, Billy ope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oor of his box car and dropped lightly to the grou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o far no one had seen Billy since he had passed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en of the trussed deputy sheriff, and as Billy had no desir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seen he slipped over the edge of the embankment into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y ditch, where he squatted upon his haunches waiting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rain to depart.&lt;span style='mso-spacerun:yes'&gt; &lt;/span&gt;The stop out there in the dark nigh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of those mysterious stops which trains are prone to mak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explained and doubtless unexplainable by any other tha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gher intelligence which directs the movements of men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lling stock.&lt;span style='mso-spacerun:yes'&gt; &lt;/span&gt;There was no town, and not even a switch light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sently two staccato blasts broke from the engine's whistl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a progressive jerking at coupling pins, which star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at the big locomotive and ran rapidly down the length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rain, there was the squeaking of brake shoes again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els, and the train moved slowly forward again upon i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 journey toward the coast, gaining momentum moment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ment until finally the way-car rolled rapidly past the hidd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gitive and the freight rumbled away to be swallowed up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arknes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it had gone Billy rose and climbed back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ck, along which he plodded in the wake of the depar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in.&lt;span style='mso-spacerun:yes'&gt; &lt;/span&gt;Somewhere a road would presently cut across the track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long the road there would be farmhouses or a villa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 food and drink might be fou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was penniless, yet he had no doubt but that he sh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t when he had discovered food.&lt;span style='mso-spacerun:yes'&gt; &lt;/span&gt;He was thinking of this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lked briskly toward the west, and what he though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duced a doubt in his mind as to whether it was, after all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ing to be so easy to steal foo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haw!&amp;quot; he exclaimed, half aloud, &amp;quot;she wouldn't think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rong for a guy to swipe a little grub when he was starvin'.&lt;span style='mso-spacerun:yes'&gt; &lt;/span&gt;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in't like I was goin' to stick a guy up for his roll.&lt;span style='mso-spacerun:yes'&gt; &lt;/span&gt;Sure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n't see nothin' wrong for me to get something to eat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in't got no money.&lt;span style='mso-spacerun:yes'&gt; &lt;/span&gt;They took it all away from me, an' I g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right to live--but, somehow, I hate to do it.&lt;span style='mso-spacerun:yes'&gt; &lt;/span&gt;I wisht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some other way.&lt;span style='mso-spacerun:yes'&gt; &lt;/span&gt;Gee, but she's made a sissy out o' me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nny how a feller can change.&lt;span style='mso-spacerun:yes'&gt; &lt;/span&gt;Why I almost like bein'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ssy,&amp;quot; and Billy Byrne grinned at the almost inconceiv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dea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Billy came to a road he saw a light down in a li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pression at one side of the track.&lt;span style='mso-spacerun:yes'&gt; &lt;/span&gt;It was not such a light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lamp shining beyond a window makes.&lt;span style='mso-spacerun:yes'&gt; &lt;/span&gt;It rose and fell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nking and flaring close to the grou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looked much like a camp fire, and as Billy drew near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aw that such it was, and he heard a voice, too.&lt;span style='mso-spacerun:yes'&gt; &lt;/span&gt;Bi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roached more carefully.&lt;span style='mso-spacerun:yes'&gt; &lt;/span&gt;He must be careful always to s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being seen.&lt;span style='mso-spacerun:yes'&gt; &lt;/span&gt;The little fire burned upon the bank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eam which the track bridged upon a concrete arc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dropped once more from the right of way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imbed a fence into a thin wood.&lt;span style='mso-spacerun:yes'&gt; &lt;/span&gt;Through this he approac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amp fire with small chance of being observe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he neared it the voice resolved itself into articulate word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presently Billy leaned against a tree close behi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eaker and listen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was but a single figure beside the small fire--tha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man squatting upon his haunches roasting something abo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lames.&lt;span style='mso-spacerun:yes'&gt; &lt;/span&gt;At one edge of the fire was an empty tin can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steam arose, and an aroma that was now and ag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fted to Billy's nostril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offee!&lt;span style='mso-spacerun:yes'&gt; &lt;/span&gt;My, how good it smelled.&lt;span style='mso-spacerun:yes'&gt; &lt;/span&gt;Billy's mouth watere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the voice--that interested Billy almost as much 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parations for the coming mea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**&lt;span style='mso-spacerun:yes'&gt; &lt;/span&gt;We'll dance a merry saraband from here to drowsy Samarca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 Along the sea, across the land, the birds are flying South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you, my sweet Penelope, out there somewhere you wa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for m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 With buds, of roses in your hair and kisses on your mou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ords took hold of Billy somewhere and made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get his hunger.&lt;span style='mso-spacerun:yes'&gt; &lt;/span&gt;Like a sweet incense which induces pleas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ydreams they were wafted in upon him through the rich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llow voice of the solitary camper, and the lilt of the me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ered his bloo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the voice.&lt;span style='mso-spacerun:yes'&gt; &lt;/span&gt;It was the voice of such as Billy Byr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ways had loathed and ridiculed until he had sat at the fe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Barbara Harding and learned many things, including lov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the voice of culture and refinement.&lt;span style='mso-spacerun:yes'&gt; &lt;/span&gt;Billy strain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 through the darkness to have a closer look at the man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ight of the camp fire fell upon frayed and bagg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thes, and upon the back of a head covered by a shapeles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disreputable soft ha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bviously the man was a hobo.&lt;span style='mso-spacerun:yes'&gt; &lt;/span&gt;The coffee boiling i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carded tin can would have been proof positive of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out other evidence; but there seemed plenty more.&lt;span style='mso-spacerun:yes'&gt; &lt;/span&gt;Ye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n was a hobo.&lt;span style='mso-spacerun:yes'&gt; &lt;/span&gt;Billy continued to stand listen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The mountains are all hid in mist, the valley is like amethys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The poplar leaves they turn and twist, oh, silver, silver green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Out there somewhere along the sea a ship is waiting patient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While up the beach the bubbles slip with white afloat betwe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Gee!&amp;quot; thought Billy Byrne; &amp;quot;but that's great stuff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nder where he gets it.&lt;span style='mso-spacerun:yes'&gt; &lt;/span&gt;It makes me want to hike until I f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place he's singin' abou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's thoughts were interrupted by a sound in the woo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side of him.&lt;span style='mso-spacerun:yes'&gt; &lt;/span&gt;As he turned his eyes in the direction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ight noise which had attracted him he saw two men ste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etly out and cross toward the man at the camp fi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se, too, were evidently hobos.&lt;span style='mso-spacerun:yes'&gt; &lt;/span&gt;Doubtless pal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etical one.&lt;span style='mso-spacerun:yes'&gt; &lt;/span&gt;The latter did not hear them until they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rectly behind him.&lt;span style='mso-spacerun:yes'&gt; &lt;/span&gt;Then he turned slowly and rose as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ted beside his fi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Evenin', bo,&amp;quot; said one of the newcom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od evening, gentlemen,&amp;quot; replied the camper, &amp;quot;welc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my humble home.&lt;span style='mso-spacerun:yes'&gt; &lt;/span&gt;Have you dined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aw,&amp;quot; replied the first speaker, &amp;quot;we ain't; but we're goi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. Now can the chatter an' duck.&lt;span style='mso-spacerun:yes'&gt; &lt;/span&gt;There ain't enough fer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, let alone three.&lt;span style='mso-spacerun:yes'&gt; &lt;/span&gt;Beat it!&amp;quot; and the man, who was big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rly, assumed a menacing attitude and took a truculent ste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arer the solitary camp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latter was short and slender.&lt;span style='mso-spacerun:yes'&gt; &lt;/span&gt;The larger man looked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 he might have eaten him at a single mouthful; bu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mper did not flinc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pain me,&amp;quot; he said.&lt;span style='mso-spacerun:yes'&gt; &lt;/span&gt;&amp;quot;You induce within me a sev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ighly localized pain, and furthermore I don't like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skers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which apparently irrelevant remark he seized the mat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ard of the larger tramp and struck the fellow a quick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rp blow in the face.&lt;span style='mso-spacerun:yes'&gt; &lt;/span&gt;Instantly the fellow's companion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him; but the camper retained his death grip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ard of the now yelling bully and continued to rain bl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blow upon head and f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Byrne was an interested spectator.&lt;span style='mso-spacerun:yes'&gt; &lt;/span&gt;He enjoyed a g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ght as he enjoyed little else; but presently when the fir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mp succeeded in tangling his legs about the legs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stiser and dragging him to the ground, and the seco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mp seized a heavy stick and ran forward to dash the man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ains out, Billy thought it time to interfe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tepping forward he called aloud as he came: &amp;quot;Cut it ou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es!&lt;span style='mso-spacerun:yes'&gt; &lt;/span&gt;You can't pull off any rough stuff like that with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 sweet singer.&lt;span style='mso-spacerun:yes'&gt; &lt;/span&gt;Can it!&lt;span style='mso-spacerun:yes'&gt; &lt;/span&gt;Can it!&amp;quot; as the second tramp rai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stick to strike the now prostrate camp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he spoke Billy Byrne broke into a run, and as the sti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l he reached the man's side and swung a blow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mp's jaw that sent the fellow spinning backward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ver's brim, where he tottered drunkenly for a moment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plunged backward into the shallow wa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n Billy seized the other attacker by the shoulder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agged him to his fee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 you want some, too, you big stiff?&amp;quot; he inqui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an spluttered and tried to break away, striking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as he did so; but a sudden punch, such a punch as Bi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rne had once handed the surprised Harlem Hurricane, remov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mind of the tramp the last vestige of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t he might have harbored to do the newcomer bodi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jury, and with it removed all else from the man's min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mporaril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the fellow slumped, unconscious, to the ground,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mper rose to his fee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ome wallop you have concealed in your sleeve,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iend,&amp;quot; he said; &amp;quot;place it there!&amp;quot; and he extended a slend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pely han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took it and shook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don't get under the ribs like those verses of your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, bo,&amp;quot; he return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seems to have insinuated itself beneath this guy's thi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kull,&amp;quot; replied the poetical one, &amp;quot;and it's a cinch my verse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r any other would ever get the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tramp who had plumbed the depths of the creek's fo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water and two feet of soft mud was crawling asho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dda YOU want now?&amp;quot; inquired Billy Byrne.&lt;span style='mso-spacerun:yes'&gt; &lt;/span&gt;&amp;quot;A pie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' soap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'll get youse yet,&amp;quot; spluttered the moist one through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tery whisker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Ferget it,&amp;quot; admonished Billy, &amp;quot;an' hit the trail.&amp;quot;&lt;span style='mso-spacerun:yes'&gt; &lt;/span&gt;He poin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the railroad right of way.&lt;span style='mso-spacerun:yes'&gt; &lt;/span&gt;&amp;quot;An' you, too, John L,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ded turning to the other victim of his artistic execution,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now sitting up.&lt;span style='mso-spacerun:yes'&gt; &lt;/span&gt;&amp;quot;Hike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umbling and growling the two unwashed shuffled awa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ere presently lost to view along the vanishing trac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olitary camper had returned to his culinary effort,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ruffled and unconcerned, apparently, as though naught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ccurred to disturb his peaceful solitud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it down,&amp;quot; he said after a moment, looking up at Bil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nd have a bite to eat with me.&lt;span style='mso-spacerun:yes'&gt; &lt;/span&gt;Take that leather easy chair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ouis Quatorze is too small and spindle-legged for comfor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ved his hand invitingly toward the sward bes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ir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 moment he was entirely absorbed in the roasting fow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paled upon a sharp stick which he held in his right han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he presently broke again into ver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Around the world and back again; we saw it all.&lt;span style='mso-spacerun:yes'&gt; &lt;/span&gt;The mist and r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In England and the hot old plain from Needles to Berdo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We kept a-rambling all the time.&lt;span style='mso-spacerun:yes'&gt; &lt;/span&gt;I rustled grub, he rustled rhyme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Blind-baggage, hoof it, ride or climb--we always put it throug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're a good sort,&amp;quot; he broke off, suddenly.&lt;span style='mso-spacerun:yes'&gt; &lt;/span&gt;&amp;quot;There ai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y boes that would have done as much for a fellow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was two against one,&amp;quot; replied Billy, &amp;quot;an' I don't li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odds.&lt;span style='mso-spacerun:yes'&gt; &lt;/span&gt;Besides I like your poetry.&lt;span style='mso-spacerun:yes'&gt; &lt;/span&gt;Where d'ye get it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ke it up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Lord, no,&amp;quot; laughed the other.&lt;span style='mso-spacerun:yes'&gt; &lt;/span&gt;&amp;quot;If I could do that I would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pan-handling.&lt;span style='mso-spacerun:yes'&gt; &lt;/span&gt;A guy by the name of Henry Herbe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ibbs did them.&lt;span style='mso-spacerun:yes'&gt; &lt;/span&gt;Great, ain't they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y sure is.&lt;span style='mso-spacerun:yes'&gt; &lt;/span&gt;They get me right where I live,&amp;quot; and the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a pause; &amp;quot;sure you got enough fer two, bo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have enough for you, old top,&amp;quot; replied the host, &amp;quot;even 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only had half as much as I have.&lt;span style='mso-spacerun:yes'&gt; &lt;/span&gt;Here, take first crack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mbrosia.&lt;span style='mso-spacerun:yes'&gt; &lt;/span&gt;Sorry I have but a single cup; but James h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ken the others.&lt;span style='mso-spacerun:yes'&gt; &lt;/span&gt;James is very careless.&lt;span style='mso-spacerun:yes'&gt; &lt;/span&gt;Sometimes I al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el that I shall have to let him g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o's James?&amp;quot; asked Bi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James?&lt;span style='mso-spacerun:yes'&gt; &lt;/span&gt;Oh, James is my man,&amp;quot; replied the ot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looked up at his companion quizzically, then he tas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ark, thick concoction in the tin c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is is coffee,&amp;quot; he announced.&lt;span style='mso-spacerun:yes'&gt; &lt;/span&gt;&amp;quot;I thought you said 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bros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only wished to see if you would recognize it, my friend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lied the poetical one politely.&lt;span style='mso-spacerun:yes'&gt; &lt;/span&gt;&amp;quot;I am highly complimen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you can guess what it is from its tast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several minutes the two ate in silence, passing the t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 back and forth, and slicing--hacking would be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arly correct--pieces of meat from the half-roasted fowl.&lt;span style='mso-spacerun:yes'&gt; &lt;/span&gt;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Billy who broke the sile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think,&amp;quot; said he, &amp;quot;that you been stringin' me--'b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ames and ambros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ther laughed good-natured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are not offended, I hope,&amp;quot; said he.&lt;span style='mso-spacerun:yes'&gt; &lt;/span&gt;&amp;quot;This is a sad 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ld, you know, and we're all looking for amusement.&lt;span style='mso-spacerun:yes'&gt; &lt;/span&gt;I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y has no money to buy it with, he has to manufacture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ure, I ain't sore,&amp;quot; Billy assured him.&lt;span style='mso-spacerun:yes'&gt; &lt;/span&gt;&amp;quot;Say, spiel that pa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 'bout Penelope with the kisses on her mouth, an'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 kid me till the cows come ho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camper by the creek did as Billy asked him, whil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tter sat with his eyes upon the fire seeing in the sputte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ttle flames the oval face of her who was Penelope to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the verse was completed he reached forth his h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ook the tin can in his strong fingers, raising it before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ere's to--to his Knibbs!&amp;quot; he said, and drank, pass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ttered thing over to his new frie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&amp;quot; said the other; &amp;quot;here's to his Knibbs, and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nelope!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Drink hearty,&amp;quot; returned Billy Byr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poetical one drew a sack of tobacco from his hi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cket and a rumpled package of papers from the pocke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shirt, extending both toward Bi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ant the makings?&amp;quot; 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in't stuck on sponging,&amp;quot; said Billy; &amp;quot;but maybe I c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t even some day, and I sure do want a smoke.&lt;span style='mso-spacerun:yes'&gt; &lt;/span&gt;You see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frisked.&lt;span style='mso-spacerun:yes'&gt; &lt;/span&gt;I ain't got nothin'--they didn't leave me a s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rke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reached across one end of the fire for the tobacco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igarette papers.&lt;span style='mso-spacerun:yes'&gt; &lt;/span&gt;As he did so the movement bared his wris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s the firelight fell upon it the marks of the steel bracel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wed vividly.&lt;span style='mso-spacerun:yes'&gt; &lt;/span&gt;In the fall from the train the metal had bitt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the flesh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companion's eyes happened to fall upon the tellta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rk.&lt;span style='mso-spacerun:yes'&gt; &lt;/span&gt;There was an almost imperceptible raising of the man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brows; but he said nothing to indicate that he had noti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thing out of the ordinar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two smoked on for many minutes without indulging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versation.&lt;span style='mso-spacerun:yes'&gt; &lt;/span&gt;The camper quoted snatches from Servic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pling, then he came back to Knibbs, who was evidently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vorite.&lt;span style='mso-spacerun:yes'&gt; &lt;/span&gt;Billy listened and thou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in' anywheres in particular?&amp;quot; he asked during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mentary lull in the recit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south or west,&amp;quot; replied the other.&lt;span style='mso-spacerun:yes'&gt; &lt;/span&gt;&amp;quot;Nowher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icular--any place suits me just so it isn't north or eas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t's me,&amp;quot; said Bi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et's travel double, then,&amp;quot; said the poetical one.&lt;span style='mso-spacerun:yes'&gt; &lt;/span&gt;&amp;quot;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me's Bridg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mine's Billy.&lt;span style='mso-spacerun:yes'&gt; &lt;/span&gt;Here, shake,&amp;quot; and Byrne extend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Until one of us gets wearied of the other's company,&amp;quot; sa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're on,&amp;quot; replied Billy.&lt;span style='mso-spacerun:yes'&gt; &lt;/span&gt;&amp;quot;Let's turn i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od,&amp;quot; exclaimed Bridge.&lt;span style='mso-spacerun:yes'&gt; &lt;/span&gt;&amp;quot;I wonder what's keep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ames.&lt;span style='mso-spacerun:yes'&gt; &lt;/span&gt;He should have been here long since to turn down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d and fix my bath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grinned and rolled over on his side, his head uph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is feet toward the fire.&lt;span style='mso-spacerun:yes'&gt; &lt;/span&gt;A couple of feet away Brid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alleled him, and in five minutes both were breathing deep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healthy slumb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HAPTER II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FIVE HUNDRED DOLLARS REWARD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'WE KEPT a-rambling all the time.&lt;span style='mso-spacerun:yes'&gt; &lt;/span&gt;I rustled grub, he rust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hyme,'&amp;quot; quoted Billy Byrne, sitting up and stretching himsel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is companion roused and came to one elbow.&lt;span style='mso-spacerun:yes'&gt; &lt;/span&gt;The su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opping the scant wood behind them, glinting 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rface of the little creek.&lt;span style='mso-spacerun:yes'&gt; &lt;/span&gt;A robin hopped about the s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te close to them, and from the branch of a tree a hund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ards away came the sweet piping of a song bird.&lt;span style='mso-spacerun:yes'&gt; &lt;/span&gt;Farther of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the distance-subdued noises of an awakening farm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wing of cows, the crowing of a rooster, the yelping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ppy dog just released from a night of captivi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 yawned and stretched.&lt;span style='mso-spacerun:yes'&gt; &lt;/span&gt;Billy rose to his feet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ok himself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is is the life,&amp;quot; said Bridge.&lt;span style='mso-spacerun:yes'&gt; &lt;/span&gt;&amp;quot;Where you going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o rustle grub,&amp;quot; replied Billy.&lt;span style='mso-spacerun:yes'&gt; &lt;/span&gt;&amp;quot;That's my part o'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ketch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ther laughed.&lt;span style='mso-spacerun:yes'&gt; &lt;/span&gt;&amp;quot;Go to it,&amp;quot; he said.&lt;span style='mso-spacerun:yes'&gt; &lt;/span&gt;&amp;quot;I hate it.&lt;span style='mso-spacerun:yes'&gt; &lt;/span&gt;That'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 that has come nearest making me turn respectable th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 other.&lt;span style='mso-spacerun:yes'&gt; &lt;/span&gt;I hate to ask for a hand-ou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shrugged.&lt;span style='mso-spacerun:yes'&gt; &lt;/span&gt;He'd done worse things than that in his lif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off he trudged, whistling.&lt;span style='mso-spacerun:yes'&gt; &lt;/span&gt;He felt happier than he had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y a day.&lt;span style='mso-spacerun:yes'&gt; &lt;/span&gt;He never had guessed that the country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ning could be so beautifu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ehind him his companion collected the material for a fir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hed himself in the creek, and set the tin can, fille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ter, at the edge of the kindling, and waited.&lt;span style='mso-spacerun:yes'&gt; &lt;/span&gt;Ther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hing to cook, so it was useless to light the fire.&lt;span style='mso-spacerun:yes'&gt; &lt;/span&gt;As he s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, thinking, his mind reverted to the red mark upon Billy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rist, and he made a wry f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approached the farmhouse from which the sound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wakening still emanated.&lt;span style='mso-spacerun:yes'&gt; &lt;/span&gt;The farmer saw him coming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asing his activities about the barnyard, leaned across a ga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eyed him, none too hospitab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anna get something to eat,&amp;quot; explained Bi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t any money to pay for it with?&amp;quot; asked the farm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ckl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No,&amp;quot; said Billy; &amp;quot;but me partner an' me are hungry, a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gotta ea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farmer extended a gnarled forefinger and poin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the rear of the house.&lt;span style='mso-spacerun:yes'&gt; &lt;/span&gt;Billy looked in the direc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us indicated and espied a woodpile.&lt;span style='mso-spacerun:yes'&gt; &lt;/span&gt;He grinned good natured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out a word he crossed to the corded wood, picked 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ax which was stuck in a chopping block, and, shedding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at, went to work.&lt;span style='mso-spacerun:yes'&gt; &lt;/span&gt;The farmer resumed his chores.&lt;span style='mso-spacerun:yes'&gt; &lt;/span&gt;Half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ur later he stopped on his way in to breakfast and ey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owing pile that lay beside Bi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don't hev to chop all the wood in the county to ge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al from Jed Watson,&amp;quot; 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anna get enough for me partner, too,&amp;quot; explained Bi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 yew've chopped enough fer two meals, son,&amp;quot; repl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armer, and turning toward the kitchen door, he called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ere, Maw, fix this boy up with suthin' t'eat--enough fe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ple of meals fer two on 'e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Billy walked away toward his camp, his arms laden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lk, butter, eggs, a loaf of bread and some cold meat,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inned rather contented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 year or so ago,&amp;quot; he mused, &amp;quot;I'd a stuck 'em up fer thi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' thought I was smart.&lt;span style='mso-spacerun:yes'&gt; &lt;/span&gt;Funny how a feller'll change--an'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r a skirt.&lt;span style='mso-spacerun:yes'&gt; &lt;/span&gt;A skirt that belongs to somebody else now, too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ll! what's the difference, anyhow?&lt;span style='mso-spacerun:yes'&gt; &lt;/span&gt;She'd be glad if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ew, an' it makes me feel better to act like she'd want.&lt;span style='mso-spacerun:yes'&gt; &lt;/span&gt;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ld farmer guy, now.&lt;span style='mso-spacerun:yes'&gt; &lt;/span&gt;Who'd ever have taken him fer havin'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t at all?&lt;span style='mso-spacerun:yes'&gt; &lt;/span&gt;Wen I seen him first I thought he'd like to sic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og on me, an' there he comes along an' tells 'Maw'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ss me a hand-out like this!&lt;span style='mso-spacerun:yes'&gt; &lt;/span&gt;Gee! it's a funny world.&lt;span style='mso-spacerun:yes'&gt; &lt;/span&gt;She u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say that most everybody was decent if you went at '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ght, an' I guess she knew.&lt;span style='mso-spacerun:yes'&gt; &lt;/span&gt;She knew most everything, anyw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rd, I wish she'd been born on Grand Ave., or I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verside Drive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Billy walked up to his waiting companion, who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uched a match to the firewood as he sighted the numer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ckages in the forager's arms, he was repeating, over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, as though the words held him in the thrall of fascination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re ain't no sweet Penelope somewhere that's long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h for 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 eyed the packages as Billy deposited them carefu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one at a time upon the grass beside the fire.&lt;span style='mso-spacerun:yes'&gt; &lt;/span&gt;The milk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a clean little graniteware pail, the eggs had been placed i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per bag, while the other articles were wrapped in piece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wspap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the opening of each revealed its contents, fresh, clea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nviting, Bridge closed one eye and cocked the other 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Bill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Did he die hard?&amp;quot; he inqui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id who die hard?&amp;quot; demanded the ot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y the dog, of cours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ain't dead as I know of,&amp;quot; replied Bi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don't mean to say, my friend, that they let you g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way with all this without sicing the dog on you,&amp;quot; said Brid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laughed and explained, and the other was relieved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ed mark around Billy's wrist persisted in remai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permost in Bridge's mi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they had eaten they lay back upon the gras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moked some more of Bridge's tobacc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&amp;quot; inquired Bridge, &amp;quot;what's doing now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et's be hikin',&amp;quot; said Bi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 rose and stretched.&lt;span style='mso-spacerun:yes'&gt; &lt;/span&gt;&amp;quot;'My feet are tired and nee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nge.&lt;span style='mso-spacerun:yes'&gt; &lt;/span&gt;Come on!&lt;span style='mso-spacerun:yes'&gt; &lt;/span&gt;It's up to you!'&amp;quot; he quo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gathered together the food they had not yet eaten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de two equal-sized packages of it.&lt;span style='mso-spacerun:yes'&gt; &lt;/span&gt;He handed on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e'll divide the pack,&amp;quot; he explained, &amp;quot;and here, drink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t o' this milk, I want the pai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are you going to do with the pail?&amp;quot; asked Brid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Return it,&amp;quot; said Billy.&lt;span style='mso-spacerun:yes'&gt; &lt;/span&gt;&amp;quot;'Maw' just loaned it to 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 elevated his eyebrows a trifle.&lt;span style='mso-spacerun:yes'&gt; &lt;/span&gt;He had been mistake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all.&lt;span style='mso-spacerun:yes'&gt; &lt;/span&gt;At the farmhouse the farmer's wife greeted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dly, thanked Billy for returning her pail--which, i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uth were known, she had not expected to see again--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ve them each a handful of thick, light, golden-brown cookie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ops of which were encrusted with sug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y walked away Bridge sighed.&lt;span style='mso-spacerun:yes'&gt; &lt;/span&gt;&amp;quot;Nothing on earth li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good woman,&amp;quot; 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'Maw,' or 'Penelope'?&amp;quot; asked Bi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Either, or both,&amp;quot; replied Bridge.&lt;span style='mso-spacerun:yes'&gt; &lt;/span&gt;&amp;quot;I have no Penelope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did have a mighty fine 'maw'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made no reply.&lt;span style='mso-spacerun:yes'&gt; &lt;/span&gt;He was thinking of the sloven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ear-eyed woman who had brought him into the world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mory was far from pleasant.&lt;span style='mso-spacerun:yes'&gt; &lt;/span&gt;He tried to shake it of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'Bridge,'&amp;quot; he said, quite suddenly, and apropos of nothi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an effort to change the subject.&lt;span style='mso-spacerun:yes'&gt; &lt;/span&gt;&amp;quot;That's an odd nam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've heard of Bridges and Bridger; but I never heard Brid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Just a name a fellow gave me once up on the Yukon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lained Bridge.&lt;span style='mso-spacerun:yes'&gt; &lt;/span&gt;&amp;quot;I used to use a few words he'd never he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, so he called me 'The Unabridged,' which was too long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ellows shortened it to 'Bridge' and it stuck.&lt;span style='mso-spacerun:yes'&gt; &lt;/span&gt;It has alway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uck, and now I haven't any other.&lt;span style='mso-spacerun:yes'&gt; &lt;/span&gt;I even think of myself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, as Bridge.&lt;span style='mso-spacerun:yes'&gt; &lt;/span&gt;Funny, ain't it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&amp;quot; agreed Billy, and that was the end of it.&lt;span style='mso-spacerun:yes'&gt; &lt;/span&gt;He n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t of asking his companion's true name, any more th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would have questioned him as to his, or of his past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thics of the roadside fire and the empty tomato tin d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countenance such impertinenc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several days the two continued their leisurely 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Kansas City.&lt;span style='mso-spacerun:yes'&gt; &lt;/span&gt;Once they rode a few miles on a fre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in, but for the most part they were content to plod joyous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ong the dusty highways.&lt;span style='mso-spacerun:yes'&gt; &lt;/span&gt;Billy continued to &amp;quot;rustle grub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le Bridge relieved the monotony by an occasional burs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etr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know so much of that stuff,&amp;quot; said Billy as they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moking by their camp fire one evening, &amp;quot;that I'd think you'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able to make some up yourself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ve tried,&amp;quot; admitted Bridge; &amp;quot;but there always seems to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thing lacking in my stuff--it don't get under your belt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ivine afflatus is not there.&lt;span style='mso-spacerun:yes'&gt; &lt;/span&gt;I may start out all right, bu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ways end up where I didn't expect to go, and where nobod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nts to b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'Member any of it?&amp;quot; asked Bi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 was one I wrote about a lake where I cam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ce,&amp;quot; said Bridge, reminiscently; &amp;quot;but I can only recall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nza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Let's have it,&amp;quot; urged Billy.&lt;span style='mso-spacerun:yes'&gt; &lt;/span&gt;&amp;quot;I bet it has Knibbs hangin'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opes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cleared his throat, and recited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Silver are the ripple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Solemn are the dune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Happy are the fishe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For they are full of prun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looked up at Billy, a smile twitching at the corner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mouth.&lt;span style='mso-spacerun:yes'&gt; &lt;/span&gt;&amp;quot;How's that?&amp;quot; 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scratched his he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's all right but the last line,&amp;quot; said Billy, candidly.&lt;span style='mso-spacerun:yes'&gt; &lt;/span&gt;&amp;quot;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something wrong with that last lin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&amp;quot; agreed Bridge, &amp;quot;there i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guess Knibbs is safe for another round at least,&amp;quot; sa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was eying his companion, noting the broad shoulder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eep chest, the mighty forearm and biceps whic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's light cotton shirt could not concea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is none of my business,&amp;quot; he said presently; &amp;quot;but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general appearance, from bits of idiom you occasiona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op, and from the way you handled those two boes the n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met I should rather surmise that at some time or other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een less than a thousand miles from the w.k. ro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na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seen a prize fight once,&amp;quot; admitted Bi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the day before they were due to arrive in Kans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ity that Billy earned a hand-out from a restaurant keeper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mall town by doing some odd jobs for the man.&lt;span style='mso-spacerun:yes'&gt; &lt;/span&gt;The f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gave Billy was wrapped in an old copy of the Kansas Ci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r.&lt;span style='mso-spacerun:yes'&gt; &lt;/span&gt;When Billy reached camp he tossed the packag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, who, in addition to his honorable post as poet laureat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lso cook.&lt;span style='mso-spacerun:yes'&gt; &lt;/span&gt;Then Billy walked down to the strea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ar-by, that he might wash away the grime and swea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nest toil from his hands and f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Bridge unwrapped the package and the paper unfol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neath his eyes an article caught his attention--just casua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first; but presently to the exclusion of all else.&lt;span style='mso-spacerun:yes'&gt; &lt;/span&gt;As he r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eyebrows alternated between a position of consider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levation to that of a deep frown.&lt;span style='mso-spacerun:yes'&gt; &lt;/span&gt;Occasionally he nod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ingly.&lt;span style='mso-spacerun:yes'&gt; &lt;/span&gt;Finally he glanced up at Billy who was just rising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ablutions.&lt;span style='mso-spacerun:yes'&gt; &lt;/span&gt;Hastily Bridge tore from the paper the artic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ad attracted his interest, folded it, and stuffed it into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is pockets--he had not had time to finish the reading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nted to save the article for a later opportunity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eful perusal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evening Bridge sat for a long time scrutinizing Bi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half-closed lids, and often he found his eyes wande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red ring about the other's wrist; but whatever m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been within his thoughts he kept to himsel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noon when the two sauntered into Kansas City.&lt;span style='mso-spacerun:yes'&gt; &lt;/span&gt;Bi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a dollar in his pocket--a whole dollar.&lt;span style='mso-spacerun:yes'&gt; &lt;/span&gt;He had earned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sisting an automobilist out of a ditc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'll have a swell feed,&amp;quot; he had confided to Bridge, &amp;quot;a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eep in a bed just to learn how much nicer it is sleepin' 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er the black sky and the shiny little star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're a profligate, Billy,&amp;quot; said Brid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unno what that means,&amp;quot; said Billy; &amp;quot;but if it's some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shoudn't be I probably a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two went to a rooming-house of which Bridge knew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 they could get a clean room with a double bed for fif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nts.&lt;span style='mso-spacerun:yes'&gt; &lt;/span&gt;It was rather a high price to pay, of course, but Brid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more or less fastidious, and he admitted to Billy that he'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ther sleep in the clean dirt of the roadside than in the bre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dirt one finds in an unclean b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e end of the hall was a washroom, and toward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made his way, after removing his coat and throwing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ross the foot of the bed.&lt;span style='mso-spacerun:yes'&gt; &lt;/span&gt;After he had left the room Bi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nced to notice a folded bit of newspaper on the flo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neath Bridge's coat.&lt;span style='mso-spacerun:yes'&gt; &lt;/span&gt;He picked it up to lay it on the li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ble which answered the purpose of a dresser when a sing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d caught his attention.&lt;span style='mso-spacerun:yes'&gt; &lt;/span&gt;It was a name: Schneid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unfolded the clipping and as his eyes took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ding a strange expression entered them--a hard, c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leam such as had not touched them since the day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andoned the deputy sheriff in the woods midway betw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icago and Jolie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is is what Billy read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Byrne, sentenced to life imprisonment in Joli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nitentiary for the murder of Schneider, the old West Side salo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eeper, hurled himself from the train that was bearing him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oliet yesterday, dragging with him the deputy sheriff to wh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s handcuff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deputy was found a few hours later boun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gged, lying in the woods along the Santa Fe, not far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mont.&lt;span style='mso-spacerun:yes'&gt; &lt;/span&gt;He was uninjured.&lt;span style='mso-spacerun:yes'&gt; &lt;/span&gt;He says that Byrne got a g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rt, and doubtless took advantage of it to return to Chicago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 a man of his stamp could find more numerou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fer retreats than elsewhe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much more--a detailed account of the crime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ommission of which Billy had been sentenced, a full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lete description of Billy, a record of his long year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nsgression, and, at last, the mention of a five-hundred-doll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ward that the authorities had offered for inform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would lead to his arre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Billy had concluded the reading he refold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per and placed it in a pocket of the coat hanging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ot of the bed.&lt;span style='mso-spacerun:yes'&gt; &lt;/span&gt;A moment later Bridge entered the room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caught himself looking often at his companion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ways there came to his mind the termination of the articl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found in Bridge's pocket--the mention of the five-hundred-doll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war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Five hundred dollars,&amp;quot; thought Billy, &amp;quot;is a lot o' coin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ust wonder now,&amp;quot; and he let his eyes wander to his compan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though he might read upon his face the purpose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y in the man's heart.&lt;span style='mso-spacerun:yes'&gt; &lt;/span&gt;&amp;quot;He don't look it; but five hund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llars is a lot o' coin--fer a bo, and wotinell did he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article hid in his clothes fer?&lt;span style='mso-spacerun:yes'&gt; &lt;/span&gt;That's wot I'd like to know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guess it's up to me to blow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l the recently acquired content which had been Billy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nce he had come upon the poetic Bridge and the two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de their carefree, leisurely way along shaded country roadside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paused beside cool brooklets that meandered lazi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sweet-smelling meadows, was dissipated in the inst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had realized the nature of the article his compan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een carrying and hiding from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days no thought of pursuit or capture had arisen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plex him.&lt;span style='mso-spacerun:yes'&gt; &lt;/span&gt;He had seemed such a tiny thing out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idst the vastness of rolling hills, of woods, and plain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had been induced within him an unconscious assur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no one could find him even though they might seek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idea of meeting a plain clothes man from detect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dquarters around the next bend of a peaceful Missour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ad was so preposterous and incongruous that Billy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nd it impossible to give the matter serious thou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never before had been in the country districts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tive land.&lt;span style='mso-spacerun:yes'&gt; &lt;/span&gt;To him the United States was all like Chicago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w York or Milwaukee, the three cities with which 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st familiar.&lt;span style='mso-spacerun:yes'&gt; &lt;/span&gt;His experience of unurban localities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ined amidst the primeval jungles of far-away Yoka.&lt;span style='mso-spacerun:yes'&gt; &lt;/span&gt;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een no detective sergeants there--unquestionably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be none here.&lt;span style='mso-spacerun:yes'&gt; &lt;/span&gt;Detective sergeants were indigenou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oil that grew corner saloons and poolrooms, and to n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--as well expect to discover one of Oda Yorimoto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murai hiding behind a fire plug on Michigan Boulevard,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look for one of those others along a farm-bordered ro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here in Kansas City, amidst the noises and odors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ant a large city, it was different.&lt;span style='mso-spacerun:yes'&gt; &lt;/span&gt;Here the next man he m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 be looking for him, or if not then the very fir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liceman they encountered could arrest him upon a wo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Bridge--and Bridge would get five hundred dolla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ust then Bridge burst forth into poetry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In a flannel shirt from earth's clean dir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Here, pal, is my calloused hand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Oh, I love each day as a rover ma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Nor seek to understa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To enjoy is good enough for me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The gypsy of God am I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Then here's a hail to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ay,&amp;quot; he interrupted himself; &amp;quot;what's the matter with go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now and wrapping ourselves around that swell feed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speaking of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rose.&lt;span style='mso-spacerun:yes'&gt; &lt;/span&gt;It didn't seem possible that Bridge could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ing to double-cross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In a flannel shirt from earth's clean dir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Here, pal, is my calloused hand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repeated the lines half aloud.&lt;span style='mso-spacerun:yes'&gt; &lt;/span&gt;They renew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fidence in Bridge, someh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ike them?&amp;quot; asked the lat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&amp;quot; said Billy; &amp;quot;s'more of Knibbs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, Service.&lt;span style='mso-spacerun:yes'&gt; &lt;/span&gt;Come on, let's go and dine.&lt;span style='mso-spacerun:yes'&gt; &lt;/span&gt;How abou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dland?&amp;quot; and he grinned at his little joke as he led the 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the stree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late afternoon.&lt;span style='mso-spacerun:yes'&gt; &lt;/span&gt;The sun already had set; but it st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oo light for lamps.&lt;span style='mso-spacerun:yes'&gt; &lt;/span&gt;Bridge led the way toward a cert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ting-place of which he knew where a man might di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ll and from a clean platter for two bits.&lt;span style='mso-spacerun:yes'&gt; &lt;/span&gt;Billy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eeping his eyes open for detectives.&lt;span style='mso-spacerun:yes'&gt; &lt;/span&gt;They had pas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uniformed police--that would be the crucial test, tho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--unless Bridge intended tipping off headquarters 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et and having the pinch made at night after Billy had g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they reached the little restaurant, which was i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sement, Bridge motioned Billy down ahead of him.&lt;span style='mso-spacerun:yes'&gt; &lt;/span&gt;Just for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ant he, himself, paused at the head of the stairs and loo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.&lt;span style='mso-spacerun:yes'&gt; &lt;/span&gt;As he did so a man stepped from the shadow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orway upon the opposite side of the stree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f Bridge saw him he apparently gave no sign, for he tu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owly and with deliberate steps followed Billy down i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ting-plac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PTER IV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THE TRAIL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THEY entered the place Billy, who was ahead, sough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ble; but as he was about to hang up his cap and s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self Bridge touched his elb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et's go to the washroom and clean up a bit,&amp;quot; he said,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voice that might be heard by those neare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y, we just washed before we left our room,&amp;quot; expostulated Bi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hut up and follow me,&amp;quot; Bridge whispered into his e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mmediately Billy was all suspicion.&lt;span style='mso-spacerun:yes'&gt; &lt;/span&gt;His hand flew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cket in which the gun of the deputy sheriff still rested.&lt;span style='mso-spacerun:yes'&gt; &lt;/span&gt;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never take him alive, of that Billy was positive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n't go back to life imprisonment, not after he had tas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weet freedom of the wide spaces--such a freedom 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mmeled city cannot off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 saw the move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ut it,&amp;quot; he whispered, &amp;quot;and follow me, as I tell you.&lt;span style='mso-spacerun:yes'&gt; &lt;/span&gt;I j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w a Chicago dick across the street.&lt;span style='mso-spacerun:yes'&gt; &lt;/span&gt;He may not have s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, but it looked almighty like it.&lt;span style='mso-spacerun:yes'&gt; &lt;/span&gt;He'll be down her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two seconds now.&lt;span style='mso-spacerun:yes'&gt; &lt;/span&gt;Come on--we'll beat it throug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r--I know the wa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Byrne heaved a great sigh of relief.&lt;span style='mso-spacerun:yes'&gt; &lt;/span&gt;Suddenly 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most reconciled to the thought of capture, for in the inst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realized that it had not been so much his freedom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dreaded to lose as his faith in the companion in whom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eliev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out sign of haste the two walked the length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om and disappeared through the doorway leading i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hroom.&lt;span style='mso-spacerun:yes'&gt; &lt;/span&gt;Before them was a window opening upon a squal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yard.&lt;span style='mso-spacerun:yes'&gt; &lt;/span&gt;The building stood upon a hillside, so that wh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ntrance to the eating-place was below the level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eet in front, its rear was flush with the grou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 motioned Billy to climb through the window wh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hot the bolt upon the inside of the door leading back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estaurant.&lt;span style='mso-spacerun:yes'&gt; &lt;/span&gt;A moment later he followed the fugitiv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took the le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own narrow, dirty alleys, and through litter-piled b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ards he made his way, while Billy followed at his heels.&lt;span style='mso-spacerun:yes'&gt; &lt;/span&gt;Dus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gathering, and before they had gone far darkness ca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neither paused nor spoke until they had lef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siness portion of the city behind and were well ou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zone of bright lights.&lt;span style='mso-spacerun:yes'&gt; &lt;/span&gt;Bridge was the first to break the sile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suppose you wonder how I knew,&amp;quot; 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,&amp;quot; replied Billy.&lt;span style='mso-spacerun:yes'&gt; &lt;/span&gt;&amp;quot;I seen that clipping you got in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cket--it fell out on the floor when you took your coat of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room this afternoon to go and wash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&amp;quot; said Bridge, &amp;quot;I see.&lt;span style='mso-spacerun:yes'&gt; &lt;/span&gt;Well, as far as I'm conce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's the end of it--we won't mention it again, old man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n't need to tell you that I'm for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, not after tonight,&amp;quot; Billy assured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went on again for some little time without speaki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Billy said: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got two things to tell you.&lt;span style='mso-spacerun:yes'&gt; &lt;/span&gt;The first is that after I s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newspaper article in your clothes I thought you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gurin' on double-crossin' me an' claimin' the five hun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ght to of known better.&lt;span style='mso-spacerun:yes'&gt; &lt;/span&gt;The other is that I didn't k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hneider.&lt;span style='mso-spacerun:yes'&gt; &lt;/span&gt;I wasn't near his place that night--an' that's straigh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m glad you told me both,&amp;quot; said Bridge.&lt;span style='mso-spacerun:yes'&gt; &lt;/span&gt;&amp;quot;I think we'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erstand each other better after this--we're each runnin' 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way from something.&lt;span style='mso-spacerun:yes'&gt; &lt;/span&gt;We'll run together, eh?&amp;quot; and he extend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.&lt;span style='mso-spacerun:yes'&gt; &lt;/span&gt;&amp;quot;In flannel shirt from earth's clean dirt, here, pal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my calloused hand!&amp;quot; he quoted, laugh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took the other's hand.&lt;span style='mso-spacerun:yes'&gt; &lt;/span&gt;He noticed that Bridge had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id what HE was running away from.&lt;span style='mso-spacerun:yes'&gt; &lt;/span&gt;Billy wondered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ked no questio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outh they went after they had left the city behind, out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weet and silent darkness of the country.&lt;span style='mso-spacerun:yes'&gt; &lt;/span&gt;During the n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crossed the line into Kansas, and morning found them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beautiful, hilly country to which all thoughts of cities, crim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police seemed so utterly foreign that Billy could scar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ieve that only a few hours before a Chicago detectiv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less than a hundred feet from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new sun burst upon them as they topped a grassy hill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ew-bespangled blades scintillated beneath the gorge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ys which would presently sweep them away again i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hingness from which they had spru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 halted and stretched himself.&lt;span style='mso-spacerun:yes'&gt; &lt;/span&gt;He threw his head b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let the warm sun beat down upon his bronzed f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There's sunshine in the heart of m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&lt;span style='mso-spacerun:yes'&gt;&lt;/span&gt;My blood sings in the breeze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The mountains are a part of m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I'm fellow to the tre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My golden youth I'm squanderi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Sun-libertine am I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A-wandering, a-wanderi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Until the day I di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n he stood for minutes drinking in deep breath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ure, sweet air of the new day.&lt;span style='mso-spacerun:yes'&gt; &lt;/span&gt;Beside him, a head tall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vagely strong, stood Billy Byrne, his broad should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quared, his great chest expanding as he inhal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's great, ain't it?&amp;quot; he said, at last.&lt;span style='mso-spacerun:yes'&gt; &lt;/span&gt;&amp;quot;I never knew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ntry was like this, an' I don't know that I ever would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n it if it hadn't been for those poet guys you're alway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outing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always had an idea they was sissy fellows,&amp;quot; he went on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but a guy can't be a sissy an' think the thoughts they must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t to write stuff that sends the blood chasin' throug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ler like he'd had a drink on an empty stomac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used to think everybody was a sissy who wasn't a t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y.&lt;span style='mso-spacerun:yes'&gt; &lt;/span&gt;I was a tough guy all right, an' I was mighty proud of it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ain't any more an' haven't been for a long time; but before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ok a tumble to myself I'd have hated you, Bridge.&lt;span style='mso-spacerun:yes'&gt; &lt;/span&gt;I'd a-h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fine talk, an' your poetry, an' the thing about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makes you hate to touch a guy for a hand-ou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d a-hated myself if I'd thought that I could ever tal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shy like I am now.&lt;span style='mso-spacerun:yes'&gt; &lt;/span&gt;Gee, Bridge, but I was the limit!&lt;span style='mso-spacerun:yes'&gt; &lt;/span&gt;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--a nice girl--called me a mucker once, an' a coward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both; but I had the reputation of bein' the toughest gu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the West Side, an' I thought I was a man.&lt;span style='mso-spacerun:yes'&gt; &lt;/span&gt;I nearly po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face for her--think of it, Bridge!&lt;span style='mso-spacerun:yes'&gt; &lt;/span&gt;I nearly did; but some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pped me--something held my hand from it, an' lat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've liked to think that maybe what stopped me was some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me that had always been there--something dec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was really a part of me.&lt;span style='mso-spacerun:yes'&gt; &lt;/span&gt;I hate to think that I was suc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ast at heart as I acted like all my life up to that minute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gan to change then.&lt;span style='mso-spacerun:yes'&gt; &lt;/span&gt;It was mighty slow, an' I'm still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ughneck; but I'm gettin' on.&lt;span style='mso-spacerun:yes'&gt; &lt;/span&gt;She helped me most, of cours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' now you're helpin' me a lot, too--you an' your poet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uff.&lt;span style='mso-spacerun:yes'&gt; &lt;/span&gt;If some dick don't get me I may get to be a hu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in' before I di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 laugh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IS odd,&amp;quot; he said, &amp;quot;how our viewpoints change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nged environment and the passing of the years.&lt;span style='mso-spacerun:yes'&gt; &lt;/span&gt;Time wa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, when I'd have hated you as much as you would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ted me.&lt;span style='mso-spacerun:yes'&gt; &lt;/span&gt;I don't know that I should have said hate, for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not exactly the word.&lt;span style='mso-spacerun:yes'&gt; &lt;/span&gt;It was more contempt that I felt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 whom I considered as not belonging upon that intellectu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social plane to which I considered I had been bor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thought of people who moved outside my limited sp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'the great unwashed.' I pitied them, and I honestly belie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 that in the bottom of my heart I considered them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fferent clay than I, and with souls, if they possessed s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s, about on a par with the souls of sheep and cow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couldn't have seen the man in you, Billy, then, any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you could have seen the man in me.&lt;span style='mso-spacerun:yes'&gt; &lt;/span&gt;I have learned m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nce then, though I still stick to a part of my original articl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faith--I do believe that all men are not equal; and I k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re are a great many more with whom I would not p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there are those with whom I woul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ecause one man speaks better English than another,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s read more and remembers it, only makes him a bet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in that particular respect.&lt;span style='mso-spacerun:yes'&gt; &lt;/span&gt;I think none the less of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cause you can't quote Browning or Shakespeare--the 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counts is that you can appreciate, as I do, Servic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pling and Knibb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w maybe we are both wrong--maybe Knibb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pling and Service didn't write poetry, and some people w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y as much; but whatever it is it gets you and me in the s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y, and so in this respect we are equals.&lt;span style='mso-spacerun:yes'&gt; &lt;/span&gt;Which be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se let's see if we can't rustle some grub, and then find a ni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ft spot whereon to pound our respective ear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, deciding that he was too sleepy to work for foo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vested half of the capital that was to have furnish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ell feed the night before in what two bits would purcha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a generous housewife on a near-by farm, and the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etching themselves beneath the shade of a tree sufficien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r from the road that they might not attract unnecessa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bservation, they slept until after no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their precaution failed to serve their purpose entirely.&lt;span style='mso-spacerun:yes'&gt; &lt;/span&gt;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ttle before noon two filthy, bearded knights of the ro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ambered laboriously over the fence and headed directly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very tree under which Billy and Bridge lay sleeping.&lt;span style='mso-spacerun:yes'&gt; &lt;/span&gt;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nds of the two was the same thought that had indu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Byrne and the poetic Bridge to seek this same seclu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o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in the stiff shuffle of the men something ra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miliar.&lt;span style='mso-spacerun:yes'&gt; &lt;/span&gt;We have seen them before--just for a few minutes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true; but under circumstances that impressed some of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racteristics upon us.&lt;span style='mso-spacerun:yes'&gt; &lt;/span&gt;The very last we saw of them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shuffling away in the darkness along a railroad track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promising that eventually they would wreak dire venge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Billy, who had just trounced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w as they came unexpectedly upon the two sleepers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d not immediately recognize in them the objects of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ent hate.&lt;span style='mso-spacerun:yes'&gt; &lt;/span&gt;They just stood looking stupidly down on the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ndering in what way they might turn their discover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own advanta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thing in the raiment either of Billy or Bridge indic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re was any particularly rich field for loot, and, too,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hletic figure of Byrne would rather have discouraged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empt to roll him without first handing him the &amp;quot;k.o.&amp;quot;,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wo would have naively put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as they gazed down upon the features of the sleep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yes of one of the tramps narrowed to two ugly slits wh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se of his companion went wide in incredulity and surpri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 youse know dem guys?&amp;quot; asked the first, and with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iting for a reply he went on: &amp;quot;Dem's de guys dat beat 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back dere de udder side o' K. C. Do youse get 'em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ure?&amp;quot; asked the ot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ure, I'd know dem in a t'ous'n'.&lt;span style='mso-spacerun:yes'&gt; &lt;/span&gt;Le's hand 'em a coup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' beat it,&amp;quot; and he stooped to pick up a large stone that l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ar at han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Cut it!&amp;quot; whispered the second tramp.&lt;span style='mso-spacerun:yes'&gt; &lt;/span&gt;&amp;quot;Youse don't k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m guys at all.&lt;span style='mso-spacerun:yes'&gt; &lt;/span&gt;Dey may be de guys dat beats us up; but d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g stiff dere is more dan dat.&lt;span style='mso-spacerun:yes'&gt; &lt;/span&gt;He's wanted in Chi, an' dere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f a t'ou on 'i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o put youse jerry to all dat?&amp;quot; inquired the first tramp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kepticall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was in de still wit 'im--he croaked some guy.&lt;span style='mso-spacerun:yes'&gt; &lt;/span&gt;He'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fer.&lt;span style='mso-spacerun:yes'&gt; &lt;/span&gt;On de way to de pen he pushes dis dick off'n de rattl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' makes his get-away.&lt;span style='mso-spacerun:yes'&gt; &lt;/span&gt;Dat peter-boy we meets at Quinc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ips me an earful about him.&lt;span style='mso-spacerun:yes'&gt; &lt;/span&gt;Here's w'ere we draws down 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ve hundred if we're cage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ddaya mean, cagey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y we leaves 'em alone an' goes to de nex' farm an' call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K. C. an' tips off de dicks, se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se don't tink we'll get any o' dat five hun, do yous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 de dicks in on it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ther scratched his he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,&amp;quot; he said, rather dubiously, after a moment's dee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t; &amp;quot;dey don't nobody get nothin' dat de dicks see firs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we'll get even with dese blokes, annywa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aybe dey'll pass us a couple bucks,&amp;quot; said the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pefully.&lt;span style='mso-spacerun:yes'&gt; &lt;/span&gt;&amp;quot;Dey'd orter do dat much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etective Sergeant Flannagan of Headquarters, Chicago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ouched in a chair in the private office of the chief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tectives of Kansas City, Missouri.&lt;span style='mso-spacerun:yes'&gt; &lt;/span&gt;Sergeant Flannagan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re.&lt;span style='mso-spacerun:yes'&gt; &lt;/span&gt;He would have said as much himself.&lt;span style='mso-spacerun:yes'&gt; &lt;/span&gt;He had been s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st to identify a suspect whom the Kansas City authoriti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arrested; but had been unable to do so, and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paring to return to his home city when the brilliant aureol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n unusual piece of excellent fortune had shone upon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 moment, and then faded away through the grimy entr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 basement eating-pl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had been walking along the street the previous eve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king of nothing in particular; but with eyes and ears ale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becomes a successful police officer, when he had espied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 approaching upon the opposite sidewal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was something familiar in the swing of the gi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ame of one of the men.&lt;span style='mso-spacerun:yes'&gt; &lt;/span&gt;So, true to years of traini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rgeant Flannagan melted into the shadows of a store entr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aited until the two should have come clos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were directly opposite him when the truth flas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him--the big fellow was Billy Byrne, and there w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ve-hundred-dollar reward out for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then the two turned and disappeared down the stair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led to the underground restaurant.&lt;span style='mso-spacerun:yes'&gt; &lt;/span&gt;Sergeant Flannag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w Byrne's companion turn and look back just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annagan stepped from the doorway to cross the street af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was the last Sergeant Flannagan had seen eith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Byrne or his companion.&lt;span style='mso-spacerun:yes'&gt; &lt;/span&gt;The trail had ceased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en window of the washroom at the rear of the restauran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earch as he would he had been unable to pick it 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one in Kansas City had seen two men that n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swering the descriptions Flannagan had been able to give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least no one whom Flannagan could unear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inally he had been forced to take the Kansas City chie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his confidence, and already a dozen men were scou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h sections of Kansas City in which it seemed most likely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scaped murderer would choose to hid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lannagan had been out himself for a while; but now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in to learn what progress, if any, had been made.&lt;span style='mso-spacerun:yes'&gt; &lt;/span&gt;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ust learned that three suspects had been arrested and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iting to have them paraded before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the door swung in and the three were escorted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presence Sergeant Flannagan gave a snort of disgus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dicative probably not only of despair; but in a mann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gistering his private opinion of the mental horse power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fficiency of the Kansas City sleuths, for of the three on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pasty-faced, chestless youth, even then under the influenc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caine, another was an old, bewhiskered hobo, whil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rd was unquestionably a China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ven professional courtesy could scarce restrain Serge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annagan's desire toward bitter sarcasm, and he was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oint of launching forth into a vitriolic arraignmen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ything west of Chicago up to and including, specifical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Kansas City detective bureau, when the telephone bell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hief's desk interrupted him.&lt;span style='mso-spacerun:yes'&gt; &lt;/span&gt;He had wanted the chief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 just what he thought, so he wai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chief listened for a few minutes, asked several questi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n, placing a fat hand over the transmitter, he whee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toward Flannag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&amp;quot; he said, &amp;quot;I guess I got something for you at last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's a bo on the wire that says he's just seen your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 near Shawnee.&lt;span style='mso-spacerun:yes'&gt; &lt;/span&gt;He wants to know if you'll spli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ward with hi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lannagan yawned and stretch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suppose,&amp;quot; he said, ironically, &amp;quot;that if I go down there I'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d he's corraled a nigger,&amp;quot; and he looked sorrowfully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ee specimens before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unno,&amp;quot; said the chief.&lt;span style='mso-spacerun:yes'&gt; &lt;/span&gt;&amp;quot;This guy says he knows Byr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ll, an' that he's got it in for him.&lt;span style='mso-spacerun:yes'&gt; &lt;/span&gt;Shall I tell him you'll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--and split the reward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ell him I'll be down and that I'll treat him right,&amp;quot; repl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annagan, and after the chief had transmitted the messag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ung up the receiver: &amp;quot;Where is this here Shawne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how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'll send a couple of men along with you.&lt;span style='mso-spacerun:yes'&gt; &lt;/span&gt;It isn't far acro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ine, an' there won't be no trouble in getting back with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body knowin' anything about it--if you get hi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ll right,&amp;quot; said Flannagan, his visions of five hund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ready dwindled to a possible o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but a little past one o'clock that a touring car rol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uth out of Kansas City with Detective Sergeant Flannag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front seat with the driver and two burly representativ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Missouri law in the bac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HAPTER V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E TURN DESERVES AN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the two tramps approached the farmhouse at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had purchased food a few hours before the farmer's wif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lled the dog that was asleep in the summer kitchen and too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hotgun down from its hook beside the do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rom long experience the lady was a reader of character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obo character at least--and she saw nothing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earance of either of these two that inspired even a modicu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confidence.&lt;span style='mso-spacerun:yes'&gt; &lt;/span&gt;Now the young fellow who had been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rlier in the day and who, wonder of wonders, had actua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id for the food she gave him, had been of a different stamp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clothing had proclaimed him a tramp, but, thanks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zor Bridge always carried, he was clean shaven.&lt;span style='mso-spacerun:yes'&gt; &lt;/span&gt;His yea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tal abstinence bad given him clear eyes and a healthy skin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a freshness and vigor in his appearance and carria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nspired confidence rather than suspic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had not mistrusted him; but these others she d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strust.&lt;span style='mso-spacerun:yes'&gt; &lt;/span&gt;When they asked to use the telephone she refu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ordered them away, thinking it but an excuse to ente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use; but they argued the matter, explaining that they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covered an escaped murderer hiding near--by--in fact in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wn meadow--and that they wished only to call up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ansas City poli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inally she yielded, but kept the dog by her side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tgun in her hand while the two entered the room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ossed to the telephone upon the opposite sid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rom the conversation which she overheard the wo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cluded that, after all, she had been mistaken, not o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these two, but about the young man who had c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rlier in the day and purchased food from her,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scription the tramp gave of the fugitive tallied exactly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of the young 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seemed incredible that so honest looking a man could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murderer.&lt;span style='mso-spacerun:yes'&gt; &lt;/span&gt;The good woman was shocked, and not a li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strung by the thought that she had been in the house al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he had come and that if he had wished to he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sily have murdered 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hope they get him,&amp;quot; she said, when the tramp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cluded his talk with Kansas City.&lt;span style='mso-spacerun:yes'&gt; &lt;/span&gt;&amp;quot;It's awful the carrying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they is nowadays.&lt;span style='mso-spacerun:yes'&gt; &lt;/span&gt;Why a body can't never tell who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ust, and I thought him such a nice young man.&lt;span style='mso-spacerun:yes'&gt; &lt;/span&gt;And he pa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for what he got, to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dog, bored by the inaction, had wandered back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ummer kitchen and resumed his broken slumber.&lt;span style='mso-spacerun:yes'&gt; &lt;/span&gt;On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ramps was leaning against the wall talking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rmer woman.&lt;span style='mso-spacerun:yes'&gt; &lt;/span&gt;The other was busily engaged in scratching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ght shin with what remained of the heel of his left shoe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pported himself with one hand on a small table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p of which was a family Bib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Quite unexpectedly he lost his balance, the table tipped,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hrown still farther over toward it, and all in the flash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eye tramp, table, and family Bible crashed to the flo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a little cry of alarm the woman rushed forwar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ther up the Holy Book, in her haste forgetting the shotgu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leaving it behind her leaning against the arm of a chai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most simultaneously the two tramps saw the real caus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perturbation.&lt;span style='mso-spacerun:yes'&gt; &lt;/span&gt;The large book had fallen upon its back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en; and as several of the leaves turned over before com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rest their eyes went wide at what was revealed betwe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United States currency in denominations of five, ten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enty-dollar bills lay snugly inserted between the leave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ble.&lt;span style='mso-spacerun:yes'&gt; &lt;/span&gt;The tramp who lay on the floor, as yet too surpris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empt to rise, rolled over and seized the book as a footb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yer seizes the pigskin after a fumble, covering it with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dy, his arms, and sticking out his elbows as a fur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tection to the invaluable th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e first cry of the woman the dog rose, growling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unded into the room.&lt;span style='mso-spacerun:yes'&gt; &lt;/span&gt;The tramp leaning against the w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w the brute coming--a mongrel hound-dog, bristling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vag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hotgun stood almost within the man's reach--a ste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t was in his hands.&lt;span style='mso-spacerun:yes'&gt; &lt;/span&gt;As though sensing the fellow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ntions the dog wheeled from the tramp upon the floo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whom he had leaped, and sprang for the other rag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oundrel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uzzle of the gun met him halfway.&lt;span style='mso-spacerun:yes'&gt; &lt;/span&gt;There w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afening roar.&lt;span style='mso-spacerun:yes'&gt; &lt;/span&gt;The dog collapsed to the floor, his chest tor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.&lt;span style='mso-spacerun:yes'&gt; &lt;/span&gt;Now the woman began to scream for help; but in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ant both the tramps were upon her choking her to sile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e of them ran to the summer kitchen, returning a mo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ter with a piece of clothesline, while the other s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tride the victim, his fingers closed about her throat.&lt;span style='mso-spacerun:yes'&gt; &lt;/span&gt;Onc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leased his hold and she screamed again.&lt;span style='mso-spacerun:yes'&gt; &lt;/span&gt;Presently s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cured and gagged.&lt;span style='mso-spacerun:yes'&gt; &lt;/span&gt;Then the two commenced to rifl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bl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leven hundred dollars in bills were hidden there, becau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oman and her husband didn't believe in banks--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vings of a lifetime.&lt;span style='mso-spacerun:yes'&gt; &lt;/span&gt;In agony, as she regained consciousnes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saw the last of their little hoard transferred to the pocke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tramps, and when they had finished they demand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 where she kept the rest, loosening her gag that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 repl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told them that that was all the money she had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ld, and begged them not to take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se've got more coin dan dis,&amp;quot; growled one of the me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n' youse had better pass it over, or we'll find a wa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ke yous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still she insisted that that was all.&lt;span style='mso-spacerun:yes'&gt; &lt;/span&gt;The tramp step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the kitchen.&lt;span style='mso-spacerun:yes'&gt; &lt;/span&gt;A wood fire was burning in the stove.&lt;span style='mso-spacerun:yes'&gt; &lt;/span&gt;A pa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pliers lay upon the window sill.&lt;span style='mso-spacerun:yes'&gt; &lt;/span&gt;With these he lifted on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ot stove-hole covers and returned to the parlor, grinn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guess she'll remember she's got more wen dis begin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ik,&amp;quot; he said.&lt;span style='mso-spacerun:yes'&gt; &lt;/span&gt;&amp;quot;Take off her shoes, Dink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ther growled an objec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h poor boob,&amp;quot; he said.&lt;span style='mso-spacerun:yes'&gt; &lt;/span&gt;&amp;quot;De dicks'll be here in a li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le.&lt;span style='mso-spacerun:yes'&gt; &lt;/span&gt;We'd better be makin' our get-away wid w'at we go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ee!&amp;quot; exclaimed his companion.&lt;span style='mso-spacerun:yes'&gt; &lt;/span&gt;&amp;quot;I clean forgot all ab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 dicks,&amp;quot; and then after a moment's silence during which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il face underwent various changes of expression from fear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al relief, he turned an ugly, crooked grimace upo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anio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e got to croak her,&amp;quot; he said.&lt;span style='mso-spacerun:yes'&gt; &lt;/span&gt;&amp;quot;Dey ain't no udder way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dey finds her alive she'll blab sure, an' dey won't be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ouble 'bout gettin' us or identifyin' us neith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ther shrugg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e's beat it,&amp;quot; he whined.&lt;span style='mso-spacerun:yes'&gt; &lt;/span&gt;&amp;quot;We can't more'n do time fer d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ob if we stop now; but de udder'll mean--&amp;quot; and he mad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ggestive circle with a grimy finger close to his nec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 it won't nothin' of de kind,&amp;quot; urged his companion.&lt;span style='mso-spacerun:yes'&gt; &lt;/span&gt;&amp;quo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t it all doped out.&lt;span style='mso-spacerun:yes'&gt; &lt;/span&gt;We got lots o' time before de dicks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ue.&lt;span style='mso-spacerun:yes'&gt; &lt;/span&gt;We'll croak de skirt, an' den we'll beat it up de road A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ET DE DICKS--se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ther was agha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n did youse go nuts?&amp;quot; 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in't gone nuts.&lt;span style='mso-spacerun:yes'&gt; &lt;/span&gt;Wait 'til I gets t'rough.&lt;span style='mso-spacerun:yes'&gt; &lt;/span&gt;We meets 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cks, innocent-like; but first we caches de dough in 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ods.&lt;span style='mso-spacerun:yes'&gt; &lt;/span&gt;We tells 'em we hurried right on to lead 'em to d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rne guy, an' wen we gets back here to de farmhouse a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ds wot's happened here we'll be as flabbergasted as dey b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nuts!&amp;quot; exclaimed the other disgustedly.&lt;span style='mso-spacerun:yes'&gt; &lt;/span&gt;&amp;quot;Youse do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nk youse can put dat over on any wise guy from Chi, d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se?&lt;span style='mso-spacerun:yes'&gt; &lt;/span&gt;Who will dey tink croaked de old woman an' de ki-yi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 dey tink dey kilt deyreselves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ey'll tink Byrne an' his pardner croaked 'em, you simp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lied Crumb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nk scratched his head, and as the possibilitie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heme filtered into his dull brain a broad grin bar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llow teeth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're dere, pal,&amp;quot; he exclaimed, real admiration i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ne.&lt;span style='mso-spacerun:yes'&gt; &lt;/span&gt;&amp;quot;But who's goin' to do it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ll do it,&amp;quot; said Crumb.&lt;span style='mso-spacerun:yes'&gt; &lt;/span&gt;&amp;quot;Dere ain't no chanct of gettin'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d for it, so I jest as soon do the job.&lt;span style='mso-spacerun:yes'&gt; &lt;/span&gt;Get me a knife, or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x from de kitchen--de gat makes too much nois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thing awoke Billy Byrne with a start.&lt;span style='mso-spacerun:yes'&gt; &lt;/span&gt;Faintly,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of his consciousness, the dim suggestion of a loud noi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ill reverberated.&lt;span style='mso-spacerun:yes'&gt; &lt;/span&gt;He sat up and looked about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onder what that was?&amp;quot; he mused.&lt;span style='mso-spacerun:yes'&gt; &lt;/span&gt;&amp;quot;It sounded lik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ort of a gu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 awoke about the same time, and turned lazily ov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ising himself upon an elbow.&lt;span style='mso-spacerun:yes'&gt; &lt;/span&gt;He grinned at Bi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od morning,&amp;quot; he said, and then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Says I, &amp;quot;Then let's be on the float.&lt;span style='mso-spacerun:yes'&gt; &lt;/span&gt;You certainly have got my goa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You make me hungry in my throat for seeing things that's ne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Out there somewhere we'll ride the range a-looking for the new and strange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My feet are tired and need a change.&lt;span style='mso-spacerun:yes'&gt; &lt;/span&gt;Come on!&lt;span style='mso-spacerun:yes'&gt; &lt;/span&gt;It's up to you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ome on, then,&amp;quot; agreed Billy, coming to his fee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he rose there came, faintly, but distinct, the unmistak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ream of a frightened woman.&lt;span style='mso-spacerun:yes'&gt; &lt;/span&gt;From the directio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armhouse it came--from the farmhouse at which Bi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purchased their breakfa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out waiting for a repetition of the cry Billy whee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broke into a rapid run in the direction of the little clus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buildings.&lt;span style='mso-spacerun:yes'&gt; &lt;/span&gt;Bridge leaped to his feet and followed hi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opping behind though, for he had not had the road wor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Billy recently had been through in his training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ttle in which he had defeated the &amp;quot;white hope&amp;quot; that tim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w York when Professor Cassidy had wagered his entire p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him, nor in va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ink searched about the summer kitchen for an ax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tchet; but failing to find either rummaged through a t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awer until he came upon a large carving knife.&lt;span style='mso-spacerun:yes'&gt; &lt;/span&gt;This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 the job nicely.&lt;span style='mso-spacerun:yes'&gt; &lt;/span&gt;He thumbed the edge as he carried it b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the parlor to Crumb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poor woman, lying upon the floor, was quite consciou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eyes were wide and rolling in horror.&lt;span style='mso-spacerun:yes'&gt; &lt;/span&gt;She strugg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her bonds, and tried to force the gag from her mou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her tongue; but her every effort was useless.&lt;span style='mso-spacerun:yes'&gt; &lt;/span&gt;S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d every word that had passed between the two men.&lt;span style='mso-spacerun:yes'&gt; &lt;/span&gt;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ew that they would carry out the plan they had formul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at there was no chance that they would be interrup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ir gruesome work, for her husband had driven over to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rm beyond Holliday, leaving before sunrise, and ther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ttle prospect that he would return before milking time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ing.&lt;span style='mso-spacerun:yes'&gt; &lt;/span&gt;The detectives from Kansas City could not possib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ch the farm until far too late to save 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saw Dink return from the summer kitchen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 knife.&lt;span style='mso-spacerun:yes'&gt; &lt;/span&gt;She recalled the day she had bought that knif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n, and the various uses to which she had put it.&lt;span style='mso-spacerun:yes'&gt; &lt;/span&gt;That 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ning she had sliced some bacon with it.&lt;span style='mso-spacerun:yes'&gt; &lt;/span&gt;How distinc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h little things recurred to her at this frightful moment.&lt;span style='mso-spacerun:yes'&gt; &lt;/span&gt;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 the hideous creature standing beside her was going to u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to cut her throa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saw Crumb take the knife and feel of the blad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unning his thumb along it.&lt;span style='mso-spacerun:yes'&gt; &lt;/span&gt;She saw him stoop, his ey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ed down upon hers.&lt;span style='mso-spacerun:yes'&gt; &lt;/span&gt;He grasped her chin and forced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ward and back, the better to expose her throa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h, why could she not faint?&lt;span style='mso-spacerun:yes'&gt; &lt;/span&gt;Why must she suffer all the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deous preliminaries?&lt;span style='mso-spacerun:yes'&gt; &lt;/span&gt;Why could she not even close her eyes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rumb raised the knife and held the blade close above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ed neck.&lt;span style='mso-spacerun:yes'&gt; &lt;/span&gt;A shudder ran through her, and then the do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ashed open and a man sprang into the room.&lt;span style='mso-spacerun:yes'&gt; &lt;/span&gt;It was Bi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rne.&lt;span style='mso-spacerun:yes'&gt; &lt;/span&gt;Through the window he had seen what was passing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interio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hand fell upon Crumb's collar and jerked him back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his prey.&lt;span style='mso-spacerun:yes'&gt; &lt;/span&gt;Dink seized the shotgun and turned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intruder; but he was too close.&lt;span style='mso-spacerun:yes'&gt; &lt;/span&gt;Billy grasp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rel of the weapon and threw the muzzle up towar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iling as the tramp pulled the trigger.&lt;span style='mso-spacerun:yes'&gt; &lt;/span&gt;Then he wrenched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man's hands, swung it once above his hea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ashed the stock down upon Dink's skul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ink went down and out for the count--for several count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fact.&lt;span style='mso-spacerun:yes'&gt; &lt;/span&gt;Crumb stumbled to his feet and made a break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or.&lt;span style='mso-spacerun:yes'&gt; &lt;/span&gt;In the doorway he ran full into Bridge, winded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dy.&lt;span style='mso-spacerun:yes'&gt; &lt;/span&gt;The latter realizing that the matted one was attemp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escape, seized a handful of his tangled beard, and, a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done upon another occasion, held the tramp's hea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gid position while he planted a series of blows in the fellow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e--blows that left Crumb as completely out of battle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his mildewed comrad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atch 'em,&amp;quot; said Billy, handing Bridge the shotgun.&lt;span style='mso-spacerun:yes'&gt; &lt;/span&gt;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turned his attention to the woman.&lt;span style='mso-spacerun:yes'&gt; &lt;/span&gt;With the carving knif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was to have ended her life he cut her bonds.&lt;span style='mso-spacerun:yes'&gt; &lt;/span&gt;Remov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ag from her mouth he lifted her in his strong arm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ried her to the little horsehair sofa that stood in one corn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parlor, laying her upon it very gent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was thinking of &amp;quot;Maw&amp;quot; Watson.&lt;span style='mso-spacerun:yes'&gt; &lt;/span&gt;This woman resemb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just a little--particularly in her comfortable, mother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ansiveness, and she had had a kind word and a che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od-bye for him that morning as he had depar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woman lay upon the sofa, breathing hard, and moa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ust a little.&lt;span style='mso-spacerun:yes'&gt; &lt;/span&gt;The shock had been almost too much even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stolid nerves.&lt;span style='mso-spacerun:yes'&gt; &lt;/span&gt;Presently she turned her eyes toward Bi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are a good boy,&amp;quot; she said, &amp;quot;and you come just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ick o' time.&lt;span style='mso-spacerun:yes'&gt; &lt;/span&gt;They got all my money.&lt;span style='mso-spacerun:yes'&gt; &lt;/span&gt;It's in their clothes,&amp;quot;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a look of terror overspread her face.&lt;span style='mso-spacerun:yes'&gt; &lt;/span&gt;For the moment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forgotten what she had heard about this man--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n escaped convict--a convicted murderer.&lt;span style='mso-spacerun:yes'&gt; &lt;/span&gt;Was she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ter off now that she had let him know about the mon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she was with the others after they discovered it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her words Bridge kneeled and searched the two tramps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counted the bills as he removed them from their pocke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Eleven hundred?&amp;quot; he asked, and handed the mone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Eleven hundred, yes,&amp;quot; breathed the woman, faintly,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 horror-filled and fearful as she gazed upon Billy's f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didn't care for the money any more--they could have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if they would only let her liv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turned toward her and held the rumpled green ma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ere,&amp;quot; he said; &amp;quot;but that's an awful lot o' coin fo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man to have about de house--an' her all alone.&lt;span style='mso-spacerun:yes'&gt; &lt;/span&gt;You o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to a-done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took the money in trembling fingers.&lt;span style='mso-spacerun:yes'&gt; &lt;/span&gt;It seemed incredi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 man was returning it to 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I knew it,&amp;quot; she said fina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Knew what?&amp;quot; asked Bi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knew you was a good boy.&lt;span style='mso-spacerun:yes'&gt; &lt;/span&gt;They said you w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rderer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's brows contracted, and an expression of pain cros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fac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ow did they come to say that?&amp;quot; 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heard them telephonin' to Kansas City to the police,&amp;quot;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lied, and then she sat bolt upright.&lt;span style='mso-spacerun:yes'&gt; &lt;/span&gt;&amp;quot;The detectives are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way here now,&amp;quot; she almost screamed, &amp;quot;and even if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 a murderer I don't care.&lt;span style='mso-spacerun:yes'&gt; &lt;/span&gt;I won't stand by and see 'em g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after what you have done for me.&lt;span style='mso-spacerun:yes'&gt; &lt;/span&gt;I don't believe you'r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rderer anyhow.&lt;span style='mso-spacerun:yes'&gt; &lt;/span&gt;You're a good boy.&lt;span style='mso-spacerun:yes'&gt; &lt;/span&gt;My boy would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as old and as big as you by now--if he lives.&lt;span style='mso-spacerun:yes'&gt; &lt;/span&gt;He r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way a long time ago--maybe you've met him.&lt;span style='mso-spacerun:yes'&gt; &lt;/span&gt;His name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ddie--Eddie Shorter.&lt;span style='mso-spacerun:yes'&gt; &lt;/span&gt;I ain't heard from him fer yea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,&amp;quot; she went on, &amp;quot;I don't believe what they said--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t too good a face; but if you are a murderer you get 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 before they come an' I'll send 'em on a wild-goose cha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wrong directio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these,&amp;quot; said Billy.&lt;span style='mso-spacerun:yes'&gt; &lt;/span&gt;&amp;quot;We can't leave these he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ie 'em up and give me the shotgun,&amp;quot; she said.&lt;span style='mso-spacerun:yes'&gt; &lt;/span&gt;&amp;quot;I'll b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don't come any more funny business on me.&amp;quot;&lt;span style='mso-spacerun:yes'&gt; &lt;/span&gt;S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gained both her composure and her nerve by this ti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gether Billy and Bridge trussed up the two tramps.&lt;span style='mso-spacerun:yes'&gt; &lt;/span&gt;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lephant couldn't have forced the bonds they placed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.&lt;span style='mso-spacerun:yes'&gt; &lt;/span&gt;Then they carried them down cellar and when they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e up again Mrs. Shorter barred the cellar do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reckon they won't get out of there very fast,&amp;quot; she sai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nd now you two boys run along.&lt;span style='mso-spacerun:yes'&gt; &lt;/span&gt;Got any money?&amp;quot;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out waiting for a reply she counted twenty-five dolla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roll she had tucked in the front of her waist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ed them to Bi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thin' doin',&amp;quot; said he; &amp;quot;but t'anks just the sa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got to take it,&amp;quot; she insisted.&lt;span style='mso-spacerun:yes'&gt; &lt;/span&gt;&amp;quot;Let me make believe I'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vin' it to my boy, Eddie--please,&amp;quot; and the tears that c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er eyes proved far more effective than her generous word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w, all right,&amp;quot; said Billy.&lt;span style='mso-spacerun:yes'&gt; &lt;/span&gt;&amp;quot;I'll take it an' pass it alo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ddie if I ever meet him, eh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w please hurry,&amp;quot; she urged. &amp;quot;I don't want you to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ught--even if you are a murderer.&lt;span style='mso-spacerun:yes'&gt; &lt;/span&gt;I wish you were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'm not,&amp;quot; said Billy; &amp;quot;but de law says I am an' what 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w says, goe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turned toward the doorway with Bridge, calling a goodby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woman, but as he stepped out upon the veranda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ust of a fast-moving automobile appeared about a ben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oad a half-mile from the hou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oo late,&amp;quot; he said, turning to Bridge.&lt;span style='mso-spacerun:yes'&gt; &lt;/span&gt;&amp;quot;Here they come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woman brushed by them and peered up the ro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&amp;quot; she said, &amp;quot;it must be them.&lt;span style='mso-spacerun:yes'&gt; &lt;/span&gt;Lordy!&lt;span style='mso-spacerun:yes'&gt; &lt;/span&gt;What'll we do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ll duck out the back way, that's what I'll do,&amp;quot; said Bi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wouldn't do a mite of good,&amp;quot; said Mrs. Shorter, wit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ke of her head.&lt;span style='mso-spacerun:yes'&gt; &lt;/span&gt;&amp;quot;They'll telephone every farmer with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enty mile of here in every direction, an' they'll get you sur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it!&lt;span style='mso-spacerun:yes'&gt; &lt;/span&gt;I got a scheme.&lt;span style='mso-spacerun:yes'&gt; &lt;/span&gt;Come with me,&amp;quot; and she turne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stled through the little parlor, out of a doorway into some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was half hall and half storeroom.&lt;span style='mso-spacerun:yes'&gt; &lt;/span&gt;There w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ight of stairs leading to the upper story, and she waddled 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as fast as her legs would carry her, motioning the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 to follow 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a rear room was a trapdoor in the ceil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rag that commode under this,&amp;quot; she told them.&lt;span style='mso-spacerun:yes'&gt; &lt;/span&gt;&amp;quot;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imb into the attic, and close the trapdoor.&lt;span style='mso-spacerun:yes'&gt; &lt;/span&gt;They won't n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d you the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pulled the ancient article of furniture benea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ening, and in another moment the two men were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uffy atmosphere of the unventilated loft.&lt;span style='mso-spacerun:yes'&gt; &lt;/span&gt;Beneath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heard Mrs. Shorter dragging the commode back to i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customed place, and then the sound of her footsteps descen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tai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sently there came to them the rattling of a motor withou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llowed by the voices of men in the house.&lt;span style='mso-spacerun:yes'&gt; &lt;/span&gt;For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ur, half asphyxiated by the closeness of the attic, they wait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n again they heard the sound of the running engin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minishing as the machine drew aw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ortly after, Mrs. Shorter's voice rose to them from below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ken come down now,&amp;quot; she said, &amp;quot;they've gon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they had descended she led them to the kitch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got a bite to eat ready for you while they was here,&amp;quot;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lained.&lt;span style='mso-spacerun:yes'&gt; &lt;/span&gt;&amp;quot;When you've done you ken hide in the barn 't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rk, an' after that I'll have my ol' man take you 'cros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dson, that's a junction, an' you'd aughter be able to g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way easy enough from there.&lt;span style='mso-spacerun:yes'&gt; &lt;/span&gt;I told 'em you started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lathe--there's where they've gone with the two tramp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y, but I did have a time of it!&lt;span style='mso-spacerun:yes'&gt; &lt;/span&gt;I ain't much good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ry-tellin' but I reckon I told more stories this arterno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I ever tole before in all my life.&lt;span style='mso-spacerun:yes'&gt; &lt;/span&gt;I told 'em that they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o of you, an' that the biggest one hed red hair, an' the li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was all pock-marked.&lt;span style='mso-spacerun:yes'&gt; &lt;/span&gt;Then they said you prob'ly was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n at all, an' my! how they did swear at them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mps fer gettin' 'em way out here on a wild-goose chase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're goin' to look fer you jes' the same in Olathe, only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n't find you there,&amp;quot; and she laughed, a bit nervous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dusk when Mr. Shorter returned from Holliday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he had heard his wife's story he said that he'd dr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m two byes&amp;quot; all the way to Mexico, if there wasn't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ter pla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Dodson's far enough,&amp;quot; Bridge assured him, and lat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ight the grateful farmer set them down at their destin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 hour later they were speeding south on the Missour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cific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lay back, luxuriously, on the red plush of the smoker sea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ome class to us, eh, bo?&amp;quot; asked Bi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 stretch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The tide-hounds race far up the shore--the hunt is on!&lt;span style='mso-spacerun:yes'&gt; &lt;/span&gt;The breakers roar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Her spars are tipped with gold, and o'er her deck the spray is flu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The buoys that frolic in the bay, they nod the way, they nod the way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The hunt is up!&lt;span style='mso-spacerun:yes'&gt; &lt;/span&gt;I am the prey!&lt;span style='mso-spacerun:yes'&gt; &lt;/span&gt;The hunter's bow is strung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HAPTER V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ABY BANDITS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twenty-four hours before Detective Sergeant Flannag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woke to the fact that something had been put over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, and that a Kansas farmer's wife had done the putt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managed to piece it out finally from the narrative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wo tramps, and when he had returned to the Shor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me and listened to the contradictory and whole-sou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provisations of Shorter pere and mere he was convinc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reupon he immediately telegraphed Chicago headquart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obtained the necessary authority to proceed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il of the fugitive, Byr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so it was that Sergeant Flannagan landed in El Paso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w days later, drawn thither by various pieces of intellige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gathered en route, though with much delay and consequent vex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ven after he had quitted the train he was none too s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was upon the right trail though he at once repair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telegraph office and wired his chief that he was hot 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il of the fugitiv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a matter of fact he was much hotter than he imagin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Billy and Bridge were that very minute not two squar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him, debating as to the future and the best mann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eting it before it arriv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think,&amp;quot; said Billy, &amp;quot;that I'll duck across the border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n't never be safe in little old U. S., an' with things hoppi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Mexico the way they have been for the last few years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ter be able to lose myself pretty wel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w you're all right, ol' top.&lt;span style='mso-spacerun:yes'&gt; &lt;/span&gt;You don't have to du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hin' for you ain't did nothin'.&lt;span style='mso-spacerun:yes'&gt; &lt;/span&gt;I don't know what you'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unnin' away from; but I know it ain't nothin' the police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ryin' about--I can tell that by the way you act--so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ess we'll split here.&lt;span style='mso-spacerun:yes'&gt; &lt;/span&gt;You'd be a boob to cross if you do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to, fer if Villa don't get you the Carranzistas will, unl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Zapatistas nab you fir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omin' or goin' some greasy-mugged highbinder's b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croak you if you cross, from what little I've heard since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nded in El Pas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'll feed up together tonight, fer the last time.&lt;span style='mso-spacerun:yes'&gt; &lt;/span&gt;Then I'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ll my freight.&amp;quot;&lt;span style='mso-spacerun:yes'&gt; &lt;/span&gt;He was silent for a while, and then: &amp;quot;I ha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do it, bo, fer you're the whitest guy I ever struck,&amp;quot;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 great deal for Billy Byrne of Grand Avenue to s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 finished rolling a brown paper cigarette befor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ok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r words are pure and unadulterated wisdom,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iend,&amp;quot; he said.&lt;span style='mso-spacerun:yes'&gt; &lt;/span&gt;&amp;quot;The chances are scarcely even that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ingo hoboes would last the week out afoot and brok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va Mexico; but it has been many years since I follow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ctates of wisdom.&lt;span style='mso-spacerun:yes'&gt; &lt;/span&gt;Therefore I am going with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grinned.&lt;span style='mso-spacerun:yes'&gt; &lt;/span&gt;He could not conceal his pleasu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're past twenty-one,&amp;quot; he said, &amp;quot;an' dry behi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rs.&lt;span style='mso-spacerun:yes'&gt; &lt;/span&gt;Let's go an' eat.&lt;span style='mso-spacerun:yes'&gt; &lt;/span&gt;There is still some of that twenty-f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ft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gether they entered a saloon which Bridge rememb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permitting a very large consumption of free lunch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rchase of a single schooner of be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were round tables scattered about the floor in fro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bar, and after purchasing their beer they carried i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of these that stood in a far corner of the room close to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r doo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 Bridge sat on guard over the foaming open sesam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od while Billy crossed to the free lunch counter and appropri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that a zealous attendant would permit him to car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he returned to the table he took a chair with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to the wall in conformity to a habit of long stan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, as now, it had stood him in good stead to be i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ition to see the other fellow at least as soon as the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low saw him.&lt;span style='mso-spacerun:yes'&gt; &lt;/span&gt;The other fellow being more often than no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rge gentleman with a bit of shiny metal pinned to his lef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spender strap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at guy's a tight one,&amp;quot; said Billy, jerking his hand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rection of the guardian of the free lunch.&lt;span style='mso-spacerun:yes'&gt; &lt;/span&gt;&amp;quot;I scoops up ab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good, square meal for a canary bird, an' he makes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gh up half of it.&lt;span style='mso-spacerun:yes'&gt; &lt;/span&gt;Wants to know if I t'ink I can go i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taurant business on a fi'-cent schooner of sud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 laugh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 you didn't do so badly at that,&amp;quot; he said.&lt;span style='mso-spacerun:yes'&gt; &lt;/span&gt;&amp;quot;I k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ces where they'd indict you for grand larceny if you too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h more than you have he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Rotten beer,&amp;quot; commented Bi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lways is rotten down here,&amp;quot; replied Bridge.&lt;span style='mso-spacerun:yes'&gt; &lt;/span&gt;&amp;quot;I sometim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k they put moth balls in it so it won't spoi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looked up and smiled.&lt;span style='mso-spacerun:yes'&gt; &lt;/span&gt;Then he raised his tall gla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ere's to,&amp;quot; he started; but he got no further.&lt;span style='mso-spacerun:yes'&gt; &lt;/span&gt;His ey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veling past his companion fell upon the figure of a lar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entering the low doorw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e same instant the gentleman's eyes fell upon Billy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ognition lit those of each simultaneously.&lt;span style='mso-spacerun:yes'&gt; &lt;/span&gt;The big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rted across the room on a run, straight toward Billy Byrn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latter leaped to his feet.&lt;span style='mso-spacerun:yes'&gt; &lt;/span&gt;Bridge, guessing what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ppened, rose to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Flannagan!&amp;quot; he exclaim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detective was tugging at his revolver, which had stu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his hip pocket.&lt;span style='mso-spacerun:yes'&gt; &lt;/span&gt;Byrne reached for his own weapon.&lt;span style='mso-spacerun:yes'&gt; &lt;/span&gt;Brid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id a hand on his ar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t that, Billy!&amp;quot; he cried.&lt;span style='mso-spacerun:yes'&gt; &lt;/span&gt;&amp;quot;There's a door behind you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,&amp;quot; and he pulled Billy backward toward the doorway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all behind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yrne still clung to his schooner of beer, which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nsferred to his left hand as he sought to draw his gun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annagan was close to them.&lt;span style='mso-spacerun:yes'&gt; &lt;/span&gt;Bridge opened the door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ove to pull Billy through; but the latter hesitated just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ant, for he saw that it would be impossible to clos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 the door, provided it had a bar, before Flannagan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against it with his great should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policeman was still struggling to disentangle his revol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lining of his pocket.&lt;span style='mso-spacerun:yes'&gt; &lt;/span&gt;He was bellowing lik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ll--yelling at Billy that he was under arrest.&lt;span style='mso-spacerun:yes'&gt; &lt;/span&gt;Men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bles were on their feet.&lt;span style='mso-spacerun:yes'&gt; &lt;/span&gt;Those at the bar had turned ar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Flannagan started to run across the floor.&lt;span style='mso-spacerun:yes'&gt; &lt;/span&gt;Now som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were moving in the direction of the detective an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y, but whether from curiosity or with sinister intentions it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fficult to sa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thing, however, is certain--if all the love that was fel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policemen in general by the men in that room could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combined in a single individual it still scarcely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constituted a grand pass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lannagan felt rather than saw that others were closing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him, and then, fortunately for himself, he thought,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aged to draw his weapon.&lt;span style='mso-spacerun:yes'&gt; &lt;/span&gt;It was just as Billy was fa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doorway into the room beyond.&lt;span style='mso-spacerun:yes'&gt; &lt;/span&gt;He saw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volver gleam in the policeman's hand and then it bec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ident why Billy had clung so tenaciously to his schoon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r.&lt;span style='mso-spacerun:yes'&gt; &lt;/span&gt;Left-handed and hurriedly he threw it; but even Flannag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st have been constrained to admit that it was a g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t.&lt;span style='mso-spacerun:yes'&gt; &lt;/span&gt;It struck the detective directly in the midst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atures, gave him a nasty cut on the cheek as it broke and fil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eyes full of beer--and beer never was intended as an ey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h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luttering and cursing, Flannagan came to a sudden stop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hen he had wiped the beer from his eyes he foun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Byrne had passed through the doorway and clos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or after 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oom in which Billy and Bridge found themselves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mall one in the center of which was a large round table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were gathered a half-dozen men at poker.&lt;span style='mso-spacerun:yes'&gt; &lt;/span&gt;Abov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ble swung a single arc lamp, casting a garish light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yers beneath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looked quickly about for another exit, only to f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besides the doorway through which he had entered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but a single aperture in the four walls-a small window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vily barred.&lt;span style='mso-spacerun:yes'&gt; &lt;/span&gt;The place was a veritable tra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eir hurried entrance the men had ceased their pla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one or two had risen in profane questioning and protest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ignored them.&lt;span style='mso-spacerun:yes'&gt; &lt;/span&gt;He was standing with his shoulder again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oor trying to secure it against the detective without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neither bolt nor b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lannagan hurtling against the opposite side exert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blest efforts to force an entrance to the room; but Bi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rne's great weight held firm as Gibraltar.&lt;span style='mso-spacerun:yes'&gt; &lt;/span&gt;His mind revolv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arious wild plans of escape; but none bade fair to offe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ightest foothold to hop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en at the table were clamoring for an explanatio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interruption.&lt;span style='mso-spacerun:yes'&gt; &lt;/span&gt;Two of them were approaching Billy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vowed intention of &amp;quot;turning him out,&amp;quot; when he turn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d suddenly toward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an de beef, you poor boobs,&amp;quot; he cried.&lt;span style='mso-spacerun:yes'&gt; &lt;/span&gt;&amp;quot;Dere's a bun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' dicks out dere--de joint's been pinch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stantly pandemonium ensued.&lt;span style='mso-spacerun:yes'&gt; &lt;/span&gt;Cards, chips, and mon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swept as by magic from the board.&lt;span style='mso-spacerun:yes'&gt; &lt;/span&gt;A dozen dog-ea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filthy magazines and newspapers were snatched from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ding place beneath the table, and in the fraction of a seco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oom was transformed from a gambling place to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nocent reading-roo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grinned broadly.&lt;span style='mso-spacerun:yes'&gt; &lt;/span&gt;Flannagan had ceased his effort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eak down the door, and was endeavoring to persuade Bi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might as well come out quietly and submit to arrest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rne had drawn his revolver again.&lt;span style='mso-spacerun:yes'&gt; &lt;/span&gt;Now he motion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to come to his sid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Follow me,&amp;quot; he whispered.&lt;span style='mso-spacerun:yes'&gt; &lt;/span&gt;&amp;quot;Don't move 'til I move--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ve sudden.&amp;quot;&lt;span style='mso-spacerun:yes'&gt; &lt;/span&gt;Then, turning to the door again, &amp;quot;You bi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iff,&amp;quot; he cried, &amp;quot;you couldn't take a crip to a hospital, l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one takin' Billy Byrne to the still.&lt;span style='mso-spacerun:yes'&gt; &lt;/span&gt;Beat it, before I come 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' spread your beezer acrost your map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f Billy had desired to arouse the ire of Detective Serge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annagan by this little speech he succeeded quite as well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could have hoped.&lt;span style='mso-spacerun:yes'&gt; &lt;/span&gt;Flannagan commenced to growl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eaten, and presently again hurled himself against the do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stantly Byrne wheeled and fired a single shot into the arc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mp, the shattered carbon rattled to the table with fragmen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globe, and Byrne stepped quickly to one side.&lt;span style='mso-spacerun:yes'&gt; &lt;/span&gt;The do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ew open and Sergeant Flannagan dove headlong i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rkened room.&lt;span style='mso-spacerun:yes'&gt; &lt;/span&gt;A foot shot out from behind the ope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or, and Flannagan, striking it, sprawled upon his f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idst the legs of the literary lights who held dog-ea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gazines rightside up or upside down, as they chanced to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cked them up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multaneously Billy Byrne and Bridge dodged throug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en doorway, banged the door to behind them, and s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ross the barroom toward the stree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Flannagan shot into their midst the men at the t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ped to their feet and bolted for the doorway; bu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tective was up and after them so quickly that only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ceeded in getting out of the room.&lt;span style='mso-spacerun:yes'&gt; &lt;/span&gt;One of these generous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ammed the door in the faces of his fellows, and there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lled and hauled at each other until Flannagan was am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pitch darkness he could recognize no one; but to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the safe side he hit out promiscuously until he had dri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all from the door, then he stood with his back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--the inmates of the room his prison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us he remained for a moment threatening to shoot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st sound of movement in the room, and then he open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or again, and stepping just outside ordered the prisoner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le out one at a ti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each man passed him Flannagan scrutinized his fac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t was not until they had all emerged and he had reent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oom with a light that he discovered that o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 his quarry had eluded him. &lt;span style='mso-spacerun:yes'&gt;&lt;/span&gt;Detective Sergeant Flannag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peev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un smote down upon a dusty road.&lt;span style='mso-spacerun:yes'&gt; &lt;/span&gt;A heat-haze l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arid land that stretched away upon either h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gray-brown hills.&lt;span style='mso-spacerun:yes'&gt; &lt;/span&gt;A little adobe hut, backed by a f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qualid outbuildings, stood out, a screaming high-light in i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at of whitewash, against a background that was garish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gh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o men plodded along the road.&lt;span style='mso-spacerun:yes'&gt; &lt;/span&gt;Their coats were off,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ms of their tattered hats were pulled down over eyes clo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mere slits against sun and d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e of the men, glancing up at the distant hut, broke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rse: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Yet then the sun was shining down, a-blazing on the little tow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A mile or so 'way down the track a-dancing in the su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But somehow, as I waited there, there came a shiver in the ai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&amp;quot;The birds are flying south,&amp;quot; he said.&lt;span style='mso-spacerun:yes'&gt; &lt;/span&gt;&amp;quot;The winter has&lt;span style='mso-spacerun:yes'&gt; &lt;/span&gt;begu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companion looked up at him who quo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 ain't no track,&amp;quot; he said, &amp;quot;an' that 'dobe shack do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 much like a town; but otherwise his Knibbs has got 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umber all right, all right.&lt;span style='mso-spacerun:yes'&gt; &lt;/span&gt;We are the birds a-flyin' south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annagan was the shiver in the air.&lt;span style='mso-spacerun:yes'&gt; &lt;/span&gt;Flannagan is a reg'l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st.&lt;span style='mso-spacerun:yes'&gt; &lt;/span&gt;Gee! but I betcha dat guy's so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y is it, Billy,&amp;quot; asked Bridge, after a moment's silenc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at upon occasion you speak king's English after the mann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boulevard, and again after that of the back alley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times you say 'that' and 'dat' in the same sentence.&lt;span style='mso-spacerun:yes'&gt; &lt;/span&gt;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versational clashes are numerous.&lt;span style='mso-spacerun:yes'&gt; &lt;/span&gt;Surely something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one has cramped your original styl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as born and brought up on 'dat,'&amp;quot; explained Bi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HE taught me the other line of talk.&lt;span style='mso-spacerun:yes'&gt; &lt;/span&gt;Sometimes I forget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about twenty years of the other and only one of her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wenty to one is a long shot--more apt to lose th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n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'She,' I take it, is PENELOPE,&amp;quot; mused Bridge, half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self.&lt;span style='mso-spacerun:yes'&gt; &lt;/span&gt;&amp;quot;She must have been a fine gir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'Fine' isn't the right word,&amp;quot; Billy corrected him.&lt;span style='mso-spacerun:yes'&gt; &lt;/span&gt;&amp;quot;I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's fine there may be something finer, and then some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lse finest.&lt;span style='mso-spacerun:yes'&gt; &lt;/span&gt;She was better than finest.&lt;span style='mso-spacerun:yes'&gt; &lt;/span&gt;She--she was--wh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, I'd have to be a walking dictionary to tell you 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was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made no reply, and the two trudged on towar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tewashed hut in silence for several minutes.&lt;span style='mso-spacerun:yes'&gt; &lt;/span&gt;Then Brid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ke it: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And you, my sweet Penelope, out there somewhere you wait for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With buds of roses in your hair and kisses on your mou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sighed and shook his he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 ain't no such luck for me,&amp;quot; he said.&lt;span style='mso-spacerun:yes'&gt; &lt;/span&gt;&amp;quot;She's marr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another gink now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came at last to the hut, upon the shady side of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found a Mexican squatting puffing upon a cigarette, wh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doorstep sat a woman, evidently his wife, busi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gaged in the preparation of some manner of foodstuf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tained in a large, shallow vessel.&lt;span style='mso-spacerun:yes'&gt; &lt;/span&gt;About them playe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ple of half-naked children.&lt;span style='mso-spacerun:yes'&gt; &lt;/span&gt;A baby sprawled upon a blank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ust within the doorw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an looked up, suspiciously, as the two approache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saluted him in fairly understandable Spanish, asking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od, and telling the man that they had money with which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y for a little--not much, just a litt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exican slowly unfolded himself and arose, motio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trangers to follow him into the interior of the hut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man, at a word from her lord and master, followed the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t his further dictation brought them frijoles and tortilla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price he asked was nominal; but his eyes never lef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's hands as the latter brought forth the money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ed it over.&lt;span style='mso-spacerun:yes'&gt; &lt;/span&gt;He appeared just a trifle disappointed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more money than the stipulated purchase price was revealed to si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ere you going?&amp;quot; 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're looking for work,&amp;quot; explained Bridge.&lt;span style='mso-spacerun:yes'&gt; &lt;/span&gt;&amp;quot;We wan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t jobs on one of the American ranches or mine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better go back,&amp;quot; warned the Mexican.&lt;span style='mso-spacerun:yes'&gt; &lt;/span&gt;&amp;quot;I, myself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nothing against the Americans, senor; but there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y of my countrymen who do not like you.&lt;span style='mso-spacerun:yes'&gt; &lt;/span&gt;The America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 all leaving.&lt;span style='mso-spacerun:yes'&gt; &lt;/span&gt;Some already have been killed by bandits.&lt;span style='mso-spacerun:yes'&gt; &lt;/span&gt;It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safe to go farther.&lt;span style='mso-spacerun:yes'&gt; &lt;/span&gt;Pesita's men are all about here.&lt;span style='mso-spacerun:yes'&gt; &lt;/span&gt;E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xicans are not safe from him.&lt;span style='mso-spacerun:yes'&gt; &lt;/span&gt;No one knows whether he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Villa or Carranza.&lt;span style='mso-spacerun:yes'&gt; &lt;/span&gt;If he finds a Villa ranchero, then Pesit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ies Viva Carranza! and his men kill and rob.&lt;span style='mso-spacerun:yes'&gt; &lt;/span&gt;If, 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 hand, a neighbor of the last victim hears of it in tim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later Pesita comes to him, he assures Pesita that he is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ranza, whereupon Pesita cries Viva Villa! and falls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oor unfortunate, who is lucky if he escapes with his lif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Americans!&lt;span style='mso-spacerun:yes'&gt; &lt;/span&gt;Ah, Pesita asks them no questions.&lt;span style='mso-spacerun:yes'&gt; &lt;/span&gt;He hat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all, and kills them all, whenever he can lay his han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m.&lt;span style='mso-spacerun:yes'&gt; &lt;/span&gt;He has sworn to rid Mexico of the gringo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ot's the Dago talkin' about?&amp;quot; asked Bi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 gave his companion a brief synopsis of the Mexican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versatio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Only the gentleman is not an Italian, Billy,&amp;quot; he conclude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e's a Mexica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o said he was an Eyetalian?&amp;quot; demanded Byr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 two Americans and the Mexican conversed with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ut there approached across the dusty flat,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rection of the nearer hills, a party of five horsem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rode rapidly, coming toward the hut from the s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had neither door nor window, so that those within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warning of their coming.&lt;span style='mso-spacerun:yes'&gt; &lt;/span&gt;They were swarthy, rag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uffians, fully armed, and with an equipment which sugges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y might be a part of a quasi-military organiz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lose behind the hut four of them dismounted whil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fth, remaining in his saddle, held the bridle rein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rses of his companions.&lt;span style='mso-spacerun:yes'&gt; &lt;/span&gt;The latter crept stealthily ar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utside of the building, toward the door--their carbin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dy in their hand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one of the little children who first discover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sence of the newcomers.&lt;span style='mso-spacerun:yes'&gt; &lt;/span&gt;With a piercing scream she bol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the interior and ran to cling to her mother's skir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, Bridge, and the Mexican wheeled toward the door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multaneously to learn the cause of the girl's fright, and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did so found themselves covered by four carbines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s of as many m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his eyes fell upon the faces of the intruder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ntenance of the Mexican fell, while his wife dropped to the flo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embraced his knees, weep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otinell?&amp;quot; ejaculated Billy Byrne.&lt;span style='mso-spacerun:yes'&gt; &lt;/span&gt;&amp;quot;What's doin'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seem to have been made prisoners,&amp;quot; suggested Bridge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but whether by Villistas or Carranzistas I do not know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ir host understood his words and turned towar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o American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se are Pesita's men,&amp;quot; 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&amp;quot; spoke up one of the bandits, &amp;quot;we are Pesita's me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Pesita will be delighted, Miguel, to greet you, especia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he sees the sort of company you have been keeping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know how much Pesita loves the gringos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this man does not even know us,&amp;quot; spoke up Bridg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e stopped here to get a meal.&lt;span style='mso-spacerun:yes'&gt; &lt;/span&gt;He never saw us before.&lt;span style='mso-spacerun:yes'&gt; &lt;/span&gt;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 on our way to the El Orobo Rancho in search of work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have no money and have broken no laws.&lt;span style='mso-spacerun:yes'&gt; &lt;/span&gt;Let us go 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y in peace.&lt;span style='mso-spacerun:yes'&gt; &lt;/span&gt;You can gain nothing by detaining us, and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Miguel here--that is what you called him, I believe--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k from what he said to us that he loves a gringo about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h as your revered chief seems t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iguel looked his appreciation of Bridge's defense of him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it was evident that he did not expect it to bear fruit.&lt;span style='mso-spacerun:yes'&gt; &lt;/span&gt;N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d it.&lt;span style='mso-spacerun:yes'&gt; &lt;/span&gt;The brigand spokesman only grinned sardonica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may tell all this to Pesita himself, senor,&amp;quot; he sai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Now come--get a move on--beat it!&amp;quot;&lt;span style='mso-spacerun:yes'&gt; &lt;/span&gt;The fellow had o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ked in El Paso and took great pride in his &amp;quot;hig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glish&amp;quot; educ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he started to herd them from the hut Billy demurred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ed toward Brid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ost of this talk gets by me,&amp;quot; he said.&lt;span style='mso-spacerun:yes'&gt; &lt;/span&gt;&amp;quot;I ain't jerry to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ago jabber yet, though I've copped off a little of it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st two weeks.&lt;span style='mso-spacerun:yes'&gt; &lt;/span&gt;Put me wise to the gink's la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Elementary, Watson, elementary,&amp;quot; replied Bridge.&lt;span style='mso-spacerun:yes'&gt; &lt;/span&gt;&amp;quot;We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ptured by bandits, and they are going to take us to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lightful chief who will doubtless have us shot at sunris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andits?&amp;quot; snapped Billy, with a sneer.&lt;span style='mso-spacerun:yes'&gt; &lt;/span&gt;&amp;quot;Youse don't c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se little runts bandits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aby bandits, Billy, baby bandits,&amp;quot; replied Brid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' you're goin' to stan' fer lettin' 'em pull off this r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uff without handin' 'em a come-back?&amp;quot; demanded Byr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seem to be up against just that very thing,&amp;quot; sa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.&lt;span style='mso-spacerun:yes'&gt; &lt;/span&gt;&amp;quot;There are four carbines quite ready for us.&lt;span style='mso-spacerun:yes'&gt; &lt;/span&gt;It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an sudden death to resist now.&lt;span style='mso-spacerun:yes'&gt; &lt;/span&gt;Later we may find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portunity--I think we'd better act simple and wait.&amp;quot;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oke in a quick, low whisper, for the spokesman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gands evidently understood a little English and was 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ert for any tricker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shrugged, and when their captors again urged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ward he went quietly; but the expression on his face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perturbed the Mexicans had they known Billy Byrn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nd Avenue better--he was smiling happi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iguel had two ponies in his corral.&lt;span style='mso-spacerun:yes'&gt; &lt;/span&gt;These the brigan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ropriated, placing Billy upon one and Miguel and Brid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other.&lt;span style='mso-spacerun:yes'&gt; &lt;/span&gt;Billy's great weight rendered it inadvisabl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uble him up with another rid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y were mounting Billy leaned toward Bridg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spered: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'll get these guys, pal--watch me,&amp;quot; 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m with thee, William!--horse, foot, and artillery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ughed Bridg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ich reminds me,&amp;quot; said Billy, &amp;quot;that I have an ace-in-the-ho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--the boobs never frisked 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I am reminded,&amp;quot; returned Bridge, as the horses star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 to the yank of hackamore ropes in the hand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gands who were leading them, &amp;quot;of a touching little thing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rvice's: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Just think!&lt;span style='mso-spacerun:yes'&gt; &lt;/span&gt;Some night the stars will glea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Upon a cold gray ston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And trace a name with silver bea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And lo! 'twill be your ow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're a cheerful guy,&amp;quot; was Billy's only com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HAPTER VI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PESITA'S CAM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SITA was a short, stocky man with a large, dark mustach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attired himself after his own ideas of what should constitu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uniform of a general--ideas more or less influen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modified by the chance and caprice of fortu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e moment that Billy, Bridge, and Miguel were drag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his presence his torso was enwrapped in a once resplend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at covered with yards of gold braid.&lt;span style='mso-spacerun:yes'&gt; &lt;/span&gt;Upon his should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brass epaulets such as are connected only in one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nd with the ancient chorus ladies of the light opera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fteen or twenty years ago.&lt;span style='mso-spacerun:yes'&gt; &lt;/span&gt;Upon his legs were some rus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ragged overalls.&lt;span style='mso-spacerun:yes'&gt; &lt;/span&gt;His feet were ba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scowled ferociously at the prisoners while his lieuten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rrated the thrilling facts of their capture--thrilling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mbellishmen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are Americanos?&amp;quot; he asked of Bridge and Bi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oth agreed that they were.&lt;span style='mso-spacerun:yes'&gt; &lt;/span&gt;Then Pesita turned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uel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ere is Villa?&amp;quot; 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ow should I know, my general?&amp;quot; parried Miguel.&lt;span style='mso-spacerun:yes'&gt; &lt;/span&gt;&amp;quot;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 I--a poor man with a tiny rancho--to know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vements of the great ones of the earth?&lt;span style='mso-spacerun:yes'&gt; &lt;/span&gt;I did not e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 where was the great General Pesita until now I a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ught into his gracious presence, to throw myself at his fe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mplore that I be permitted to serve him in eve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anest of capacitie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sita appeared not to hear what Miguel had said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ed his shoulder toward the man, and addressed Billy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ken English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were on your way to El Orobo Rancho, eh?&lt;span style='mso-spacerun:yes'&gt; &lt;/span&gt;Are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quainted there?&amp;quot; 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replied that they were not--merely looking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mployment upon an American-owned ranch or in an Americ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n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y did you leave your own country?&amp;quot; asked Pesita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at do you want here in Mexico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 ol' top,&amp;quot; replied Billy, &amp;quot;you see de birds was flyi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uth an' winter was in de air, an a fat-head dick from Ch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on me trail--so I duck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ucks?&amp;quot; queried Pesita, mystified.&lt;span style='mso-spacerun:yes'&gt; &lt;/span&gt;&amp;quot;Ah, the ducks--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y south, I se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aw, you poor simp--I blows,&amp;quot; explained Bi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h, yes,&amp;quot; agreed Pesita, not wishing to admit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gnorance of plain American even before a despised gringo.&lt;span style='mso-spacerun:yes'&gt; &lt;/span&gt;&amp;quot;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arge-faced dick--what might that be?&lt;span style='mso-spacerun:yes'&gt; &lt;/span&gt;I have spend m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in the States, but I do not know that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said 'fat-head dick'--dat's a fly cop,&amp;quot; Billy elucida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is he then that is the bird.&amp;quot;&lt;span style='mso-spacerun:yes'&gt; &lt;/span&gt;Pesita beamed at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idence of his own sagacity.&lt;span style='mso-spacerun:yes'&gt; &lt;/span&gt;&amp;quot;He fl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Flannagan ain't no bird--Flannagan's a dub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 came to the rescu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y erudite friend means,&amp;quot; he explained, &amp;quot;that the poli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sed him out of the United States of America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sita raised his eyebrows.&lt;span style='mso-spacerun:yes'&gt; &lt;/span&gt;All was now clear to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why did he not say so?&amp;quot; 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tried to,&amp;quot; said Bridge.&lt;span style='mso-spacerun:yes'&gt; &lt;/span&gt;&amp;quot;He did his bes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Quit yer kiddin',&amp;quot; admonished Bi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bright fight suddenly burst upon Pesita.&lt;span style='mso-spacerun:yes'&gt; &lt;/span&gt;He turned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r friend is not then an American?&amp;quot; he asked.&lt;span style='mso-spacerun:yes'&gt; &lt;/span&gt;&amp;quo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essed it.&lt;span style='mso-spacerun:yes'&gt; &lt;/span&gt;That is why I could not understand him.&lt;span style='mso-spacerun:yes'&gt; &lt;/span&gt;He speak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anguage of the gringo less well even than I. From 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ntry is h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Byrne would have asserted with some show of asperi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was nothing if not American; but Bridge was quick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 a possible loophole for escape for his friend in Pesita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ief that Billy was no gringo, and warned the latter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lence by a quick motion of his he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's from 'Gran' Avenoo,'&amp;quot; he said.&lt;span style='mso-spacerun:yes'&gt; &lt;/span&gt;&amp;quot;It is not exactly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rmany; but there are a great many Germans there.&lt;span style='mso-spacerun:yes'&gt; &lt;/span&gt;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iend is a native, so he don't speak German or Englis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ither--they have a language of their own in 'Gran' Avenoo'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see,&amp;quot; said Pesita--&amp;quot;a German colony.&lt;span style='mso-spacerun:yes'&gt; &lt;/span&gt;I lik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rmans--they furnish me with much ammunition and rifles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are my very good friends.&lt;span style='mso-spacerun:yes'&gt; &lt;/span&gt;Take Miguel and the gring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way&amp;quot;--this to the soldiers who had brought the prisoner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--&amp;quot;I will speak further with this man from Granaveno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the others had passed out of hearing Pesita addres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am sorry, senor,&amp;quot; he said, &amp;quot;that you have been put to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h inconvenience.&lt;span style='mso-spacerun:yes'&gt; &lt;/span&gt;My men could not know that you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a gringo; but I can make it all right.&lt;span style='mso-spacerun:yes'&gt; &lt;/span&gt;I will make it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ght.&lt;span style='mso-spacerun:yes'&gt; &lt;/span&gt;You are a big man.&lt;span style='mso-spacerun:yes'&gt; &lt;/span&gt;The gringos have chased you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country as they chased me.&lt;span style='mso-spacerun:yes'&gt; &lt;/span&gt;I hate them.&lt;span style='mso-spacerun:yes'&gt; &lt;/span&gt;You hate them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enough of them.&lt;span style='mso-spacerun:yes'&gt; &lt;/span&gt;You have no business in Mexico excep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seek work.&lt;span style='mso-spacerun:yes'&gt; &lt;/span&gt;I give you work.&lt;span style='mso-spacerun:yes'&gt; &lt;/span&gt;You are big.&lt;span style='mso-spacerun:yes'&gt; &lt;/span&gt;You are strong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are like a bull.&lt;span style='mso-spacerun:yes'&gt; &lt;/span&gt;You stay with me, senor, and I make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ptain.&lt;span style='mso-spacerun:yes'&gt; &lt;/span&gt;I need men what can talk some English and look li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ingo.&lt;span style='mso-spacerun:yes'&gt; &lt;/span&gt;You do fine.&lt;span style='mso-spacerun:yes'&gt; &lt;/span&gt;We make much money--you and I.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ke it all time while we fight to liberate my poor Mexico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Mexico liberate we fight some more to liberate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.&lt;span style='mso-spacerun:yes'&gt; &lt;/span&gt;The Germans they give me much money to libera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xico, and--there are other ways of getting much mon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one is riding around through rich country with soldi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berating his poor, bleeding country.&lt;span style='mso-spacerun:yes'&gt; &lt;/span&gt;Sab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p, I guess I savvy,&amp;quot; said Billy, &amp;quot;an' it listens all righ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's far's you've gone.&lt;span style='mso-spacerun:yes'&gt; &lt;/span&gt;My pal in on it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Eh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make my frien' a captain, too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sita held up his hands and rolled his eyes in holy horror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ke a gringo into his band?&lt;span style='mso-spacerun:yes'&gt; &lt;/span&gt;It was unthinkab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shot,&amp;quot; he cried.&lt;span style='mso-spacerun:yes'&gt; &lt;/span&gt;&amp;quot;I swear to kill all gringo.&lt;span style='mso-spacerun:yes'&gt; &lt;/span&gt;I bec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vior of my country.&lt;span style='mso-spacerun:yes'&gt; &lt;/span&gt;I rid her of all Americano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ix on the captain stuff fer me, then,&amp;quot; said Billy, firmly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at guy's a right one.&lt;span style='mso-spacerun:yes'&gt; &lt;/span&gt;If any big stiff thinks he can croa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ttle ol' Bridge while Billy Byrne's aroun' he's got anud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'ink comin'.&lt;span style='mso-spacerun:yes'&gt; &lt;/span&gt;Why, me an' him's just like brudder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like this gringo?&amp;quot; asked Pesit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bet,&amp;quot; cried Bi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sita thought for several minutes.&lt;span style='mso-spacerun:yes'&gt; &lt;/span&gt;In his mind w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heme which required the help of just such an individual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stranger--someone who was utterly unknown in the surroun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ntry and whose presence in a town could not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 stretch of the imagination be connected in any way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andit, Pesit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tell you,&amp;quot; he said.&lt;span style='mso-spacerun:yes'&gt; &lt;/span&gt;&amp;quot;I let your friend go.&lt;span style='mso-spacerun:yes'&gt; &lt;/span&gt;I send him un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fe escort to El Orobo Rancho.&lt;span style='mso-spacerun:yes'&gt; &lt;/span&gt;Maybe he help us there af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while.&lt;span style='mso-spacerun:yes'&gt; &lt;/span&gt;If you stay I let him go.&lt;span style='mso-spacerun:yes'&gt; &lt;/span&gt;Otherwise I shoot you bo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Migue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ot you got it in for Mig fer?&amp;quot; asked Billy.&lt;span style='mso-spacerun:yes'&gt; &lt;/span&gt;&amp;quot;He'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mless sort o' gu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Villista.&lt;span style='mso-spacerun:yes'&gt; &lt;/span&gt;Villista with gringos run Mexico--gringo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hurch.&lt;span style='mso-spacerun:yes'&gt; &lt;/span&gt;Just like Huerta would have done it if they'd gi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a chance, only Huerta more for church than for gringo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w, let the poor boob go,&amp;quot; urged Billy, &amp;quot;an' I'll c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ong wit you.&lt;span style='mso-spacerun:yes'&gt; &lt;/span&gt;Why he's got a wife an' kids--you would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nt to leave them without no one to look after them in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d-forsaken country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sita grinned indulgent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Very well, Senor Captain,&amp;quot; he said, bowing low.&lt;span style='mso-spacerun:yes'&gt; &lt;/span&gt;&amp;quot;I l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uel and your honorable friend go.&lt;span style='mso-spacerun:yes'&gt; &lt;/span&gt;I send safe escort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Bully fer you, ol' pot!&amp;quot; exclaimed Billy, and Pesita smi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lightedly in the belief that some complimentary titl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applied to him in the language of &amp;quot;Granavenoo.&amp;quot;&lt;span style='mso-spacerun:yes'&gt; &lt;/span&gt;&amp;quot;I'll g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' tell 'em,&amp;quot; said Bi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&amp;quot; said Pesita, &amp;quot;and say to them that they will sta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rly in the morn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Billy turned and walked in the direction that the soldi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led Bridge and Miguel, Pesita beckoned to a soldier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ned upon his gun at a short distance from his &amp;quot;general&amp;quot;--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efooted, slovenly attempt at a headquarters order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end Captain Rozales to me,&amp;quot; directed Pesit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oldier shuffled away to where a little circle of men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de-brimmed, metal-encrusted hats squatted in the shade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ee, chatting, laughing, and rolling cigarettes.&lt;span style='mso-spacerun:yes'&gt; &lt;/span&gt;He saluted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se and delivered his message, whereupon the tall, gau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ptain Rozales arose and came over to Pesit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big one who was brought in today is not a gringo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id Pesita, by way of opening the conversation.&lt;span style='mso-spacerun:yes'&gt; &lt;/span&gt;&amp;quot;He is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navenoo.&lt;span style='mso-spacerun:yes'&gt; &lt;/span&gt;He can be of great service to us, for he is 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iendly with the Germans--yet be looks like a gringo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pass for one.&lt;span style='mso-spacerun:yes'&gt; &lt;/span&gt;We can utilize him.&lt;span style='mso-spacerun:yes'&gt; &lt;/span&gt;Also he is very lar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ppears to be equally strong.&lt;span style='mso-spacerun:yes'&gt; &lt;/span&gt;He should make a g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ghter and we have none too many.&lt;span style='mso-spacerun:yes'&gt; &lt;/span&gt;I have made him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ptain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zales grinned.&lt;span style='mso-spacerun:yes'&gt; &lt;/span&gt;Already among Pesita's following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ndred men there were fifteen captai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ere is Granavenoo?&amp;quot; asked Rozal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mean to say, my dear captain,&amp;quot; exclaimed Pesita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at a man of your education does not know where Granavenoo is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am surprised.&lt;span style='mso-spacerun:yes'&gt; &lt;/span&gt;Why, it is a German colon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 of course.&lt;span style='mso-spacerun:yes'&gt; &lt;/span&gt;I recall it well now.&lt;span style='mso-spacerun:yes'&gt; &lt;/span&gt;For the moment it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ipped my mind.&lt;span style='mso-spacerun:yes'&gt; &lt;/span&gt;My grandfather who was a great travel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here many times.&lt;span style='mso-spacerun:yes'&gt; &lt;/span&gt;I have heard him speak of it ofte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I did not summon you that we might discuss Europe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ography,&amp;quot; interrupted Pesita.&lt;span style='mso-spacerun:yes'&gt; &lt;/span&gt;&amp;quot;I sent for you to tell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 stranger would not consent to serve me unless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berated his friend, the gringo, and that sneaking spy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uel.&lt;span style='mso-spacerun:yes'&gt; &lt;/span&gt;I was forced to yield, for we can use the stranger.&lt;span style='mso-spacerun:yes'&gt; &lt;/span&gt;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have promised, my dear captain, that I shall send them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road with a safe escort in the morning, and you sh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mand the guard.&lt;span style='mso-spacerun:yes'&gt; &lt;/span&gt;Upon your life respect my promise, Rozales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if some of Villa's cutthroats should fall upon you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n the battle, while you were trying to defend the gring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Miguel, both should be slain by the bullet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llistas--ah, but it would be deplorable, Rozales, but it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be your fault.&lt;span style='mso-spacerun:yes'&gt; &lt;/span&gt;Who, indeed, could blame you who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ght well and risked your men and yourself in the perform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your sacred duty?&lt;span style='mso-spacerun:yes'&gt; &lt;/span&gt;Rozales, should such a 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ccur what could I do in token of my great pleasure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make you a colonel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shall defend them with my life, my general,&amp;quot; cr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zales, bowing l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od!&amp;quot; cried Pesita.&lt;span style='mso-spacerun:yes'&gt; &lt;/span&gt;&amp;quot;That is al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Rozales started back toward the ring of smok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h, Captain!&amp;quot; cried Pesita.&lt;span style='mso-spacerun:yes'&gt; &lt;/span&gt;&amp;quot;Another thing.&lt;span style='mso-spacerun:yes'&gt; &lt;/span&gt;Will you m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known to the other officers that the stranger from Granaveno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a captain and that it is my wish that he be well treat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not told so much as might injure him, or his usefulnes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our sacred work of liberating poor, bleeding unhapp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xico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 Rozales bowed and departed.&lt;span style='mso-spacerun:yes'&gt; &lt;/span&gt;This time he was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all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found Bridge and Miguel squatting on the gr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wo dirty-faced peons standing guard over them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tter were some little distance away.&lt;span style='mso-spacerun:yes'&gt; &lt;/span&gt;They made no objec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Billy approached the prisoners though they had loo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mild surprise when they saw him crossing toward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out a guar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sat down beside Bridge, and broke into a laug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's the joke?&amp;quot; asked Bridge.&lt;span style='mso-spacerun:yes'&gt; &lt;/span&gt;&amp;quot;Are we going to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ged instead of being shot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ain't goin' to be either,&amp;quot; said Billy, &amp;quot;an' I'm a captain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ddaya know about that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explained all that had taken place between himself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sita while Bridge and Miguel listened attentively to his e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t'ought it was about de only way out fer us,&amp;quot; said Billy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e were in worse than I t'ough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an the Bowery stuff, Billy,&amp;quot; cried Bridge, &amp;quot;and talk lik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te man.&lt;span style='mso-spacerun:yes'&gt; &lt;/span&gt;You can, you know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ll right, bo,&amp;quot; cried Billy, good-naturedly.&lt;span style='mso-spacerun:yes'&gt; &lt;/span&gt;&amp;quot;You see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get when there is anything pressing like this, to ch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.&lt;span style='mso-spacerun:yes'&gt; &lt;/span&gt;Then I fall back into the old lingo.&lt;span style='mso-spacerun:yes'&gt; &lt;/span&gt;Well, as I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ying, I didn't want to do it unless you would stay too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ouldn't have you.&lt;span style='mso-spacerun:yes'&gt; &lt;/span&gt;He has it in for all gringos, an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ll you passed him about me being from a foreign count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lled Grand Avenue!&lt;span style='mso-spacerun:yes'&gt; &lt;/span&gt;He fell for it like a rube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pped-wire stuff.&lt;span style='mso-spacerun:yes'&gt; &lt;/span&gt;He said if I wouldn't stay and help him he'd croa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unch of u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ow about that ace-in-the-hole, you were telling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?&amp;quot; asked Brid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still got it,&amp;quot; and Billy fondled something hard that swu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er his left arm beneath his shirt; &amp;quot;but, Lord, man! 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I do against the whole bunch?&lt;span style='mso-spacerun:yes'&gt; &lt;/span&gt;I might get a few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; but they'd get us all in the end.&lt;span style='mso-spacerun:yes'&gt; &lt;/span&gt;This other way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ter, though I hate to have to split with you, old ma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was silent then for a moment, looking hard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ound.&lt;span style='mso-spacerun:yes'&gt; &lt;/span&gt;Bridge whistled, and cleared his throa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ve always wanted to spend a year in Rio,&amp;quot; he sai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e'll meet there, when you can make your get-awa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've said it,&amp;quot; agreed Byrne.&lt;span style='mso-spacerun:yes'&gt; &lt;/span&gt;&amp;quot;It's Rio as soon as we c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ke it.&lt;span style='mso-spacerun:yes'&gt; &lt;/span&gt;Pesita's promised to set you both loose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ning and send you under safe escort--Miguel to his happ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me, and you to El Orobo Rancho.&lt;span style='mso-spacerun:yes'&gt; &lt;/span&gt;I guess the old stiff is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bad after al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iguel had pricked up his ears at the sound of the wo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SCORT.&lt;span style='mso-spacerun:yes'&gt; &lt;/span&gt;He leaned far forward, closer to the two American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hisper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o is to command the escort?&amp;quot; 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unno,&amp;quot; said Billy.&lt;span style='mso-spacerun:yes'&gt; &lt;/span&gt;&amp;quot;What difference does it mak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makes all the difference between life and death for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iend and for me,&amp;quot; said Miguel.&lt;span style='mso-spacerun:yes'&gt; &lt;/span&gt;&amp;quot;There is no reason why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 need an escort.&lt;span style='mso-spacerun:yes'&gt; &lt;/span&gt;I know my way throughout all Chihuahu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well as Pesita or any of his cutthroats.&lt;span style='mso-spacerun:yes'&gt; &lt;/span&gt;I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e and gone all my life without an escort.&lt;span style='mso-spacerun:yes'&gt; &lt;/span&gt;Of course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iend is different.&lt;span style='mso-spacerun:yes'&gt; &lt;/span&gt;It might be well for him to have comp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El Orobo.&lt;span style='mso-spacerun:yes'&gt; &lt;/span&gt;Maybe it is all right; but wait until we learn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mands the escort.&lt;span style='mso-spacerun:yes'&gt; &lt;/span&gt;I know Pesita well.&lt;span style='mso-spacerun:yes'&gt; &lt;/span&gt;I know his methods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Rozales rides out with us tomorrow morning you may s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od-bye to your friend forever, for you will never see him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o, or elsewhere.&lt;span style='mso-spacerun:yes'&gt; &lt;/span&gt;He and I will be dead before ten o'clock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makes you think that, bo?&amp;quot; demanded Bi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o not think, senor,&amp;quot; replied Miguel; &amp;quot;I know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&amp;quot; said Billy, &amp;quot;we'll wait and se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f it is Rozales, say nothing,&amp;quot; said Miguel.&lt;span style='mso-spacerun:yes'&gt; &lt;/span&gt;&amp;quot;It will do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od; but we may then be on the watch, and if possible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 find the means to obtain a couple of revolvers for us.&lt;span style='mso-spacerun:yes'&gt; &lt;/span&gt;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case--&amp;quot; he shrugged and permitted a faint smile to flex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lip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they talked a soldier came and announced that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no longer prisoners--they were to have the freedom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amp; &amp;quot;but,&amp;quot; he concluded, &amp;quot;the general requests that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 not pass beyond the limits of the camp.&lt;span style='mso-spacerun:yes'&gt; &lt;/span&gt;There are m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speradoes in the hills and he fears for your safety, now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are his guest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an spoke Spanish, so that it was necessary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interpret his words for the benefit of Billy, who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erstood only part of what 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sk him,&amp;quot; said Byrne, &amp;quot;if that stuff goes for me, to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says no,&amp;quot; replied Bridge after questioning the soldi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at the captain is now one of them, and may go and come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 the other officers.&lt;span style='mso-spacerun:yes'&gt; &lt;/span&gt;Such are Pesita's order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arose.&lt;span style='mso-spacerun:yes'&gt; &lt;/span&gt;The messenger had returned to his post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dquarters.&lt;span style='mso-spacerun:yes'&gt; &lt;/span&gt;The guard had withdrawn, leaving the thr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 alon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o long, old man,&amp;quot; said Billy.&lt;span style='mso-spacerun:yes'&gt; &lt;/span&gt;&amp;quot;If I'm goin' to be of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lp to you and Mig the less I'm seen with you the better.&lt;span style='mso-spacerun:yes'&gt; &lt;/span&gt;I'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ow over and mix with the Dago bunch, an' practice sitti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my heels.&lt;span style='mso-spacerun:yes'&gt; &lt;/span&gt;It seems to be the right dope down here, an'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t to learn all I can about bein' a greaser seein' that I'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ed on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Good-bye Billy, remember Rio,&amp;quot; said Brid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the revolvers, senor,&amp;quot; added Migue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bet,&amp;quot; replied Billy, and strolled off in the directio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ittle circle of cigarette smok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he approached them Rozales looked up and smil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, rising, extended his ha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enor Captain,&amp;quot; he said, &amp;quot;we welcome you.&lt;span style='mso-spacerun:yes'&gt; &lt;/span&gt;I am Capt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zales.&amp;quot;&lt;span style='mso-spacerun:yes'&gt; &lt;/span&gt;He hesitated waiting for Billy to give his na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y monacker's Byrne,&amp;quot; said Billy.&lt;span style='mso-spacerun:yes'&gt; &lt;/span&gt;&amp;quot;Pleased to meet you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p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h, Captain Byrne,&amp;quot; and Rozales proceeded to introdu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newcomer to his fellow-offic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everal, like Rozales, were educated men who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icers in the army under former regimes, but had tu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ndit as the safer alternative to suffering immediate death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ands of the faction then in power.&lt;span style='mso-spacerun:yes'&gt; &lt;/span&gt;The others,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st part, were pure-blooded Indians whose adult lives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spent in outlawry and brigandage.&lt;span style='mso-spacerun:yes'&gt; &lt;/span&gt;All were small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ture beside the giant, Byrne.&lt;span style='mso-spacerun:yes'&gt; &lt;/span&gt;Rozales and two others spo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glish.&lt;span style='mso-spacerun:yes'&gt; &lt;/span&gt;With those Billy conversed.&lt;span style='mso-spacerun:yes'&gt; &lt;/span&gt;He tried to learn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the name of the officer who was to command the esco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was to accompany Bridge and Miguel into the valley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orrow; but Rozales and the others assured him that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d not know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he had asked the question Billy had been loo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aight at Rozales, and he had seen the man's pupils contrac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noticed the slight backward movement of the body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so denotes determination.&lt;span style='mso-spacerun:yes'&gt; &lt;/span&gt;Billy knew, therefore, that Rozal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lying.&lt;span style='mso-spacerun:yes'&gt; &lt;/span&gt;He did know who was to command the escort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something sinister in that knowledge or the fell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not have denied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American began to consider plans for saving his frie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fate which Pesita had outlined for him.&lt;span style='mso-spacerun:yes'&gt; &lt;/span&gt;Rozales, too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hinking rapidly.&lt;span style='mso-spacerun:yes'&gt; &lt;/span&gt;He was no fool.&lt;span style='mso-spacerun:yes'&gt; &lt;/span&gt;Why had the strang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sired to know who was to command the escort?&lt;span style='mso-spacerun:yes'&gt; &lt;/span&gt;He kn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ne of the officers personally.&lt;span style='mso-spacerun:yes'&gt; &lt;/span&gt;What difference then, did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ke to him who rode out on the morrow with his friend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h, but Miguel knew that it would make a difference.&lt;span style='mso-spacerun:yes'&gt; &lt;/span&gt;Migue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spoken to the new captain, and aroused his suspicio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Rozales excused himself and rose.&lt;span style='mso-spacerun:yes'&gt; &lt;/span&gt;A moment later 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conversation with Pesita, unburdening himself of his suspicion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outlining a pl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 not send me in charge of the escort,&amp;quot; he advise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end Captain Byrne himself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sita pooh-poohed the ide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wait,&amp;quot; urged Rozales.&lt;span style='mso-spacerun:yes'&gt; &lt;/span&gt;&amp;quot;Let the stranger ride in comman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 half-dozen picked men who will see that no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es wrong.&lt;span style='mso-spacerun:yes'&gt; &lt;/span&gt;An hour before dawn I will send two men--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 be our best shots--on ahead.&lt;span style='mso-spacerun:yes'&gt; &lt;/span&gt;They will stop at a place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th know, and about noon the Captain Byrne and his esco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 ride back to camp and tell us that they were attacked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troop of Villa's men, and that both our guests were kill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ill be sad; but it will not be our fault.&lt;span style='mso-spacerun:yes'&gt; &lt;/span&gt;We will swe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ngeance upon Villa, and the Captain Byrne will hate him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good Pesitista shoul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have the cunning of the Coyote, my captain,&amp;quot; cr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sita.&lt;span style='mso-spacerun:yes'&gt; &lt;/span&gt;&amp;quot;It shall be done as you suggest.&lt;span style='mso-spacerun:yes'&gt; &lt;/span&gt;Go now, and I w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nd for Captain Byrne, and give him his orders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ning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Rozales strolled away a figure rose from the shadows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ide of Pesita's tent and slunk off into the darkne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HAPTER VII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'S FIRST COMM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so it was that having breakfasted in the morning Brid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Miguel started downward toward the valley protected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escort under Captain Billy Byrne.&lt;span style='mso-spacerun:yes'&gt; &lt;/span&gt;An old service jack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 wide-brimmed hat, both donated by brother officer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stituted Captain Byrne's uniform.&lt;span style='mso-spacerun:yes'&gt; &lt;/span&gt;His mount was the large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 picket line of Pesita's forces could produce.&lt;span style='mso-spacerun:yes'&gt; &lt;/span&gt;Bi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med large amongst his m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n hour they rode along the trail, Billy and Brid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versing upon various subjects, none of which touc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one uppermost in the mind of each.&lt;span style='mso-spacerun:yes'&gt; &lt;/span&gt;Miguel rod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lent and preoccupied.&lt;span style='mso-spacerun:yes'&gt; &lt;/span&gt;The evening before he had whisp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thing to Bridge as he had crawled out of the darknes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e close to the American, and during a brief moment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ning Bridge had found an opportunity to relay the Mexican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ssage to Billy Byr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latter had but raised his eyebrows a trifle at the tim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later he smiled more than was usual with him.&lt;span style='mso-spacerun:yes'&gt; &lt;/span&gt;Some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med to please him immense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eside him at the head of the column rode Bridg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uel.&lt;span style='mso-spacerun:yes'&gt; &lt;/span&gt;Behind them trailed the six swarthy little troopers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icked men upon whom Pesita could depe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had reached a point where the trail passes throug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rrow dry arroyo which the waters of the rainy season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t deep into the soft, powdery soil.&lt;span style='mso-spacerun:yes'&gt; &lt;/span&gt;Upon either bank gr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cti and mesquite, forming a sheltering screen behind whic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giment might have hidden.&lt;span style='mso-spacerun:yes'&gt; &lt;/span&gt;The place was ideal for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buscad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ere, Senor Capitan,&amp;quot; whispered Miguel, as they nea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ntrance to the tra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low hill shut off from their view all but the head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t, and it also hid them from the sight of any possible ene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might have been lurking in wait for them farther d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rroyo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Miguel's words Byrne wheeled his horse to the r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way from the trail which led through the bottom of the water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round the base of the hill, or rather in that directio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he had scarce deviated from the direct way before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troopers spurred to his side, calling out in Spanis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was upon the wrong trai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ot's this guy chewin' about?&amp;quot; asked Billy, turn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uel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e says you must keep to the arroyo, Senor Capitan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lained the Mexic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ell him to go back into his stall,&amp;quot; was Byrne's laconic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joinder, as he pushed his mount forward to pass the briga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oldier was voluble in his objections.&lt;span style='mso-spacerun:yes'&gt; &lt;/span&gt;Again he rei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front of Billy, and by this time his five fellows had spur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ward to block the w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is is the wrong trail,&amp;quot; they cried.&lt;span style='mso-spacerun:yes'&gt; &lt;/span&gt;&amp;quot;Come this other wa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pitan.&lt;span style='mso-spacerun:yes'&gt; &lt;/span&gt;Pesita has so ordered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atching the drift of their remarks, Billy waved them to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d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'm bossin' this picnic,&amp;quot; he announced.&lt;span style='mso-spacerun:yes'&gt; &lt;/span&gt;&amp;quot;Get out o'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y, an' be quick about it if you don't want to be hurt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gain he rode forward.&lt;span style='mso-spacerun:yes'&gt; &lt;/span&gt;Again the troopers interposed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unts, and this time their leader cocked his carbine.&lt;span style='mso-spacerun:yes'&gt; &lt;/span&gt;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itude was menacing.&lt;span style='mso-spacerun:yes'&gt; &lt;/span&gt;Billy was close to him.&lt;span style='mso-spacerun:yes'&gt; &lt;/span&gt;Their poni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shoulder to shoulder, that of the bandit almost broads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trail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 Billy Byrne was more than passing well acquain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many of the fundamental principles of sudden brawls.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safe to say that he had never heard of Van Bibber; bu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ew, as well as Van Bibber knew, that it is well to hit fir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out a word and without warning he struck, lea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ward with all the weight of his body behind his blow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tching the man full beneath the chin he lifted him as nea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his saddle as though a battering ram had struck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imultaneously Bridge and Miguel drew revolvers from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irts and as Billy wheeled his pony toward the remaining f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opened fire upon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battle was short and sweet.&lt;span style='mso-spacerun:yes'&gt; &lt;/span&gt;One almost escaped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uel, who proved to be an excellent revolver shot, bro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down at a hundred yards.&lt;span style='mso-spacerun:yes'&gt; &lt;/span&gt;He then, with utter disreg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 rules of civilized warfare, dispatched those who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already dea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e must let none return to carry false tales to Pesita,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lain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 Billy Byrne winced at the ruthlessnes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ld-blooded murders; but he realized the necessity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fronted them though he could not have brought himself to d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s which the Mexican did with such sang-froid and e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ident enjoy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w for the others!&amp;quot; cried Miguel, when he had assu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self that each of the six were really quite de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purring after him Billy and Bridge ran their horses o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ough ground at the base of the little hill, and 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allel to the arroyo for a matter of a hundred yards, w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espied two Indians, carbines in hand, standing in evid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sternation because of the unexpected fusillade of sho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they had just heard and which they were unabl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count fo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sight of the three the sharpshooters dropped beh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ver and fired.&lt;span style='mso-spacerun:yes'&gt; &lt;/span&gt;Billy's horse stumbled at the first repor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ught himself, reared high upon his hind legs and 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ppled over, de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is rider, throwing himself to one side, scrambled to his fe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fired twice at the partially concealed men.&lt;span style='mso-spacerun:yes'&gt; &lt;/span&gt;Miguel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rode in rapidly to close quarters, firing as they cam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of the two men Pesita had sent to assassinate his &amp;quot;guests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opped his gun, clutched at his breast, screamed, and san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behind a clump of mesquite.&lt;span style='mso-spacerun:yes'&gt; &lt;/span&gt;The other turne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ped over the edge of the bank into the arroyo, rolling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mbling to the bottom in a cloud of dry du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he rose to his feet and started on a run up the be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ry stream, dodging a zigzag course from one bit of sc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ver to another Billy Byrne stepped to the edg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hout and threw his carbine to his shoulder.&lt;span style='mso-spacerun:yes'&gt; &lt;/span&gt;His fac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ushed, his eyes sparkled, a smile lighted his regular featur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is is the life!&amp;quot; he cried, and pulled the trigg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an beneath him, running for his life like a frighte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ackrabbit, sprawled forward upon his face, made a sing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ffort to rise and then slumped limply down, forev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iguel and Bridge, dismounted now, came to Byrne's sid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exican was grinning broad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captain is one grand fighter,&amp;quot; he said.&lt;span style='mso-spacerun:yes'&gt; &lt;/span&gt;&amp;quot;How my de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neral would admire such a man as the captain.&lt;span style='mso-spacerun:yes'&gt; &lt;/span&gt;Doubtles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make him a colonel.&lt;span style='mso-spacerun:yes'&gt; &lt;/span&gt;Come with me Senor Capitan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fortune is mad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ome where?&amp;quot; asked Billy Byr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o the camp of the liberator of poor, bleeding Mexico--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neral Francisco Villa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thin' doin',&amp;quot; said Billy.&lt;span style='mso-spacerun:yes'&gt; &lt;/span&gt;&amp;quot;I'm hooked up with this Pesit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son now, an' I guess I'll stick.&lt;span style='mso-spacerun:yes'&gt; &lt;/span&gt;He's given me more of a ru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my money in the last twenty-four hours than I'v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nce I parted from my dear old friend, the Lord of Yoka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Senor Capitan,&amp;quot; cried Miguel, &amp;quot;you do not mean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y that you are going back to Pesita!&lt;span style='mso-spacerun:yes'&gt; &lt;/span&gt;He will shoot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 with his own hand when he has learned what h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ppened he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guess not,&amp;quot; said Bi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'd better go with Miguel, Billy,&amp;quot; urged Bridge.&lt;span style='mso-spacerun:yes'&gt; &lt;/span&gt;&amp;quot;Pesit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 not forgive you this.&lt;span style='mso-spacerun:yes'&gt; &lt;/span&gt;You've cost him eight men tod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e hasn't any more men than he needs at best.&lt;span style='mso-spacerun:yes'&gt; &lt;/span&gt;Besid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've made a monkey of him and unless I miss my gu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'll have to pay for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,&amp;quot; said Billy, &amp;quot;I kind o' like this Pesita gent.&lt;span style='mso-spacerun:yes'&gt; &lt;/span&gt;I think I'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ick around with him for a while yet.&lt;span style='mso-spacerun:yes'&gt; &lt;/span&gt;Anyhow until I'v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chance to see his face after I've made my report to him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guys run along now and make your get-away good, a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'll beat it back to camp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crossed to where the two horses of the slain marks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hidden, turned one of them loose and mounted the ot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o long, boes!&amp;quot; he cried, and with a wave of his h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eled about and spurred back along the trail over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had just co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iguel and Bridge watched him for a moment, then the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o, mounted and turned away in the opposite direction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recited no verse for the balance of that day.&lt;span style='mso-spacerun:yes'&gt; &lt;/span&gt;His hea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y heavy in his bosom, for he missed Billy Byrne, and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arful of the fate which awaited him at the camp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ndi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, blithe as a lark, rode gaily back along the trail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mp.&lt;span style='mso-spacerun:yes'&gt; &lt;/span&gt;He looked forward with unmixed delight to his com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rview with Pesita, and to the wild, half-savage life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sociation with the bandit promised.&lt;span style='mso-spacerun:yes'&gt; &lt;/span&gt;All his life had Bi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rne fed upon excitement and adventure.&lt;span style='mso-spacerun:yes'&gt; &lt;/span&gt;As gangster, thu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ldup man and second-story artist Billy had found food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appetite within the dismal, sooty streets of Chicago's gr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st Side, and then Fate had flung him upon the sava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re of Yoka to find other forms of adventure wher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st that is in a strong man may be brought out in the ster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ttle for existence against primeval men and conditions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st Side had developed only Billy's basest characteristics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 have slipped back easily into the old ways had it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for HER and the recollection of that which he had rea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eyes.&lt;span style='mso-spacerun:yes'&gt; &lt;/span&gt;Love had been there; but greater than that to hol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into the straight and narrow path of decency and hon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een respect and admiration.&lt;span style='mso-spacerun:yes'&gt; &lt;/span&gt;It had seemed incredibl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that a goddess should feel such things for him--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me man her scornful lips once had branded as cowar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ker; yet he had read the truth aright, and since then Bi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rne had done his best according to the fight that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ven him to deserve the belief she had in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o far there had crept into his consciousness no disquie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ubts as to the consistency of his recent action in joi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orce of a depredating Mexican outlaw.&lt;span style='mso-spacerun:yes'&gt; &lt;/span&gt;Billy knew no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political conditions of the republic.&lt;span style='mso-spacerun:yes'&gt; &lt;/span&gt;Had Pesita told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was president of Mexico, Billy could not have dispu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tatement from any knowledge of facts which he possesse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a matter of fact about all Billy had ever known of Mexic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hat it had some connection with an important pl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lled Juarez where running meets were hel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 Billy Byrne, then, Pesita was a real general, and Bil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self, a bona fide captain.&lt;span style='mso-spacerun:yes'&gt; &lt;/span&gt;He had entered an army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t war with some other army.&lt;span style='mso-spacerun:yes'&gt; &lt;/span&gt;What they were war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Billy knew not, nor did he care.&lt;span style='mso-spacerun:yes'&gt; &lt;/span&gt;There should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ghting and he loved that--that much he knew.&lt;span style='mso-spacerun:yes'&gt; &lt;/span&gt;The ethic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sita's warfare troubled him not.&lt;span style='mso-spacerun:yes'&gt; &lt;/span&gt;He had heard that 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eat American general had said: &amp;quot;War is hell.&amp;quot;&lt;span style='mso-spacerun:yes'&gt; &lt;/span&gt;Billy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ing to take his word for it, and accept anything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me in the guise of war as entirely proper and as it sh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fternoon was far gone when Billy drew rein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mp of the outlaw band.&lt;span style='mso-spacerun:yes'&gt; &lt;/span&gt;Pesita with the bulk of his raid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out upon some excursion to the north.&lt;span style='mso-spacerun:yes'&gt; &lt;/span&gt;Only half a doz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 lolled about, smoking or sleeping away the hot day.&lt;span style='mso-spacerun:yes'&gt; &lt;/span&gt;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ed at Billy in evident surprise when they saw him ri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alone; but they asked no questions and Billy offered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lanation--his report was for the ears of Pesita on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balance of the day Billy spent in acquiring fur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ledge of Spanish by conversing with those of the 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remained awake, and asking innumerable questions.&lt;span style='mso-spacerun:yes'&gt; &lt;/span&gt;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lmost sundown when Pesita rode in.&lt;span style='mso-spacerun:yes'&gt; &lt;/span&gt;Two riderl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rses were led by troopers in the rear of the little colum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ree men swayed painfully in their saddles and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thing was stained with bloo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vidently Pesita had met with resistance.&lt;span style='mso-spacerun:yes'&gt; &lt;/span&gt;There was m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oluble chattering on the part of those who had remai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hind in their endeavors to extract from their retur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rades the details of the day's enterprise.&lt;span style='mso-spacerun:yes'&gt; &lt;/span&gt;By piec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gether the various scraps of conversation he could underst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discovered that Pesita had ridden far to demand tribu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a wealthy ranchero, only to find that word of his com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preceded him and brought a large detachment of Villa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gulars who concealed themselves about the hous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buildings until Pesita and his entire force were well with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se rang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e were lucky to get off as well as we did,&amp;quot; said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ic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grinned inwardly as he thought of the pleasant fr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mind in which Pesita might now be expected to receiv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ws that eight of his troopers had been killed and his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guests&amp;quot; safely removed from the sphere of his hospitali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even as his mind dwelt delightedly upon the subjec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gged Indian carrying a carbine and with heavy silver spu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apped to his bare feet approached and saluted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eneral Pesita wishes Senor Capitan Byrne to repor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at once,&amp;quot; said the 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ure Mike!&amp;quot; replied Billy, and made his way throug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ndemonium of the camp toward the headquarters t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he went he slipped his hand inside his shirt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sened something which hung beneath his left ar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i'l ol' ace-in-the-hole,&amp;quot; he murmured affectionate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found Pesita pacing back and forth before his tent--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ergetic bundle of nerves which no amount of hard ri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fighting could tire or discoura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Billy approached Pesita shot a quick glance at his fac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might read, perhaps, in his new officer's express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ther anger or suspicion had been aroused by the killing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American friend, for Pesita never dreamed but that Brid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een dead since mid-foreno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&amp;quot; said Pesita, smiling, &amp;quot;you left Senor Bridg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uel safely at their destination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couldn't take 'em all the way,&amp;quot; replied Billy, &amp;quot;cause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dn't have no more men to guard 'em with; but I seen '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st the danger I guess an' well on their wa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had no men?&amp;quot; questioned Pesita.&lt;span style='mso-spacerun:yes'&gt; &lt;/span&gt;&amp;quot;You had six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oopers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Oh, they was all croaked before we'd been gone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urs.&lt;span style='mso-spacerun:yes'&gt; &lt;/span&gt;You see it happens like this: We got as far as that d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royo just before the trail drops down into the valley,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jumps a bunch of this here Villa's guys and commen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kin' pot shots at u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eein' as how I was sent to guard Bridge an' Mig, I mak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dismount and hunt cover, and then me an' my 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des in and cleans up the bunch.&lt;span style='mso-spacerun:yes'&gt; &lt;/span&gt;They was only a few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but they croaked the whole bloomin' six o' mi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tell you it was some scrap while it lasted; but I sav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guests from gettin' hurted an' I know that that's 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sent me to do.&lt;span style='mso-spacerun:yes'&gt; &lt;/span&gt;It's too bad about the six men we lost bu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ve it to me, we'll get even with that Villa guy yet.&lt;span style='mso-spacerun:yes'&gt; &lt;/span&gt;Just l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to 'im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he spoke Billy commenced scratching himself benea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eft arm, and then, as though to better reach the poin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rritation, he slipped his hand inside his shirt.&lt;span style='mso-spacerun:yes'&gt; &lt;/span&gt;If Pesita noti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pparently innocent little act, or interpreted it correc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y or may not have been the fact.&lt;span style='mso-spacerun:yes'&gt; &lt;/span&gt;He stood looking stra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Byrne's eyes for a full minute.&lt;span style='mso-spacerun:yes'&gt; &lt;/span&gt;His face denoted nei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ffled rage nor contemplated revenge.&lt;span style='mso-spacerun:yes'&gt; &lt;/span&gt;Presently a slow sm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ised his heavy mustache and revealed his strong, white tee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have done well, Captain Byrne,&amp;quot; he said.&lt;span style='mso-spacerun:yes'&gt; &lt;/span&gt;&amp;quot;You ar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after my own heart,&amp;quot; and he extended his ha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half-hour later Billy walked slowly back to his 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ankets, and to say that he was puzzled would scarce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scribed his mental sta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can't quite make that gink out,&amp;quot; he mused.&lt;span style='mso-spacerun:yes'&gt; &lt;/span&gt;&amp;quot;Either he'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y good loser or else he's a deep one who'll wait a ye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get me the way he wants to get 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Pesita a few moments later was saying to Capt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zales: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should have shot him if I could spare such a man; but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seldom I find one with the courage and effrontery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sesses.&lt;span style='mso-spacerun:yes'&gt; &lt;/span&gt;Why think of it, Rozales, he kills eight of my me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lets my prisoners escape, and then dares to come b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ell me about it when he might easily have gotten away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lla would have made him an officer for this thing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uel must have told him so.&lt;span style='mso-spacerun:yes'&gt; &lt;/span&gt;He found out in some 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your little plan and he turned the tables on us.&lt;span style='mso-spacerun:yes'&gt; &lt;/span&gt;We c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e him, Rozales, but we must watch him.&lt;span style='mso-spacerun:yes'&gt; &lt;/span&gt;Also, my de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ptain, watch his right hand and when he slips it into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irt be careful that you do not draw on him--unless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ppen to be behind hi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Rozales was not inclined to take his chief's view of Byrne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alue to them.&lt;span style='mso-spacerun:yes'&gt; &lt;/span&gt;He argued that the man was guilty of disloyal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refore a menace.&lt;span style='mso-spacerun:yes'&gt; &lt;/span&gt;What he thought, but did not adv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an argument, was of a different nature.&lt;span style='mso-spacerun:yes'&gt; &lt;/span&gt;Rozales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lled with rage to think that the newcomer had outwitted hi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beaten him at his own game, and he was jealous, too,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n's ascendancy in the esteem of Pesita; but he hi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sonal feelings beneath a cloak of seeming acquiescenc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chief's views, knowing that some day his time would c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he might rid himself of the danger of this obnoxi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val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nd tomorrow,&amp;quot; continued Pesita, &amp;quot;I am sending him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ivaca.&lt;span style='mso-spacerun:yes'&gt; &lt;/span&gt;Villa has considerable funds in bank there, and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anger can learn what I want to know about the siz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tachment holding the town, and the habits of the garriso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HAPTER IX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BARA IN MEXIC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anager of El Orobo Rancho was an American nam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yson.&lt;span style='mso-spacerun:yes'&gt; &lt;/span&gt;He was a tall, wiry man whose education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quired principally in the cow camps of Texas, where, am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 things one does NOT learn to love nor trust a greaser.&lt;span style='mso-spacerun:yes'&gt; &lt;/span&gt;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result of this early training Grayson was peculiarly unfit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some respects to manage an American ranch in Mexico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s a just man, and so if his vaqueros did not love hi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at least respected him, and everyone who was or posses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atent characteristics of a wrongdoer feared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rhaps it is not fair to say that Grayson was in any 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fitted for the position he held, since as a matter of fac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n ideal ranch foreman, and, if the truth be known,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mple fact that he was a gringo would have been sufficien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won him the hatred of the Mexicans who worked un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--not in the course of their everyday relations; but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ires of racial animosity were fanned to flame by 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toward incident upon either side of the bord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day Grayson was particularly rabid.&lt;span style='mso-spacerun:yes'&gt; &lt;/span&gt;The more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cause he could not vent his anger upon the cause of it,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no less a person than his bo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seemed incredible to Grayson that any man of intellige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have conceived and then carried out the fool 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the boss had just done, which was to have come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afety of New York City to the hazards of war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xico, bringing--and this was the worst feature of it--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ughter with him.&lt;span style='mso-spacerun:yes'&gt; &lt;/span&gt;And at such a time!&lt;span style='mso-spacerun:yes'&gt; &lt;/span&gt;Scarce a day pas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out its rumors or reports of new affronts and e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rocities being perpetrated upon American residents of Mexic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ch day, too, the gravity of these acts increased.&lt;span style='mso-spacerun:yes'&gt; &lt;/span&gt;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re insult they had run of late to assault and even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rder.&lt;span style='mso-spacerun:yes'&gt; &lt;/span&gt;Nor was the end in si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sita had openly sworn to rid Mexico of the gringo--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ll on sight every American who fell into his hands.&lt;span style='mso-spacerun:yes'&gt; &lt;/span&gt;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could Grayson do in case of a determined attack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ancho?&lt;span style='mso-spacerun:yes'&gt; &lt;/span&gt;It is true he had a hundred men--laborer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aqueros, but scarce a dozen of these were Americans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est would, almost without exception, follow the inclinati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consanguinity in case of troub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 add to Grayson's irritability he had just lost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okkeeper, and if there was one thing more than any other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yson hated it was pen and ink.&lt;span style='mso-spacerun:yes'&gt; &lt;/span&gt;The youth had bee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lunger&amp;quot; from Iowa, a fairly nice little chap, and entir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ited to his duties under any other circumstances than th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prevailed in Mexico at that time.&lt;span style='mso-spacerun:yes'&gt; &lt;/span&gt;He was in mort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ror of his life every moment that he was awake, and at la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given in to the urge of cowardice and resigned.&lt;span style='mso-spacerun:yes'&gt; &lt;/span&gt;The d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vious he had been bundled into a buckboard and dri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 to the Mexican Central which, at that time, still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erating trains--occasionally--between Chihuahua and Juarez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is mind filled with these unpleasant thoughts, Grayson s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his desk in the office of the ranch trying to unravel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ddle of a balance sheet which would not balance.&lt;span style='mso-spacerun:yes'&gt; &lt;/span&gt;Mix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blue of the smoke from his briar was the deep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zure of a spirited monologue in which Grayson was engag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girl was passing the building at the moment.&lt;span style='mso-spacerun:yes'&gt; &lt;/span&gt;At her s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lked a gray-haired man--one of those men whom you j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turally fit into a mental picture of a director's mee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where along Wall Stree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ich langwidge!&amp;quot; cried the girl, with a laugh, covering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rs with her palm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an at her side smil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can't say that I blame him much, Barbara,&amp;quot; he replie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t was a very foolish thing for me to bring you down here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time.&lt;span style='mso-spacerun:yes'&gt; &lt;/span&gt;I can't understand what ever possessed me to do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n't blame yourself, dear,&amp;quot; remonstrated the girl, &amp;quot;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all my fault.&lt;span style='mso-spacerun:yes'&gt; &lt;/span&gt;I begged and begged and begged until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to consent, and I'm not sorry either--if nothing happe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you because of our coming.&lt;span style='mso-spacerun:yes'&gt; &lt;/span&gt;I couldn't stay in New Yor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other minute.&lt;span style='mso-spacerun:yes'&gt; &lt;/span&gt;Everyone was so snoopy, and I could just t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y were dying to ask questions about Billy and 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can't get it through my head yet, Barbara,&amp;quot; sai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, &amp;quot;why in the world you broke with Billy Mallory.&lt;span style='mso-spacerun:yes'&gt; &lt;/span&gt;He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of the finest young men in New York City today--j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ideal of the sort of man I'd like my only daughter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rry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tried, Papa,&amp;quot; said the girl in a low voice; &amp;quot;bu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n't--I just couldn'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as it because--&amp;quot; the man stopped abruptly.&lt;span style='mso-spacerun:yes'&gt; &lt;/span&gt;&amp;quot;Well, n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nd dear, I shan't be snoopy too.&lt;span style='mso-spacerun:yes'&gt; &lt;/span&gt;Here now, you run al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do some snooping yourself about the ranch.&lt;span style='mso-spacerun:yes'&gt; &lt;/span&gt;I wan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p in and have a talk with Grayso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own by one of the corrals where three men were busi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gaged in attempting to persuade an unbroken pony tha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ade bit is a pleasant thing to wear in one's mouth, Barbar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nd a seat upon a wagon box which commanded an excell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ew of the entertainment going on within the corral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she sat there experiencing a combination of admiration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gility and courage of the men and pity for the hor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ones of a pleasant masculine voice broke in upon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t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&amp;quot;Out there somewhere!&amp;quot; says I to me.&lt;span style='mso-spacerun:yes'&gt; &lt;/span&gt;&amp;quot;By Gosh, I guess, thats poetry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&amp;quot;Out there somewhere--Penelope--with kisses on her mouth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And then, thinks I, &amp;quot;O college guy! your talk it gets me in the ey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The north is creeping in the air, the birds are flying south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bara swung around to view the poet.&lt;span style='mso-spacerun:yes'&gt; &lt;/span&gt;She saw a slen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astride a fagged Mexican pony.&lt;span style='mso-spacerun:yes'&gt; &lt;/span&gt;A ragged coat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gged trousers covered the man's nakedness.&lt;span style='mso-spacerun:yes'&gt; &lt;/span&gt;Indian moccasi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tected his feet, while a torn and shapeless felt hat s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his well-shaped head.&lt;span style='mso-spacerun:yes'&gt; &lt;/span&gt;AMERICAN was written all o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.&lt;span style='mso-spacerun:yes'&gt; &lt;/span&gt;No one could have imagined him anything else.&lt;span style='mso-spacerun:yes'&gt; &lt;/span&gt;Apparen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s a tramp as well--his apparel proclaimed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; but there were two discordant notes in the otherwi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monious ensemble of your typical bo.&lt;span style='mso-spacerun:yes'&gt; &lt;/span&gt;He was clean sha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e rode a pony.&lt;span style='mso-spacerun:yes'&gt; &lt;/span&gt;He rode erect, too, with the easy sea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army offic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sight of the girl he raised his battered hat and swept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w to his pony's shoulder as he bent in a profound b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seek the majordomo, senorita,&amp;quot; 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r. Grayson is up at the office, that little building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ft of the ranchhouse,&amp;quot; replied the girl, point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newcomer had addressed her in Spanish, and a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d her reply, in pure and liquid English, his eyes widene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ifle; but the familiar smile with which he had greeted her lef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face, and his parting bow was much more dignified th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less profound than its predecess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And you, my sweet Penelope, out there somewhere you wait for m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With buds of roses in your hair and kisses on your mou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yson and his employer both looked up as the word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ibbs' poem floated in to them through the open wind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onder where that blew in from,&amp;quot; remarked Grayson,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eyes discovered Bridge astride the tired pony, looking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through the window.&lt;span style='mso-spacerun:yes'&gt; &lt;/span&gt;A polite smile touched the stranger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ps as his eyes met Grayson's, and then wandered past him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imposing figure of the Eastern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od evening, gentlemen,&amp;quot; said Brid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Evenin',&amp;quot; snapped Grayson.&lt;span style='mso-spacerun:yes'&gt; &lt;/span&gt;&amp;quot;Go over to the cookhou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Chink'll give you something to eat.&lt;span style='mso-spacerun:yes'&gt; &lt;/span&gt;Turn your pony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ower pasture.&lt;span style='mso-spacerun:yes'&gt; &lt;/span&gt;Smith'll show you where to bunk tonigh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' you kin hev your breakfast in the mornin'.&lt;span style='mso-spacerun:yes'&gt; &lt;/span&gt;S'long!&amp;quot;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nch superintendent turned back to the paper in his h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he had been discussing with his employer at the mo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interruption.&lt;span style='mso-spacerun:yes'&gt; &lt;/span&gt;He had volleyed his instructions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as though pouring a rain of lead from a machine gu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now that he had said what he had to say the incid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closed in so far as he was concern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hospitality of the Southwest permitted no stranger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turned away without food and a night's lodging.&lt;span style='mso-spacerun:yes'&gt; &lt;/span&gt;Grays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ing arranged for these felt that he had done all that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expected of a host, especially when the uninvited gues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obviously a hobo and doubtless a horse thief as well,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ever knew a hobo to own a horse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 continued to sit where he had reined in his pony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looking at Grayson with what the discerning boss jud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e politely concealed enjoy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Possibly,&amp;quot; suggested the boss in a whisper to his aide, &amp;quo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has business with you.&lt;span style='mso-spacerun:yes'&gt; &lt;/span&gt;You did not ask him, and I a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re that he said nothing about wishing a meal or a plac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eep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uh?&amp;quot; grunted Grayson, and then to Bridge, &amp;quot;Well, 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evil DO you want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 job,&amp;quot; replied Bridge, &amp;quot;or, to be more explicit, I nee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ob--far be it from me to WISH on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Easterner smiled.&lt;span style='mso-spacerun:yes'&gt; &lt;/span&gt;Grayson looked a bit mystified--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rritat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ell, I hain't got none,&amp;quot; he snapped.&lt;span style='mso-spacerun:yes'&gt; &lt;/span&gt;&amp;quot;We don't ne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body now unless it might be a good puncher--one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 rope and rid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can ride,&amp;quot; replied Bridge, &amp;quot;as is evidenced by the fac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you now see me astride a hors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said RIDE,&amp;quot; said Grayson.&lt;span style='mso-spacerun:yes'&gt; &lt;/span&gt;&amp;quot;Any fool can SIT on a hor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, I hain't got nothin', an' I'm busy now.&lt;span style='mso-spacerun:yes'&gt; &lt;/span&gt;Hold on!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claimed as though seized by a sudden inspiration.&lt;span style='mso-spacerun:yes'&gt; &lt;/span&gt;He loo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rply at Bridge for a moment and then shook his h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dly.&lt;span style='mso-spacerun:yes'&gt; &lt;/span&gt;&amp;quot;No, I'm afraid you couldn't do it--a guy's got to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ddicated for the job I got in min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ashing dishes?&amp;quot; suggested Brid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Grayson ignored the playfulness of the other's ques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Keepin' books,&amp;quot; he explained.&lt;span style='mso-spacerun:yes'&gt; &lt;/span&gt;There was a finality i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ne which said: &amp;quot;As you, of course, cannot keep book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rview is now over.&lt;span style='mso-spacerun:yes'&gt; &lt;/span&gt;Get out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could try,&amp;quot; said Bridge.&lt;span style='mso-spacerun:yes'&gt; &lt;/span&gt;&amp;quot;I can read and write,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.&lt;span style='mso-spacerun:yes'&gt; &lt;/span&gt;Let me try.&amp;quot;&lt;span style='mso-spacerun:yes'&gt; &lt;/span&gt;Bridge wanted money for the trip to Rio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, too, he wanted to stay in the country until Billy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dy to leav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avvy Spanish?&amp;quot; asked Grays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read and write it better than I speak it,&amp;quot; said Bridg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ough I do the latter well enough to get along anyw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t is spoke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Grayson wanted a bookkeeper worse than he could 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all having wanted anything before in all his life.&lt;span style='mso-spacerun:yes'&gt; &lt;/span&gt;His bet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udgment told him that it was the height of idiocy to employ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gged bum as a bookkeeper; but the bum was at least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h of a hope to him as is a straw to a drowning man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Grayson clutched at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 an' turn your cayuse in an' then come back here,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rected, &amp;quot;an' I'll give you a tryou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nks,&amp;quot; said Bridge, and rode off in the direction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sture gat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'Fraid he won't never do,&amp;quot; said Grayson, ruefully, af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had passed out of earsho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rather imagine that he will,&amp;quot; said the boss.&lt;span style='mso-spacerun:yes'&gt; &lt;/span&gt;&amp;quot;He is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ducated man, Grayson--you can tell that from his English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is excellent.&lt;span style='mso-spacerun:yes'&gt; &lt;/span&gt;He's probably one of the great army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-and-outers.&lt;span style='mso-spacerun:yes'&gt; &lt;/span&gt;The world is full of them--poor devils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ve him a chance, Grayson, and anyway he adds an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erican to our force, and each one count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 that's right; but I hope you won't need 'em bef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an' Miss Barbara go,&amp;quot; said Grays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hope not, Grayson; but one can never tell with conditi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 such as they are.&lt;span style='mso-spacerun:yes'&gt; &lt;/span&gt;Have you any hope that you w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able to obtain a safe conduct for us from General Villa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Villa'll give us the paper all right,&amp;quot; said Grayson; &amp;quot;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on't do us no good unless we don't meet nobody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lla's men on the way out.&lt;span style='mso-spacerun:yes'&gt; &lt;/span&gt;This here Pesita's the critter I'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ery of.&lt;span style='mso-spacerun:yes'&gt; &lt;/span&gt;He's got it in for all Americans, and especially for E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obo Rancho.&lt;span style='mso-spacerun:yes'&gt; &lt;/span&gt;You know we beat off a raid of his about six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nths ago--killed half a dozen of his men, an' he wo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ver forgive that.&lt;span style='mso-spacerun:yes'&gt; &lt;/span&gt;Villa can't spare a big enough force to g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 safe escort to the border and he can't assure the safety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rain service.&lt;span style='mso-spacerun:yes'&gt; &lt;/span&gt;It looks mighty bad, sir--I don't see what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ll you came fo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either do I, Grayson,&amp;quot; agreed the boss; &amp;quot;but I'm 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e've got to make the best of it.&lt;span style='mso-spacerun:yes'&gt; &lt;/span&gt;All this may blow over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has before--and we'll laugh at our fears in a few week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is thing that's happenin' now won't never blow over 't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tars and stripes blow over Chihuahua,&amp;quot; said Grayson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alit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few moments later Bridge returned to the office, hav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saddled his pony and turned it into the pastu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's your name?&amp;quot; asked Grayson, preparing to enter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his time book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Bridge,&amp;quot; replied the new bookkeep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'Nitials,&amp;quot; snapped Grays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 hesitated.&lt;span style='mso-spacerun:yes'&gt; &lt;/span&gt;&amp;quot;Oh, put me down as L. Bridge,&amp;quot; 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ere from?&amp;quot; asked the ranch fore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El Orobo Rancho,&amp;quot; answered Brid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Grayson shot a quick glance at the man.&lt;span style='mso-spacerun:yes'&gt; &lt;/span&gt;The answ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firmed his suspicions that the stranger was probably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rse thief, which, in Grayson's estimation, was the wor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 a man could b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ere did you get that pony you come in on?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manded.&lt;span style='mso-spacerun:yes'&gt; &lt;/span&gt;&amp;quot;I ain't sayin' nothin' of course, but I jest wan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ll you that we ain't got no use for horse thieves he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Easterner, who had been a listener, was shocked b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utality of Grayson's speech; but Bridge only laugh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f you must know,&amp;quot; he said, &amp;quot;I never bought that hors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' the man he belonged to didn't give him to me.&lt;span style='mso-spacerun:yes'&gt; &lt;/span&gt;I just too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got your nerve,&amp;quot; growled Grayson.&lt;span style='mso-spacerun:yes'&gt; &lt;/span&gt;&amp;quot;I guess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ter git out.&lt;span style='mso-spacerun:yes'&gt; &lt;/span&gt;We don't want no horse thieves he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ait,&amp;quot; interposed the boss.&lt;span style='mso-spacerun:yes'&gt; &lt;/span&gt;&amp;quot;This man doesn't act lik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rse thief.&lt;span style='mso-spacerun:yes'&gt; &lt;/span&gt;A horse thief, I should imagine, would scarc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mit his guilt.&lt;span style='mso-spacerun:yes'&gt; &lt;/span&gt;Let's have his story before we judge hi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ll right,&amp;quot; said Grayson; &amp;quot;but he's just admitted he sto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ors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turned to the boss.&lt;span style='mso-spacerun:yes'&gt; &lt;/span&gt;&amp;quot;Thanks,&amp;quot; he said; &amp;quot;but really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d steal the hors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Grayson made a gesture which said: &amp;quot;See, I told you s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was like this,&amp;quot; went on Bridge.&lt;span style='mso-spacerun:yes'&gt; &lt;/span&gt;&amp;quot;The gentleman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wned the horse, together with some of his friends,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oting at me and my friends.&lt;span style='mso-spacerun:yes'&gt; &lt;/span&gt;When it was all over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no one left to inform us who were the legal heir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te owners of this and several other horses which were lef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our hands, so I borrowed this one.&lt;span style='mso-spacerun:yes'&gt; &lt;/span&gt;The law would sa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ubtless, that I had stolen it; but I am perfectly will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turn it to its rightful owners if someone will find them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been in a scrap?&amp;quot; asked Grayson.&lt;span style='mso-spacerun:yes'&gt; &lt;/span&gt;&amp;quot;Who with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 party of Pesita's men,&amp;quot; replied Brid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en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terda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see they are working pretty close,&amp;quot; said Grayson,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employer, and then to Bridge: &amp;quot;Well, if you took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yuse from one of Pesita's bunch you can't call that stealin'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room's in there, back of the office, an' you'll find 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thes there that the last man forgot to take with him.&lt;span style='mso-spacerun:yes'&gt; &lt;/span&gt;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en have 'em, an' from the looks o' yourn you need 'e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nk you,&amp;quot; replied Bridge.&lt;span style='mso-spacerun:yes'&gt; &lt;/span&gt;&amp;quot;My clothes are a bit rusty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ll have to speak to James about them,&amp;quot; and he pas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into the little bedroom off the office, and clos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or behind 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James?&amp;quot; grunted Grayson.&lt;span style='mso-spacerun:yes'&gt; &lt;/span&gt;&amp;quot;Who the devil does he me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James?&lt;span style='mso-spacerun:yes'&gt; &lt;/span&gt;I hain't seen but one of 'e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boss was laughing quiet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man's a character,&amp;quot; he said.&lt;span style='mso-spacerun:yes'&gt; &lt;/span&gt;&amp;quot;He'll be worth all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y him--if you can appreciate him, which I doubt, Grayso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ken appreciate him if he ken keep books,&amp;quot; repl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yson.&lt;span style='mso-spacerun:yes'&gt; &lt;/span&gt;&amp;quot;That's all I ask of hi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Bridge emerged from the bedroom he was clothe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te duck trousers, a soft shirt, and a pair of tennis shoe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uch a change had they wrought in his appearanc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ither Grayson nor his employer would have known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they not seen him come from the room into which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sent him to make the exchange of cloth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Feel better?&amp;quot; asked the boss, smil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lothes are but an incident with me,&amp;quot; replied Bridge.&lt;span style='mso-spacerun:yes'&gt; &lt;/span&gt;&amp;quo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ar them because it is easier to do so than it would b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dge the weather and the police.&lt;span style='mso-spacerun:yes'&gt; &lt;/span&gt;Whatever I may have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back affects in no way what I have within my head.&lt;span style='mso-spacerun:yes'&gt; &lt;/span&gt;No,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not say that I feel any better, since these clothes are not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fortable as my old ones.&lt;span style='mso-spacerun:yes'&gt; &lt;/span&gt;However if it pleases Mr. Grays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 should wear a pink kimono while working for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shall gladly wear a pink kimono.&lt;span style='mso-spacerun:yes'&gt; &lt;/span&gt;What shall I do first, sir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question was directed toward Grays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it down here an' see what you ken make of this bunch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ouble,&amp;quot; replied the foreman.&lt;span style='mso-spacerun:yes'&gt; &lt;/span&gt;&amp;quot;I'll talk with you again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in'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Grayson and his employer quitted the office and wal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gether toward the corrals the latter's brow was corrug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thought and his facial expression that of one who labor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sten upon a baffling and illusive recollec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beats all, Grayson,&amp;quot; be said presently; &amp;quot;but I am s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 have known this new bookkeeper of yours before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ment he came out of that room dressed like a human be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knew that I had known him; but for the life of me I ca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ce him.&lt;span style='mso-spacerun:yes'&gt; &lt;/span&gt;I should be willing to wager considerable, howev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is name is not Bridg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'pect you're right,&amp;quot; assented Grayson.&lt;span style='mso-spacerun:yes'&gt; &lt;/span&gt;&amp;quot;He's probably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' them eastern dude bank clerks what's gone wrong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e down here to hide.&lt;span style='mso-spacerun:yes'&gt; &lt;/span&gt;Mighty fine place to hide jest now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o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nd say, speakin' of banks,&amp;quot; he went on, &amp;quot;what'll I d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'bout sendin' over to Cuivaca fer the pay tomorrow.&lt;span style='mso-spacerun:yes'&gt; &lt;/span&gt;Nex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y's pay day.&lt;span style='mso-spacerun:yes'&gt; &lt;/span&gt;I don't like to send this here bum, I can't tr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greaser no better, an' I can't spare none of my white 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t I ken trus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end him with a couple of the most trustworthy Mexica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have,&amp;quot; suggested the bo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 ain't no sich critter,&amp;quot; replied Grayson; &amp;quot;but I gu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's the best I ken do.&lt;span style='mso-spacerun:yes'&gt; &lt;/span&gt;I'll send him along with Tony a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nito--they hate each other too much to frame up any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gether, an' they both hate a gringo.&lt;span style='mso-spacerun:yes'&gt; &lt;/span&gt;I reckon they'll hev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vely trip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they'll get back with the money, eh?&amp;quot; queri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s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f Pesita don't get 'em,&amp;quot; replied Grays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HAPTER X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CRACKS A SAF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BYRNE, captain, rode into Cuivaca from the south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made a wide detour in order to accomplish this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er the circumstances he had thought it wise to do so.&lt;span style='mso-spacerun:yes'&gt; &lt;/span&gt;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pocket was a safe conduct from one of Villa's general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rther south--a safe conduct taken by Pesita from the bod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one of his recent victims.&lt;span style='mso-spacerun:yes'&gt; &lt;/span&gt;It would explain Billy's prese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Cuivaca since it had been intended to carry its rightfu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sessor to Juarez and across the border into the Uni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te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found the military establishment at Cuivaca small and 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manded.&lt;span style='mso-spacerun:yes'&gt; &lt;/span&gt;There were soldiers upon the streets; bu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ly regularly detailed guard was stationed in fron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nk.&lt;span style='mso-spacerun:yes'&gt; &lt;/span&gt;No one questioned Billy.&lt;span style='mso-spacerun:yes'&gt; &lt;/span&gt;He did not have to show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fe conduc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is looks easy,&amp;quot; thought Billy.&lt;span style='mso-spacerun:yes'&gt; &lt;/span&gt;&amp;quot;A reg'lar skinch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first attended to his horse, turning him into a public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rral, and then sauntered up the street to the bank, which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ered, still unquestioned.&lt;span style='mso-spacerun:yes'&gt; &lt;/span&gt;Inside he changed a bill of lar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nomination which Pesita had given him for the purpos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excuse to examine the lay of the bank from the inside.&lt;span style='mso-spacerun:yes'&gt; &lt;/span&gt;Bi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ok a long time to count the change.&lt;span style='mso-spacerun:yes'&gt; &lt;/span&gt;All the time his ey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ndered about the interior while he made mental note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h salient features as might prove of moment to him later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oney counted Billy slowly rolled a cigaret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saw that the bank was roughly divided into two secti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a wire and wood partition.&lt;span style='mso-spacerun:yes'&gt; &lt;/span&gt;On one side were the customer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the other the clerks and a teller.&lt;span style='mso-spacerun:yes'&gt; &lt;/span&gt;The latter sat beh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mall wicket through which he received deposits and cas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ecks.&lt;span style='mso-spacerun:yes'&gt; &lt;/span&gt;Back of him, against the wall, stood a large saf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erican manufacture.&lt;span style='mso-spacerun:yes'&gt; &lt;/span&gt;Billy had had business before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milar safes.&lt;span style='mso-spacerun:yes'&gt; &lt;/span&gt;A doorway in the rear wall led into the y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hind the building.&lt;span style='mso-spacerun:yes'&gt; &lt;/span&gt;It was closed by a heavy door cov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sheet iron and fastened by several bolts and a thick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ong bar.&lt;span style='mso-spacerun:yes'&gt; &lt;/span&gt;There were no windows in the rear wall.&lt;span style='mso-spacerun:yes'&gt; &lt;/span&gt;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side the bank appeared almost impregnable to sil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saul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ide everything was primitive and Billy found himsel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ndering how a week passed without seeing a bank robb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town.&lt;span style='mso-spacerun:yes'&gt; &lt;/span&gt;Possibly the strong rear defenses and the arm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ard in front accounted for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atisfied with what he had learned he passed out o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dewalk and crossed the street to a saloon.&lt;span style='mso-spacerun:yes'&gt; &lt;/span&gt;Some soldier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itizens were drinking at little tables in front of the bar.&lt;span style='mso-spacerun:yes'&gt; &lt;/span&gt;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ple of card games were in progress, and through the op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r doorway Billy saw a little gathering encircling a co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gh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none of these things was Billy interested.&lt;span style='mso-spacerun:yes'&gt; &lt;/span&gt;What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shed in entering the saloon was merely an excuse to pl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self upon the opposite side of the street from the bank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might inspect the front from the outside without arous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spicio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ing purchased and drunk a bottle of poor beer,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mperature of which had probably never been below eigh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nce it left the bottling department of the Texas brew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inflicted it upon the ignorant, he sauntered to the fro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ndow and looked ou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he saw that the bank building was a two-story affai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ntrance to the second story being at the left sid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st floor, opening directly onto the sidewalk in full view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entry who paced to and fro before the structu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wondered what the second floor was utilized for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w soiled hangings at the windows which aroused a hop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 sudden inspiration.&lt;span style='mso-spacerun:yes'&gt; &lt;/span&gt;There was a sign above the entr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second floor; but Billy's knowledge of the languag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progressed sufficiently to permit him to translate i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though he had his suspicions as to its meaning.&lt;span style='mso-spacerun:yes'&gt; &lt;/span&gt;He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rn if his guess was correc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Returning to the bar he ordered another bottle of beer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he drank it he practiced upon the bartender some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ently acquired Spanish and learned, though not with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siderable difficulty, that he might find lodgings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ight upon the second floor of the bank build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uch elated, Billy left the saloon and walked alo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eet until he came to the one general store of the town.&lt;span style='mso-spacerun:yes'&gt; &lt;/span&gt;Af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other heart rending scrimmage with the language of Ferdin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sabella he succeeded in making several purchases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o heavy sacks, a brace, two bits, and a keyhole saw.&lt;span style='mso-spacerun:yes'&gt; &lt;/span&gt;Plac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ools in one of the sacks he wrapped the whole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cond sack and made his way back to the bank build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Upon the second floor he found the proprietor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oming-house and engaged a room in the rear of the buildi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looking the yard.&lt;span style='mso-spacerun:yes'&gt; &lt;/span&gt;The layout was eminently satisfacto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Captain Byrne and it was with a feeling of gr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lf-satisfaction that he descended and sought a restaura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had been sent by Pesita merely to look over the gr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defenses of the town, that the outlaw might later r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with his entire force and loot the bank; but Billy Byrne, 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is past experience in such matters, had evolved a m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mpler plan for separating the enemy from his weal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aving eaten, Billy returned to his room.&lt;span style='mso-spacerun:yes'&gt; &lt;/span&gt;It was now dar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bank closed and unlighted showed that all had lef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. Only the sentry paced up and down the sidewalk in fro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Going at once to his room Billy withdrew his tools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hiding place beneath the mattress, and a moment la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busily engaged in boring holes through the floor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ot of his bed.&lt;span style='mso-spacerun:yes'&gt; &lt;/span&gt;For an hour he worked, cautiously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etly, until he had a rough circle of holes enclosing a sp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two feet in diameter.&lt;span style='mso-spacerun:yes'&gt; &lt;/span&gt;Then he laid aside the brac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t, and took the keyhole saw, with which he patiently saw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wood between contiguous holes, until, the circ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leted, he lifted out a section of the floor leaving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erture large enough to permit him to squeeze his bod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when the time arrived for him to pass into the ban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neath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le Billy had worked three men had ridden into Cuivaca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were Tony, Benito, and the new bookkeeper of E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obo Rancho.&lt;span style='mso-spacerun:yes'&gt; &lt;/span&gt;The Mexicans, after eating, repaired at o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joys of the cantina; while Bridge sought a room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ilding to which his escort directed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chance would have it, it was the same building in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labored and the room lay upon the rear side of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looking the same yard.&lt;span style='mso-spacerun:yes'&gt; &lt;/span&gt;But Bridge did not lie awak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pect his surroundings.&lt;span style='mso-spacerun:yes'&gt; &lt;/span&gt;For years he had not ridden as m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les as he had during the past two days, so that long unu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scles cried out for rest and relaxation.&lt;span style='mso-spacerun:yes'&gt; &lt;/span&gt;As a result, Brid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sleep almost as soon as his head touched the pillow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profound was his slumber that it seemed that nothing sho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 convulsion of nature would arouse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Bridge lay down upon his bed Billy Byrne left his ro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descended to the street.&lt;span style='mso-spacerun:yes'&gt; &lt;/span&gt;The sentry before the bank pa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attention to him, and Billy passed along, unhindered,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orral where he had left his horse.&lt;span style='mso-spacerun:yes'&gt; &lt;/span&gt;Here, as 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ddling the animal, he was accosted, much to his disgust,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roprieto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broken English the man expressed surprise that Bi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de out so late at night, and the American thought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tected something more than curiosity in the other's mann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one--suspicion of the strange gring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ould never do to leave the fellow in that state of min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o Billy leaned close to the other's ear, and with a bro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in and a wink whispered: &amp;quot;Senorita,&amp;quot; and jerked his thumb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the south.&lt;span style='mso-spacerun:yes'&gt; &lt;/span&gt;&amp;quot;I'll be back by mornin',&amp;quot; he add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exican's manner altered at once.&lt;span style='mso-spacerun:yes'&gt; &lt;/span&gt;He laughe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dded, knowingly, and poked Billy in the ribs.&lt;span style='mso-spacerun:yes'&gt; &lt;/span&gt;Then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tched him mount and ride out of the corral towar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uth--which was also in the direction of the bank,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r of which Billy rode without effort to conceal his movemen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he dismounted and left his horse standing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le reins dragging upon the ground, while he remov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riat from the pommel of the saddle, and, stuffing it inside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irt, walked back to the street on which the building stoo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o made his way past the sentry and to his roo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re he pushed back the bed which he had drawn ove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le in the floor, dropped his two sacks through i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nk, and tying the brace to one end of the lariat lowered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after the sack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Looping the middle of the lariat over a bedpost Bi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sped both strands firmly and lowered himself throug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erture into the room beneath.&lt;span style='mso-spacerun:yes'&gt; &lt;/span&gt;He made no more nois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descent than he had made upon other similar occasions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past life when he had practiced the gentle ar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rch-climbing along Ashland Avenue and Washington Boulev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aving gained the floor he pulled upon one end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riat until he had drawn it free of the bedpost above,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fell into his waiting hands.&lt;span style='mso-spacerun:yes'&gt; &lt;/span&gt;Coiling it carefully Billy placed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ound his neck and under one arm.&lt;span style='mso-spacerun:yes'&gt; &lt;/span&gt;Billy, acting 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fessional, was a careful and methodical man.&lt;span style='mso-spacerun:yes'&gt; &lt;/span&gt;He always saw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y little detail was properly attended to before he went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next phase of his endeavors.&lt;span style='mso-spacerun:yes'&gt; &lt;/span&gt;Because of this ingrai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ution Billy had long since secured the tops of the two sack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gether, leaving only a sufficient opening to permit of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ch being filled without delay or inconvenie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w he turned his attention to the rear door.&lt;span style='mso-spacerun:yes'&gt; &lt;/span&gt;The bar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lts were easily shot from their seats from the insid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saw to it that this was attended to before he went fur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his labors.&lt;span style='mso-spacerun:yes'&gt; &lt;/span&gt;It were well to have one's retreat assured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arliest possible moment.&lt;span style='mso-spacerun:yes'&gt; &lt;/span&gt;A single bolt Billy left in pl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might not be surprised by an intruder; but first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sted it and discovered that it could be drawn with ea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se matters satisfactorily attended to Billy assault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bination knob of the safe with the metal bit which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erted in the brace before lowering it into the ban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work was hard and progressed slowly.&lt;span style='mso-spacerun:yes'&gt; &lt;/span&gt;It was necessa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withdraw the bit often and lubricate it with a piece of soa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Billy had brought along in his pocket for the purpose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eventually a hole was bored through into the tumbler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ombination loc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rom without Billy could hear the footsteps of the sent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cing back and forth within fifty feet of him, all unconsci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 bank he was guarding was being looted al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neath his eyes.&lt;span style='mso-spacerun:yes'&gt; &lt;/span&gt;Once a corporal came with another soldi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relieved the sentry.&lt;span style='mso-spacerun:yes'&gt; &lt;/span&gt;After that Billy heard the footfalls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er, for the new sentry was barefoo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boring finished, Billy drew a bit of wire from an ins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cket and inserted it in the hole.&lt;span style='mso-spacerun:yes'&gt; &lt;/span&gt;Then, working the wi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ccustomed fingers, he turned the combination knob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y and that, feeling with the bit of wire until the tumbl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 all be in li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is, too, was slow work; but it was infinitely less liabl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ract attention than any other method of safe cracking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Billy was famili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long past midnight when Captain Byrne was rewar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success--the tumblers clicked into position, the hand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safe door turned and the bolts slipped bac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 swing open the door and transfer the content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fe to the two sacks was the work of but a few minutes.&lt;span style='mso-spacerun:yes'&gt; &lt;/span&gt;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rose and threw the heavy burden across a shoulder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d a challenge from without, and then a parley.&lt;span style='mso-spacerun:yes'&gt; &lt;/span&gt;Immediat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the sound of footsteps ascending the stairway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oming-house came plainly to his ears, and then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ipped the last bolt upon the rear door and was out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ard beyon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 Bridge, sleeping the sleep of utter exhaustion 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om of a cannon might not have disturbed, did that inexplic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 which every one of us has done a hundred tim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our lives.&lt;span style='mso-spacerun:yes'&gt; &lt;/span&gt;He awakened, with a start, out of a sound sleep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 no disturbing noise had reached his ea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omething impelled him to sit up in bed, and as he did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could see through the window beside him into the yard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ear of the building.&lt;span style='mso-spacerun:yes'&gt; &lt;/span&gt;There in the moonlight he saw a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wing a sack across the horn of a saddle.&lt;span style='mso-spacerun:yes'&gt; &lt;/span&gt;He saw the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unt, and he saw him wheel his horse around about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de away toward the north.&lt;span style='mso-spacerun:yes'&gt; &lt;/span&gt;There seemed to Bridge no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usual about the man's act, nor had there been any indic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ither of stealth or haste to arouse the American's suspicio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lay back again upon his pillows and sough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o the slumber which the sudden awakening seemed to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nished for the remainder of the ni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up the stairway to the second floor staggered To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Benito.&lt;span style='mso-spacerun:yes'&gt; &lt;/span&gt;Their money was gone; but they had acqui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thing else which appeared much more difficult to car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not so easily gotten rid o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ny held the key to their room.&lt;span style='mso-spacerun:yes'&gt; &lt;/span&gt;It was the second ro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right of the hall.&lt;span style='mso-spacerun:yes'&gt; &lt;/span&gt;Tony remembered that very distinct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impressed it upon his mind before leav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om earlier in the evening, for Tony had feared some s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tingency as that which had befall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ny fumbled with the handle of a door, and stabb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ainly at an elusive keyho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ait,&amp;quot; mumbled Benito.&lt;span style='mso-spacerun:yes'&gt; &lt;/span&gt;&amp;quot;This is not the room.&lt;span style='mso-spacerun:yes'&gt; &lt;/span&gt;It w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cond door from the stairway.&lt;span style='mso-spacerun:yes'&gt; &lt;/span&gt;This is the thir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ny lurched about and staggered back. &lt;span style='mso-spacerun:yes'&gt;&lt;/span&gt;Tony reasoned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f that was the third door the next behind me must b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cond, and on the right;&amp;quot; but Tony took not into consider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had reversed the direction of his erratic wobbling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lunged across the hall--not because he wished to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cause the spirits moved him.&lt;span style='mso-spacerun:yes'&gt; &lt;/span&gt;He came in contact wit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or.&lt;span style='mso-spacerun:yes'&gt; &lt;/span&gt;&amp;quot;This, then, must be the second door,&amp;quot; he soliloquiz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nd it is upon my right.&lt;span style='mso-spacerun:yes'&gt; &lt;/span&gt;Ah, Benito, this is the room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enito was skeptical.&lt;span style='mso-spacerun:yes'&gt; &lt;/span&gt;He said as much; but Tony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bdurate.&lt;span style='mso-spacerun:yes'&gt; &lt;/span&gt;Did he not know a second door when he saw one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he, furthermore, not a grown man and therefore entir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pable of distinguishing between his left hand and his right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s!&lt;span style='mso-spacerun:yes'&gt; &lt;/span&gt;Tony was all of that, and more, so Tony inserted the k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lock--it would have turned any lock upon the seco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oor--and, lo! the door swung inward upon its hing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h!&lt;span style='mso-spacerun:yes'&gt; &lt;/span&gt;Benito,&amp;quot; cried Tony.&lt;span style='mso-spacerun:yes'&gt; &lt;/span&gt;&amp;quot;Did I not tell you so?&lt;span style='mso-spacerun:yes'&gt; &lt;/span&gt;See!&lt;span style='mso-spacerun:yes'&gt; &lt;/span&gt;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our room, for the key opens the doo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room was dark.&lt;span style='mso-spacerun:yes'&gt; &lt;/span&gt;Tony, carried forward by the we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is head, which had long since grown unaccountab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vy, rushed his feet rapidly forward that he might kee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within a few inches of his center of equilibriu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distance which it took his feet to catch up with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d was equal to the distance between the doorway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ot of the bed, and when Tony reached that spot,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nito meandering after him, the latter, much to his astonishmen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w in the diffused moonlight which pervaded the roo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iraculous disappearance of his former enemy and erstwh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iend.&lt;span style='mso-spacerun:yes'&gt; &lt;/span&gt;Then from the depths below came a wild screa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 heavy thu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entry upon the beat before the bank heard both.&lt;span style='mso-spacerun:yes'&gt; &lt;/span&gt;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instant he stood motionless, then he called aloud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ard, and turned toward the bank door.&lt;span style='mso-spacerun:yes'&gt; &lt;/span&gt;But this was loc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e could but peer in through the windows.&lt;span style='mso-spacerun:yes'&gt; &lt;/span&gt;Seeing a dar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m within, and being a Mexican he raised his rifle and fi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glass of the doo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ny, who had dropped through the hole which Billy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ed so quietly, heard the zing of a bullet pass his head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impact as it sploshed into the adobe wall behind him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 second yell Tony dodged behind the safe and beso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ry to protect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rom above Benito peered through the hole into the blackn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ow.&lt;span style='mso-spacerun:yes'&gt; &lt;/span&gt;Down the hall came the barefoot landlord, awakened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creams and the shot.&lt;span style='mso-spacerun:yes'&gt; &lt;/span&gt;Behind him came Bridg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ckling his revolver belt about his hips as he ran.&lt;span style='mso-spacerun:yes'&gt; &lt;/span&gt;Not hav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furnished with pajamas Bridge had not thought it necessa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remove his clothing, and so he had lost no tim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essing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the two, now joined by Benito, reached the stre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found the guard there, battering in the bank doors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nito, fearing for the life of Tony, which if anyone too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 be taken by him, rushed upon the sergean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ard, explaining with both lips and hands the remark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cident which had precipitated Tony into the ban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ergeant listened, though he did not believe, and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oors had fallen in, he commanded Tony to come 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his hands above his head.&lt;span style='mso-spacerun:yes'&gt; &lt;/span&gt;Then followed an investig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disclosed the looting of the safe, and the great hol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eiling through which Tony had tumbl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bank president came while the sergeant and the landlo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in Billy's room investigating.&lt;span style='mso-spacerun:yes'&gt; &lt;/span&gt;Bridge had follow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t was the gringo,&amp;quot; cried the excited Boniface.&lt;span style='mso-spacerun:yes'&gt; &lt;/span&gt;&amp;quot;This is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om.&lt;span style='mso-spacerun:yes'&gt; &lt;/span&gt;He has cut a hole in my floor which I shall have to p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ave repair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captain came next, sleepy-eyed and profane.&lt;span style='mso-spacerun:yes'&gt; &lt;/span&gt;When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d what had happened and that the wealth which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detailed to guard had been taken while he slept, he t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hair and promised that the sentry should be shot at daw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y the time they had returned to the street all the ma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pulation of Cuivaca was there and most of the fema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ne-thousand dollars,&amp;quot; cried the bank president, &amp;quot;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who stops the thief and returns to me what the vill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s stolen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detachment of soldiers was in the saddle and pass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nk as the offer was mad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ich way did he go?&amp;quot; asked the captain.&lt;span style='mso-spacerun:yes'&gt; &lt;/span&gt;&amp;quot;Did no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 him leav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 was upon the point of saying that he had seen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at he had ridden north, when it occurred to him tha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sand dollars--even a thousand dollars Mex--was a gr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al of money, and that it would carry both himself and Bi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Rio and leave something for pleasure besid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n up spoke a tall, thin man with the skin of a coff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a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saw him, Senor Capitan,&amp;quot; he cried.&lt;span style='mso-spacerun:yes'&gt; &lt;/span&gt;&amp;quot;He kept his hors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corral, and at night he came and took it out saying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s riding to visit a senorita.&lt;span style='mso-spacerun:yes'&gt; &lt;/span&gt;He fooled me, the scoundrel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I will tell you--he rode south.&lt;span style='mso-spacerun:yes'&gt; &lt;/span&gt;I saw him ride south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own eye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n we shall have him before morning,&amp;quot; cried the captai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for there is but one place to the south where a robb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ride, and he has not had sufficient start of us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 reach safety before we overhaul him.&lt;span style='mso-spacerun:yes'&gt; &lt;/span&gt;Forward!&lt;span style='mso-spacerun:yes'&gt; &lt;/span&gt;March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detachment moved down the narrow street.&lt;span style='mso-spacerun:yes'&gt; &lt;/span&gt;&amp;quot;Trot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rch!&amp;quot;&lt;span style='mso-spacerun:yes'&gt; &lt;/span&gt;And as they passed the store: &amp;quot;Gallop!&lt;span style='mso-spacerun:yes'&gt; &lt;/span&gt;March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 almost ran the length of the street to the corral.&lt;span style='mso-spacerun:yes'&gt; &lt;/span&gt;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ny must be rested by now, and a few miles to the nor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ingo whose capture meant a thousand dollars to Bridg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the road to liber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hate to do it,&amp;quot; thought Bridge; &amp;quot;because, even if he i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nk robber, he's an American; but I need the money an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probability the fellow is a scoundrel who should have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ged long ag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ver the trail to the north rode Captain Billy Byrne, sec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belief that no pursuit would develop until afte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ening hour of the bank in the morning, by which tim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be halfway on his return journey to Pesita's cam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l' man Pesita'll be some surprised when I show him 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got for him,&amp;quot; mused Billy.&lt;span style='mso-spacerun:yes'&gt; &lt;/span&gt;&amp;quot;Say!&amp;quot; he exclaimed suddenly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oud, &amp;quot;Why the devil should I take all this swag back to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llow-faced yegg?&lt;span style='mso-spacerun:yes'&gt; &lt;/span&gt;Who pulled this thing off anyway?&lt;span style='mso-spacerun:yes'&gt; &lt;/span&gt;Wh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, of course, and does anybody think Billy Byrne's boob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ough to split with a guy that didn't have a hand in it at all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lit!&lt;span style='mso-spacerun:yes'&gt; &lt;/span&gt;Why the nut'll take it all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ix!&lt;span style='mso-spacerun:yes'&gt; &lt;/span&gt;Me for the border.&lt;span style='mso-spacerun:yes'&gt; &lt;/span&gt;I couldn't do a thing with all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in down in Rio, an' Bridgie'll be along there most any tim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can hit it up some in lil' ol' Rio on this bunch o' dough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y, say kid, there must be a million here, from the weigh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frown suddenly clouded his face.&lt;span style='mso-spacerun:yes'&gt; &lt;/span&gt;&amp;quot;Why did I take it?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ked himself.&lt;span style='mso-spacerun:yes'&gt; &lt;/span&gt;&amp;quot;Was I crackin' a safe, or was I pullin' of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thing fine fer poor, bleedin' Mexico?&lt;span style='mso-spacerun:yes'&gt; &lt;/span&gt;If I was a-doin'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ain't nothin' criminal in what I done--except to the gu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owned the coin.&lt;span style='mso-spacerun:yes'&gt; &lt;/span&gt;If I was just plain crackin' a safe on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wn hook why then I'm a crook again an' I can't be that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, not with that face of yours standin' out there so pl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ght in front of me, just as though you were there yourself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kin' me to remember an' be decent.&lt;span style='mso-spacerun:yes'&gt; &lt;/span&gt;God!&lt;span style='mso-spacerun:yes'&gt; &lt;/span&gt;Barbara--wh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n't I born for the likes of you, and not just a meas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nery mucker like I am.&lt;span style='mso-spacerun:yes'&gt; &lt;/span&gt;Oh, hell! what is that that Brid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ngs of Knibbs's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There ain't no sweet Penelope somewhere that's longing much for m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But I can smell the blundering sea, and hear the rigging hum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And I can hear the whispering lips that fly before the out-bound ship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And I can hear the breakers on the sand a-calling &amp;quot;Come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took off his hat and scratched his he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Funny,&amp;quot; he thought, &amp;quot;how a girl and poetry can ge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ugh nut like me.&lt;span style='mso-spacerun:yes'&gt; &lt;/span&gt;I wonder what the guys that used to ha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in back of Kelly's 'ud say if they seen what was goin'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my bean just now.&lt;span style='mso-spacerun:yes'&gt; &lt;/span&gt;They'd call me Lizzy, eh?&lt;span style='mso-spacerun:yes'&gt; &lt;/span&gt;Well,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n't call me Lizzy more'n once.&lt;span style='mso-spacerun:yes'&gt; &lt;/span&gt;I may be gettin' soft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ead, but I'm all to the good with my duke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peed is not conducive to sentimental thoughts and so Bi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unconsciously permitted his pony to drop into a laz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lk.&lt;span style='mso-spacerun:yes'&gt; &lt;/span&gt;There was no need for haste anyhow.&lt;span style='mso-spacerun:yes'&gt; &lt;/span&gt;No one knew y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 bank had been robbed, or at least so Billy argued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, however, have thought differently upon the subjec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ste could he have had a glimpse of the horseman i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r--two miles behind him, now, but rapidly closing 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istance at a keen gallop, while he strained his eyes acro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oonlit flat ahead in eager search for his quarr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o absorbed was Billy Byrne in his reflections that his ea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deaf to the pounding of the hoofs of the pursuer's hor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soft dust of the dry road until Bridge was little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a hundred yards from him.&lt;span style='mso-spacerun:yes'&gt; &lt;/span&gt;For the last half-mile Brid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had the figure of the fugitive in full view and his m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een playing rapidly with seductive vision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-thousand dollars reward--one-thousand dollars Mex, perhap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still quite enough to excite pleasant thoughts.&lt;span style='mso-spacerun:yes'&gt; &lt;/span&gt;At the fir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limpse of the horseman ahead Bridge had reined his mou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 to a trot that the noise of his approach might there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lessened.&lt;span style='mso-spacerun:yes'&gt; &lt;/span&gt;He had drawn his revolver from its holster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upon the point of putting spurs to his horse for a sudd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sh upon the fugitive when the man ahead, finally attrac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the noise of the other's approach, turned in his saddl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w 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ither recognized the other, and at Bridge's command of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ands up!&amp;quot;&lt;span style='mso-spacerun:yes'&gt; &lt;/span&gt;Billy, lightning-like in his quickness, drew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ed.&lt;span style='mso-spacerun:yes'&gt; &lt;/span&gt;The bullet raked Bridge's hat from his head but left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scath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had wheeled his pony around until he stood broads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Bridge.&lt;span style='mso-spacerun:yes'&gt; &lt;/span&gt;The latter fired scarce a second after Billy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t had pinged so perilously close--fired at a perfect targ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fifty yards aw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e sound of the report the robber's horse reare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unged, then, wheeling and tottering high upon its hind fee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l backward.&lt;span style='mso-spacerun:yes'&gt; &lt;/span&gt;Billy, realizing that his mount had been hi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ied to throw himself from the saddle; but until the 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ment that the beast toppled over the man was held by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tridge belt which, as the animal first lunged, had ca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 the high horn of the Mexican sadd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belt slipped from the horn as the horse was falling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succeeded in throwing himself a little to one side.&lt;span style='mso-spacerun:yes'&gt; &lt;/span&gt;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g, however, was pinned beneath the animal's body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ce of the fall jarred the revolver from Billy's hand to dro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ust beyond his reac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is carbine was in its boot at the horse's side,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imal was lying upon it.&lt;span style='mso-spacerun:yes'&gt; &lt;/span&gt;Instantly Bridge rode to his sid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vered him with his revolv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n't move,&amp;quot; he commanded, &amp;quot;or I'll be under the painfu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cessity of terminating your earthly endeavors right her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ell, for the love o' Mike!&amp;quot; cried the fallen band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was off his horse the instant that the familiar voi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unded in his ea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illy!&amp;quot; he exclaimed.&lt;span style='mso-spacerun:yes'&gt; &lt;/span&gt;&amp;quot;Why--Billy--was it you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bbed the bank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ven as he spoke Bridge was busy easing the weigh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ad pony from Billy's le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ything broken?&amp;quot; he asked as the bandit struggl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ee himself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Not so you could notice it,&amp;quot; replied Billy, and a mo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ter he was on his feet.&lt;span style='mso-spacerun:yes'&gt; &lt;/span&gt;&amp;quot;Say, bo,&amp;quot; he added, &amp;quot;it's a migh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od thing you dropped little pinto here, for I'd a sure g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my next shot.&lt;span style='mso-spacerun:yes'&gt; &lt;/span&gt;Gee! it makes me sweat to think of it.&lt;span style='mso-spacerun:yes'&gt; &lt;/span&gt;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this bank robbin' business.&lt;span style='mso-spacerun:yes'&gt; &lt;/span&gt;You can't exactly say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robbed a bank.&lt;span style='mso-spacerun:yes'&gt; &lt;/span&gt;That money was the enemy's resources, an'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ust nicked their resources.&lt;span style='mso-spacerun:yes'&gt; &lt;/span&gt;That's war.&lt;span style='mso-spacerun:yes'&gt; &lt;/span&gt;That ain't robbery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in't takin' it for myself--it's for the cause--the cause o' poo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eedin' Mexico,&amp;quot; and Billy grinned a large gr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took it for Pesita?&amp;quot; asked Brid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f course,&amp;quot; replied Billy.&lt;span style='mso-spacerun:yes'&gt; &lt;/span&gt;&amp;quot;I won't get a jitney of it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n't take none of it, Bridge, honest.&lt;span style='mso-spacerun:yes'&gt; &lt;/span&gt;I'm on the squ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know you are, Billy,&amp;quot; replied the other; &amp;quot;but if you'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ught you might find it difficult to convince the authoritie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highmindedness and your disinterestednes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uthorities!&amp;quot; scoffed Billy.&lt;span style='mso-spacerun:yes'&gt; &lt;/span&gt;&amp;quot;There ain't no authorities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xico.&lt;span style='mso-spacerun:yes'&gt; &lt;/span&gt;One bandit is just as good as another, and from Pesit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Carranza they're all bandits at heart.&lt;span style='mso-spacerun:yes'&gt; &lt;/span&gt;They ain't a on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'em that gives two whoops in hell for poor, bleedin' Mexico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less they can do the bleedin' themselves.&lt;span style='mso-spacerun:yes'&gt; &lt;/span&gt;It's dog eat do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.&lt;span style='mso-spacerun:yes'&gt; &lt;/span&gt;If they caught me they'd shoot me whether I'd robb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bank or not.&lt;span style='mso-spacerun:yes'&gt; &lt;/span&gt;What's that?&amp;quot;&lt;span style='mso-spacerun:yes'&gt; &lt;/span&gt;Billy was suddenly aler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aining his eyes back in the direction of Cuivac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y're coming, Billy,&amp;quot; said Bridge.&lt;span style='mso-spacerun:yes'&gt; &lt;/span&gt;&amp;quot;Take my hor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--quick!&lt;span style='mso-spacerun:yes'&gt; &lt;/span&gt;You must get out of here in a hurry.&lt;span style='mso-spacerun:yes'&gt; &lt;/span&gt;The who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t is searching for you.&lt;span style='mso-spacerun:yes'&gt; &lt;/span&gt;I thought that they went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outh, though.&lt;span style='mso-spacerun:yes'&gt; &lt;/span&gt;Some of them must have circl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'll you do if I take your horse?&amp;quot; asked Bi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can walk back,&amp;quot; said Bridge, &amp;quot;it isn't far to town.&lt;span style='mso-spacerun:yes'&gt; &lt;/span&gt;I'll t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that I had come only a short distance when my hor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ew me and ran away.&lt;span style='mso-spacerun:yes'&gt; &lt;/span&gt;They'll believe it for they think I'm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tten horseman--the two vaqueros who escorted me to t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mean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hesitated.&lt;span style='mso-spacerun:yes'&gt; &lt;/span&gt;&amp;quot;I hate to do it, Bridge,&amp;quot; 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must, Billy,&amp;quot; urged the ot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f they find us here together it'll merely mean that the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us will get it, for I'll stick with you, Billy, and we ca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ght off a whole troop of cavalry out here in the open.&lt;span style='mso-spacerun:yes'&gt; &lt;/span&gt;If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ke my horse we can both get out of it, and later I'll see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Rio.&lt;span style='mso-spacerun:yes'&gt; &lt;/span&gt;Good-bye, Billy, I'm off for town,&amp;quot; and Bridge tu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tarted back along the road on foo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watched him in silence for a moment.&lt;span style='mso-spacerun:yes'&gt; &lt;/span&gt;The truth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's statement of fact was so apparent that Billy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ced to accept the plan.&lt;span style='mso-spacerun:yes'&gt; &lt;/span&gt;A moment later he transferr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gs of loot to Bridge's pony, swung into the saddl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ok a last backward look at the diminishing figur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swinging along in the direction of Cuivac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ay,&amp;quot; he muttered to himself; &amp;quot;but you're a right on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,&amp;quot; and wheeling to the north he clapped his spurs to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w mount and loped easily off into the ni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PTER XI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BARA RELEASES A CONSPIRAT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a week later, yet Grayson still was growling abou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ss of &amp;quot;that there Brazos pony.&amp;quot;&lt;span style='mso-spacerun:yes'&gt; &lt;/span&gt;Grayson, the boss,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ss's daughter were sitting upon the veranda of the ranchhou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the foreman reverted to the subjec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knew I didn't have no business hirin' a man thet ca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de,&amp;quot; he said.&lt;span style='mso-spacerun:yes'&gt; &lt;/span&gt;&amp;quot;Why thet there Brazos pony never did stumbl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' if he'd of stumbled he'd a-stood aroun' a year waiti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e caught up agin.&lt;span style='mso-spacerun:yes'&gt; &lt;/span&gt;I jest cain't figger it out no ways h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t there tenderfoot bookkeeper lost him.&lt;span style='mso-spacerun:yes'&gt; &lt;/span&gt;He must a-shoo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away with a stick.&lt;span style='mso-spacerun:yes'&gt; &lt;/span&gt;An' saddle an' bridle an' all gone too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ggone it!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'm the one who should be peeved,&amp;quot; spoke up the gir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 wry smile.&lt;span style='mso-spacerun:yes'&gt; &lt;/span&gt;&amp;quot;Brazos was my pony.&lt;span style='mso-spacerun:yes'&gt; &lt;/span&gt;He's the one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cked out for me to ride while I am here; but I am sure po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r. Bridge feels as badly about it as anyone, and I know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couldn't help it.&lt;span style='mso-spacerun:yes'&gt; &lt;/span&gt;We shouldn't be too hard on him.&lt;span style='mso-spacerun:yes'&gt; &lt;/span&gt;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 just as well attempt to hold him responsible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ting of the bank and the loss of the pay-roll mone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&amp;quot; said Grayson, &amp;quot;I give him thet horse 'cause I kn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couldn't ride, an' thet was the safest horse in the cavvy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sht I'd given him Santa Anna instid--I wouldn't a-min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sin' him.&lt;span style='mso-spacerun:yes'&gt; &lt;/span&gt;There won't no one ride him anyhow he's th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nery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 thing that surprises me most,&amp;quot; remarked the boss, &amp;quot;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Brazos doesn't come back.&lt;span style='mso-spacerun:yes'&gt; &lt;/span&gt;He was foaled on this rang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e's never been ridden anywhere else, has h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was foaled right here on this ranch,&amp;quot; Grayson correc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, &amp;quot;and he ain't never been more'n a hundred mile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. If he ain't dead or stolen he'd a-ben back afor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okkeeper was.&lt;span style='mso-spacerun:yes'&gt; &lt;/span&gt;It's almighty que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sort of bookkeeper is Mr. Bridge?&amp;quot; asked the girl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he's all right I guess,&amp;quot; replied Grayson grudgingly.&lt;span style='mso-spacerun:yes'&gt; &lt;/span&gt;&amp;quot;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ler's got to be some good at something.&lt;span style='mso-spacerun:yes'&gt; &lt;/span&gt;He's probably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se here paper-collar, cracker-fed college dudes thet do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 nothin' else 'cept writin' in book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rose, smiled, and moved aw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like Mr. Bridge, anyhow,&amp;quot; she called back over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er, &amp;quot;for whatever he may not be he is certainly a well-b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ntleman,&amp;quot; which speech did not tend to raise M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in the estimation of the hard-fisted ranch fore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Funny them greasers don't come in from the north ran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t bunch o' steers.&lt;span style='mso-spacerun:yes'&gt; &lt;/span&gt;They ben gone all day now,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id to the boss, ignoring the girl's parting sa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 sat tip-tilted against the front of the office buil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ding an ancient magazine which he had found within.&lt;span style='mso-spacerun:yes'&gt; &lt;/span&gt;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y's work was done and he was but waiting for the g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would call him to the evening meal with the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mployees of the ranch.&lt;span style='mso-spacerun:yes'&gt; &lt;/span&gt;The magazine failed to rouse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rest.&lt;span style='mso-spacerun:yes'&gt; &lt;/span&gt;He let it drop idly to his knees and with eyes clo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verted to his never-failing source of entertain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And then that slim, poetic guy he turned and looked me in the ey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&amp;quot;....It's overland and overland and overseas to--wher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&amp;quot;Most anywhere that isn't here,&amp;quot; I says.&lt;span style='mso-spacerun:yes'&gt; &lt;/span&gt;His face went kind of que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&amp;quot;The place we're in is always here.&lt;span style='mso-spacerun:yes'&gt; &lt;/span&gt;The other place is the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stretched luxuriously.&lt;span style='mso-spacerun:yes'&gt; &lt;/span&gt;&amp;quot;'There,'&amp;quot; he repeated.&lt;span style='mso-spacerun:yes'&gt; &lt;/span&gt;&amp;quot;I'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searching for THERE for many years; but for some reas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can never get away from HERE.&lt;span style='mso-spacerun:yes'&gt; &lt;/span&gt;About two weeks of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ce on earth and that place is just plain HERE to me, and I'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ing once again for THE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is musings were interrupted by a sweet feminine voi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se by.&lt;span style='mso-spacerun:yes'&gt; &lt;/span&gt;Bridge did not open his eyes at once--he just s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, listening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As I was hiking past the woods, the cool and sleepy summer wood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I saw a guy a-talking to the sunshine in the ai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Thinks I, &amp;quot;He's going to have a fit--I'll stick around and watch a bit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But he paid no attention, hardly knowing I was the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the girl broke into a merry laugh and Bridge ope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eyes and came to his fee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idn't know you cared for that sort of stuff,&amp;quot; he sai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Knibbs writes man-verse.&lt;span style='mso-spacerun:yes'&gt; &lt;/span&gt;I shouldn't have imagined that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appeal to a young lad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it does, though,&amp;quot; she replied; &amp;quot;at least to me.&lt;span style='mso-spacerun:yes'&gt; &lt;/span&gt;There'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ing to it and a freedom that 'gets me in the eye.'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gain she laughed, and when this girl laughed, harder-hea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much older men than Mr. L. Bridge felt stran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motions move within their breas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 week Barbara had seen a great deal of the n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okkeeper.&lt;span style='mso-spacerun:yes'&gt; &lt;/span&gt;Aside from her father he was the only ma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lture and refinement of which the rancho could boast, or,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ancho would have put it, be ashamed o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had often sought the veranda of the little offic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red the new bookkeeper from his work, and on sever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ccasions had had him at the ranchhouse.&lt;span style='mso-spacerun:yes'&gt; &lt;/span&gt;Not only was he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resting talker; but there was an element of mystery ab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which appealed to the girl's sense of roma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knew that he was a gentleman born and reared, and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ten found herself wondering what tragic train of circumstanc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set him adrift among the flotsam of humanity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reckage.&lt;span style='mso-spacerun:yes'&gt; &lt;/span&gt;Too, the same persistent conviction that s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n him somewhere in the past that possessed her fa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ung to her mind; but she could not place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overheard your dissertation on HERE AND THERE,&amp;quot; sai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.&lt;span style='mso-spacerun:yes'&gt; &lt;/span&gt;&amp;quot;I could not very well help it--it would have been ru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interrupt a conversation.&amp;quot;&lt;span style='mso-spacerun:yes'&gt; &lt;/span&gt;Her eyes sparkled mischievous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er cheeks dimpl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wouldn't have been interrupting a conversation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bjected Bridge, smiling; &amp;quot;you would have been turning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nologue into a conversatio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it was a conversation,&amp;quot; insisted the girl.&lt;span style='mso-spacerun:yes'&gt; &lt;/span&gt;&amp;quo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nderer was conversing with the bookkeeper.&lt;span style='mso-spacerun:yes'&gt; &lt;/span&gt;You are a victim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nderlust, Mr. L. Bridge--don't deny it.&lt;span style='mso-spacerun:yes'&gt; &lt;/span&gt;You hate bookkeepi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any other such prosaic vocation as requires perman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idence in one plac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ome now,&amp;quot; expostulated the man.&lt;span style='mso-spacerun:yes'&gt; &lt;/span&gt;&amp;quot;That is hardly fair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n't I been here a whole week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both laugh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in the world can have induced you to remain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?&amp;quot; cried Barbara.&lt;span style='mso-spacerun:yes'&gt; &lt;/span&gt;&amp;quot;How very much like an old timer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st feel--one of the oldest inhabitant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m a regular aborigine,&amp;quot; declared Bridge; but his hea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have chosen another reply.&lt;span style='mso-spacerun:yes'&gt; &lt;/span&gt;It would have been gla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ll the girl that there was a very real and a very grow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ducement to remain at El Orobo Rancho.&lt;span style='mso-spacerun:yes'&gt; &lt;/span&gt;The man was to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lf-controlled, however, to give way to the impulses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first he had just liked the girl, and been immensely gl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er companionship because there was so much tha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mon to them both--a love for good music, good picture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good literature--things Bridge hadn't had an opportuni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discuss with another for a long, long ti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slowly he had found delight in just sitting and loo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her.&lt;span style='mso-spacerun:yes'&gt; &lt;/span&gt;He was experienced enough to realize that this w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ngerous symptom, and so from the moment he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ced to acknowledge it to himself he had been very carefu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guard his speech and his manner in the girl's prese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found pleasure in dreaming of what might have been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at watching the girl's changing expression as differ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ods possessed her; but as for permitting a hope, even,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lization of his dreams--ah, he was far too practical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, dreamer though he wa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 two talked Grayson passed.&lt;span style='mso-spacerun:yes'&gt; &lt;/span&gt;His rather stern f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uded as he saw the girl and the new bookkeeper laug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togeth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in't you got nothin' to do?&amp;quot; he asked Brid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 indeed,&amp;quot; replied the lat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n why don't you do it?&amp;quot; snapped Grays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m,&amp;quot; said Brid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r. Bridge is entertaining me,&amp;quot; interrupted the girl, bef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yson could make any rejoinder.&lt;span style='mso-spacerun:yes'&gt; &lt;/span&gt;&amp;quot;It is my fault--I too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from his work.&lt;span style='mso-spacerun:yes'&gt; &lt;/span&gt;You don't mind, do you, Mr. Grayson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Grayson mumbled an inarticulate reply and went his w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r. Grayson does not seem particularly enthusiastic ab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,&amp;quot; laughed Brid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,&amp;quot; replied the girl, candidly; &amp;quot;but I think it's j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cause you can't rid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an't ride!&amp;quot; ejaculated Bridge.&lt;span style='mso-spacerun:yes'&gt; &lt;/span&gt;&amp;quot;Why, haven't I been ri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 since I came her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r. Grayson doesn't consider anything in the way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questrianism riding unless the ridden is perpetually see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ife of the rider,&amp;quot; explained Barbara.&lt;span style='mso-spacerun:yes'&gt; &lt;/span&gt;&amp;quot;Just at present he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ribly put out because you lost Brazos.&lt;span style='mso-spacerun:yes'&gt; &lt;/span&gt;He says Brazos n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umbled in his life, and even if you had fallen from his b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ould have stood beside you waiting for you to remou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.&lt;span style='mso-spacerun:yes'&gt; &lt;/span&gt;You see he was the kindest horse on the ranch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specially picked for me to ride.&lt;span style='mso-spacerun:yes'&gt; &lt;/span&gt;However in the world D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lose him, Mr. Bridg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was looking full at the man as she propounded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ery.&lt;span style='mso-spacerun:yes'&gt; &lt;/span&gt;Bridge was silent.&lt;span style='mso-spacerun:yes'&gt; &lt;/span&gt;A faint flush overspread his face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not before known that the horse was hers.&lt;span style='mso-spacerun:yes'&gt; &lt;/span&gt;He could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ry well tell her the truth, and he wouldn't lie to her, so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de no repl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bara saw the flush and noted the man's silence.&lt;span style='mso-spacerun:yes'&gt; &lt;/span&gt;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st time her suspicions were aroused, yet she woul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ieve that this gentle, amiable drifter could be guilty of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ime greater than negligence or carelessness.&lt;span style='mso-spacerun:yes'&gt; &lt;/span&gt;But why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ident embarrassment now?&lt;span style='mso-spacerun:yes'&gt; &lt;/span&gt;The girl was mystified.&lt;span style='mso-spacerun:yes'&gt; &lt;/span&gt;Fo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ment or two they sat in silence, then Barbara ro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must run along back now,&amp;quot; she explained.&lt;span style='mso-spacerun:yes'&gt; &lt;/span&gt;&amp;quot;Papa will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ndering what has become of 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&amp;quot; said Bridge, and let her go.&lt;span style='mso-spacerun:yes'&gt; &lt;/span&gt;He would have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lad to tell her the truth; but he couldn't do that with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raying Billy.&lt;span style='mso-spacerun:yes'&gt; &lt;/span&gt;He had heard enough to know that Francisc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lla had been so angered over the bold looting of the ban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face of a company of his own soldiers that he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p at nothing to secure the person of the thief once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dentity was known.&lt;span style='mso-spacerun:yes'&gt; &lt;/span&gt;Bridge was perfectly satisfied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thics of his own act on the night of the bank robbery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ew that the girl would have applauded him, an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yson himself would have done what Bridge did had a li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mergency confronted the ranch foreman; but to have admit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licity in the escape of the fugitive would have been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exposed himself to the wrath of Villa, and at the s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revealed the identity of the thief.&lt;span style='mso-spacerun:yes'&gt; &lt;/span&gt;&amp;quot;Nor,&amp;quot; thought Bridg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ould it get Brazos back for Barbara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after dark when the vaqueros Grayson had sen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north range returned to the ranch.&lt;span style='mso-spacerun:yes'&gt; &lt;/span&gt;They came empty-han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lowly for one of them supported a woun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rade on the saddle before him.&lt;span style='mso-spacerun:yes'&gt; &lt;/span&gt;They rode directly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ice where Grayson and Bridge were going over som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siness of the day, and when the former saw them his br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uded for he knew before he heard their story what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ppen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o done it?&amp;quot; he asked, as the men filed into the offic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f carrying the wounded 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ome of Pesita's followers,&amp;quot; replied Benito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id they git the steers, too?&amp;quot; inquired Grayson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Part of them--we drove off most and scattered them.&lt;span style='mso-spacerun:yes'&gt; &lt;/span&gt;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w the Brazos pony, too,&amp;quot; and Benito looked from benea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vy lashes in the direction of the bookkeep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ere?&amp;quot; asked Grays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ne of Pesita's officers rode him--an Americano.&lt;span style='mso-spacerun:yes'&gt; &lt;/span&gt;To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 saw this same man in Cuivaca the night the bank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bbed, and today he was riding the Brazos pony.&amp;quot;&lt;span style='mso-spacerun:yes'&gt; &lt;/span&gt;Aga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rk eyes turned toward Brid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Grayson was quick to catch the significance of the Mexican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aning.&lt;span style='mso-spacerun:yes'&gt; &lt;/span&gt;The more so as it was directly in line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spicions which he himself had been nursing since the robber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uring the colloquy the boss entered the office.&lt;span style='mso-spacerun:yes'&gt; &lt;/span&gt;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d the returning vaqueros ride into the ranch and no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y brought no steers with them had come to the offi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ear their story.&lt;span style='mso-spacerun:yes'&gt; &lt;/span&gt;Barbara, spurred by curiosity, accompan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fath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heard what Benito says?&amp;quot; asked Grayson, tur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his employ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latter nodded.&lt;span style='mso-spacerun:yes'&gt; &lt;/span&gt;All eyes were upon Brid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&amp;quot; snapped Grayson, &amp;quot;what you gotta say fer yourself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ben suspectin' you right along.&lt;span style='mso-spacerun:yes'&gt; &lt;/span&gt;I knew derned well that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Brazos pony never run off by hisself.&lt;span style='mso-spacerun:yes'&gt; &lt;/span&gt;You an' that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ook from the States framed this whole thing up pretty slick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dn'tcha?&lt;span style='mso-spacerun:yes'&gt; &lt;/span&gt;Well, we'll--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ait a moment, wait a moment, Grayson,&amp;quot; interrupt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ss.&lt;span style='mso-spacerun:yes'&gt; &lt;/span&gt;&amp;quot;Give Mr. Bridge a chance to explain.&lt;span style='mso-spacerun:yes'&gt; &lt;/span&gt;You're making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ther serious charge against him without any particular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ong proof to back your accusatio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that's all right,&amp;quot; exclaimed Bridge, with a smile.&lt;span style='mso-spacerun:yes'&gt; &lt;/span&gt;&amp;quo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known that Mr. Grayson suspected me of implication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obbery; but who can blame him--a man who can't r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 be guilty of almost anyth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Grayson sniffed.&lt;span style='mso-spacerun:yes'&gt; &lt;/span&gt;Barbara took a step nearer Bridge.&lt;span style='mso-spacerun:yes'&gt; &lt;/span&gt;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een ready to doubt him herself only an hour or so ago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that was before he had been accused.&lt;span style='mso-spacerun:yes'&gt; &lt;/span&gt;Now that she f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s arrayed against him her impulse was to come to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fens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didn't do it, did you, Mr. Bridge?&amp;quot;&lt;span style='mso-spacerun:yes'&gt; &lt;/span&gt;Her ton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most pleading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f you mean robbing the bank,&amp;quot; he replied; &amp;quot;I di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ss Barbara.&lt;span style='mso-spacerun:yes'&gt; &lt;/span&gt;I knew no more about it until after it was o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Benito or Tony--in fact they were the ones who discov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hile I was still asleep in my room above the bank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 how did the robber git thet there Brazos po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?&amp;quot; demanded Grayson savagely.&lt;span style='mso-spacerun:yes'&gt; &lt;/span&gt;&amp;quot;Thet's what I wan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'll have to ask him, Mr. Grayson,&amp;quot; replied Brid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Villa'll ask him, when he gits holt of him,&amp;quot; snap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yson; &amp;quot;but I reckon he'll git all the information out of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t he wants first.&lt;span style='mso-spacerun:yes'&gt; &lt;/span&gt;He'll be in Cuivaca tomorrer, an' so w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mean that you are going to turn me over to Gener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lla?&amp;quot; asked Bridge.&lt;span style='mso-spacerun:yes'&gt; &lt;/span&gt;&amp;quot;You are going to turn an Americ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 to that butcher knowing that he'll be shot insid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enty-four hours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hootin's too damned good fer a horse thief,&amp;quot; repl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yso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bara turned impulsively toward her father.&lt;span style='mso-spacerun:yes'&gt; &lt;/span&gt;&amp;quot;You wo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t Mr. Grayson do that?&amp;quot; s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r. Grayson knows best how to handle such an affair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, Barbara,&amp;quot; replied her father.&lt;span style='mso-spacerun:yes'&gt; &lt;/span&gt;&amp;quot;He is my superintenden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 have made it a point never to interfere with hi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will let Mr. Bridge be shot without making an effo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save him?&amp;quot; she demand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do not know that he will be shot,&amp;quot; replied the ran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wner.&lt;span style='mso-spacerun:yes'&gt; &lt;/span&gt;&amp;quot;If he is innocent there is no reason why he should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nished.&lt;span style='mso-spacerun:yes'&gt; &lt;/span&gt;If he is guilty of implication in the Cuivaca ban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bbery he deserves, according to the rules of war, to die,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neral Villa, I am told, considers that a treasonable act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 of the funds upon which his government depends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nitions of war were there--they were stolen and tu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 to the enemies of Mexic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if we interfere we'll turn Villa against us,&amp;quot; interpo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yson.&lt;span style='mso-spacerun:yes'&gt; &lt;/span&gt;&amp;quot;He ain't any too keen for Americans as it is.&lt;span style='mso-spacerun:yes'&gt; &lt;/span&gt;Wh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this fellow was my brother I'd hev to turn him over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uthoritie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 I thank God,&amp;quot; exclaimed Bridge fervently, &amp;quot;that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dition to being shot by Villa I don't have to endur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ded disgrace of being related to you, and I'm not so s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 shall be hanged by Villa,&amp;quot; and with that he wip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il lamp from the table against which he had been leani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leaped across the room for the doorw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bara and her father had been standing nearest the exi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s the girl realized the bold break for liberty the man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king, she pushed her father to one side and threw ope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o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was through it in an instant, with a parting, &amp;quot;G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ess you, little girl!&amp;quot; as he passed her.&lt;span style='mso-spacerun:yes'&gt; &lt;/span&gt;Then the door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sed with a bang.&lt;span style='mso-spacerun:yes'&gt; &lt;/span&gt;Barbara turned the key, withdrew it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ock and threw it across the darkened roo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Grayson and the unwounded Mexicans leaped afte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gitive only to find their way barred by the locked door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side Bridge ran to the horses standing patiently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wered heads awaiting the return of their masters.&lt;span style='mso-spacerun:yes'&gt; &lt;/span&gt;In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ant he was astride one of them, and lashing the oth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head of him with a quirt he spurred away into the ni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y the time Grayson and the Mexicans had wormed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y through one of the small windows of the office the n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okkeeper was beyond sight and earsho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 ranch foreman was saddling up with several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 in the corral to give chase to the fugitive the boss strol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and touched him on the ar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r. Grayson,&amp;quot; he said, &amp;quot;I have made it a point never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rfere with you; but I am going to ask you now no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rsue Mr. Bridge.&lt;span style='mso-spacerun:yes'&gt; &lt;/span&gt;I shall be glad if he makes goo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scape.&lt;span style='mso-spacerun:yes'&gt; &lt;/span&gt;Barbara was right--he is a fellow-American.&lt;span style='mso-spacerun:yes'&gt; &lt;/span&gt;We can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 him over to Villa, or any other Mexican to be murder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Grumblingly Grayson unsaddled.&lt;span style='mso-spacerun:yes'&gt; &lt;/span&gt;&amp;quot;Ef you'd seen what I'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n around here,&amp;quot; he said, &amp;quot;I guess you wouldn't be so k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save this feller's hid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do you mean?&amp;quot; asked the bo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mean that he's ben tryin' to make love to your daught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lder man laughed.&lt;span style='mso-spacerun:yes'&gt; &lt;/span&gt;&amp;quot;Don't be a fool, Grayson,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id, and walked aw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 hour later Barbara was strolling up and down bef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anchhouse in the cool and refreshing air of the Chihuahu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ight.&lt;span style='mso-spacerun:yes'&gt; &lt;/span&gt;Her mind was occupied with disquieting reflecti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past few hours.&lt;span style='mso-spacerun:yes'&gt; &lt;/span&gt;Her pride was immeasurably hurt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art impulse had forced her to take in the affair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ice.&lt;span style='mso-spacerun:yes'&gt; &lt;/span&gt;Not that she regretted that she had connived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scape of Bridge; but it was humiliating that a girl of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ition should have been compelled to play so melodramatic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part before Grayson and his Mexican vaquero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n, too, was she disappointed in Bridge.&lt;span style='mso-spacerun:yes'&gt; &lt;/span&gt;She had loo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him as a gentleman whom misfortune and wanderl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reduced to the lowest stratum of society.&lt;span style='mso-spacerun:yes'&gt; &lt;/span&gt;Now she fea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belonged to that substratum which lies below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west which society recognizes as a part of itself, and which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osed solely of the criminal cla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hard for Barbara to realize that she had associ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 thief--just for a moment it was hard, until recollec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ced upon her the unwelcome fact of the status of an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m she had known--to whom she had given her love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 did not wince at the thought--instead she squared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ers and raised her ch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m proud of him, whatever he may have been,&amp;quot;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rmured; but she was not thinking of the new bookkeeper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she did think again of Bridge it was to be glad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escaped--&amp;quot;for he is an American, like myself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!&amp;quot; exclaimed a voice behind her.&lt;span style='mso-spacerun:yes'&gt; &lt;/span&gt;&amp;quot;You played u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tty trick, Miss Barbara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turned to see Grayson approaching.&lt;span style='mso-spacerun:yes'&gt; &lt;/span&gt;To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rprise he seemed to hold no resentment whatsoever.&lt;span style='mso-spacerun:yes'&gt; &lt;/span&gt;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eeted him courteous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couldn't let you turn an American over to Gener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lla,&amp;quot; she said, &amp;quot;no matter what he had don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liked your spirit,&amp;quot; said the man.&lt;span style='mso-spacerun:yes'&gt; &lt;/span&gt;&amp;quot;You're the kind o' gir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ben lookin' fer all my life--one with nerve an' grit, an'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t 'em both.&lt;span style='mso-spacerun:yes'&gt; &lt;/span&gt;You liked thet bookkeepin' critter, an' he was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f a man.&lt;span style='mso-spacerun:yes'&gt; &lt;/span&gt;I like you an' I am a man, ef I do say so myself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drew back in astonish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r. Grayson!&amp;quot; she exclaimed.&lt;span style='mso-spacerun:yes'&gt; &lt;/span&gt;&amp;quot;You are forgetting yourself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 I ain't,&amp;quot; he cried hoarsely.&lt;span style='mso-spacerun:yes'&gt; &lt;/span&gt;&amp;quot;I love you an' I'm goin'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you.&lt;span style='mso-spacerun:yes'&gt; &lt;/span&gt;You'd love me too ef you knew me bett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took a step forward and grasped her arm, try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aw her to him.&lt;span style='mso-spacerun:yes'&gt; &lt;/span&gt;The girl pushed him away with one han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ith the other struck him across the f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Grayson dropped her arm, and as he did so she dr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self to her full height and looked him straight in the ey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may go now,&amp;quot; she said, her voice like ice.&lt;span style='mso-spacerun:yes'&gt; &lt;/span&gt;&amp;quot;I sh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ver speak of this to anyone--provided you never attemp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eat it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n made no reply.&lt;span style='mso-spacerun:yes'&gt; &lt;/span&gt;The blow in the face had coo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ardor temporarily, but had it not also served an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rpose?--to crystallize it into a firm and inexorable resolv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he had departed Barbara turned and enter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us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PTER XII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TO THE RESCU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nearly ten o'clock the following morning when Barbara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tting upon the veranda of the ranchhouse, saw her fa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roaching from the direction of the office.&lt;span style='mso-spacerun:yes'&gt; &lt;/span&gt;His face wor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oubled expression which the girl could not but no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's the matter, Papa?&amp;quot; she asked, as he sank into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ir at her sid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r self-sacrifice of last evening was all to no avail,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lied.&lt;span style='mso-spacerun:yes'&gt; &lt;/span&gt;&amp;quot;Bridge has been captured by Villista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?&amp;quot; cried the girl.&lt;span style='mso-spacerun:yes'&gt; &lt;/span&gt;&amp;quot;You can't mean it--how did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rn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Grayson just had a phone message from Cuivaca,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lained.&lt;span style='mso-spacerun:yes'&gt; &lt;/span&gt;&amp;quot;They only repaired the line yesterday since Pesita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 cut it last month.&lt;span style='mso-spacerun:yes'&gt; &lt;/span&gt;This was our first message.&lt;span style='mso-spacerun:yes'&gt; &lt;/span&gt;And d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know, Barbara, I can't help feeling sorry.&lt;span style='mso-spacerun:yes'&gt; &lt;/span&gt;I had ho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would get awa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o had I,&amp;quot; said the gir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r father was eyeing her closely to note the effect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nouncement upon her; but he could see no greater concer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flected than that which he himself felt for a fellow-man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American who was doomed to death at the hands of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ien race, far from his own land and his own peop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an nothing be done?&amp;quot; s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bsolutely,&amp;quot; he replied with finality.&lt;span style='mso-spacerun:yes'&gt; &lt;/span&gt;&amp;quot;I have talked it o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Grayson and he assures me that an attempt at interven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our part might tend to antagonize Villa, in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se we are all as good as lost.&lt;span style='mso-spacerun:yes'&gt; &lt;/span&gt;He is none too fond of us as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, and Grayson believes, and not without reason,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welcome the slightest pretext for withdraw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tection of his favor.&lt;span style='mso-spacerun:yes'&gt; &lt;/span&gt;Instantly he did that we should bec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rey of every marauding band that infests the mountains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only would Pesita swoop down upon us, but th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anies of freebooters which acknowledge nominal loyal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Villa would be about our ears in no time.&lt;span style='mso-spacerun:yes'&gt; &lt;/span&gt;No, dear,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y do nothing.&lt;span style='mso-spacerun:yes'&gt; &lt;/span&gt;The young man has made his bed, and 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am afraid that he will have to lie in it alon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while the girl sat in silence, and presently her fa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ose and entered the house.&lt;span style='mso-spacerun:yes'&gt; &lt;/span&gt;Shortly after she followed hi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ppearing soon in riding togs and walking rapidly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rrals.&lt;span style='mso-spacerun:yes'&gt; &lt;/span&gt;Here she found an American cowboy busily enga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whittling a stick as he sat upon an upturned cracker box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hot accurate streams of tobacco juice at a coupl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dustrious tumble bugs that had had the great impudenc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ll their little ball of provender within the whittler's ran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 Eddie!&amp;quot; she cri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an looked up, and was at once electrified into action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prang to his feet and whipped off his sombrero.&lt;span style='mso-spacerun:yes'&gt; &lt;/span&gt;A bro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mile illumined his freckled f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 miss,&amp;quot; he answered.&lt;span style='mso-spacerun:yes'&gt; &lt;/span&gt;&amp;quot;What can I do for you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addle a pony for me, Eddie,&amp;quot; she explained.&lt;span style='mso-spacerun:yes'&gt; &lt;/span&gt;&amp;quot;I wan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ke a little rid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ure!&amp;quot; he assured her cheerily.&lt;span style='mso-spacerun:yes'&gt; &lt;/span&gt;&amp;quot;Have it ready in a jiffy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way he went, uncoiling his riata, toward the little gro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saddle ponies which stood in the corral against necessity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ant us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a couple of minutes he came back leading one, which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ed to the corral ba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I can't ride that horse,&amp;quot; exclaimed the girl.&lt;span style='mso-spacerun:yes'&gt; &lt;/span&gt;&amp;quo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cks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ure,&amp;quot; said Eddie.&lt;span style='mso-spacerun:yes'&gt; &lt;/span&gt;&amp;quot;I'm a-goin' to ride hi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are you going somewhere?&amp;quot; s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m goin' with you, miss,&amp;quot; announced Eddie, sheepish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I didn't ask you, Eddie, and I don't want you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day,&amp;quot; she urg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orry, miss,&amp;quot; he threw back over his shoulder a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lked back to rope a second pony; &amp;quot;but them's orders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're not to be allowed to ride no place without a escort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'Twouldn't be safe neither, miss,&amp;quot; he almost pleaded, &amp;quot;an'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n't hinder you none.&lt;span style='mso-spacerun:yes'&gt; &lt;/span&gt;I'll ride behind far enough to be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f I'm need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irectly he came back with another pony, a sad-ey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ntle-appearing little beast, and commenced saddling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ling the two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ill you promise,&amp;quot; she asked, after watching him in sile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 time, &amp;quot;that you will tell no one where I go or whom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Cross my heart hope to die,&amp;quot; he assured 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ll right, Eddie, then I'll let you come with me, and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 ride beside me, instead of behin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cross the flat they rode, following the winding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ver road, one mile, two, five, ten.&lt;span style='mso-spacerun:yes'&gt; &lt;/span&gt;Eddie had long since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ndering what the purpose of so steady a pace could b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was no pleasure ride which took the boss's daughter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eifer,&amp;quot; Eddie would have called her--ten miles up river a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d trot.&lt;span style='mso-spacerun:yes'&gt; &lt;/span&gt;Eddie was worried, too.&lt;span style='mso-spacerun:yes'&gt; &lt;/span&gt;They had pass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nger line, and were well within the stamping groun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sita and his retainers.&lt;span style='mso-spacerun:yes'&gt; &lt;/span&gt;Here each little adobe dwelling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were scattered at intervals of a mile or more alo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ver, contained a rabid partisan of Pesita, or it contained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--Pesita had seen to this latter condition persona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last the young lady drew rein before a squali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lapidated hut.&lt;span style='mso-spacerun:yes'&gt; &lt;/span&gt;Eddie gasped.&lt;span style='mso-spacerun:yes'&gt; &lt;/span&gt;It was Jose's, and Jose w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orious scoundrel whom old age alone kept from the act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rsuit of the only calling he ever had known--brigandag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y should the boss's daughter come to Jose?&lt;span style='mso-spacerun:yes'&gt; &lt;/span&gt;Jose was h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glove with every cutthroat in Chihuahua, or at least with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radius of two hundred miles of his abod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bara swung herself from the saddle, and handed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le reins to Eddi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old him, please,&amp;quot; she said.&lt;span style='mso-spacerun:yes'&gt; &lt;/span&gt;&amp;quot;I'll be gone but a momen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're not goin' in there to see old Jose alone?&amp;quot; gas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ddi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y not?&amp;quot; she asked.&lt;span style='mso-spacerun:yes'&gt; &lt;/span&gt;&amp;quot;If you're afraid you can leave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rse and ride along ho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ddie colored to the roots of his sandy hair, and kep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lent.&lt;span style='mso-spacerun:yes'&gt; &lt;/span&gt;The girl approached the doorway of the mean hove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peered within.&lt;span style='mso-spacerun:yes'&gt; &lt;/span&gt;At one end sat a bent old man, smoking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looked up as Barbara's figure darkened the doorw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Jose!&amp;quot; said the gir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ld man rose to his feet and came toward 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Eh?&lt;span style='mso-spacerun:yes'&gt; &lt;/span&gt;Senorita, eh?&amp;quot; he cackl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are Jose?&amp;quot; s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i, senorita,&amp;quot; replied the old Indian.&lt;span style='mso-spacerun:yes'&gt; &lt;/span&gt;&amp;quot;What can poor 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ose do to serve the beautiful senorita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can carry a message to one of Pesita's officers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lied the girl.&lt;span style='mso-spacerun:yes'&gt; &lt;/span&gt;&amp;quot;I have heard much about you since I cam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xico.&lt;span style='mso-spacerun:yes'&gt; &lt;/span&gt;I know that there is not another man in this par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ihuahua who may so easily reach Pesita as you.&amp;quot;&lt;span style='mso-spacerun:yes'&gt; &lt;/span&gt;She rai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hand for silence as the Indian would have protested.&lt;span style='mso-spacerun:yes'&gt; &lt;/span&gt;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reached into the pocket of her riding breeches and withdr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handful of silver which she permitted to trickle, tinkling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one palm to the other.&lt;span style='mso-spacerun:yes'&gt; &lt;/span&gt;&amp;quot;I wish you to go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mp of Pesita,&amp;quot; she continued, &amp;quot;and carry word to the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robbed the bank at Cuivaca--he is an American--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friend, Senor Bridge has been captured by Villa and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ing held for execution in Cuivaca.&lt;span style='mso-spacerun:yes'&gt; &lt;/span&gt;You must go at once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must get word to Senor Bridge's friend so that help m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ch Senor Bridge before dawn.&lt;span style='mso-spacerun:yes'&gt; &lt;/span&gt;Do you understand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Indian nodded ass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re,&amp;quot; said the girl, &amp;quot;is a payment on account.&lt;span style='mso-spacerun:yes'&gt; &lt;/span&gt;When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 that you delivered the message in time you shall have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h more.&lt;span style='mso-spacerun:yes'&gt; &lt;/span&gt;Will you do it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ill try,&amp;quot; said the Indian, and stretched forth a clawli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 for the mon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od!&amp;quot; exclaimed Barbara.&lt;span style='mso-spacerun:yes'&gt; &lt;/span&gt;&amp;quot;Now start at once,&amp;quot; and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opped the silver coins into the old man's pal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dusk when Captain Billy Byrne was summon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ent of Pesita.&lt;span style='mso-spacerun:yes'&gt; &lt;/span&gt;There he found a weazened, old Indi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quatting at the side of the outla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Jose,&amp;quot; said Pesita, &amp;quot;has word for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Byrne turned questioningly toward the Indi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have been sent, Senor Capitan,&amp;quot; explained Jose, &amp;quot;b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autiful senorita of El Orobo Rancho to tell you that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iend, Senor Bridge, has been captured by General Villa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being held at Cuivaca, where he will doubtless be shot--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lp does not reach him before tomorrow morn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sita was looking questioningly at Byrne.&lt;span style='mso-spacerun:yes'&gt; &lt;/span&gt;Since the gring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returned from Cuivaca with the loot of the bank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ed the last penny of it over to him the outlaw had loo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his new captain as something just short of superhuman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ave robbed the bank thus easily while Villa's soldi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ced back and forth before the doorway seemed little sho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n indication of miraculous powers, while to have tu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oot over intact to his chief, not asking for so much 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so of it, was absolutely incredib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sita could not understand this man; but he admired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eatly and feared him, too.&lt;span style='mso-spacerun:yes'&gt; &lt;/span&gt;Such a man was worth a hund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ordinary run of humanity that enlisted beneath Pesita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nners.&lt;span style='mso-spacerun:yes'&gt; &lt;/span&gt;Byrne had but to ask a favor to have it granted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, when he called upon Pesita to furnish him wit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itable force for the rescue of Bridge the brigand enthusiastica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ceded to his demand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ill come,&amp;quot; he exclaimed, &amp;quot;and all my men shall r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me.&lt;span style='mso-spacerun:yes'&gt; &lt;/span&gt;We will take Cuivaca by storm.&lt;span style='mso-spacerun:yes'&gt; &lt;/span&gt;We may e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pture Villa himself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ait a minute, bo,&amp;quot; interrupted Billy Byrne.&lt;span style='mso-spacerun:yes'&gt; &lt;/span&gt;&amp;quot;Don't g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cited.&lt;span style='mso-spacerun:yes'&gt; &lt;/span&gt;I'm lookin' to get my pal outen' Cuivaca.&lt;span style='mso-spacerun:yes'&gt; &lt;/span&gt;After tha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n't care who you capture; but I'm goin' to get Bridgie 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st.&lt;span style='mso-spacerun:yes'&gt; &lt;/span&gt;I ken do it with twenty-five men--if it ain't too lat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, if you want to, you can shoot up the town.&lt;span style='mso-spacerun:yes'&gt; &lt;/span&gt;Lem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the twenty-five, an' you hang around the edges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t of 'em 'til I'm done.&lt;span style='mso-spacerun:yes'&gt; &lt;/span&gt;Whaddaya say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sita was willing to agree to anything, and so it cam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f an hour later Billy Byrne was leading a choice selectio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 two dozen cutthroats down through the hills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ivaca.&lt;span style='mso-spacerun:yes'&gt; &lt;/span&gt;While a couple of miles in the rear followed Pesit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balance of his ba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rode until the few remaining lights of Cuivaca sh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a short distance ahead and they could hear plainl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ains of a grating graphophone from beyond the open window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 dance hall, and the voices of the sentries as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lled the hou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tay here,&amp;quot; said Billy to a sergeant at his side, &amp;quot;until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 a hoot owl cry three times from the direction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racks and guardhouse, then charge the opposite end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n, firing off your carbines like hell an' yellin' yer heads off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ke all the racket you can, an' keep it up 'til you get '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in' in your direction, see?&lt;span style='mso-spacerun:yes'&gt; &lt;/span&gt;Then turn an' drop back slow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ggin' 'em on, but holdin' 'em to it as long as you can.&lt;span style='mso-spacerun:yes'&gt; &lt;/span&gt;D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get me, bo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rom the mixture of Spanish and English and Granavenoois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ergeant gleaned enough of the intent of his commander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mit him to salute and admit that he underst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was required of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aving given his instructions Billy Byrne rode off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st, circled Cuivaca and came close up upon the souther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dge of the little village.&lt;span style='mso-spacerun:yes'&gt; &lt;/span&gt;Here he dismounted and left his hor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dden behind an outbuilding, while he crept cautiously for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reconnoit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knew that the force within the village had no reason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ar attack.&lt;span style='mso-spacerun:yes'&gt; &lt;/span&gt;Villa knew where the main bodies of his enemi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y, and that no force could approach Cuivaca without wo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its coming reaching the garrison many hours in advanc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oe.&lt;span style='mso-spacerun:yes'&gt; &lt;/span&gt;That Pesita, or another of the several bandit chiefs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neighborhood would dare descend upon a garriso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n never for a moment entered the calculations of the rebe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d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se reasons Billy argued that Cuivaca would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orly guarded.&lt;span style='mso-spacerun:yes'&gt; &lt;/span&gt;On the night he had spent there he had s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ntries before the bank, the guardhouse, and the barracks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dition to one who paced to and fro in front of the hous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the commander of the garrison maintained his headquart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ide from these the town was unguard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r were conditions different tonight.&lt;span style='mso-spacerun:yes'&gt; &lt;/span&gt;Billy came withi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ndred yards of the guardhouse before he discovere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ntinel.&lt;span style='mso-spacerun:yes'&gt; &lt;/span&gt;The fellow lolled upon his gun in fron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ilding--an adobe structure in the rear of the barracks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 three sides of the guardhouse appeared to be unwatch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threw himself upon his stomach and crawled slow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ward stopping often.&lt;span style='mso-spacerun:yes'&gt; &lt;/span&gt;The sentry seemed asleep.&lt;span style='mso-spacerun:yes'&gt; &lt;/span&gt;He di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ve.&lt;span style='mso-spacerun:yes'&gt; &lt;/span&gt;Billy reached the shadow at the side of the struct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ome fifty feet from the soldier without detection.&lt;span style='mso-spacerun:yes'&gt; &lt;/span&gt;Then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se to his feet directly beneath a barred wind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in Bridge paced back and forth the length of the li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ilding.&lt;span style='mso-spacerun:yes'&gt; &lt;/span&gt;He could not sleep.&lt;span style='mso-spacerun:yes'&gt; &lt;/span&gt;Tomorrow he was to be shot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did not wish to die.&lt;span style='mso-spacerun:yes'&gt; &lt;/span&gt;That very morning General Vill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person had examined him.&lt;span style='mso-spacerun:yes'&gt; &lt;/span&gt;The general had been exceeding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roth--the sting of the theft of his funds still irritated him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he had given Bridge no inkling as to his fate.&lt;span style='mso-spacerun:yes'&gt; &lt;/span&gt;It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mained for a fellow-prisoner to do that.&lt;span style='mso-spacerun:yes'&gt; &lt;/span&gt;This man, a desert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o be shot, so he said, with Bridge, a fact which g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an additional twenty-four hours of life, since, he assert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neral Villa wished to be elsewhere than in Cuivaca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American was executed.&lt;span style='mso-spacerun:yes'&gt; &lt;/span&gt;Thus he could disclaim responsibili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 ac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eneral was to depart in the morning.&lt;span style='mso-spacerun:yes'&gt; &lt;/span&gt;Shortly aft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and the deserter would be led out and blindfol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a stone wall--if there was such a thing, or a brick wall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an adobe wall.&lt;span style='mso-spacerun:yes'&gt; &lt;/span&gt;It made little difference to the deserter, or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either.&lt;span style='mso-spacerun:yes'&gt; &lt;/span&gt;The wall was but a trivial factor.&lt;span style='mso-spacerun:yes'&gt; &lt;/span&gt;It might go f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add romance to whomever should read of the affair later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in so far as Bridge and the deserter were concerned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ant nothing.&lt;span style='mso-spacerun:yes'&gt; &lt;/span&gt;A billboard, thought Bridge, bearing the slogan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Eventually!&lt;span style='mso-spacerun:yes'&gt; &lt;/span&gt;Why not now?&amp;quot; would have been equa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efficacious and far more appropria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room in which he was confined was stuffy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dor of accumulated filth.&lt;span style='mso-spacerun:yes'&gt; &lt;/span&gt;Two small barred windows al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ve means of ventilation.&lt;span style='mso-spacerun:yes'&gt; &lt;/span&gt;He and the deserter were the o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soners.&lt;span style='mso-spacerun:yes'&gt; &lt;/span&gt;The latter slept as soundly as though the morr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ld nothing more momentous in his destiny than any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ys that had preceded it.&lt;span style='mso-spacerun:yes'&gt; &lt;/span&gt;Bridge was moved to kick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low into consciousness of his impending fate.&lt;span style='mso-spacerun:yes'&gt; &lt;/span&gt;Instead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lked to the south window to fill his lungs with the free a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yond his prison pen, and gaze sorrowfully at the star-lit sk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he should never again behol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a low tone Bridge crooned a snatch of the poem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Billy liked best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And you, my sweet Penelope, out there somewhere you wait for m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With buds of roses in your hair and kisses on your mou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's mental vision was concentrated upon the verand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 white-walled ranchhouse to the east.&lt;span style='mso-spacerun:yes'&gt; &lt;/span&gt;He shook his h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gril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t's just as well,&amp;quot; he thought.&lt;span style='mso-spacerun:yes'&gt; &lt;/span&gt;&amp;quot;She's not for 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omething moved upon the ground beyond the window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became suddenly intent upon the thing.&lt;span style='mso-spacerun:yes'&gt; &lt;/span&gt;He saw it ri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resolve itself into the figure of a man, and then, in a l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sper, came a familiar voice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re ain't no roses in my hair, but there's a barker in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irt, an' another at me side.&lt;span style='mso-spacerun:yes'&gt; &lt;/span&gt;Here's one of 'em.&lt;span style='mso-spacerun:yes'&gt; &lt;/span&gt;They g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sses beat a city block.&lt;span style='mso-spacerun:yes'&gt; &lt;/span&gt;How's the door o' this thing fastened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peaker was quite close to the window now,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e but a few inches from Bridge'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illy!&amp;quot; ejaculated the condemned 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urest thing you know; but about the door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Just a heavy bar on the outside,&amp;quot; replied Brid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Easy,&amp;quot; commented Billy, relieved.&lt;span style='mso-spacerun:yes'&gt; &lt;/span&gt;&amp;quot;Get ready to beat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I open the door.&lt;span style='mso-spacerun:yes'&gt; &lt;/span&gt;I got a pony south o' town that'll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carry double for a little way tonigh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d bless you, Billy!&amp;quot; whispered Bridge, fervent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ay low a few minutes,&amp;quot; said Billy, and moved a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the rear of the guardhou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few minutes later there broke upon the night ai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mal hoot of an owl.&lt;span style='mso-spacerun:yes'&gt; &lt;/span&gt;At intervals of a few seconds 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eated twice.&lt;span style='mso-spacerun:yes'&gt; &lt;/span&gt;The sentry before the guardhouse shift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ition and looked about, then he settled back, transfer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weight to the other foot, and resumed his bovine meditatio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an at the rear of the guardhouse moved silently al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ide of the structure until he stood within a few fee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suspecting sentinel, hidden from him by the corner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ilding.&lt;span style='mso-spacerun:yes'&gt; &lt;/span&gt;A heavy revolver dangled from his right hand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ld it loosely by the barrel, and wai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five minutes the silence of the night was unbroke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from the east came a single shot, followed immediately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cattering fusillade and a chorus of hoarse cri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Byrne smiled.&lt;span style='mso-spacerun:yes'&gt; &lt;/span&gt;The sentry resumed indication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ckness.&lt;span style='mso-spacerun:yes'&gt; &lt;/span&gt;From the barracks beyond the guardhouse came shar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mands and the sounds of men running.&lt;span style='mso-spacerun:yes'&gt; &lt;/span&gt;From the opposi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d of the town the noise of battle welled up to omin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portion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heard the soldiers stream from their quarters an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ment later saw them trot up the street at the doubl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yone was moving toward the opposite end of the t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cept the lone sentinel before the guardhouse.&lt;span style='mso-spacerun:yes'&gt; &lt;/span&gt;The mo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med propitious for his attemp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peered around the corner of the guardhouse.&lt;span style='mso-spacerun:yes'&gt; &lt;/span&gt;Conditi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just as he had pictured they would be.&lt;span style='mso-spacerun:yes'&gt; &lt;/span&gt;The sent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od gazing in the direction of the firing, his back towar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ardhouse door and Bi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a bound the American cleared the space betw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self and the unsuspecting and unfortunate soldier.&lt;span style='mso-spacerun:yes'&gt; &lt;/span&gt;The but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heavy revolver fell, almost noiselessly, upon the back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entry's head, and the man sank to the ground with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 a moa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ing to the door Billy knocked the bar from its plac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oor swung in and Bridge slipped through to liber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Quick!&amp;quot; said Billy.&lt;span style='mso-spacerun:yes'&gt; &lt;/span&gt;&amp;quot;Follow me,&amp;quot; and turned at a rap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un toward the south edge of the town.&lt;span style='mso-spacerun:yes'&gt; &lt;/span&gt;He made no effo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 to conceal his movements.&lt;span style='mso-spacerun:yes'&gt; &lt;/span&gt;Speed was the only essential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two covered the ground swiftly and openly with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 attempt to take advantage of cov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reached Billy's horse unnoticed, and a moment la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trotting toward the west to circle the town and reg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rail to the north and safe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 the east they heard the diminishing rifle fir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batants as Pesita's men fell steadily back befor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fenders, and drew them away from Cuivaca in accord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Billy's pl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ike takin' candy from a baby,&amp;quot; said Billy, whe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ickering lights of Cuivaca shone to the south of them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oad ahead lay clear to the rendezvous of the brigand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&amp;quot; agreed Bridge; &amp;quot;but what I'd like to know, Billy,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w you found out I was the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Penelope,&amp;quot; said Byrne, laugh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Penelope!&amp;quot; queried Bridge.&lt;span style='mso-spacerun:yes'&gt; &lt;/span&gt;&amp;quot;I'm not at all sure tha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llow you, Bill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 seein' as you're sittin' on behind you can't be leadi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,&amp;quot; returned Billy; &amp;quot;but cuttin' the kid it was a skirt tipped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 to me where you was--the beautiful senorita of El Orob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ncho, I think Jose called her.&lt;span style='mso-spacerun:yes'&gt; &lt;/span&gt;Now are you hep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 gave an exclamation of astonishment.&lt;span style='mso-spacerun:yes'&gt; &lt;/span&gt;&amp;quot;God bl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!&amp;quot; he said.&lt;span style='mso-spacerun:yes'&gt; &lt;/span&gt;&amp;quot;She did that for m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he sure did,&amp;quot; Billy assured him, &amp;quot;an' I'll bet an iron ca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's a-waitin' for you there with buds o' roses in her hair a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sses on her mouth, you old son-of-a-gun, you.&amp;quot;&lt;span style='mso-spacerun:yes'&gt; &lt;/span&gt;Billy laug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ppily.&lt;span style='mso-spacerun:yes'&gt; &lt;/span&gt;He was happy anyway at having rescued Bridg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knowledge that his friend was in love and that the gir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iprocated his affection--all of which Billy assumed 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ly explanation of her interest in Bridge--only added to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oy.&lt;span style='mso-spacerun:yes'&gt; &lt;/span&gt;&amp;quot;She ain't a greaser is she?&amp;quot; he asked present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should say not,&amp;quot; replied Bridge.&lt;span style='mso-spacerun:yes'&gt; &lt;/span&gt;&amp;quot;She's a perfect qu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New York City; but, Billy, she's not for me.&lt;span style='mso-spacerun:yes'&gt; &lt;/span&gt;What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d was prompted by a generous heart.&lt;span style='mso-spacerun:yes'&gt; &lt;/span&gt;She couldn't care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, Billy.&lt;span style='mso-spacerun:yes'&gt; &lt;/span&gt;Her father is a wealthy man--he could hav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ck of the land--of many lands--if she cared to marry.&lt;span style='mso-spacerun:yes'&gt; &lt;/span&gt;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n't think for a minute she'd want a hobo, do you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can't most always tell,&amp;quot; replied Billy, a trifle sadly.&lt;span style='mso-spacerun:yes'&gt; &lt;/span&gt;&amp;quo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ew such a queen once who would have chosen a mucker, 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'd a-let her.&lt;span style='mso-spacerun:yes'&gt; &lt;/span&gt;You're stuck on her, ol' man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m afraid I am, Billy,&amp;quot; Bridge admitted; &amp;quot;but what'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e?&lt;span style='mso-spacerun:yes'&gt; &lt;/span&gt;Let's forget it.&lt;span style='mso-spacerun:yes'&gt; &lt;/span&gt;Oh, say, is this the horse I let you t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night you robbed the bank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&amp;quot; said Billy; &amp;quot;same little pony, an' a migh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ll-behaved one, too.&lt;span style='mso-spacerun:yes'&gt; &lt;/span&gt;Why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's hers,&amp;quot; said Brid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' she wants it back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he didn't say so; but I'd like to get it to her some way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id Bridg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ride it back when you go,&amp;quot; suggested Bi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I can't go back,&amp;quot; said Bridge; &amp;quot;it was Grayson,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eman, who made it so hot for me I had to leave.&lt;span style='mso-spacerun:yes'&gt; &lt;/span&gt;He tr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arrest me and send me to Villa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for?&amp;quot; asked Bi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didn't like me, and wanted to get rid of me.&amp;quot;&lt;span style='mso-spacerun:yes'&gt; &lt;/span&gt;Brid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n't say that his relations with Billy had brought him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oubl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Oh, well, I'll take it back myself then, and at the s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I'll tell Penelope what a regular fellow you ar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nch in the foreman's face for good luck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, you mustn't go there.&lt;span style='mso-spacerun:yes'&gt; &lt;/span&gt;They know you now.&lt;span style='mso-spacerun:yes'&gt; &lt;/span&gt;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 of El Orobo's men you shot up day before yesterd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you took their steers from them.&lt;span style='mso-spacerun:yes'&gt; &lt;/span&gt;They recogniz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ny, and one of them had seen you in Cuivaca the nigh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obbery.&lt;span style='mso-spacerun:yes'&gt; &lt;/span&gt;They would be sure to get you, Bill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ortly the two came in touch with the retreating Pesitist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were riding slowly toward their mountain camp.&lt;span style='mso-spacerun:yes'&gt; &lt;/span&gt;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rsuers had long since given up the chase, fearing that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 be being lured into the midst of a greatly superior forc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ad returned to Cuivac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nearly morning when Bridge and Billy threw themselv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 upon the latter's blankets, fagg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 well,&amp;quot; murmured Billy Byrne; &amp;quot;li'l ol' Bridgie's f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Penelope,&amp;quot; and fell aslee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HAPTER XII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BARA AG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APTAIN BILLY BYRNE rode out of the hills the following afterno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a pinto pony that showed the whites of its eyes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wicked rim about the iris and kept its ears perpetua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attened backw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e end of a lariat trailed the Brazos pony, for Bil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ughing aside Bridge's pleas, was on his way to El Orob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ncho to return the stolen horse to its fair own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e moment of departure Pesita had asked Billy to r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way of Jose's to instruct the old Indian that he should be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d to one Esteban that Pesita required his prese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is a long ride from the retreat of the Pesitistas to Jose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qualid hut, especially if one be leading an extra horse, and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that darkness had fallen long before Billy arrive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ght of Jose's.&lt;span style='mso-spacerun:yes'&gt; &lt;/span&gt;Dismounting some distance from the hut, Bi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roached cautiously, since the world is filled with dang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ose who are beyond the law, and one may not be to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eful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could see a light showing through a small window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oward this he made his way.&lt;span style='mso-spacerun:yes'&gt; &lt;/span&gt;A short distance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ose's is another, larger structure from which the form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habitants had fled the wrath of Pesita.&lt;span style='mso-spacerun:yes'&gt; &lt;/span&gt;It was dark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arently tenantless; but as a matter of fact a pair of ey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nced at the very moment of Billy's coming to be loo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through the open doorw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wner turned and spoke to someone behind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Jose has another visitor,&amp;quot; he said.&lt;span style='mso-spacerun:yes'&gt; &lt;/span&gt;&amp;quot;Possibly this one is l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mless than the other.&lt;span style='mso-spacerun:yes'&gt; &lt;/span&gt;He comes with great caution.&lt;span style='mso-spacerun:yes'&gt; &lt;/span&gt;Let 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vestigat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ree other men rose from their blankets upon the flo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joined the speaker.&lt;span style='mso-spacerun:yes'&gt; &lt;/span&gt;They were all armed, and clothe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nondescript uniforms of Villistas.&lt;span style='mso-spacerun:yes'&gt; &lt;/span&gt;Billy's back was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as they sneaked from the hut in which they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nding to spend the night and crept quietly toward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was busily engaged in peering through the little wind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the interior of the old Indian's hovel.&lt;span style='mso-spacerun:yes'&gt; &lt;/span&gt;He saw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erican in earnest conversation with Jose.&lt;span style='mso-spacerun:yes'&gt; &lt;/span&gt;Who coul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be?&lt;span style='mso-spacerun:yes'&gt; &lt;/span&gt;Billy did not recognize him; but presently J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swered the ques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shall be done as you wish, Senor Grayson,&amp;quot; 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h!&amp;quot; thought Billy; &amp;quot;the foreman of El Orobo.&lt;span style='mso-spacerun:yes'&gt; &lt;/span&gt;I won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business he has with this old scoundrel--and at nigh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at other thoughts Billy might have had upon the subjec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rudely interrupted by four energetic gentlemen i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r, who leaped upon him simultaneously and dragged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ground.&lt;span style='mso-spacerun:yes'&gt; &lt;/span&gt;Billy made no outcry; but he fought non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ss strenuously for his freedom, and he fought afte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ner of Grand Avenue, which is not a pretty, how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ffective, way it may b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four against one when all the advantages lie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r are heavy odds, and when Grayson and Jose ran ou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vestigate, and the ranch foreman added his weight to tha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thers Billy was finally subdued.&lt;span style='mso-spacerun:yes'&gt; &lt;/span&gt;That each of his antagonis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carry mementos of the battle for many days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ight compensation for the loss of liberty.&lt;span style='mso-spacerun:yes'&gt; &lt;/span&gt;However, 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disarming their captive and tying his hands at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they jerked him to his feet and examined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o are you?&amp;quot; asked Grayson.&lt;span style='mso-spacerun:yes'&gt; &lt;/span&gt;&amp;quot;What you doin' sneaki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'round spyin' on me, eh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f you wanna know who I am, bo,&amp;quot; replied Billy, &amp;quot;go as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 Harlem Hurricane, an' as fer spyin' on youse, I wasn't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de looks I guess youse need spyin, yuh tinhor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pony whinnied a short distance from the hu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t must be his horse,&amp;quot; said one of the Villistas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lked away to investigate, returning shortly after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nto pony and Brazo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oment Grayson saw the latter he gave an exclam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understanding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know him now,&amp;quot; he said.&lt;span style='mso-spacerun:yes'&gt; &lt;/span&gt;&amp;quot;You've made a good catch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rgeant.&lt;span style='mso-spacerun:yes'&gt; &lt;/span&gt;This is the fellow who robbed the bank at Cuivac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recognize him from the descriptions I've had of him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act that he's got the Brazos pony makes it a cinch.&lt;span style='mso-spacerun:yes'&gt; &lt;/span&gt;Vill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ghter promote you for thi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p,&amp;quot; interjected Billy, &amp;quot;he orter make youse an admiral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st; but youse ain't got me home yet, an' it'll take more'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r Dagos an' a tin-horn to do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y'll get you there all right, my friend,&amp;quot; Grays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sured him.&lt;span style='mso-spacerun:yes'&gt; &lt;/span&gt;&amp;quot;Now come alo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bundled Billy into his own saddle, and shortly af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ittle party was winding southward along the river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rection of El Orobo Rancho, with the intention of put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there for the balance of the night where their prison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be properly secured and guarded.&lt;span style='mso-spacerun:yes'&gt; &lt;/span&gt;As they rode a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dilapidated hut of the Indian the old man st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lhouetted against the rectangle of dim light which mark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en doorway, and shook his fist at the back of the depar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nch forema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El cochino!&amp;quot; he cackled, and turned back into his hu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El Orobo Rancho Barbara walked to and fro outs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anchhouse.&lt;span style='mso-spacerun:yes'&gt; &lt;/span&gt;Within her father sat reading beneath the ray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n oil lamp.&lt;span style='mso-spacerun:yes'&gt; &lt;/span&gt;From the quarters of the men came the strai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guitar music, and an occasional loud laugh indicat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imax of some of Eddie Shorter's famous Kansas farm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rie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bara was upon the point of returning indoors when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ention was attracted by the approach of a half-dozen horsem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reined into the ranchyard and dismounted bef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ffice building.&lt;span style='mso-spacerun:yes'&gt; &lt;/span&gt;Wondering a little who came so lat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bara entered the house, mentioning casually to her fa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which she had just se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ranch owner, now always fearful of attack, was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oint of investigating when Grayson rode up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randa and dismounted.&lt;span style='mso-spacerun:yes'&gt; &lt;/span&gt;Barbara and her father were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or as he ascended the step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od news!&amp;quot; exclaimed the foreman.&lt;span style='mso-spacerun:yes'&gt; &lt;/span&gt;&amp;quot;I've got the ban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bber, and Brazos, too.&lt;span style='mso-spacerun:yes'&gt; &lt;/span&gt;Caught the sneakin' coyote up to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the river a bit.&amp;quot;&lt;span style='mso-spacerun:yes'&gt; &lt;/span&gt;He had almost said &amp;quot;Jose's;&amp;quot; but ca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self in time.&lt;span style='mso-spacerun:yes'&gt; &lt;/span&gt;&amp;quot;Someone's been cuttin' the wire at the nor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de of the north pasture, an' I was ridin' up to see ef I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tch 'em at it,&amp;quot; he explain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is an American?&amp;quot; asked the bo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ooks like it; but he's got the heart of a greaser,&amp;quot; repl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yson.&lt;span style='mso-spacerun:yes'&gt; &lt;/span&gt;&amp;quot;Some of Villa's men are with me, and they're a-goi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ake him to Cuivaca tomorrow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either Barbara nor her father seemed to enthuse much.&lt;span style='mso-spacerun:yes'&gt; &lt;/span&gt;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an American was an American here in Mexico, w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y hand was against their race.&lt;span style='mso-spacerun:yes'&gt; &lt;/span&gt;That at home they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looked with disgust upon this same man did not al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attitude here, that no American should take sides again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own people.&lt;span style='mso-spacerun:yes'&gt; &lt;/span&gt;Barbara said as much to Grays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y this fellow's one of Pesita's officers,&amp;quot; exclaim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yson.&lt;span style='mso-spacerun:yes'&gt; &lt;/span&gt;&amp;quot;He don't deserve no sympathy from us nor from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 Americans.&lt;span style='mso-spacerun:yes'&gt; &lt;/span&gt;Pesita has sworn to kill every American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lls into his hands, and this fellow's with him to help him d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. He's a bad u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can't help what he may do,&amp;quot; insisted Barbara.&lt;span style='mso-spacerun:yes'&gt; &lt;/span&gt;&amp;quot;He's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erican, and I for one would never be a party to his dea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hands of a Mexican, and it will mean death to him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taken to Cuivaca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 miss,&amp;quot; said Grayson, &amp;quot;you won't hev to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ponsible--I'll take all the responsibility there i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lcome.&lt;span style='mso-spacerun:yes'&gt; &lt;/span&gt;I just thought you'd like to know we had hi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s addressing his employer.&lt;span style='mso-spacerun:yes'&gt; &lt;/span&gt;The latter nodded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yson turned and left the room.&lt;span style='mso-spacerun:yes'&gt; &lt;/span&gt;Outside he cast a snee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ugh back over his shoulder and swung into his sadd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front of the men's quarters he drew rein again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ted Eddie's name.&lt;span style='mso-spacerun:yes'&gt; &lt;/span&gt;Shorter came to the do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et your six-shooter an' a rifle, an' come on over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ice.&lt;span style='mso-spacerun:yes'&gt; &lt;/span&gt;I want to see you a minut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ddie did as he was bid, and when he entered the li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om he saw four Mexicans lolling about smoking cigarett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le Grayson stood before a chair in which sat a man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arms tied behind his back.&lt;span style='mso-spacerun:yes'&gt; &lt;/span&gt;Grayson turned to Eddi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is party here is the slick un that robbed the bank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t away on thet there Brazos pony thet miserable bookkeepi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ude giv him.&lt;span style='mso-spacerun:yes'&gt; &lt;/span&gt;The sergeant here an' his men are a-goin'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ke him to Cuivaca in the mornin'.&lt;span style='mso-spacerun:yes'&gt; &lt;/span&gt;You stand guard o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'til midnight, then they'll relieve you.&lt;span style='mso-spacerun:yes'&gt; &lt;/span&gt;They gotta ge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ttle sleep first, though, an' I gotta get some supper.&lt;span style='mso-spacerun:yes'&gt; &lt;/span&gt;Do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nd fer no funny business now, Eddie,&amp;quot; Grayson admonis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, and was on the point of leaving the office whe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t occurred to him.&lt;span style='mso-spacerun:yes'&gt; &lt;/span&gt;&amp;quot;Say, Shorter,&amp;quot; he said, &amp;quot;they ai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way of gettin' out of the little bedroom in back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cept through this room.&lt;span style='mso-spacerun:yes'&gt; &lt;/span&gt;The windows are too small fe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g man to get through.&lt;span style='mso-spacerun:yes'&gt; &lt;/span&gt;I'll tell you what, we'll lock him up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an' then you won't hev to worry none an' neither w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. You can jest spread out them Navajos there and go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eep right plump ag'in the door, an' there won't nobody hev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relieve you all nigh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ure,&amp;quot; said Eddie, &amp;quot;leave it to me--I'll watch the slick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atisfied that their prisoner was safe for the nigh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llistas and Grayson departed, after seeing him safely loc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back roo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mention by the foreman of his guard's names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ddie and Shorter--Billy had studied the face of the you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erican cowpuncher, for the two names had aroused with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memory a tantalizing suggestion that they should be 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miliar.&lt;span style='mso-spacerun:yes'&gt; &lt;/span&gt;Yet he could connect them in no way with any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known in the past and he was quite sure that he n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had set eyes upon this 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itting in the dark with nothing to occupy him Billy let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nd dwell upon the identity of his jailer, until, as may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ppened to you, nothing in the whole world seemed equa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important as the solution of the mystery.&lt;span style='mso-spacerun:yes'&gt; &lt;/span&gt;Even his impen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te faded into nothingness by comparison with the moment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estion as to where he had heard the name Eddi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rter befor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he sat puzzling his brain over the inconsequential mat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thing stirred upon the floor close to his feet, and presen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jerked back a booted foot that a rat had commenc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naw upo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elluva place to stick a guy,&amp;quot; mused Billy, &amp;quot;in wit a bun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' man-eatin' rats.&lt;span style='mso-spacerun:yes'&gt; &lt;/span&gt;Hey!&amp;quot; and he turned his face towar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or.&lt;span style='mso-spacerun:yes'&gt; &lt;/span&gt;&amp;quot;You, Eddie!&lt;span style='mso-spacerun:yes'&gt; &lt;/span&gt;Come here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ddie approached the door and listen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ot do you want?&amp;quot; he asked.&lt;span style='mso-spacerun:yes'&gt; &lt;/span&gt;&amp;quot;None o' your fun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siness, you know.&lt;span style='mso-spacerun:yes'&gt; &lt;/span&gt;I'm from Shawnee, Kansas, I am, a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don't come no slicker from nowhere on earth.&lt;span style='mso-spacerun:yes'&gt; &lt;/span&gt;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't fool 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awnee, Kansas!&lt;span style='mso-spacerun:yes'&gt; &lt;/span&gt;Eddie Shorter!&lt;span style='mso-spacerun:yes'&gt; &lt;/span&gt;The whole puzzl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eared in Billy's mind in an insta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o you're Eddie Shorter of Shawnee, Kansas, are you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lled Billy.&lt;span style='mso-spacerun:yes'&gt; &lt;/span&gt;&amp;quot;Well I know your maw, Eddie, an' ef I had s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maw as you got I wouldn't be down here wastin' my ti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kin' alongside a lot of Dagos; but that ain't what I star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to say, which was that I want a light in here.&lt;span style='mso-spacerun:yes'&gt; &lt;/span&gt;The dam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ts are tryin' to chaw off me kicks an' when they're done w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they'll climb up after me an' old man Villa'll be sore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pup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know my maw?&amp;quot; asked Eddie, and there w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stful note in his voice.&lt;span style='mso-spacerun:yes'&gt; &lt;/span&gt;&amp;quot;Aw shucks! you don't know her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's jest some o' your funny, slicker business.&lt;span style='mso-spacerun:yes'&gt; &lt;/span&gt;You wanna g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in there an' then you'll try an' git aroun' me some sort o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y to let you escape; but I'm too slick for tha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n the level Eddie, I know your maw,&amp;quot; persisted Billy.&lt;span style='mso-spacerun:yes'&gt; &lt;/span&gt;&amp;quo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n in your maw's house jest a few weeks ago.&lt;span style='mso-spacerun:yes'&gt; &lt;/span&gt;'Membe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rsehair sofa between the windows?&lt;span style='mso-spacerun:yes'&gt; &lt;/span&gt;'Member the Bible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ittle marble-topped table?&lt;span style='mso-spacerun:yes'&gt; &lt;/span&gt;Eh?&lt;span style='mso-spacerun:yes'&gt; &lt;/span&gt;An' Tige?&lt;span style='mso-spacerun:yes'&gt; &lt;/span&gt;Well, Tige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oaked; but your maw an' your paw ain't an' they want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, Eddie.&lt;span style='mso-spacerun:yes'&gt; &lt;/span&gt;I don't care ef you believe me, son, or not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maw was mighty good to me, an' you promise me you'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rite her an' then go back home as fast as you can.&lt;span style='mso-spacerun:yes'&gt; &lt;/span&gt;It ai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ybody's got a swell maw like that, an' them as has o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e good to 'e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eyond the closed door Eddie's jaw was commenc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emble.&lt;span style='mso-spacerun:yes'&gt; &lt;/span&gt;Memory was flooding his heart and his eyes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eet recollections of an ample breast where he used to pill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head, of a big capable hand that was wont to smooth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w and stroke back his red hair.&lt;span style='mso-spacerun:yes'&gt; &lt;/span&gt;Eddie gulp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ain't joshin' me?&amp;quot; he asked.&lt;span style='mso-spacerun:yes'&gt; &lt;/span&gt;Billy Byrne caugh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emor in the voi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in't kiddin' you son,&amp;quot; he said.&lt;span style='mso-spacerun:yes'&gt; &lt;/span&gt;&amp;quot;Wotinell do you t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fer--one o' these greasy Dagos?&lt;span style='mso-spacerun:yes'&gt; &lt;/span&gt;You an' I're Americans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wouldn't string a home guy down here in this here Godforsak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ck o' the wood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heard the lock turn, and a moment later the door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utiously opened revealing Eddie safely ensconced beh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o six-shooter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at's right, Eddie,&amp;quot; said Billy, with a laugh.&lt;span style='mso-spacerun:yes'&gt; &lt;/span&gt;&amp;quot;Don't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ke no chances, no matter how much sob stuff I hand you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r, I'll give it to you straight, ef I get the chanct I'll make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t-away; but I can't do it wit my flippers trussed, an' you w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brace of gats sittin' on me.&lt;span style='mso-spacerun:yes'&gt; &lt;/span&gt;Let's have a light, Eddie.&lt;span style='mso-spacerun:yes'&gt; &lt;/span&gt;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n't do nobody any harm, an' it may discourage the rat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ddie backed across the office to a table where stoo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mall lamp.&lt;span style='mso-spacerun:yes'&gt; &lt;/span&gt;Keeping an eye through the door on his prison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lighted the lamp and carried it into the back room, set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upon a commode which stood in one corn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really seen maw?&amp;quot; he asked.&lt;span style='mso-spacerun:yes'&gt; &lt;/span&gt;&amp;quot;Is she well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ooked well when I seen her,&amp;quot; said Billy; &amp;quot;but she wan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boy back a whole lot.&lt;span style='mso-spacerun:yes'&gt; &lt;/span&gt;I guess she'd look better still ef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lked in on her some da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ll do it,&amp;quot; cried Eddie.&lt;span style='mso-spacerun:yes'&gt; &lt;/span&gt;&amp;quot;The minute they get money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ay I'll hike.&lt;span style='mso-spacerun:yes'&gt; &lt;/span&gt;Tell me your name.&lt;span style='mso-spacerun:yes'&gt; &lt;/span&gt;I'll ask her ef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members you when I get home.&lt;span style='mso-spacerun:yes'&gt; &lt;/span&gt;Gee! but I wish I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lkin' in the front door now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he never knew my name,&amp;quot; said Billy; &amp;quot;but you tell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seen the bo that mussed up the two yeggmen who rol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an' were tryin' to croak her wit a butcher knife.&lt;span style='mso-spacerun:yes'&gt; &lt;/span&gt;I gu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ain't fergot.&lt;span style='mso-spacerun:yes'&gt; &lt;/span&gt;Me an' my pal were beatin' it--he was 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quare but the dicks was after me an' she let us have mon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make our get-away.&lt;span style='mso-spacerun:yes'&gt; &lt;/span&gt;She's all right, ki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came a knock at the outer office door.&lt;span style='mso-spacerun:yes'&gt; &lt;/span&gt;Eddie spra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into the front room, closing and locking the door af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, just as Barbara ente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Eddie,&amp;quot; she asked, &amp;quot;may I see the prisoner?&lt;span style='mso-spacerun:yes'&gt; &lt;/span&gt;I want to tal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im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want to talk with a bank robber?&amp;quot; exclaimed Eddi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y you ain't crazy are you, Miss Barbara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, I'm not crazy; but I want to speak with him alone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ust a moment, Eddie--pleas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ddie hesitated.&lt;span style='mso-spacerun:yes'&gt; &lt;/span&gt;He knew that Grayson would be angry 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let the boss's daughter into that back room alone with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law and a robber, and the boss himself would probably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clined to have Eddie drawn and quartered; but it was h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refuse Miss Barbara anyth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ere is he?&amp;quot; s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ddie jerked a thumb in the direction of the door.&lt;span style='mso-spacerun:yes'&gt; &lt;/span&gt;The k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ill was in the loc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 to the window and look at the moon, Eddie,&amp;quot; sugges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.&lt;span style='mso-spacerun:yes'&gt; &lt;/span&gt;&amp;quot;It's perfectly gorgeous tonight.&lt;span style='mso-spacerun:yes'&gt; &lt;/span&gt;Please, Eddie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he still hesita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ddie shook his head and moved slowly toward the wind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 can't nobody refuse you nothin', miss,&amp;quot; he said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'specially when you got your heart set on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t's a dear, Eddie,&amp;quot; purred the girl, and moved swif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ross the room to the locked do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she turned the key in the lock she felt a little shiv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rvous excitement run through her.&lt;span style='mso-spacerun:yes'&gt; &lt;/span&gt;&amp;quot;What sort of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he be--this hardened outlaw and robber--this renega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erican who had cast his lot with the avowed enemi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is own people?&amp;quot; she wonde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ly her desire to learn of Bridge's fate urged her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empt so distasteful an interview; but she dared not as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other to put the question for her, since should her complici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Bridge's escape--provided of course that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scaped--become known to Villa the fate of the America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El Orobo would be definitely seal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turned the knob and pushed the door open, slowly.&lt;span style='mso-spacerun:yes'&gt; &lt;/span&gt;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was sitting in a chair in the center of the room.&lt;span style='mso-spacerun:yes'&gt; &lt;/span&gt;His b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oward her.&lt;span style='mso-spacerun:yes'&gt; &lt;/span&gt;He was a big man.&lt;span style='mso-spacerun:yes'&gt; &lt;/span&gt;His broad should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med immense above the back of the rude chair.&lt;span style='mso-spacerun:yes'&gt; &lt;/span&gt;A shock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ack hair, rumpled and tousled, covered a well-shaped he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e sound of the door creaking upon its hinge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ed his face in her direction, and as his eyes met hers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r went wide in surprise and increduli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illy!&amp;quot; she cri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arbara!--you?&amp;quot; and Billy rose to his feet, his b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s struggling to be fre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closed the door behind her and crossed to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robbed the bank, Billy?&amp;quot; she asked.&lt;span style='mso-spacerun:yes'&gt; &lt;/span&gt;&amp;quot;It was you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the promises you made me to live straight always--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sake?&amp;quot;&lt;span style='mso-spacerun:yes'&gt; &lt;/span&gt;Her voice trembled with emotion.&lt;span style='mso-spacerun:yes'&gt; &lt;/span&gt;The man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 that she suffered, and yet he felt his own anguish, to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you are married,&amp;quot; he said.&lt;span style='mso-spacerun:yes'&gt; &lt;/span&gt;&amp;quot;I saw it in the papers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do you care, now, Barbara?&lt;span style='mso-spacerun:yes'&gt; &lt;/span&gt;I'm nothing to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m not married, Billy,&amp;quot; she cried.&lt;span style='mso-spacerun:yes'&gt; &lt;/span&gt;&amp;quot;I couldn't marry M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llory.&lt;span style='mso-spacerun:yes'&gt; &lt;/span&gt;I tried to make myself believe that I could; but at la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knew that I did not love him and never could, and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n't marry a man I didn't lov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never dreamed that it was you here, Billy,&amp;quot; she went on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came to ask you about Mr. Bridge.&lt;span style='mso-spacerun:yes'&gt; &lt;/span&gt;I wanted to know if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scaped, or if--if--oh, this awful country!&lt;span style='mso-spacerun:yes'&gt; &lt;/span&gt;They think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 of human life here than a butcher thinks of the lif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nimal he dresse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sudden light illumined Billy's mind.&lt;span style='mso-spacerun:yes'&gt; &lt;/span&gt;Why had it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ccurred to him before?&lt;span style='mso-spacerun:yes'&gt; &lt;/span&gt;This was Bridge's Penelope!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man he loved was loved by his best friend.&lt;span style='mso-spacerun:yes'&gt; &lt;/span&gt;And s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nt a messenger to him, to Billy, to save her lover.&lt;span style='mso-spacerun:yes'&gt; &lt;/span&gt;S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e here to the office tonight to question a stranger--a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thought an outlaw and a robber--because she coul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t without word from the man she loved.&lt;span style='mso-spacerun:yes'&gt; &lt;/span&gt;Billy stiffened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hurt to the bottom of his heart; but he did not bl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--it was fate.&lt;span style='mso-spacerun:yes'&gt; &lt;/span&gt;Nor did he blame Barbara because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ved Bridge.&lt;span style='mso-spacerun:yes'&gt; &lt;/span&gt;Bridge was more her kind anyway.&lt;span style='mso-spacerun:yes'&gt; &lt;/span&gt;He w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llege guy.&lt;span style='mso-spacerun:yes'&gt; &lt;/span&gt;Billy was only a muck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ridge got away all right,&amp;quot; he said.&lt;span style='mso-spacerun:yes'&gt; &lt;/span&gt;&amp;quot;And say, he did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nothin' to do with pullin' off that safe crackin'.&lt;span style='mso-spacerun:yes'&gt; &lt;/span&gt;I done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self.&lt;span style='mso-spacerun:yes'&gt; &lt;/span&gt;He didn't know I was in town an' I didn't know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here.&lt;span style='mso-spacerun:yes'&gt; &lt;/span&gt;He's the squarest guy in the world, Bridge is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llered me that night an' took a shot at me, thinkin' I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obber all right but not knowin' I was me.&lt;span style='mso-spacerun:yes'&gt; &lt;/span&gt;He got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rse, an' when he found it was me, he made me take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ny an' make my get-away, fer he knew Villa's men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oak me sure if they caught me.&lt;span style='mso-spacerun:yes'&gt; &lt;/span&gt;You can't blame him f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, can you?&lt;span style='mso-spacerun:yes'&gt; &lt;/span&gt;Him an' I were good pals--he couldn't d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hin' else.&lt;span style='mso-spacerun:yes'&gt; &lt;/span&gt;It was him that made me bring your pony b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you.&lt;span style='mso-spacerun:yes'&gt; &lt;/span&gt;It's in the corral now, I reckon.&lt;span style='mso-spacerun:yes'&gt; &lt;/span&gt;I was a-bringin'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when they got me.&lt;span style='mso-spacerun:yes'&gt; &lt;/span&gt;Now you better go.&lt;span style='mso-spacerun:yes'&gt; &lt;/span&gt;This ain't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ce fer you, an' I ain't had no sleep fer so long I'm 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ad.&amp;quot;&lt;span style='mso-spacerun:yes'&gt; &lt;/span&gt;His tones were cool.&lt;span style='mso-spacerun:yes'&gt; &lt;/span&gt;He appeared bored by her company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 as a matter of fact his heart was breaking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ve for her--love that he believed unrequited--and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arned to tear loose his bonds and crush her in his arm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Barbara's turn now to be hurt.&lt;span style='mso-spacerun:yes'&gt; &lt;/span&gt;She drew herself u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m sorry that I have disturbed your rest,&amp;quot; she said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lked away, her head in the air; but all the way back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nchhouse she kept repeating over and over to herself: &amp;quot;Tomorr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will shoot him!&lt;span style='mso-spacerun:yes'&gt; &lt;/span&gt;Tomorrow they will shoot him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morrow they will shoot him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HAPTER XIV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'TWIXT LOVE AND DU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n hour Barbara Harding paced the veranda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nchhouse, pride and love battling for the ascendency with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breast.&lt;span style='mso-spacerun:yes'&gt; &lt;/span&gt;She could not let him die, that she knew; but h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 she save him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trains of music and the laughter from the bunkhou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ceased.&lt;span style='mso-spacerun:yes'&gt; &lt;/span&gt;The ranch slept.&lt;span style='mso-spacerun:yes'&gt; &lt;/span&gt;Over the brow of the low bluf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opposite side of the river a little party of sil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rsemen filed downward to the ford.&lt;span style='mso-spacerun:yes'&gt; &lt;/span&gt;At the bluff's foo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bed-wire fence marked the eastern boundary of the ranch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closed fields.&lt;span style='mso-spacerun:yes'&gt; &lt;/span&gt;The foremost horseman dismounted and c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trands of wire, carrying them to one side from the pa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feet of the horses which now passed throug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ening he had mad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own into the river they rode following the ford even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rkness with an assurance which indicated long familiarity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through a fringe of willows out across a mead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the ranch buildings the riders made their way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ner of their approach, their utter silence, the hour,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tributed toward the sinis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Upon the veranda of the ranchhouse Barbara Har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me to a sudden halt.&lt;span style='mso-spacerun:yes'&gt; &lt;/span&gt;Her entire manner indicated fin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cision, and determination.&lt;span style='mso-spacerun:yes'&gt; &lt;/span&gt;A moment she stood in tho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n ran quickly down the steps and in the directio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ffice.&lt;span style='mso-spacerun:yes'&gt; &lt;/span&gt;Here she found Eddie dozing at his post.&lt;span style='mso-spacerun:yes'&gt; &lt;/span&gt;She d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disturb him.&lt;span style='mso-spacerun:yes'&gt; &lt;/span&gt;A glance through the window satisfied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was alone with the prisoner.&lt;span style='mso-spacerun:yes'&gt; &lt;/span&gt;From the office buil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bara passed on to the corral.&lt;span style='mso-spacerun:yes'&gt; &lt;/span&gt;A few horses stood with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nclosure, their heads drooping dejectedly.&lt;span style='mso-spacerun:yes'&gt; &lt;/span&gt;As she ent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raised their muzzles and sniffed suspiciously, ears a-cock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s the girl approached closer to them they moved wari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way, snorting, and passed around her to the opposite sid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orral.&lt;span style='mso-spacerun:yes'&gt; &lt;/span&gt;As they moved by her she scrutinized them and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t dropped, for Brazos was not among them.&lt;span style='mso-spacerun:yes'&gt; &lt;/span&gt;He m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been turned out into the pastu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passed over to the bars that closed the opening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orral into the pasture and wormed her way between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m.&lt;span style='mso-spacerun:yes'&gt; &lt;/span&gt;A hackamore with a piece of halter rope attach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hung across the upper bar.&lt;span style='mso-spacerun:yes'&gt; &lt;/span&gt;Taking it down she moved of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ross the pasture in the direction the saddle horses most oft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ok when liberated from the corra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f they had not crossed the river she felt that she might f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catch Brazos, for lumps of sugar and bits of bread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pired in his equine soul a wondrous attachment for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mporary mistre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own the beaten trail the animals had made to the ri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 hurried, her eyes penetrating the darkness ahea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either hand for the looming bulks that would be the hors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sought, and among which she might hope to discove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ntle little Brazo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nearer she came to the river the lower dropped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irits, for as yet no sign of the animals was to be seen.&lt;span style='mso-spacerun:yes'&gt; &lt;/span&gt;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attempted to place a hackamore upon any of the wi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eatures in the corral would have been the heigh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olishness--only a well-sped riata in the hands of a str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could have captured one of the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loser and closer to the fringe of willows along the ri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came, until, at their very edge, there broke upon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ready taut nerves the hideous and uncanny scream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dcat.&lt;span style='mso-spacerun:yes'&gt; &lt;/span&gt;The girl stopped short in her tracks.&lt;span style='mso-spacerun:yes'&gt; &lt;/span&gt;She felt the ch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fear creep through her skin, and a twitching at the root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hair evidenced to her the extremity of her terror.&lt;span style='mso-spacerun:yes'&gt; &lt;/span&gt;Sh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turn back?&lt;span style='mso-spacerun:yes'&gt; &lt;/span&gt;The horses might be between her and the riv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judgment told her that they had crossed.&lt;span style='mso-spacerun:yes'&gt; &lt;/span&gt;Should she br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nervous fright of a passage through that dark, forbid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byrinth of gloom when she knew that she should not f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orses within reach beyond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turned to retrace her steps.&lt;span style='mso-spacerun:yes'&gt; &lt;/span&gt;She must find another way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was there another way?&lt;span style='mso-spacerun:yes'&gt; &lt;/span&gt;And &amp;quot;Tomorrow they will sho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!&amp;quot;&lt;span style='mso-spacerun:yes'&gt; &lt;/span&gt;She shuddered, bit her lower lip in an effort to comm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courage, and then, wheeling, plunged into the thicke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gain the cat screamed--close by--but the girl n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sitated in her advance, and a few moments later she bro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willows a dozen paces from the river bank.&lt;span style='mso-spacerun:yes'&gt; &lt;/span&gt;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 strained through the night; but no horses were to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rail, cut by the hoofs of many animals, ran deep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aight down into the swirling water.&lt;span style='mso-spacerun:yes'&gt; &lt;/span&gt;Upon the opposite s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azos must be feeding or resting, just beyond reac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bara dug her nails into her palms in the bitterness of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appointment.&lt;span style='mso-spacerun:yes'&gt; &lt;/span&gt;She followed down to the very edg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ter.&lt;span style='mso-spacerun:yes'&gt; &lt;/span&gt;It was black and forbidding.&lt;span style='mso-spacerun:yes'&gt; &lt;/span&gt;Even in the daytime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not have been confident of following the ford--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ight it would be madness to attempt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choked down a sob.&lt;span style='mso-spacerun:yes'&gt; &lt;/span&gt;Her shoulders drooped.&lt;span style='mso-spacerun:yes'&gt; &lt;/span&gt;Her h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nt forward.&lt;span style='mso-spacerun:yes'&gt; &lt;/span&gt;She was the picture of disappointment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spai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at can I do?&amp;quot; she moaned.&lt;span style='mso-spacerun:yes'&gt; &lt;/span&gt;&amp;quot;Tomorrow they will sho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!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hought seemed to electrify 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y shall not shoot him!&amp;quot; she cried aloud.&lt;span style='mso-spacerun:yes'&gt; &lt;/span&gt;&amp;quot;They sh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shoot him while I live to prevent it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gain her head was up and her shoulders squared.&lt;span style='mso-spacerun:yes'&gt; &lt;/span&gt;Ty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ackamore about her waist, she took a single deep brea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reassurance and stepped out into the river.&lt;span style='mso-spacerun:yes'&gt; &lt;/span&gt;For a doz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ces she found no difficulty in following the ford.&lt;span style='mso-spacerun:yes'&gt; &lt;/span&gt;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ad and straight; but toward the center of the river, as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t her way along a step at a time, she came to a place w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rectly before her the ledge upon which she crossed shelv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 into deep water.&lt;span style='mso-spacerun:yes'&gt; &lt;/span&gt;She turned upward, trying to locat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rection of the new turn; but here too there was no foot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 river she felt solid rock beneath her feet.&lt;span style='mso-spacerun:yes'&gt; &lt;/span&gt;Ah! this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ay, and boldly she stepped out, the water already abo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knees.&lt;span style='mso-spacerun:yes'&gt; &lt;/span&gt;Two, three steps she took, and with each one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fidence and hope arose, and then the fourth step--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no footing.&lt;span style='mso-spacerun:yes'&gt; &lt;/span&gt;She felt herself lunging into the strea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ried to draw back and regain the ledge; but the forc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urrent was too much for her, and, so suddenly it seem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she had thrown herself in, she was in the channel swimm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her lif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rend of the current there was back in the directio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ank she had but just quitted, yet so strong was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termination to succeed for Billy Byrne's sake that she tu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face toward the opposite shore and fought to reac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mingly impossible goal which love had set for her.&lt;span style='mso-spacerun:yes'&gt; &lt;/span&gt;Ag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gain she was swept under by the force of the current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 and again she rose and battled, not for her own life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 life of the man she once had loathed and whom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ter had come to love.&lt;span style='mso-spacerun:yes'&gt; &lt;/span&gt;Inch by inch she won toward the sh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er desire, and inch by inch of her progress she felt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ength failing.&lt;span style='mso-spacerun:yes'&gt; &lt;/span&gt;Could she win?&lt;span style='mso-spacerun:yes'&gt; &lt;/span&gt;Ah! if she were but a ma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ith the thought came another: Thank God that I am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man with a woman's love which gives strength to drive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the clutches of death for his sake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r heart thundered in tumultuous protest against the str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er panting lungs.&lt;span style='mso-spacerun:yes'&gt; &lt;/span&gt;Her limbs felt cold and numb; but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not give up even though she was now convince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had thrown her life away uselessly.&lt;span style='mso-spacerun:yes'&gt; &lt;/span&gt;They would find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dy; but no one would ever guess what had driven her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death.&lt;span style='mso-spacerun:yes'&gt; &lt;/span&gt;Not even he would know that it was for his sak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n she felt the tugging of the channel current sudde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ssen, an eddy carried her gently inshore, her feet touch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nd and gravel of the botto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Gasping for breath, staggering, stumbling, she reeled o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w paces and then slipped down clutching at the river's bank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 the water was shallow, and here she lay until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ength returned.&lt;span style='mso-spacerun:yes'&gt; &lt;/span&gt;Then she urged herself up and onwar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imbed to the top of the bank with success at last with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ch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find the horses now required but a few minutes' search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stood huddled in a black mass close to the barbed-wi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nce at the extremity of the pasture.&lt;span style='mso-spacerun:yes'&gt; &lt;/span&gt;As she approached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commenced to separate slowly, edging away while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ed her in curiosity.&lt;span style='mso-spacerun:yes'&gt; &lt;/span&gt;Softly she called: &amp;quot;Brazos!&lt;span style='mso-spacerun:yes'&gt; &lt;/span&gt;Com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azos!&amp;quot; until a unit of the moving mass detached itself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me toward her, nicker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od Brazos!&amp;quot; she cooed.&lt;span style='mso-spacerun:yes'&gt; &lt;/span&gt;&amp;quot;That's a good pony,&amp;quot;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lked forward to meet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animal let her reach up and stroke his forehead, wh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muzzled about her for the expected tidbit.&lt;span style='mso-spacerun:yes'&gt; &lt;/span&gt;Gently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ked the hackamore over his nose and above his ears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it was safely in place she breathed a deep sigh of relie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rowing her arms about his neck pressed her cheek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dear old Brazos,&amp;quot; she whispe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horse stood quietly while the girl wriggled herself to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, and then at a word and a touch from her heels mov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 at a walk in the direction of the ford.&lt;span style='mso-spacerun:yes'&gt; &lt;/span&gt;The crossing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was one of infinite ease, for Barbara let the rope lie lo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Brazos take his own w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rough the willows upon the opposite bank he should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path, across the meadow still at a walk, lest they arou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ention, and through a gate which led directly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adow into the ranchyard.&lt;span style='mso-spacerun:yes'&gt; &lt;/span&gt;Here she tied him to the outs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corral, while she went in search of saddle and bridl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se she took she did not know, nor care, but 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ddle was enormously heavy she was perfectly aware l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she had dragged it halfway to where Brazos stoo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ree times she essayed to lift it to his back before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ceeded in accomplishing the Herculean task, and had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any other horse upon the ranch than Brazos the 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never have been done; but the kindly little pony st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statuesque resignation while the heavy Mexican tre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nged and thumped against his legs and ribs, until a luck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ing carried it to his weth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addled and bridled Barbara led him to the rear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ilding and thus, by a roundabout way, to the back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ice building.&lt;span style='mso-spacerun:yes'&gt; &lt;/span&gt;Here she could see a light in the room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Billy was confined, and after dropping the bridle rei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ground she made her way to the front of the structu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reeping stealthily to the porch she peered in at the wind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ddie was stretched out in cramped though seem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xury in an office chair.&lt;span style='mso-spacerun:yes'&gt; &lt;/span&gt;His feet were cocked up on the des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him.&lt;span style='mso-spacerun:yes'&gt; &lt;/span&gt;In his lap lay his six-shooter ready for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mergency.&lt;span style='mso-spacerun:yes'&gt; &lt;/span&gt;Another reposed in its holster at his bel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bara tiptoed to the door.&lt;span style='mso-spacerun:yes'&gt; &lt;/span&gt;Holding her breath she tu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knob gently.&lt;span style='mso-spacerun:yes'&gt; &lt;/span&gt;The door swung open without a sound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instant later she stood within the room.&lt;span style='mso-spacerun:yes'&gt; &lt;/span&gt;Again her ey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fixed upon Eddie Shorter.&lt;span style='mso-spacerun:yes'&gt; &lt;/span&gt;She saw his nerveless fing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lax their hold upon the grip of his revolver.&lt;span style='mso-spacerun:yes'&gt; &lt;/span&gt;She saw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apon slip farther down into his lap.&lt;span style='mso-spacerun:yes'&gt; &lt;/span&gt;He did not move,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to the deep and regular breathing of profound slumb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bara crossed the room to his sid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ehind the ranchhouse three figures crept forward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dows.&lt;span style='mso-spacerun:yes'&gt; &lt;/span&gt;Behind them a matter of a hundred yards stoo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ttle clump of horses and with them were the figures of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.&lt;span style='mso-spacerun:yes'&gt; &lt;/span&gt;These waited in silence.&lt;span style='mso-spacerun:yes'&gt; &lt;/span&gt;The other three crept towar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use.&lt;span style='mso-spacerun:yes'&gt; &lt;/span&gt;It was such a ranchhouse as you might find b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ores or hundreds throughout Texas.&lt;span style='mso-spacerun:yes'&gt; &lt;/span&gt;Grayson, evidently,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 other Texan, had designed it.&lt;span style='mso-spacerun:yes'&gt; &lt;/span&gt;There was nothing Mexic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it, nor anything beautiful.&lt;span style='mso-spacerun:yes'&gt; &lt;/span&gt;It stood two stori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randaed and hideous, a blot upon the soil of picturesqu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xico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roof of the veranda clambered the three prowler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cross it to an open window.&lt;span style='mso-spacerun:yes'&gt; &lt;/span&gt;The window belong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edroom of Miss Barbara Harding.&lt;span style='mso-spacerun:yes'&gt; &lt;/span&gt;Here they pause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stened, then two of them entered the room.&lt;span style='mso-spacerun:yes'&gt; &lt;/span&gt;They were g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but a few minutes.&lt;span style='mso-spacerun:yes'&gt; &lt;/span&gt;When they emerged they show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idences, by their gestures to the third man who had awai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side, of disgust and disappoint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autiously they descended as they had come and ma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way back to those other men who had remaine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orses.&lt;span style='mso-spacerun:yes'&gt; &lt;/span&gt;Here there ensued a low-toned conferenc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le it progressed Barbara Harding reached forth a stead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 which belied the terror in her soul and pluck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volver from Eddie Shorter's lap.&lt;span style='mso-spacerun:yes'&gt; &lt;/span&gt;Eddie slept 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gain on tiptoe the girl recrossed the office to the loc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or leading into the back room.&lt;span style='mso-spacerun:yes'&gt; &lt;/span&gt;The key was in the lock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ngerly she turned it, keeping a furtive eye upon the sleep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ard, and the muzzle of his own revolver leveled menacing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him.&lt;span style='mso-spacerun:yes'&gt; &lt;/span&gt;Eddie Shorter stirred in his sleep and raised a h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is face.&lt;span style='mso-spacerun:yes'&gt; &lt;/span&gt;The heart of Barbara Harding ceased to beat wh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stood waiting for the man to open his eyes and disco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; but he did nothing of the kind.&lt;span style='mso-spacerun:yes'&gt; &lt;/span&gt;Instead his hand drop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mply at his side and he resumed his regular breath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key turned in the lock beneath the gentle pressur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fingers, the bolt slipped quietly back and she push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or ajar.&lt;span style='mso-spacerun:yes'&gt; &lt;/span&gt;Within, Billy Byrne turned inquiring eyes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rection of the opening door, and as he saw who 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entered surprise showed upon his face; but he spoke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d for the girl held a silencing finger to her lip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Quickly she came to his side and motioned him to ri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le she tugged at the knots which held the bonds in pl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his arms.&lt;span style='mso-spacerun:yes'&gt; &lt;/span&gt;Once she stopped long enough to recros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om and close the door which she had left open when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er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required fully five minutes--the longest five minute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bara Harding's life, she thought--before the knots gav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efforts; but at last the rope fell to the floor and Bi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rne was fre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tarted to speak, to thank her, and, perhaps, to sc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for the rash thing she had undertaken for him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silenced him again, and with a whispered, &amp;quot;Come!&amp;quot; tu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the doo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she opened it a crack to reconnoiter she kep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volver pointed straight ahead of her into the adjoi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om.&lt;span style='mso-spacerun:yes'&gt; &lt;/span&gt;Eddie, however, still slept on in peaceful ignoranc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rick which was being played upon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w the two started forward for the door which ope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office upon the porch, and as they did so Barbar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ed again toward Billy to caution him to silence for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urs had tinkled as he moved.&lt;span style='mso-spacerun:yes'&gt; &lt;/span&gt;For a moment their eyes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upon Eddie Shorter and Fate had it that at that 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ment Eddie awoke and opened his own ey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ight that met them was so astonishing that fo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cond the Kansan could not move.&lt;span style='mso-spacerun:yes'&gt; &lt;/span&gt;He saw Barbara Hardi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revolver in her hand, aiding the outlaw to escape, and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ant that surprise kept him motionless Eddie saw, too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other picture--the picture of a motherly woman in a li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rmhouse back in Kansas, and Eddie realized that this ma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outlaw, had been the means of arousing within him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sire and a determination to return again to those lov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ms.&lt;span style='mso-spacerun:yes'&gt; &lt;/span&gt;Too, the man had saved his mother from injury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sible death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ddie shut his eyes quickly and thought hard and fast.&lt;span style='mso-spacerun:yes'&gt; &lt;/span&gt;Mi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bara had always been kind to him.&lt;span style='mso-spacerun:yes'&gt; &lt;/span&gt;In his boyish hear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loved her, hopelessly of course, in a boyish way.&lt;span style='mso-spacerun:yes'&gt; &lt;/span&gt;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nted the outlaw to escape.&lt;span style='mso-spacerun:yes'&gt; &lt;/span&gt;Eddie realized that he would d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thing that Miss Barbara wanted, even if he had to risk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fe at i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 and the man were at the door.&lt;span style='mso-spacerun:yes'&gt; &lt;/span&gt;She pushed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ahead of her while she kept the revolver leveled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ddie, then she passed out after him and closed the doo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le Eddie Shorter kept his eyes tightly closed and pray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God that Billy Byrne might get safely aw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utside and in the rear of the office building Barbar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ssed the revolver upon Bi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will need it,&amp;quot; she said.&lt;span style='mso-spacerun:yes'&gt; &lt;/span&gt;&amp;quot;There is Brazos--take him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d bless and guard you, Billy!&amp;quot; and she was go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swallowed bard.&lt;span style='mso-spacerun:yes'&gt; &lt;/span&gt;He wanted to run after her and t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in his arms; but he recalled Bridge, and with a sigh tu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the patient Brazos.&lt;span style='mso-spacerun:yes'&gt; &lt;/span&gt;Languidly he gathered up the rei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mounted, and then unconcernedly as though he were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nored guest departing by daylight he rode ou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nchyard and turned Brazos' head north up the river ro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as Billy disappeared in the darkness toward the nor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bara Harding walked slowly toward the ranchhouse, wh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a little group of men and horses a hundred yards a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ee men detached themselves and crept toward her, for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seen her in the moonlight as she left Billy outsid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ice and strolled slowly in the direction of the hou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hid in the shadow at the side of the house until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 had turned the corner and was approaching the veranda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they ran quickly forward and as she mounted the step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was seized from behind and dragged backward.&lt;span style='mso-spacerun:yes'&gt; &lt;/span&gt;A h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clapped over her mouth and a whispered threat wa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to silenc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f dragging and half carrying her the three men bore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to where their confederates awaited them.&lt;span style='mso-spacerun:yes'&gt; &lt;/span&gt;A huge fell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unted his pony and Barbara was lifted to the horn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ddle before him.&lt;span style='mso-spacerun:yes'&gt; &lt;/span&gt;Then the others mounted and as silently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had come they rode away, following the same pa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bara Harding had not cried out nor attempted to,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had seen very shortly after her capture that she was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s of Indians and she judged from what she had hear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ittle band of Pimans who held forth in the mountain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ast that they would as gladly knife her as no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ose was a Piman, and she immediately connected Jose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erpetration, or at least the planning of her abduction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us she felt assured that no harm would come to her, si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ose had been famous in his time for the number and siz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ansoms he had collec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r father would pay what was demanded, she would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turned and, aside from a few days of discomfort and hardship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would be none the worse off for her experienc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soning thus it was not difficult to maintain her compos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presence of mi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Barbara was borne toward the east, Billy Byrne ro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adily northward.&lt;span style='mso-spacerun:yes'&gt; &lt;/span&gt;It was his intention to stop at Jose's h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deliver the message which Pesita had given him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ld Indian.&lt;span style='mso-spacerun:yes'&gt; &lt;/span&gt;Then he would disappear into the mountain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est, join Pesita and urge a new raid upon some favo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iend of General Francisco Villa, for Billy had no love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lla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hould have been glad to pay his respects to El Orob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ncho and its foreman; but the fact that Anthony Har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wned it and that he and Barbara were there was suffici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ffectually to banish all thoughts of revenge along that li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aybe I can get his goat later,&amp;quot; he thought, &amp;quot;when he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way from the ranch.&lt;span style='mso-spacerun:yes'&gt; &lt;/span&gt;I don't like that stiff, anyhow.&lt;span style='mso-spacerun:yes'&gt; &lt;/span&gt;He or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a harness bul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four o'clock in the morning when Billy dismoun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front of Jose's hut.&lt;span style='mso-spacerun:yes'&gt; &lt;/span&gt;He pounded on the door until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came and opened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Eh!&amp;quot; exclaimed Jose as he saw who his early mor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sitor was, &amp;quot;you got away from them.&lt;span style='mso-spacerun:yes'&gt; &lt;/span&gt;Fine!&amp;quot; and the 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chuckled.&lt;span style='mso-spacerun:yes'&gt; &lt;/span&gt;&amp;quot;I send word to Pesita two, four hours ago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llistas capture Capitan Byrne and take him to Cuivaca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nks,&amp;quot; said Billy.&lt;span style='mso-spacerun:yes'&gt; &lt;/span&gt;&amp;quot;Pesita wants you to send Esteban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.&lt;span style='mso-spacerun:yes'&gt; &lt;/span&gt;I didn't have no chance to tell you last night while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kers was stickin' aroun', so I stops now on my way back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ills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will send Esteban tonight if I can get him; but I do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.&lt;span style='mso-spacerun:yes'&gt; &lt;/span&gt;Esteban is working for the pig, Grayso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ot's he doin' fer Grayson?&amp;quot; asked Billy.&lt;span style='mso-spacerun:yes'&gt; &lt;/span&gt;&amp;quot;And wha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rayson guy doin' up here with you, Jose?&lt;span style='mso-spacerun:yes'&gt; &lt;/span&gt;Ain't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ttin' pretty thick with Pesita's enemies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Jose good friends everybody,&amp;quot; and the old man grinne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Grayson have a job he want good men for.&lt;span style='mso-spacerun:yes'&gt; &lt;/span&gt;Jose furnis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.&lt;span style='mso-spacerun:yes'&gt; &lt;/span&gt;Grayson pay well.&lt;span style='mso-spacerun:yes'&gt; &lt;/span&gt;Job got nothin' do Pesita, Villa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ranza, revolution--just private job.&lt;span style='mso-spacerun:yes'&gt; &lt;/span&gt;Grayson want senorita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pay to get her.&lt;span style='mso-spacerun:yes'&gt; &lt;/span&gt;That al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&amp;quot; said Billy, and yawned.&lt;span style='mso-spacerun:yes'&gt; &lt;/span&gt;He was not interested in M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yson's amours.&lt;span style='mso-spacerun:yes'&gt; &lt;/span&gt;&amp;quot;Why didn't the poor boob go get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self?&amp;quot; he inquired disinterestedly.&lt;span style='mso-spacerun:yes'&gt; &lt;/span&gt;&amp;quot;He must be a yap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re a bunch o' guys to go cop off a siwash girl fer hi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is not a siwash girl, Senor Capitan,&amp;quot; said Jose.&lt;span style='mso-spacerun:yes'&gt; &lt;/span&gt;&amp;quot;It is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autiful senorita--the daughter of the owner of El Orob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ncho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at?&amp;quot; cried Billy Byrne.&lt;span style='mso-spacerun:yes'&gt; &lt;/span&gt;&amp;quot;What's that you say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 Senor Capitan, what of it?&amp;quot; inquired Jose.&lt;span style='mso-spacerun:yes'&gt; &lt;/span&gt;&amp;quot;Grays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pay me furnish the men.&lt;span style='mso-spacerun:yes'&gt; &lt;/span&gt;Esteban he go with his warriors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t Esteban.&lt;span style='mso-spacerun:yes'&gt; &lt;/span&gt;They go tonight take away the senorita; but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Grayson,&amp;quot; and the old fellow laughed.&lt;span style='mso-spacerun:yes'&gt; &lt;/span&gt;&amp;quot;I can no help c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?&lt;span style='mso-spacerun:yes'&gt; &lt;/span&gt;Grayson pay me money get men.&lt;span style='mso-spacerun:yes'&gt; &lt;/span&gt;I get them.&lt;span style='mso-spacerun:yes'&gt; &lt;/span&gt;I no help 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keep girl,&amp;quot; and he shrugg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y're comin' for her tonight?&amp;quot; cried Bi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i, senor,&amp;quot; replied Jose.&lt;span style='mso-spacerun:yes'&gt; &lt;/span&gt;&amp;quot;Doubtless they already take h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ll!&amp;quot; muttered Billy Byrne, as he swung Brazos about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ckly that the little pony pivoted upon his hind leg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shed away toward the south over the same trail he had j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vers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PTER XV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INDIAN'S TREACH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Brazos pony had traveled far that day but for only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ifle over ten miles had he carried a rider upon his back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, consequently, far from fagged as he leaped forwar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ifted reins and tore along the dusty river trail back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rection of Orob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ever before had Brazos covered ten miles in so shor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, for it was not yet five o'clock when, reeling with fatigu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topped, staggered and fell in front of the office building&lt;span style='mso-spacerun:yes'&gt; &lt;/span&gt;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l Orobo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ddie Shorter had sat in the chair as Barbara and Billy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st seen him waiting until Byrne should have an ample sta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arousing Grayson and reporting the prisoner's escap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ddie had determined that he would give Billy an hour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inned as he anticipated the rage of Grayson and the Villist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they learned that their bird had flown, and as he mu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aited he fell aslee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broad daylight when Eddie awoke, and a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ed up at the little clock ticking against the wall, and sa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ime he gave an exclamation of surprise and leaped to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et.&lt;span style='mso-spacerun:yes'&gt; &lt;/span&gt;Just as he opened the outer door of the office he saw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rseman leap from a winded pony in front of the building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aw the animal collapse and sink to the ground, and 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recognized the pony as Brazos, and another glance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brought recognition of him, to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?&amp;quot; cried Eddie.&lt;span style='mso-spacerun:yes'&gt; &lt;/span&gt;&amp;quot;What are you doin' back here?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tta take you now,&amp;quot; and he started to draw his revolver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Byrne had him covered before ever his hand reach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ip of his gu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Put 'em up!&amp;quot; admonished Billy, &amp;quot;and listen to me.&lt;span style='mso-spacerun:yes'&gt; &lt;/span&gt;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in't no time fer gunplay or no such foolishness.&lt;span style='mso-spacerun:yes'&gt; &lt;/span&gt;I ain't b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 to be took--get that out o' your nut.&lt;span style='mso-spacerun:yes'&gt; &lt;/span&gt;I'm tipped off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bunch o' siwashes was down here last night to swipe Mi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ding.&lt;span style='mso-spacerun:yes'&gt; &lt;/span&gt;Come!&lt;span style='mso-spacerun:yes'&gt; &lt;/span&gt;We gotta go see if she's here or not, an' do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y any funny business on me, Eddie.&lt;span style='mso-spacerun:yes'&gt; &lt;/span&gt;I ain't a-goin' to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ken again, an' whoever tries it gets his, se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ddie was down off the porch in an instant, and ma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 ranchhou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m with you,&amp;quot; he said.&lt;span style='mso-spacerun:yes'&gt; &lt;/span&gt;&amp;quot;Who told you?&lt;span style='mso-spacerun:yes'&gt; &lt;/span&gt;And who d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Never mind who told me; but a siwash named Esteb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o pull the thing off for Grayson.&lt;span style='mso-spacerun:yes'&gt; &lt;/span&gt;Grayson wanted Mi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ding an' he was goin' to have her stolen for hi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hound!&amp;quot; muttered Eddi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two men dashed up onto the veranda of the ranchhou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pounded at the door until a Chinaman opened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tuck out his head, inquiring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s Miss Harding here?&amp;quot; demanded Bi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lissy Hardie Kleep,&amp;quot; snapped the servant.&lt;span style='mso-spacerun:yes'&gt; &lt;/span&gt;&amp;quot;Wally wan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 flo blekfas?&amp;quot;, and would have shut the door in their fac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not Billy intruded a heavy boot.&lt;span style='mso-spacerun:yes'&gt; &lt;/span&gt;The next instan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ced a large palm over the celestial's face and push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back into the house.&lt;span style='mso-spacerun:yes'&gt; &lt;/span&gt;Once inside he called Mr. Harding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me alou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at is it?&amp;quot; asked the gentleman a moment later a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eared in a bedroom doorway off the living-room cla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pajamas.&lt;span style='mso-spacerun:yes'&gt; &lt;/span&gt;&amp;quot;What's the matter?&lt;span style='mso-spacerun:yes'&gt; &lt;/span&gt;Why, gad man, is that you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this really Billy Byrn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ure,&amp;quot; replied Byrne shortly; &amp;quot;but we can't waste any ti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innin'.&lt;span style='mso-spacerun:yes'&gt; &lt;/span&gt;I heard that Miss Barbara was goin' to be swi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st night--I heard that she had been.&lt;span style='mso-spacerun:yes'&gt; &lt;/span&gt;Now hurry and see 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is he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thony Harding turned and leaped up the narrow stair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second floor four steps at a time.&lt;span style='mso-spacerun:yes'&gt; &lt;/span&gt;He hadn't g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stairs in that fashion in forty years.&lt;span style='mso-spacerun:yes'&gt; &lt;/span&gt;Without even paus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rap he burst into his daughter's bedroom.&lt;span style='mso-spacerun:yes'&gt; &lt;/span&gt;It was empty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ed was unruffled.&lt;span style='mso-spacerun:yes'&gt; &lt;/span&gt;It had not been slept in.&lt;span style='mso-spacerun:yes'&gt; &lt;/span&gt;With a mo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n turned back and ran hastily to the other rooms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econd floor--Barbara was nowhere to be found.&lt;span style='mso-spacerun:yes'&gt; &lt;/span&gt;Then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stened downstairs to the two men awaiting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he entered the room from one end Grayson entered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other through the doorway leading out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randa.&lt;span style='mso-spacerun:yes'&gt; &lt;/span&gt;Billy Byrne had heard footsteps upon the boar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out and he was ready, so that as Grayson entered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nd himself looking straight at the business end of a sixshoo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oreman halted, and stood looking in surpri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st at Billy Byrne, and then at Eddie Shorter and M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ding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at does this mean?&amp;quot; he demanded, addressing Eddi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at you doin' here with your prisoner?&lt;span style='mso-spacerun:yes'&gt; &lt;/span&gt;Who told you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t him out, eh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an the chatter,&amp;quot; growled Billy Byrne.&lt;span style='mso-spacerun:yes'&gt; &lt;/span&gt;&amp;quot;Shorter didn't l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out.&lt;span style='mso-spacerun:yes'&gt; &lt;/span&gt;I escaped hours ago, and I've just come back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ose's to ask you where Miss Harding is, you low-lived cu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.&lt;span style='mso-spacerun:yes'&gt; &lt;/span&gt;Where is sh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has Mr. Grayson to do with it?&amp;quot; asked Mr. Harding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ow should he know anything about it?&lt;span style='mso-spacerun:yes'&gt; &lt;/span&gt;It's all a myster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--you here, of all men in the world, and Grayson tal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you as the prisoner.&lt;span style='mso-spacerun:yes'&gt; &lt;/span&gt;I can't make it out.&lt;span style='mso-spacerun:yes'&gt; &lt;/span&gt;Quick, though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rne, tell me all you know about Barbara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kept Grayson covered as he replied to the reques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ding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is guy hires a bunch of Pimans to steal Miss Barbara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aid.&lt;span style='mso-spacerun:yes'&gt; &lt;/span&gt;&amp;quot;I got it straight from the fellow he paid the mon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for gettin' him the right men to pull off the job.&lt;span style='mso-spacerun:yes'&gt; &lt;/span&gt;He wan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it seems,&amp;quot; and Billy shot a look at the ranch foreman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have killed if looks could.&lt;span style='mso-spacerun:yes'&gt; &lt;/span&gt;&amp;quot;She can't have been g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.&lt;span style='mso-spacerun:yes'&gt; &lt;/span&gt;I seen her after midnight, just before I made my getawa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they can't have taken her very far.&lt;span style='mso-spacerun:yes'&gt; &lt;/span&gt;This thing 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't help us none neither, for he don't know where she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 more'n we do.&lt;span style='mso-spacerun:yes'&gt; &lt;/span&gt;He thinks he does; but he don't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washes framed it on him, an' they've doubled-crossed him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t that straight too; but, Gawd!&lt;span style='mso-spacerun:yes'&gt; &lt;/span&gt;I don't know where they'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ken her or what they're goin' to do with h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he spoke he turned his eyes for the first time away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yson and looked full in Anthony Harding's face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tter saw beneath the strong character lines of the other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ntenance the agony of fear and doubt that lay heavy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hear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brief instant that Billy's watchful gaze left the fig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ranch foreman the latter saw the opportunity he crave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s standing directly in the doorway--a single step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ry him out of range of Byrne's gun, placing a wall betw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and him, and Grayson was not slow in taking that ste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Billy turned his eyes back the Texan had disappear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by the time the former reached the door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yson was halfway to the office building on the veranda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stood the four soldiers of Villa grumbling and mutte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 the absence of their prisoner of the previous even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Byrne stepped out into the open.&lt;span style='mso-spacerun:yes'&gt; &lt;/span&gt;The ranch fore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lled aloud to the four Mexicans that their prisoner was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anchhouse and as they looked in that direction they sa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, revolver in hand, coming slowly toward them.&lt;span style='mso-spacerun:yes'&gt; &lt;/span&gt;Ther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mile upon his lips which they could not see becaus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tance, and which, not knowing Billy Byrne, they woul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interpreted correctly; but the revolver they did understan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t sight of it one of them threw his carbine to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er.&lt;span style='mso-spacerun:yes'&gt; &lt;/span&gt;His finger, however, never closed upon the trigg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re came the sound of a shot from beyond Billy Byr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Mexican staggered forward, pitching over the edg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orch to the grou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turned his head in the direction from which the sh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come and saw Eddie Shorter running toward him,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moking six-shooter in his right ha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 back,&amp;quot; commanded Byrne; &amp;quot;this is my funera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t on your life,&amp;quot; replied Eddie Shorter.&lt;span style='mso-spacerun:yes'&gt; &lt;/span&gt;&amp;quot;Those greas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n't take no white man off'n El Orobo, while I'm here.&lt;span style='mso-spacerun:yes'&gt; &lt;/span&gt;G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sy!&lt;span style='mso-spacerun:yes'&gt; &lt;/span&gt;They're comin'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sure enough they were coming, and as they came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bines popped and the bullets whizzed about the head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wo Americans.&lt;span style='mso-spacerun:yes'&gt; &lt;/span&gt;Grayson, too, had taken a hand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de of the Villistas.&lt;span style='mso-spacerun:yes'&gt; &lt;/span&gt;From the bunkhouse other men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unning rapidly in the direction of the fight, attracted b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st shot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and Eddie stood their ground, a few paces apart.&lt;span style='mso-spacerun:yes'&gt; &lt;/span&gt;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 of Villa's men went down.&lt;span style='mso-spacerun:yes'&gt; &lt;/span&gt;Grayson ran for cover.&lt;span style='mso-spacerun:yes'&gt; &lt;/span&gt;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Byrne dropped the last of the Mexicans just as the 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bunkhouse came panting upon the scene.&lt;span style='mso-spacerun:yes'&gt; &lt;/span&gt;There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th Americans and Mexicans among them.&lt;span style='mso-spacerun:yes'&gt; &lt;/span&gt;All were arm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eapons were ready in their hand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paused a short distance from the two men.&lt;span style='mso-spacerun:yes'&gt; &lt;/span&gt;Eddie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sence upon the side of the stranger saved Billy from inst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ath, for Eddie was well liked by both his Mexican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erican fellow-work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's the fuss?&amp;quot; asked an Americ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ddie told them, and when they learned that the boss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ughter had been spirited away and that the ranch fore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t the bottom of it the anger of the Americans rose to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ngerous pitch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ere is he?&amp;quot; someone asked.&lt;span style='mso-spacerun:yes'&gt; &lt;/span&gt;They were gathered i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ttle cluster now about Billy Byrne and Shor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saw him duck behind the office building,&amp;quot; said Eddi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ome on,&amp;quot; said another.&lt;span style='mso-spacerun:yes'&gt; &lt;/span&gt;&amp;quot;We'll get hi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omeone get a rope.&amp;quot;&lt;span style='mso-spacerun:yes'&gt; &lt;/span&gt;The men spoke in low, ordina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nes--they appeared unexcited.&lt;span style='mso-spacerun:yes'&gt; &lt;/span&gt;Determination was the 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arent characteristic of the group.&lt;span style='mso-spacerun:yes'&gt; &lt;/span&gt;One of them ran b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the bunkhouse for his rope.&lt;span style='mso-spacerun:yes'&gt; &lt;/span&gt;The others walked slow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direction of the rear of the office building.&lt;span style='mso-spacerun:yes'&gt; &lt;/span&gt;Grayson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there.&lt;span style='mso-spacerun:yes'&gt; &lt;/span&gt;The search proceeded.&lt;span style='mso-spacerun:yes'&gt; &lt;/span&gt;The Americans wer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vance.&lt;span style='mso-spacerun:yes'&gt; &lt;/span&gt;The Mexicans kept in a group by themselves a li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rear of the others--it was not their trouble.&lt;span style='mso-spacerun:yes'&gt; &lt;/span&gt;If the gringo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nted to lynch another gringo, well and good--that w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ingos' business.&lt;span style='mso-spacerun:yes'&gt; &lt;/span&gt;They would keep out of it, and they d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own past the bunkhouse and the cookhouse to the stabl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earchers made their way.&lt;span style='mso-spacerun:yes'&gt; &lt;/span&gt;Grayson could not be found.&lt;span style='mso-spacerun:yes'&gt; &lt;/span&gt;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tables one of the men made a discovery--the foreman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ddle had vanished.&lt;span style='mso-spacerun:yes'&gt; &lt;/span&gt;Out in the corrals they went.&lt;span style='mso-spacerun:yes'&gt; &lt;/span&gt;On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 laughed--the bars were down and the saddle hors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ne.&lt;span style='mso-spacerun:yes'&gt; &lt;/span&gt;Eddie Shorter presently pointed out across the past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river to the skyline of the low bluffs beyond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s looked.&lt;span style='mso-spacerun:yes'&gt; &lt;/span&gt;A horseman was just visible urging his mou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ward to the crest, the two stood in silhouette agains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ning sky pink with the new su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t's him,&amp;quot; said Eddi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et him go,&amp;quot; said Billy Byrne.&lt;span style='mso-spacerun:yes'&gt; &lt;/span&gt;&amp;quot;He won't never come b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e ain't worth chasin'.&lt;span style='mso-spacerun:yes'&gt; &lt;/span&gt;Not while we got Miss Barbara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 after.&lt;span style='mso-spacerun:yes'&gt; &lt;/span&gt;My horse is down there with yours.&lt;span style='mso-spacerun:yes'&gt; &lt;/span&gt;I'm goi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 to get him.&lt;span style='mso-spacerun:yes'&gt; &lt;/span&gt;Will you come, Shorter?&lt;span style='mso-spacerun:yes'&gt; &lt;/span&gt;I may need help--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in't much with a rope ye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started off without waiting for a reply, and all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ericans followed.&lt;span style='mso-spacerun:yes'&gt; &lt;/span&gt;Together they circled the horse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ove them back to the corral.&lt;span style='mso-spacerun:yes'&gt; &lt;/span&gt;When Billy had saddle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unted he saw that the others had done likewi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're goin' with you,&amp;quot; said one of the men.&lt;span style='mso-spacerun:yes'&gt; &lt;/span&gt;&amp;quot;Miss Barbar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'longs to u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nodded and moved off in the direction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nchhouse.&lt;span style='mso-spacerun:yes'&gt; &lt;/span&gt;Here he dismounted and with Eddie Shorter and M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ding commenced circling the house in search of 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ner of clue to the direction taken by the abductors.&lt;span style='mso-spacerun:yes'&gt; &lt;/span&gt;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long before they came upon the spot where the Indians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rses had stood the night before.&lt;span style='mso-spacerun:yes'&gt; &lt;/span&gt;From there the trail 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inly down toward the river. &lt;span style='mso-spacerun:yes'&gt;&lt;/span&gt;In a moment ten America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following it, after Mr. Harding had supplied Billy Byr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 carbine, another six-shooter, and ammuni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rough the river and the cut in the barbed-wire fenc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up the face of the bluff and out across the low mes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yond the trail led.&lt;span style='mso-spacerun:yes'&gt; &lt;/span&gt;For a mile it was distinct, and 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appeared as though the riders had separa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&amp;quot; said Billy, as the others drew around him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sultation, &amp;quot;they'd be goin' to the hills there.&lt;span style='mso-spacerun:yes'&gt; &lt;/span&gt;They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mans--Esteban's tribe.&lt;span style='mso-spacerun:yes'&gt; &lt;/span&gt;They got her up there in the hill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wheres.&lt;span style='mso-spacerun:yes'&gt; &lt;/span&gt;Let's split up an' search the hills for 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ever comes on 'em first'll have to do some shootin' and the re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us can close in an' help.&lt;span style='mso-spacerun:yes'&gt; &lt;/span&gt;We can go in pairs--then 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's killed the other can ride out an' lead the way back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 it happen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en seemed satisfied with the plan and broke up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ies of two.&lt;span style='mso-spacerun:yes'&gt; &lt;/span&gt;Eddie Shorter paired off with Billy Byr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pread out,&amp;quot; said the latter to his companions.&lt;span style='mso-spacerun:yes'&gt; &lt;/span&gt;&amp;quot;Eddie a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'll ride straight ahead--the rest of you can fan out a f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les on either side of us.&lt;span style='mso-spacerun:yes'&gt; &lt;/span&gt;S'long an' good luck,&amp;quot; and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rted off toward the hills, Eddie Shorter at his sid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ck at the ranch the Mexican vaqueros lounged abou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umbling.&lt;span style='mso-spacerun:yes'&gt; &lt;/span&gt;With no foreman there was nothing to do excep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lk about their troubles.&lt;span style='mso-spacerun:yes'&gt; &lt;/span&gt;They had not been paid sinc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ting of the bank at Cuivaca, for Mr. Harding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able to get any silver from elsewhere until a few days sinc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now had assurances that it was on the way to him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ther or not it would reach El Orobo was a ques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y should we stay here when we are not paid?&amp;quot; as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of the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es, why?&amp;quot; chorused several oth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 is nothing to do here,&amp;quot; said another. &amp;quot;We will go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ivaca. I, for one, am tired of working for the gringo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is met with the unqualified approval of all, and a f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ments later the men had saddled their ponies and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lloping away in the direction of sun-baked Cuivaca.&lt;span style='mso-spacerun:yes'&gt; &lt;/span&gt;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ng now, and were happy, for they were as little boys play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oky from school--not bad men; but rather irresponsi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ildre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ce in Cuivaca they swooped down upon the drinking-plac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, with what little money a few of them had lef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proceeded to get drun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Later in the day an old, dried-up Indian entered.&lt;span style='mso-spacerun:yes'&gt; &lt;/span&gt;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t and dusty from a long rid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y, Jose!&amp;quot; cried one of the vaqueros from El Orob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ncho; &amp;quot;you old rascal, what are you doing her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ose looked around upon them.&lt;span style='mso-spacerun:yes'&gt; &lt;/span&gt;He knew them all--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resented the Mexican contingent of the riders of El Orobo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ose wondered what they were all doing here in Cuivaca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time.&lt;span style='mso-spacerun:yes'&gt; &lt;/span&gt;Even upon a pay day it never had been the rul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l Orobo to allow more than four men at a time to com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Oh, Jose come to buy coffee and tobacco,&amp;quot; he replied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ed about searchingly.&lt;span style='mso-spacerun:yes'&gt; &lt;/span&gt;&amp;quot;Where are the others?&amp;quot; he ask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--the gringos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y have ridden after Esteban,&amp;quot; explained on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aqueros.&lt;span style='mso-spacerun:yes'&gt; &lt;/span&gt;&amp;quot;He has run off with Senorita Hard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ose raised his eyebrows as though this was all new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Senor Grayson has gone with them?&amp;quot; he asked.&lt;span style='mso-spacerun:yes'&gt; &lt;/span&gt;&amp;quo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very fond of the senorita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enor Grayson has run away,&amp;quot; went on the other speaker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 other gringos wished to hang him, for it is said he h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bed Esteban to do this th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gain Jose raised his eyebrows.&lt;span style='mso-spacerun:yes'&gt; &lt;/span&gt;&amp;quot;Impossible!&amp;quot; he ejaculate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nd who then guards the ranch?&amp;quot; he asked present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enor Harding, two Mexican house servants, and a Chinaman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vaquero laugh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must be going,&amp;quot; Jose announced after a moment.&lt;span style='mso-spacerun:yes'&gt; &lt;/span&gt;&amp;quot;It i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 ride for an old man from my poor home to Cuivaca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again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vaqueros were paying no further attention to him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Indian passed out and sought his pony; but when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unted and ridden from town he took a strange direc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one whose path lies to the east, since he turned his pony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d toward the northwe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ose had ridden far that day, since Billy had left his hum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t.&lt;span style='mso-spacerun:yes'&gt; &lt;/span&gt;He had gone to the west to the little rancho of on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sita's adherents who had dispatched a boy to carry wor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andit that his Captain Byrne had escaped the Villista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n Jose had ridden into Cuivaca by a circuitous rou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brought him up from the east side of the tow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w he was riding once again for Pesita; but this tim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bear the information himself.&lt;span style='mso-spacerun:yes'&gt; &lt;/span&gt;He found the chief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mp and after begging tobacco and a cigarette pape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dian finally reached the purpose of his vis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Jose has just come from Cuivaca,&amp;quot; he said, &amp;quot;and ther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ank with all the Mexican vaqueros of El Orobo Rancho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, my general, you understand.&lt;span style='mso-spacerun:yes'&gt; &lt;/span&gt;It seems that Esteban h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ried off the beautiful senorita of El Orobo Rancho,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aqueros tell Jose that ALL the American vaqueros have ridd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search of her--ALL, my general, you understand.&lt;span style='mso-spacerun:yes'&gt; &lt;/span&gt;In s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s of danger it is odd that the gringos should leave E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obo thus unguarded.&lt;span style='mso-spacerun:yes'&gt; &lt;/span&gt;Only the rich Senor Harding,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use servants, and a Chinaman remai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man lay stretched upon his blankets in a tent nex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occupied by Pesita.&lt;span style='mso-spacerun:yes'&gt; &lt;/span&gt;At the sound of the speaker's voic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w though it was, he raised his head and listened.&lt;span style='mso-spacerun:yes'&gt; &lt;/span&gt;He he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y word, and a scowl settled upon his brow.&lt;span style='mso-spacerun:yes'&gt; &lt;/span&gt;Barbar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len!&lt;span style='mso-spacerun:yes'&gt; &lt;/span&gt;Mr Harding practically alone upon the ranch!&lt;span style='mso-spacerun:yes'&gt; &lt;/span&gt;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sita in possession of this information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 rose to his feet.&lt;span style='mso-spacerun:yes'&gt; &lt;/span&gt;He buckled his cartridge belt ab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waist and picked up his carbine, then he crawled unde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r wall of his tent and walked slowly off in the directio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icket line where the horses were tethe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h, Senor Bridge,&amp;quot; said a pleasant voice in his ear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ere to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 turned quickly to look into the smiling, evil fac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zale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Oh,&amp;quot; he replied, &amp;quot;I'm going out to see if I can't find 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oting.&lt;span style='mso-spacerun:yes'&gt; &lt;/span&gt;It's awfully dull sitting around here doing noth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i, senor,&amp;quot; agreed Rozales; &amp;quot;I, too, find it so.&lt;span style='mso-spacerun:yes'&gt; &lt;/span&gt;Let 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 together--I know where the shooting is bes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on't doubt it,&amp;quot; thought Bridge; &amp;quot;probably in the back;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aloud he said: &amp;quot;Certainly, that will be fine,&amp;quot; for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essed that Rozales had been set to watch his movemen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prevent his escape, and, perchance, to be the sole witn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some unhappy event which should carry Senor Bridg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rms of his fath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Rozales called a soldier to saddle and bridle their hors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hortly after the two were riding abreast down the tra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of the hills.&lt;span style='mso-spacerun:yes'&gt; &lt;/span&gt;Where it was necessary that they ride in sing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le Bridge was careful to see that Rozales rode ahead,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xican graciously permitted the American to fall behi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f he was inspired by any other motive than simple espiona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s evidently content to bide his time until ch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ve him the opening he desired, and it was equally evid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felt as safe in front of the American as behind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a point where a ravine down which they had ridd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bauched upon a mesa Rozales suggested that they rid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north, which was not at all the direction in which Brid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nded going.&lt;span style='mso-spacerun:yes'&gt; &lt;/span&gt;The American demur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there is no shooting down in the valley,&amp;quot; ur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zale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think there will be,&amp;quot; was Bridge's enigmatical reply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, with a sudden exclamation of surprise he pointed o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zales' shoulder.&lt;span style='mso-spacerun:yes'&gt; &lt;/span&gt;&amp;quot;What's that?&amp;quot; he cried in a voice ten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excitemen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exican turned his head quickly in the direc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's index finger indica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see nothing,&amp;quot; said Rozales, after a mo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do now, though,&amp;quot; replied Bridge, and as the Mexican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 returned in the direction of his companion 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ced to admit that he did see something--the dismal, holl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 of a six-shooter looking him straight in the f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enor Bridge!&amp;quot; exclaimed Rozales.&lt;span style='mso-spacerun:yes'&gt; &lt;/span&gt;&amp;quot;What are you doing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do you mean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mean,&amp;quot; said Bridge, &amp;quot;that if you are at all solicitou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health you'll climb down off that pony, not forgett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eep your hands above your head when you reac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ound.&lt;span style='mso-spacerun:yes'&gt; &lt;/span&gt;Now climb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Rozales dismoun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urn your back toward me,&amp;quot; commanded the America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hen the other had obeyed him, Bridge dismounte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moved the man's weapons from his belt.&lt;span style='mso-spacerun:yes'&gt; &lt;/span&gt;&amp;quot;Now you may go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zales,&amp;quot; he said, &amp;quot;and should you ever have an American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power again remember that I spared your life when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 easily have taken it--when it would have been infinit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fer for me to have done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exican made no reply, but the black scowl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uded his face boded ill for the next gringo who should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unfortunate as to fall into his hands.&lt;span style='mso-spacerun:yes'&gt; &lt;/span&gt;Slowly he whee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and started back up the trail in the direction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sita camp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'll be halfway to El Orobo,&amp;quot; thought Bridge, &amp;quot;befor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ts a chance to tell Pesita what happened to him,&amp;quot; and 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remounted and rode on down into the valley, lea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zales' horse behind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ould never do, he knew, to turn the animal loose to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on, since he would doubtless make his way back to camp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n doing so would have to pass Rozales who would cat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.&lt;span style='mso-spacerun:yes'&gt; &lt;/span&gt;Time was what Bridge wanted--to be well on his wa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obo before Pesita should learn of his escap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 knew nothing of what had happened to Billy,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sita had seen to it that the information was kept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erican.&lt;span style='mso-spacerun:yes'&gt; &lt;/span&gt;The latter had, nevertheless, been worrying no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ttle at the absence of his friend for he knew that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ken his liberty and his life in his hands in riding down to E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obo among avowed enemi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ar to his rear Rozales plodded sullenly up the steep tra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mountains, revolving in his mind various exquisi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rtures he should be delighted to inflict upon the next gring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came into his pow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PTER XVI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DDIE MAKES GOOD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BYRNE and Eddie Shorter rode steadily in the direc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hills.&lt;span style='mso-spacerun:yes'&gt; &lt;/span&gt;Upon either side and at intervals of a mile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 stretched the others of their party, occasionally visible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for the most part not.&lt;span style='mso-spacerun:yes'&gt; &lt;/span&gt;Once in the hills the two could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er see their friends or be seen by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oth Byrne and Eddie felt that chance had placed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right trail for a well-marked and long-used pa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nd upward through a canyon along which they rode.&lt;span style='mso-spacerun:yes'&gt; &lt;/span&gt;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n excellent location for an ambush, and both 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eathed more freely when they had passed out of it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 open country upon a narrow tableland between the fir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othills and the main range of mountai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re again was the trail well marked, and when Eddi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ing ahead, saw that it appeared to lead in the directio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vivid green spot close to the base of the gray brown hill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ve an exclamation of assura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're on the right trail all right, old man,&amp;quot; he sai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y's water there,&amp;quot; and he pointed ahead at the gr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lotch upon the gray.&lt;span style='mso-spacerun:yes'&gt; &lt;/span&gt;&amp;quot;That's where they'd be havin'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llage.&lt;span style='mso-spacerun:yes'&gt; &lt;/span&gt;I ain't never been up here so I ain't familiar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ntry.&lt;span style='mso-spacerun:yes'&gt; &lt;/span&gt;You see we don't run no cattle this side the river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imans won't let us.&lt;span style='mso-spacerun:yes'&gt; &lt;/span&gt;They don't care to have no whi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 pokin' round in their country; but I'll bet a hat we fin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mp ther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ward they rode toward the little spot of green.&lt;span style='mso-spacerun:yes'&gt; &lt;/span&gt;Sometim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in sight and again as they approached hig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ound, or wound through gullies and ravines it was los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sight; but always they kept it as their goal.&lt;span style='mso-spacerun:yes'&gt; &lt;/span&gt;The trail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upon led to it--of that there could be no longe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ightest doubt.&lt;span style='mso-spacerun:yes'&gt; &lt;/span&gt;And as they rode with their destination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ew black, beady eyes looked down upon them from the 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een oasis toward which they urged their ponies--tiring 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climb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lithe, brown body lay stretched comfortably upon a b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grasses at the edge of a little rise of ground beneath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iders must pass before they came to the cluster of hu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squatted in a tiny natural park at the foot of the m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ak.&lt;span style='mso-spacerun:yes'&gt; &lt;/span&gt;Far above the watcher a spring of clear, pure wa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bbled out of the mountain-side, and running down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med little pools among the rocks which held it.&lt;span style='mso-spacerun:yes'&gt; &lt;/span&gt;An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water the Pimans irrigated their small fields before it san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sight again into the earth just below their village.&lt;span style='mso-spacerun:yes'&gt; &lt;/span&gt;Bes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rown body lay a long rifle.&lt;span style='mso-spacerun:yes'&gt; &lt;/span&gt;The man's eyes watch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blinking, the two specks far below him whom he kn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ad known for an hour were gringo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other brown body wormed itself forward to his sid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ered over the edge of the declivity down upon the whi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.&lt;span style='mso-spacerun:yes'&gt; &lt;/span&gt;He spoke a few words in a whisper to him who watc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rifle, and then crawled back again and disappeare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ll the while, onward and upward came Billy Byrn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ddie Shorter, each knowing in his heart that if not alread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at any moment a watcher would discover them an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ttle later a bullet would fly that would find one of them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took the chance for the sake of the American girl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y hidden somewhere in these hills, for in no other way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locate her hiding place more quickly.&lt;span style='mso-spacerun:yes'&gt; &lt;/span&gt;Any on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 eight Americans who rode in pairs into the hills at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ints to the left and right of Billy Byrne and his compan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have and was even then cheerfully taking the s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nces that Eddie and Billy took, only the latter were 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sured that to one of them would fall the sacrifice, for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had come closer Eddie had seen a thin wreath of smo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sing from among the trees of the oasis.&lt;span style='mso-spacerun:yes'&gt; &lt;/span&gt;Now, indeed,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sure that they had chanced upon the trail to the Pi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llag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e gotta keep our eyes peeled,&amp;quot; said Eddie, as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nd into a ravine which from its location evidently 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rectly up to the village.&lt;span style='mso-spacerun:yes'&gt; &lt;/span&gt;&amp;quot;We ain't far from 'em now, an' 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get us they'll get us about he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ough to punctuate his speech with the final perio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fle cracked above them.&lt;span style='mso-spacerun:yes'&gt; &lt;/span&gt;Eddie jumped spasmodically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utched his brea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m hit,&amp;quot; he said, quite unemotiona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Byrne's revolver had answered the shot from abo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, the bullet striking where Billy had seen a puff of smo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llowing the rifle shot.&lt;span style='mso-spacerun:yes'&gt; &lt;/span&gt;Then Billy turned toward Eddi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it bad?&amp;quot; 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p, I guess so,&amp;quot; said Eddie.&lt;span style='mso-spacerun:yes'&gt; &lt;/span&gt;&amp;quot;What'll we do?&lt;span style='mso-spacerun:yes'&gt; &lt;/span&gt;Hide 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, or ride back after the others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other shot rang out above them, although Billy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tching for a target at which to shoot again--a target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been positive he would get when the man rose to fi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.&lt;span style='mso-spacerun:yes'&gt; &lt;/span&gt;And Billy did see the fellow at last--a few paces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 he had first fired; but not until the other had drop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ddie's horse beneath him.&lt;span style='mso-spacerun:yes'&gt; &lt;/span&gt;Byrne fired again, and this tim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the satisfaction of seeing a brown body rise, struggl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ment, and then roll over once upon the grass before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me to res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reckon we'll stay here,&amp;quot; said Billy, looking ruefully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ddie's hors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ddie rose and as he did so he staggered and grew 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te.&lt;span style='mso-spacerun:yes'&gt; &lt;/span&gt;Billy dismounted and ran forward, putting an ar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him.&lt;span style='mso-spacerun:yes'&gt; &lt;/span&gt;Another shot came from above and Billy Byrne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ny grunted and collaps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ll!&amp;quot; exclaimed Byrne.&lt;span style='mso-spacerun:yes'&gt; &lt;/span&gt;&amp;quot;We gotta get out of this,&amp;quot;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fting his wounded comrade in his arms he ran for the shel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bluff from the summit of which the snipers had fi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m.&lt;span style='mso-spacerun:yes'&gt; &lt;/span&gt;Close in, hugging the face of the perpendicul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ll of tumbled rock and earth, they were out of rang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dians; but Billy did not stop when he had reached tempora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fety.&lt;span style='mso-spacerun:yes'&gt; &lt;/span&gt;Farther up toward the direction in which la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llage, and halfway up the side of the bluff Billy saw w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ok to be excellent shelter.&lt;span style='mso-spacerun:yes'&gt; &lt;/span&gt;Here the face of the bluff was l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ep and upon it lay a number of large bowlders, while oth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truded from the ground about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ward these Billy made his way.&lt;span style='mso-spacerun:yes'&gt; &lt;/span&gt;The wounded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ross his shoulder was suffering indescribable agonies; bu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t his lip and stifled the cries that each step his comrade too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med to wrench from him, lest he attract the enemy to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itio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ve them all was silence, yet Billy knew that alert, 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emen were creeping to the edge of the bluff in search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prey.&lt;span style='mso-spacerun:yes'&gt; &lt;/span&gt;If he could but reach the shelter of the bowld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the Pimans discovered them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inutes that were consumed in covering the hund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ards seemed as many hours to Billy Byrne; but at las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agged the fainting cowboy between two large bowlders cl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er the edge of the bluff and found himself in a littl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tural fortress, well adapted to defen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rom above they were protected from the fir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dians upon the bluff by the height of the bowlder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ot of which they lay, while another just in front hid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possible marksmen across the canyon.&lt;span style='mso-spacerun:yes'&gt; &lt;/span&gt;Smaller rock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attered about gave promise of shelter from flank fire, and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on as he had deposited Eddie in the comparative safety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retreat Byrne commenced forming a low breastwor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side facing the village--the direction from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might naturally expect attack.&lt;span style='mso-spacerun:yes'&gt; &lt;/span&gt;This done he turn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ention to the opening upon the opposite side and soon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imilar defense constructed there, then he turned his atten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Eddie, though keeping a watchful eye upon bo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roaches to their stronghol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Kansan lay upon his side, moaning.&lt;span style='mso-spacerun:yes'&gt; &lt;/span&gt;Blood stain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ps and nostrils, and when Billy Byrne opened his shirt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nd a gaping wound in his right breast he knew h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rious was his companion's injury.&lt;span style='mso-spacerun:yes'&gt; &lt;/span&gt;As he felt Billy wor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 him the boy opened his ey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 you think I'm done for?&amp;quot; he asked in a tortu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sp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Nothin' doin',&amp;quot; lied Billy cheerfully.&lt;span style='mso-spacerun:yes'&gt; &lt;/span&gt;&amp;quot;Just a scratch.&lt;span style='mso-spacerun:yes'&gt; &lt;/span&gt;You'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all right in a day or tw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ddie shook his head wearily.&lt;span style='mso-spacerun:yes'&gt; &lt;/span&gt;&amp;quot;I wish I could believe you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aid.&lt;span style='mso-spacerun:yes'&gt; &lt;/span&gt;&amp;quot;I ben figgerin' on goin' back to see maw.&lt;span style='mso-spacerun:yes'&gt; &lt;/span&gt;I ai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t o' nothin' else since you told me 'bout how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ssed me.&lt;span style='mso-spacerun:yes'&gt; &lt;/span&gt;I ken see her right now just like I was there.&lt;span style='mso-spacerun:yes'&gt; &lt;/span&gt;I'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 she's scrubbin' the kitchen floor.&lt;span style='mso-spacerun:yes'&gt; &lt;/span&gt;Maw was always a-scrubbi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thin'.&lt;span style='mso-spacerun:yes'&gt; &lt;/span&gt;Gee! but it's tough to cash in like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ust when I was figgerin' on goin' ho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couldn't think of anything to say.&lt;span style='mso-spacerun:yes'&gt; &lt;/span&gt;He turned to loo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and down the canyon in search of the enem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ome!&amp;quot; whispered Eddie.&lt;span style='mso-spacerun:yes'&gt; &lt;/span&gt;&amp;quot;Home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w, shucks!&amp;quot; said Billy kindly.&lt;span style='mso-spacerun:yes'&gt; &lt;/span&gt;&amp;quot;You'll get home all righ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d.&lt;span style='mso-spacerun:yes'&gt; &lt;/span&gt;The boys must a-heard the shootin' an' they'll be along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time now.&lt;span style='mso-spacerun:yes'&gt; &lt;/span&gt;Then we'll clean up this bunch o' coons a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you back to El Orobo an' nursed into shape in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ddie tried to smile as he looked up into the other's fac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reached a hand out and laid it on Billy's ar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're all right, old man,&amp;quot; he whispered.&lt;span style='mso-spacerun:yes'&gt; &lt;/span&gt;&amp;quot;I know you'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yin' an' so do you; but it makes me feel better anywa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you say them thing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felt as one who has been caught stealing from a bl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.&lt;span style='mso-spacerun:yes'&gt; &lt;/span&gt;The only adequate reply of which he could think wa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w, shucks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ay,&amp;quot; said Eddie after a moment's silence, &amp;quot;if you get 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' here an' ever go back to the States promise me you'll loo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maw and paw an' tell 'em I was comin' home--to stay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ll 'em I died decent, too, will you--died like paw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ways a-tellin' me my granddad died, fightin' Injuns 'r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t Dodge somewhere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ure,&amp;quot; said Billy; &amp;quot;I'll tell 'em.&lt;span style='mso-spacerun:yes'&gt; &lt;/span&gt;Gee!&lt;span style='mso-spacerun:yes'&gt; &lt;/span&gt;Look who's comi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,&amp;quot; and as he spoke he flattened himself to the ground j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a bullet pinged against the rock above his head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ort of a rifle sounded from up the canyon.&lt;span style='mso-spacerun:yes'&gt; &lt;/span&gt;&amp;quot;That guy 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t me.&lt;span style='mso-spacerun:yes'&gt; &lt;/span&gt;I'll have to be 'tendin' to business better'n thi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drew himself slowly up upon his elbows, his carbi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dy in his hand, and peered through a small apert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ween two of the rocks which composed his breastwork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he stuck the muzzle of the weapon through, took a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pulled the trigg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idje get him?&amp;quot; asked Eddi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p,&amp;quot; said Billy, and fired again.&lt;span style='mso-spacerun:yes'&gt; &lt;/span&gt;&amp;quot;Got that one too.&lt;span style='mso-spacerun:yes'&gt; &lt;/span&gt;Sa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're tough-lookin' guys; but I guess they won't come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st next time.&lt;span style='mso-spacerun:yes'&gt; &lt;/span&gt;Those two were right in the open, workin' 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us on their bellies.&lt;span style='mso-spacerun:yes'&gt; &lt;/span&gt;They must a-thought we was sleepin'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n hour Billy neither saw nor heard any sign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emy, though several times be raised his hat abov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eastwork upon the muzzle of his carbine to draw their fi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midafternoon when the sound of distant rifle fi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me faintly to the ears of the two men from somewhere f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ow the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 boys must be comin',&amp;quot; whispered Eddie Shorter hopefu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half an hour the firing continued and then silence ag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l upon the mountains.&lt;span style='mso-spacerun:yes'&gt; &lt;/span&gt;Eddie began to wander mentally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lked much of Kansas and his old home, and many time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gged for wat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Buck up, kid,&amp;quot; said Billy; &amp;quot;the boys'll be along in a minu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 an' then we'll get you all the water you wan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the boys did not come.&lt;span style='mso-spacerun:yes'&gt; &lt;/span&gt;Billy was standing up now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etching his legs, and searching up and down the canyon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dians.&lt;span style='mso-spacerun:yes'&gt; &lt;/span&gt;He was wondering if he could chance making a brea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 valley where they stood some slight chance of mee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ir companions, and even as he considered the mat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riously there came a staccato report and Billy Byrne f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ward in a hea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d!&amp;quot; cried Eddie.&lt;span style='mso-spacerun:yes'&gt; &lt;/span&gt;&amp;quot;They got him now, they got hi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yrne stirred and struggled to ri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ike'll they got me,&amp;quot; he said, and staggered to his kne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ver the breastwork he saw a half-dozen Indians run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pidly toward the shelter--he saw them in a haze of re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caused not by blood but by anger.&lt;span style='mso-spacerun:yes'&gt; &lt;/span&gt;With an oath Bi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rne leaped to his feet.&lt;span style='mso-spacerun:yes'&gt; &lt;/span&gt;From his knees up his whole bod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exposed to the enemy; but Billy cared not.&lt;span style='mso-spacerun:yes'&gt; &lt;/span&gt;He was i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rserker rage.&lt;span style='mso-spacerun:yes'&gt; &lt;/span&gt;Whipping his carbine to his shoulder he l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ive at the advancing Indians who were now beyond hop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ver.&lt;span style='mso-spacerun:yes'&gt; &lt;/span&gt;They must come on or be shot down where they wer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they came on, yelling like devils and stopping momentari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fire upon the rash white man who stood so perfect a targ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the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their haste spoiled their marksmanship.&lt;span style='mso-spacerun:yes'&gt; &lt;/span&gt;The bulle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zinged and zipped against the rocky little fortress, they nic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's shirt and trousers and hat, and all the while he st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pumping lead into his assailants--not hysterically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cool deliberation of a butcher slaughtering beev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e by one the Pimans dropped until but a single Indi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ushed frantically upon the white man, and then the las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ssailants lunged forward across the breastwork wit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llet from Billy's carbine through his forehe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ddie Shorter had raised himself painfully upon an elb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might witness the battle, and when it was over he san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, the blood welling from between his set tee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turned to look at him when the last of the Pimans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posed of, and seeing his condition kneeled beside him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ok his head in the hollow of an ar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orter lie still,&amp;quot; he cautioned the Kansan.&lt;span style='mso-spacerun:yes'&gt; &lt;/span&gt;&amp;quot;Tai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od for you to move around much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was worth it,&amp;quot; whispered Eddie.&lt;span style='mso-spacerun:yes'&gt; &lt;/span&gt;&amp;quot;Say, but tha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 scrap.&lt;span style='mso-spacerun:yes'&gt; &lt;/span&gt;You got your nerve standin' up there agains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nch of 'em; but if you hadn't they'd have rushed u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 of 'em would a-got i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Funny the boys don't come,&amp;quot; said Bi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&amp;quot; replied Eddie, with a sigh; &amp;quot;it's milkin' time now, a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figgered on goin' to Shawnee this evenin'.&lt;span style='mso-spacerun:yes'&gt; &lt;/span&gt;Them's ni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okies, maw.&lt;span style='mso-spacerun:yes'&gt; &lt;/span&gt;I--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Byrne was bending low to catch his feeble words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the voice trailed out into nothingness he lower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usled red head to the hard earth and turned aw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ould it be that the thing which glistened on the eyeli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oughest guy on the West Side was a tear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afternoon waned and night came, but it brough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Byrne neither renewed attack nor succor.&lt;span style='mso-spacerun:yes'&gt; &lt;/span&gt;The bull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had dropped him momentarily had but creas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ehead.&lt;span style='mso-spacerun:yes'&gt; &lt;/span&gt;Aside from the fact that he was blood covered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ound it had inconvenienced him in no way, and 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darkness had fallen he commenced to plan upon leav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helt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st he transferred Eddie's ammunition to his own perso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uch valuables and trinkets as he thought &amp;quot;maw&amp;quot;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glad to have, then he removed the breechblock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ddie's carbine and stuck it in his pocket that the wea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 be valueless to the Indians when they found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orry I can't bury you old man,&amp;quot; was Billy's par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ment, as he climbed over the breastwork and melted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nigh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Byrne moved cautiously through the darkness, and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ved not in the direction of escape and safety but direc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the canyon in the way that the village of the Pimans l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oon he heard the sound of voices and shortly after sa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ight of cook fires playing upon bronzed faces and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ronts of low huts.&lt;span style='mso-spacerun:yes'&gt; &lt;/span&gt;Some women were moaning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iling.&lt;span style='mso-spacerun:yes'&gt; &lt;/span&gt;Billy guessed that they mourned for those whom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llets had found earlier in the day.&lt;span style='mso-spacerun:yes'&gt; &lt;/span&gt;In the darknes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ight, far up among the rough, forbidding mountains 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very weird and uncann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crept closer to the village.&lt;span style='mso-spacerun:yes'&gt; &lt;/span&gt;Shelter was abundant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w no sign of sentry and wondered why they should be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x in the face of almost certain attack.&lt;span style='mso-spacerun:yes'&gt; &lt;/span&gt;Then it occurr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that possibly the firing he and Eddie had heard earlier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ay far down among the foothills might have mean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termination of the Americans from El Orob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 I'll be next then,&amp;quot; mused Billy, and wormed closer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uts.&lt;span style='mso-spacerun:yes'&gt; &lt;/span&gt;His eyes were on the alert every instant, as were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rs; but no sign of that which he sought reward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eenest observ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Until midnight he lay in concealment and all that tim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urners continued their dismal wailing.&lt;span style='mso-spacerun:yes'&gt; &lt;/span&gt;Then, one by on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entered their huts, and silence reigned within the villa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crept closer.&lt;span style='mso-spacerun:yes'&gt; &lt;/span&gt;He eyed each hut with longing, wonde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ze.&lt;span style='mso-spacerun:yes'&gt; &lt;/span&gt;Which could it be?&lt;span style='mso-spacerun:yes'&gt; &lt;/span&gt;How could he determine?&lt;span style='mso-spacerun:yes'&gt; &lt;/span&gt;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med little more promising than the others.&lt;span style='mso-spacerun:yes'&gt; &lt;/span&gt;He had no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se to which Indians had retired.&lt;span style='mso-spacerun:yes'&gt; &lt;/span&gt;There were three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he had seen none go.&lt;span style='mso-spacerun:yes'&gt; &lt;/span&gt;These, then, should be the firs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ergo his scrutin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night was dark.&lt;span style='mso-spacerun:yes'&gt; &lt;/span&gt;The moon had not yet risen.&lt;span style='mso-spacerun:yes'&gt; &lt;/span&gt;Only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w dying fires cast a wavering and uncertain light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ene.&lt;span style='mso-spacerun:yes'&gt; &lt;/span&gt;Through the shadows Billy Byrne crept closer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ser.&lt;span style='mso-spacerun:yes'&gt; &lt;/span&gt;At last he lay close beside one of the huts which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e the first to claim his atten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several moments he lay listening intently for any s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might come from within; but there was none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awled to the doorway and peered within.&lt;span style='mso-spacerun:yes'&gt; &lt;/span&gt;Utter darkn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rouded and hid the interi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rose and walked boldly inside.&lt;span style='mso-spacerun:yes'&gt; &lt;/span&gt;If he could see no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in, then no one could see him once he was insid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or.&lt;span style='mso-spacerun:yes'&gt; &lt;/span&gt;Therefore, so reasoned Billy Byrne, he would have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od a chance as the occupants of the hut, should they pro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e enemie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crossed the floor carefully, stopping often to listen.&lt;span style='mso-spacerun:yes'&gt; &lt;/span&gt;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st he heard a rustling sound just ahead of him.&lt;span style='mso-spacerun:yes'&gt; &lt;/span&gt;His fing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ghtened upon the revolver he carried in his right hand,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arrel, clublike.&lt;span style='mso-spacerun:yes'&gt; &lt;/span&gt;Billy had no intention of making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 noise than necessar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gain he heard a sound from the same direction.&lt;span style='mso-spacerun:yes'&gt; &lt;/span&gt;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at all unlike the frightened gasp of a woman.&lt;span style='mso-spacerun:yes'&gt; &lt;/span&gt;Billy emit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low growl, in fair imitation of a prowling dog that has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turb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 the gasp, and a low: &amp;quot;Go away!&amp;quot; in liquid femini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nes--and in English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uttered a low: &amp;quot;S-s-sh!&amp;quot; and tiptoed closer.&lt;span style='mso-spacerun:yes'&gt; &lt;/span&gt;Exten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hands they presently came in contact with a human bod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shrank from him with another smothered cr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arbara!&amp;quot; whispered Billy, bending clos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hand reached out through the darkness, found him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sed upon his sleev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o are you?&amp;quot; asked a low voi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illy,&amp;quot; he replied.&lt;span style='mso-spacerun:yes'&gt; &lt;/span&gt;&amp;quot;Are you alone in her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, an old woman guards me,&amp;quot; replied the girl, and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me time they both heard a movement close at hand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thing scurried past them to be silhouetted for an inst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st the path of lesser darkness which marked the loc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doorwa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re she goes!&amp;quot; cried Barbara.&lt;span style='mso-spacerun:yes'&gt; &lt;/span&gt;&amp;quot;She heard you and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s gone for help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n come!&amp;quot; said Billy, seizing the girl's arm and dragg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to her feet; but they had scarce crossed half the dist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doorway when the cries of the old woman with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ned them that the camp was being arous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thrust a revolver into Barbara's hand.&lt;span style='mso-spacerun:yes'&gt; &lt;/span&gt;&amp;quot;We gotta m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fight of it, little girl,&amp;quot; he said.&lt;span style='mso-spacerun:yes'&gt; &lt;/span&gt;&amp;quot;But you'd better die than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 alon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they emerged from the hut they saw warriors run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every doorway.&lt;span style='mso-spacerun:yes'&gt; &lt;/span&gt;The old woman stood screaming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man at the top of her lungs.&lt;span style='mso-spacerun:yes'&gt; &lt;/span&gt;Billy, keeping Barbara in fro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im that he might shield her body with his own, tu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rectly out of the village.&lt;span style='mso-spacerun:yes'&gt; &lt;/span&gt;He did not fire at first hoping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might elude detection and thus not draw the fir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dians upon them; but he was doomed to disappointmen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y had taken scarcely a dozen steps when a rifle spo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ve the noise of human voices and a bullet whizzed pa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Billy replied, and Barbara, too, from just behin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er.&lt;span style='mso-spacerun:yes'&gt; &lt;/span&gt;Together they backed away toward the shadow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rees beyond the village and as they went they poured sh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shot into the villa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Indians, but just awakened and still half stupid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eep, did not know but that they were attacked by a vas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perior force, and this fear held them in check for sever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nutes--long enough for Billy and Barbara to reac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mmit of the bluff from which Billy and Eddie had first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ed upo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 they were hidden from the view of the Indians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broke at once into a run, half carrying the girl wit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ong arm about her wai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f we can reach the foothills,&amp;quot; he said, &amp;quot;I think we c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dge 'em, an' by goin' all night we may reach the river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l Orobo by morning.&lt;span style='mso-spacerun:yes'&gt; &lt;/span&gt;It's a long hike, Barbara, but we gott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ke it--we gotta, for if daylight finds us in the Pi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ntry we won't never make it.&lt;span style='mso-spacerun:yes'&gt; &lt;/span&gt;Anyway,&amp;quot; he conclu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timistically, &amp;quot;it's all down hil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'll make it, Billy,&amp;quot; she replied, &amp;quot;if we can get pas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ntry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at sentry?&amp;quot; asked Billy.&lt;span style='mso-spacerun:yes'&gt; &lt;/span&gt;&amp;quot;I didn't see no sentry when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e in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y keep a sentry way down the trail all night,&amp;quot; repl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.&lt;span style='mso-spacerun:yes'&gt; &lt;/span&gt;&amp;quot;In the daytime he is nearer the village--on the to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is bluff, for from here he can see the whole valley; but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ight they station him farther away in a narrow par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il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t's a mighty good thing you tipped me off,&amp;quot; said Billy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for I'd a-run right into him.&lt;span style='mso-spacerun:yes'&gt; &lt;/span&gt;I thought they was all behind 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that they went more cautiously, and when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ched the part of the trail where the sentry might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ected to be found, Barbara warned Billy of the fact.&lt;span style='mso-spacerun:yes'&gt; &lt;/span&gt;Li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o thieves they crept along in the shadow of the cany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ll.&lt;span style='mso-spacerun:yes'&gt; &lt;/span&gt;Inwardly Billy cursed the darkness of the night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d from view everything more than a few paces from them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t it may have been this very darkness which saved the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nce it hid them as effectually from an enemy as it hi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emy from them.&lt;span style='mso-spacerun:yes'&gt; &lt;/span&gt;They had reached the point where Barbar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positive the sentry should be.&lt;span style='mso-spacerun:yes'&gt; &lt;/span&gt;The girl was clinging tigh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illy's left arm.&lt;span style='mso-spacerun:yes'&gt; &lt;/span&gt;He could feel the pressure of her fingers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sunk into his muscles, sending little tremors and thrill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his giant frame.&lt;span style='mso-spacerun:yes'&gt; &lt;/span&gt;Even in the face of death Billy Byr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sense the ecstasies of personal contact with this girl--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ly woman he ever had loved or ever woul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then a black shadow loomed before them, and a rif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ashed in their faces without a word or a sign of warn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HAPTER XVI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ARE MY GIRL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R. ANTHONY HARDING was pacing back and for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ngth of the veranda of the ranchhouse at El Orobo wai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some word of hope from those who had ridden out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arch of his daughter, Barbara.&lt;span style='mso-spacerun:yes'&gt; &lt;/span&gt;Each swirling dust devil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ddied across the dry flat on either side of the river rou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pes within his breast that it might have been spurred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tivity by the hoofs of a pony bearing a messenger of g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dings; but always his hopes were dashed, for no horse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merged from the heat haze of the distance where the li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ust devils raced playfully among the cacti and the greasewoo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at last, in the northwest, a horseman, unheralded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yrating dust column, came into sight.&lt;span style='mso-spacerun:yes'&gt; &lt;/span&gt;Mr. Harding shook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d sorrowfully.&lt;span style='mso-spacerun:yes'&gt; &lt;/span&gt;It had not been from this direction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expected word of Barbara, yet he kept his eyes faste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rider until the latter reined in at the ranchyar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ped a tired and sweating pony to the foot of the verand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ps.&lt;span style='mso-spacerun:yes'&gt; &lt;/span&gt;Then Mr. Harding saw who the newcomer wa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ridge!&amp;quot; he exclaimed.&lt;span style='mso-spacerun:yes'&gt; &lt;/span&gt;&amp;quot;What brings you back here?&lt;span style='mso-spacerun:yes'&gt; &lt;/span&gt;Do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know that you endanger us as well as yourself by be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n here?&lt;span style='mso-spacerun:yes'&gt; &lt;/span&gt;General Villa will think that we have been harboring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 swung from the saddle and ran up onto the verand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paid not the slightest attention to Anthony Harding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tes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ow many men you got here that you can depend on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ask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None,&amp;quot; replied the Easterner.&lt;span style='mso-spacerun:yes'&gt; &lt;/span&gt;&amp;quot;What do you mean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ne!&amp;quot; cried Bridge, incredulity and hopelessness show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his countenance.&lt;span style='mso-spacerun:yes'&gt; &lt;/span&gt;&amp;quot;Isn't there a Chinaman and a coup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faithful Mexicans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yes, of course,&amp;quot; assented Mr. Harding; &amp;quot;but what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driving at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Pesita is on his way here to clean up El Orobo.&lt;span style='mso-spacerun:yes'&gt; &lt;/span&gt;He ca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very far behind me.&lt;span style='mso-spacerun:yes'&gt; &lt;/span&gt;Call the men you got, and we'll g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gether all the guns and ammunition on the ranch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ricade the ranchhouse.&lt;span style='mso-spacerun:yes'&gt; &lt;/span&gt;We may be able to stand 'em off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you heard anything of Miss Barbara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thony Harding shook his head sad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n we'll have to stay right here and do the best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,&amp;quot; said Bridge.&lt;span style='mso-spacerun:yes'&gt; &lt;/span&gt;&amp;quot;I was thinking we might make a run for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Miss Barbara was here; but as she's not we must wait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se who went out after h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r. Harding summoned the two Mexicans while Bridge r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cookhouse and ordered the Chinaman to the ranchhou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the erstwhile bookkeeper ransacked the bunkhouse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ms and ammunition.&lt;span style='mso-spacerun:yes'&gt; &lt;/span&gt;What little he found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ried to the ranchhouse, and with the help of the oth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ricaded the doors and windows of the first flo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'll have to make our fight from the upper windows,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lained to the ranch owner.&lt;span style='mso-spacerun:yes'&gt; &lt;/span&gt;&amp;quot;If Pesita doesn't bring to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rge a force we may be able to stand them off until you c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t help from Cuivaca.&lt;span style='mso-spacerun:yes'&gt; &lt;/span&gt;Call up there now and see if you c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t Villa to send help--he ought to protect you from Pesita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erstand that there is no love lost between the tw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thony Harding went at once to the telephone and ra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 central at Cuivac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ell it to the operator,&amp;quot; shouted Bridge who stood pee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an opening in the barricade before a front window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y are coming now, and the chances are that the first 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'll do is cut the telephone wire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Easterner poured his story and appeal for help i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rs of the girl at the other end of the line, and then for a f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ments there was silence in the room as he listened to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l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mpossible!&amp;quot; and &amp;quot;My God! it can't be true,&amp;quot; Bridge he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lder man ejaculate, and then he saw him hang up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eiver and turn from the instrument, his face drawn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nched with an expression of utter hopelessne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's wrong?&amp;quot; asked Brid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Villa has turned against the Americans,&amp;quot; replied Hardi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ully.&lt;span style='mso-spacerun:yes'&gt; &lt;/span&gt;The operator evidently feels friendly toward us, for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ned me not to appeal to Villa and told me why.&lt;span style='mso-spacerun:yes'&gt; &lt;/span&gt;E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, this minute, the man has a force of twenty-five hund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dy to march on Columbus, New Mexico.&lt;span style='mso-spacerun:yes'&gt; &lt;/span&gt;Three America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hanged in Cuivaca this afternoon.&lt;span style='mso-spacerun:yes'&gt; &lt;/span&gt;It's horrible, sir!&lt;span style='mso-spacerun:yes'&gt; &lt;/span&gt;It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rrible!&lt;span style='mso-spacerun:yes'&gt; &lt;/span&gt;We are as good as dead this very minute.&lt;span style='mso-spacerun:yes'&gt; &lt;/span&gt;Even if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nd off Pesita we can never escape to the border thr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lla's force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looks bad,&amp;quot; admitted Bridge.&lt;span style='mso-spacerun:yes'&gt; &lt;/span&gt;&amp;quot;In fact it couldn't loo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h worse; but here we are, and while our ammuni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lds out about all we can do is stay here and use it.&lt;span style='mso-spacerun:yes'&gt; &lt;/span&gt;Will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 stand by us?&amp;quot; he addressed the Chinaman and the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xicans, who assured him that they had no love for Pesit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ould fight for Anthony Harding in preference to go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 to the enem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od!&amp;quot; exclaimed Bridge, &amp;quot;and now for upstairs.&lt;span style='mso-spacerun:yes'&gt; &lt;/span&gt;&amp;quot;They'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howling around here in about five minutes, and we w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give them a reception they won't forge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led the way to the second floor, where the five took 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itions near the front windows.&lt;span style='mso-spacerun:yes'&gt; &lt;/span&gt;A short distance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nchhouse they could see the enemy, consisting of a detach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some twenty of Pesita's troopers riding at a brisk tr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ir direc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Pesita's with them,&amp;quot; announced Bridge, presently.&lt;span style='mso-spacerun:yes'&gt; &lt;/span&gt;&amp;quot;He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ittle fellow on the sorrel.&lt;span style='mso-spacerun:yes'&gt; &lt;/span&gt;Wait until they are close up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give them a few rounds; but go easy on the ammuni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--we haven't any too much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sita, expecting no resistance, rode boldly i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nchyard.&lt;span style='mso-spacerun:yes'&gt; &lt;/span&gt;At the bunkhouse and the office his little force hal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le three or four troopers dismounted and enter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ildings in search of victims.&lt;span style='mso-spacerun:yes'&gt; &lt;/span&gt;Disappointed there they mov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the ranchhou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ie low!&amp;quot; Bridge cautioned his companions.&lt;span style='mso-spacerun:yes'&gt; &lt;/span&gt;&amp;quot;Don't l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see you, and wait till I give the word before you fi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 came the horsemen at a slow walk.&lt;span style='mso-spacerun:yes'&gt; &lt;/span&gt;Bridge waited unt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were within a few yards of the house, then he cried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Now!&lt;span style='mso-spacerun:yes'&gt; &lt;/span&gt;Let 'em have it!&amp;quot;&lt;span style='mso-spacerun:yes'&gt; &lt;/span&gt;A rattle of rifle fire broke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per windows into the ranks of the Pesitistas.&lt;span style='mso-spacerun:yes'&gt; &lt;/span&gt;Three troop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eled and slipped from their saddles.&lt;span style='mso-spacerun:yes'&gt; &lt;/span&gt;Two horses droppe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tracks.&lt;span style='mso-spacerun:yes'&gt; &lt;/span&gt;Cursing and yelling, the balance of the horse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eled and galloped away in the direction of the offi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ilding, followed by the fire of the defend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t wasn't so bad,&amp;quot; cried Bridge.&lt;span style='mso-spacerun:yes'&gt; &lt;/span&gt;&amp;quot;I'll venture a gu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Mr. Pesita is some surprised--and sore.&lt;span style='mso-spacerun:yes'&gt; &lt;/span&gt;There they g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hind the office.&lt;span style='mso-spacerun:yes'&gt; &lt;/span&gt;They'll stay there a few minutes talking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 and getting up their courage to try it again.&lt;span style='mso-spacerun:yes'&gt; &lt;/span&gt;Next ti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'll come from another direction.&lt;span style='mso-spacerun:yes'&gt; &lt;/span&gt;You two,&amp;quot; he continu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ing to the Mexicans, &amp;quot;take positions on the east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uth sides of the house.&lt;span style='mso-spacerun:yes'&gt; &lt;/span&gt;Sing can remain here with M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ding.&lt;span style='mso-spacerun:yes'&gt; &lt;/span&gt;I'll take the north side facing the office.&lt;span style='mso-spacerun:yes'&gt; &lt;/span&gt;Shoot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st man who shows his head.&lt;span style='mso-spacerun:yes'&gt; &lt;/span&gt;If we can hold them off unt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rk we may be able to get away.&lt;span style='mso-spacerun:yes'&gt; &lt;/span&gt;Whatever happens don't l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of them get close enough to fire the house.&lt;span style='mso-spacerun:yes'&gt; &lt;/span&gt;That's 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'll try fo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fifteen minutes before the second attack came.&lt;span style='mso-spacerun:yes'&gt; &lt;/span&gt;F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mounted troopers made a dash for the north sid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use; but when Bridge dropped the first of them befor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taken ten steps from the office building and wounde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cond the others retreated for shel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ime and again as the afternoon wore away Pesita ma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empts to get men close up to the house; but in ea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ance they were driven back, until at last they desisted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efforts to fire the house or rush it, and conten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selves with firing an occasional shot through the window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posite the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y're waiting for dark,&amp;quot; said Bridge to Mr. Har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uring a temporary lull in the hostilities, &amp;quot;and then we'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ners, unless the boys come back from across the river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Couldn't we get away after dark?&amp;quot; asked the Eastern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's our only hope if help don't reach us,&amp;quot; replied Brid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when night finally fell and the five men made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empt to leave the house upon the side away from the offi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ilding they were met with the flash of carbines and the p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bullets.&lt;span style='mso-spacerun:yes'&gt; &lt;/span&gt;One of the Mexican defenders fell, mortally wound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others were barely able to drag him within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lace the barricade before the door when five of Pesita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 charged close up to their defenses.&lt;span style='mso-spacerun:yes'&gt; &lt;/span&gt;These were fina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iven off and again there came a lull; but all hope of escap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gone, and Bridge reposted the defenders at the upp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ndows where they might watch every approach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us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the hours dragged on the hopelessness of their posi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ew upon the minds of all.&lt;span style='mso-spacerun:yes'&gt; &lt;/span&gt;Their ammunition was al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ne--each man had but a few rounds remaining--and 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ident that Pesita, through an inordinate desire for reveng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persist until he had reduced their fortress and claim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ast of them as his vict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with such cheerful expectations that they await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al assault which would see them without ammunition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fenseless in the face of a cruel and implacable fo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just before daylight that the anticipated rus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ccurred.&lt;span style='mso-spacerun:yes'&gt; &lt;/span&gt;From every side rang the reports of carbines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lls of the bandits.&lt;span style='mso-spacerun:yes'&gt; &lt;/span&gt;There were scarcely more than a doze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riginal twenty left; but they made up for their deple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umbers by the rapidity with which they worked their firearm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loudness and ferocity of their savage cri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this time they reached the shelter of the veranda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menced battering at the do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e report of the rifle so close to them Billy Byr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ved Barbara quickly to one side and leaped forwar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se with the man who barred their way to liber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at they had surprised him even more than he had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evidenced by the wildness of his shot which pas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mlessly above their heads as well as by the fact that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mitted them to come so close before engaging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 the latter event was attributable his undoing, for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mitted Billy Byrne to close with him before the Indi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reload his antiquated weapon.&lt;span style='mso-spacerun:yes'&gt; &lt;/span&gt;Down the two men wen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merican on top, each striving for a deathhold; but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ight and strength and skill the Piman was far outclassed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rained fighter, a part of whose daily workouts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sisted in wrestling with proficient artists of the ma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bara Harding ran forward to assist her champion but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en rolled and tumbled over the ground she could f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opening for a blow that might not endanger Billy Byr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te as much as it endangered his antagonist; but presen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discovered that the American required no assistance.&lt;span style='mso-spacerun:yes'&gt; &lt;/span&gt;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w the Indian's head bending slowly forward benea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istless force of the other's huge muscles, she heard the cr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announced the parting of the vertebrae and saw the lim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 which had but a moment before been a man, puls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life and vigor, roll helplessly aside--a harmles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animate lump of cl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Byrne leaped to his feet, shaking himself as a gr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stiff might whose coat had been ruffled in a fi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ome!&amp;quot; he whispered.&lt;span style='mso-spacerun:yes'&gt; &lt;/span&gt;&amp;quot;We gotta beat it now for sur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guy's shot'll lead 'em right down to us,&amp;quot; and once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took up their flight down toward the valley, along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known trail through the darkness of the ni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the most part they moved in silence, Billy hold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's arm or hand to steady her over the rough and danger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rtions of the path.&lt;span style='mso-spacerun:yes'&gt; &lt;/span&gt;And as they went there grew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's breast a love so deep and so resistless that he f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self wondering that he had ever imagined that his form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ssion for this girl was lov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is new thing surged through him and over him with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lind, brutal, compelling force of a mighty tidal wave.&lt;span style='mso-spacerun:yes'&gt; &lt;/span&gt;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ttered down and swept away the frail barriers of his new-f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ntleness.&lt;span style='mso-spacerun:yes'&gt; &lt;/span&gt;Again he was the Mucker--hating the artifici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ll of social caste which separated him from this girl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now he was ready to climb the wall, or, better still,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tter it down with his huge fists.&lt;span style='mso-spacerun:yes'&gt; &lt;/span&gt;But the time was not yet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st he must get Barbara to a place of safe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 and on they went.&lt;span style='mso-spacerun:yes'&gt; &lt;/span&gt;The night grew cold.&lt;span style='mso-spacerun:yes'&gt; &lt;/span&gt;Far ah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sounded the occasional pop of a rifle.&lt;span style='mso-spacerun:yes'&gt; &lt;/span&gt;Billy wond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it could mean and as they approached the ranch and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covered that it came from that direction he hastened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ps to even greater speed than befo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omebody's shootin' up the ranch,&amp;quot; he volunteere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onder who it could b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uppose it is your friend and general?&amp;quot; asked the gir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made no reply.&lt;span style='mso-spacerun:yes'&gt; &lt;/span&gt;They reached the river and as Bi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ew not where the fords lay he plunged in at the point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the water first barred their progress and dragg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 after him, plowed bull-like for the opposite shore.&lt;span style='mso-spacerun:yes'&gt; &lt;/span&gt;W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ater was above his depth he swam while Barbara clu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is shoulders.&lt;span style='mso-spacerun:yes'&gt; &lt;/span&gt;Thus they made the passage quickly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fel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stopped long enough to shake the water out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bine, which the girl had carried across, and then for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head toward the ranchhouse from which the sounds of ba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me now in increased volu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at the ranchhouse &amp;quot;hell was popping.&amp;quot;&lt;span style='mso-spacerun:yes'&gt; &lt;/span&gt;The mo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realized that some of the attackers had reach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randa he called the surviving Mexican and the Chinaman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llow him to the lower floor where they might stand a bet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nce to repel this new attack.&lt;span style='mso-spacerun:yes'&gt; &lt;/span&gt;Mr. Harding he persuad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main upstair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side a dozen men were battering to force an entrance. &lt;span style='mso-spacerun:yes'&gt;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ready one panel had splintered, and as Bridge enter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om he could see the figures of the bandits through the ho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had made.&lt;span style='mso-spacerun:yes'&gt; &lt;/span&gt;Raising his rifle he fired through the apertur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a scream as one of the attackers dropped; bu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s only increased their efforts, their oaths, and their threa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vengeanc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hree defenders poured a few rounds throug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gging door, then Bridge noted that the Chinaman cea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ing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at's the matter?&amp;quot; 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llee gonee,&amp;quot; replied Sing, pointing to his ammuni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same instant the Mexican threw down his carbi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rushed for a window on the opposite side of the room.&lt;span style='mso-spacerun:yes'&gt; &lt;/span&gt;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munition was exhausted and with it had depart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rage.&lt;span style='mso-spacerun:yes'&gt; &lt;/span&gt;Flight seemed the only course remaining.&lt;span style='mso-spacerun:yes'&gt; &lt;/span&gt;Brid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de no effort to stop him.&lt;span style='mso-spacerun:yes'&gt; &lt;/span&gt;He would have been glad to f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o; but he could not leave Anthony Harding, and 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re that the older man would prove unequal to any sustai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ight on foo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better go, too, Sing,&amp;quot; he said to the Chinama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cing another bullet through the door; &amp;quot;there's nothing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you can do, and it may be that they are all on this s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--I think they are.&lt;span style='mso-spacerun:yes'&gt; &lt;/span&gt;You fellows have fought splendidly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sh I could give you something more substantial th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ks; but that's all I have now and shortly Pesita wo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 leave me that much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llee light,&amp;quot; replied Sing cheerfully, and a second later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clambering through the window in the wake of the loy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xica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n the door crashed in and half a dozen troop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llowed by Pesita himself burst into the roo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 was standing at the foot of the stairs, his carbi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ubbed, for he had just spent his last bullet.&lt;span style='mso-spacerun:yes'&gt; &lt;/span&gt;He knew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st die; but he was determined to make them purchase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fe as dearly as he could, and to die in defense of Antho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ding, the father of the girl he loved, even though hopeless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sita saw from the American's attitude that he had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 ammunition.&lt;span style='mso-spacerun:yes'&gt; &lt;/span&gt;He struck up the carbine of a trooper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bout to shoot Bridge dow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ait!&amp;quot; commanded the bandit.&lt;span style='mso-spacerun:yes'&gt; &lt;/span&gt;&amp;quot;Cease firing!&lt;span style='mso-spacerun:yes'&gt; &lt;/span&gt;His ammuni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gone.&lt;span style='mso-spacerun:yes'&gt; &lt;/span&gt;Will you surrender?&amp;quot; he asked of Brid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t until I have beaten from the heads of one or two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friends,&amp;quot; he replied, &amp;quot;that which their egotism leads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imagine are brains.&lt;span style='mso-spacerun:yes'&gt; &lt;/span&gt;No, if you take me alive, Pesita,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 have to kill me to do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sita shrugged.&lt;span style='mso-spacerun:yes'&gt; &lt;/span&gt;&amp;quot;Very well,&amp;quot; he said, indifferently, &amp;quot;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kes little difference to me--that stairway is as good 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ll.&lt;span style='mso-spacerun:yes'&gt; &lt;/span&gt;These brave defenders of the liberty of poor, blee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xico will make an excellent firing squad.&lt;span style='mso-spacerun:yes'&gt; &lt;/span&gt;Attention,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ildren!&lt;span style='mso-spacerun:yes'&gt; &lt;/span&gt;Ready!&lt;span style='mso-spacerun:yes'&gt; &lt;/span&gt;Aim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leven carbines were leveled at Bridge.&lt;span style='mso-spacerun:yes'&gt; &lt;/span&gt;In the ghastly l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early dawn the sallow complexions of the Mexicans too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a weird hue.&lt;span style='mso-spacerun:yes'&gt; &lt;/span&gt;The American made a wry face, a sl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udder shook his slender frame, and then he squar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ers and looked Pesita smilingly in the fac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figure of a man appeared at the window thr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the Chinaman and the loyal Mexican had escape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ck eyes took in the scene within the roo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y!&amp;quot; he yelled.&lt;span style='mso-spacerun:yes'&gt; &lt;/span&gt;&amp;quot;Cut the rough stuff!&amp;quot; and leaped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oo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sita, surprised by the interruption, turned towar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ruder before he had given the command to fire.&lt;span style='mso-spacerun:yes'&gt; &lt;/span&gt;A smile l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features when he saw who it wa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h!&amp;quot; he exclaimed, &amp;quot;my dear Captain Byrne.&lt;span style='mso-spacerun:yes'&gt; &lt;/span&gt;Just in ti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see a traitor and a spy pay the penalty for his crime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thin' doin',&amp;quot; growled Billy Byrne, and then he threw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bine to his shoulder and took careful aim at Pesita's f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ow easy it would have been to have hesitated a mo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window before he made his presence known--just l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ough for Pesita to speak the single word that would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nt eleven bullets speeding into the body of the man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ved Barbara and whom Billy believed the girl loved.&lt;span style='mso-spacerun:yes'&gt; &lt;/span&gt;But d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h a thought occur to Billy Byrne of Grand Avenue?&lt;span style='mso-spacerun:yes'&gt; &lt;/span&gt;It d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.&lt;span style='mso-spacerun:yes'&gt; &lt;/span&gt;He forgot every other consideration beyond his loyalt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friend.&lt;span style='mso-spacerun:yes'&gt; &lt;/span&gt;Bridge and Pesita were looking at him in wide-ey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tonishmen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Lay down your carbines!&amp;quot;&lt;span style='mso-spacerun:yes'&gt; &lt;/span&gt;Billy shot his command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ing squad.&lt;span style='mso-spacerun:yes'&gt; &lt;/span&gt;&amp;quot;Lay 'em down or I'll bore Pesita.&lt;span style='mso-spacerun:yes'&gt; &lt;/span&gt;Tell 'em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y 'em down, Pesita.&lt;span style='mso-spacerun:yes'&gt; &lt;/span&gt;I gotta bead on your beez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sita did as he was bid, his yellow face pasty with ra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w their cartridge belts!&amp;quot; snapped Billy, and when the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een deposited upon the floor he told Bridge to disar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andit chief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s Mr. Harding safe?&amp;quot; he asked of Bridge, and receiving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firmative he called upstairs for the older man to desce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Mr. Harding reached the foot of the stairs Barbar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ered the room by the window through which Billy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e--a window which opened upon the side verand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w we gotta hike,&amp;quot; announced Billy.&lt;span style='mso-spacerun:yes'&gt; &lt;/span&gt;&amp;quot;It won't never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fe for none of you here after this, not even if you do thin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lla's your friend--which he ain't the friend of no America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know that now,&amp;quot; said Mr. Harding, and repeat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that which the telephone operator had told him earlier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a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rching Pesita and his men ahead of them Billy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s made their way to the rear of the office building w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orses of the bandits were tethered.&lt;span style='mso-spacerun:yes'&gt; &lt;/span&gt;They were each arm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 from the discarded weapons of the raiders, and w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pplied with ammunition.&lt;span style='mso-spacerun:yes'&gt; &lt;/span&gt;The Chinaman and the loyal Mexic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so discovered themselves when they learned 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bles had been turned upon Pesita.&lt;span style='mso-spacerun:yes'&gt; &lt;/span&gt;They, too, were arm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ll were mounted, and when Billy had loaded the remai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apons upon the balance of the horses the party ro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way, driving Pesita's live stock and arms ahead of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imagine,&amp;quot; remarked Bridge, &amp;quot;that you've ra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couraged pursuit for a while at least,&amp;quot; but pursuit came soon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they had anticipa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had reached a point on the river not far from Jose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a band of horsemen appeared approaching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st.&lt;span style='mso-spacerun:yes'&gt; &lt;/span&gt;Billy urged his party to greater speed that they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void a meeting if possible; but it soon became evident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trangers had no intention of permitting them to g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challenged, for they altered their course and increased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eed so that they were soon bearing down upon the fugitiv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a rapid gallo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guess,&amp;quot; said Billy, &amp;quot;that we'd better open up on 'em.&lt;span style='mso-spacerun:yes'&gt; &lt;/span&gt;It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cinch they ain't no friends of ours anywhere in these part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adn't we better wait a moment,&amp;quot; said Mr. Harding; &amp;quot;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 not want to chance making any mistak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ain't never a mistake to shoot a Dago,&amp;quot; replied Billy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eyes were fastened upon the approaching horsemen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presently gave an exclamation of recognition.&lt;span style='mso-spacerun:yes'&gt; &lt;/span&gt;&amp;quot;There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zales,&amp;quot; he said.&lt;span style='mso-spacerun:yes'&gt; &lt;/span&gt;&amp;quot;I couldn't mistake that beanpole nowheres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're safe enough in takin' a shot at 'em if Rosie's with 'em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's Pesita's head guy,&amp;quot; and he drew his revolver and took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ngle shot in the direction of his former comrades.&lt;span style='mso-spacerun:yes'&gt; &lt;/span&gt;Brid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llowed his example.&lt;span style='mso-spacerun:yes'&gt; &lt;/span&gt;The oncoming Pesitistas reined in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returned his revolver to its holster and drew his carbi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ride on ahead,&amp;quot; he said to Mr. Harding and Barbara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Bridge and I'll bring up the rea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n he stopped his pony and turning took deliberate a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knot of horsemen to their left.&lt;span style='mso-spacerun:yes'&gt; &lt;/span&gt;A bandit tumbled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saddle and the fight was 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tunately for the Americans Rozales had but a handfu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men with him and Rozales himself was never keen fo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ght in the op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l morning he hovered around the rear of the escap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ericans; but neither side did much damage to the oth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during the afternoon Billy noticed that Rozales mer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llowed within sight of them, after having dispatched on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men back in the direction from which they had co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fter reinforcements,&amp;quot; commented Byr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l day they rode without meeting with any roving ban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soldiers or bandits, and the explanation was all too sinis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Americans when coupled with the knowledge that Vill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o attack an American town that ni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ish we could reach the border in time to warn 'em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id Billy; &amp;quot;but they ain't no chance.&lt;span style='mso-spacerun:yes'&gt; &lt;/span&gt;If we cross before sun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morrow morning we'll be doin' wel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had scarcely spoken to Barbara Harding all day, for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uties as rear guard had kept him busy; nor had he conver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h with Bridge, though he had often eyed the latter wh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ze wandered many times to the slender, graceful figur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 ahead of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was thinking as he never had thought before.&lt;span style='mso-spacerun:yes'&gt; &lt;/span&gt;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med to him a cruel fate that had so shaped their destini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is best friend loved the girl Billy loved.&lt;span style='mso-spacerun:yes'&gt; &lt;/span&gt;That Bridg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gnorant of Billy's infatuation for her the latter well knew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not blame Bridge, nor could he, upon the other han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te reconcile himself to the more than apparent ador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marked his friend's attitude toward Barbar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daylight waned the fugitives realized from the shuffl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it of their mounts, from drooping heads and dull eyes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t was imperative.&lt;span style='mso-spacerun:yes'&gt; &lt;/span&gt;They themselves were fagged, too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a ranchhouse loomed in front of them they decid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t for much-needed recuper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re they found three Americans who were totally unaw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Villa's contemplated raid across the border, and who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were informed of it were doubly glad to welcome six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tra carbines, for Barbara not only was armed bu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minently qualified to expend ammunition without wasting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Rozales and his small band halted out of rang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nch; but they went hungry while their quarry fed themselv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ir tired moun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Clark brothers and their cousin, a man by the nam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son, who were the sole inhabitants of the ranch counse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long rest--two hours at least, for the border was still t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les away and speed at the last moment might be their so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ans of salv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was for moving on at once before the reinforcement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which he was sure Rozales had dispatched his messeng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overtake them.&lt;span style='mso-spacerun:yes'&gt; &lt;/span&gt;But the others were tired and argu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o, that upon jaded ponies they could not hope to escap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they waited, until, just as they were ready to continue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ight, flight became impossib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arkness had fallen when the little party commenc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addle their ponies and in the midst of their labors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me a rude and disheartening interruption.&lt;span style='mso-spacerun:yes'&gt; &lt;/span&gt;Billy had kep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ither the Chinaman or Bridge constantly upon watch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irection in which Rozales' men lolled smoking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rk, and it was the crack of Bridge's carbine which awo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mericans to the fact that though the border lay bu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w miles away they were still far from safe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he fired Bridge turned in his saddle and shouted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s to make for the shelter of the ranchhou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 are two hundred of them,&amp;quot; he cried.&lt;span style='mso-spacerun:yes'&gt; &lt;/span&gt;&amp;quot;Run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ver!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and the Clark brothers leaped to their saddle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urred toward the point where Bridge sat pumping lead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dvancing enemy.&lt;span style='mso-spacerun:yes'&gt; &lt;/span&gt;Mason and Mr. Harding hurried Barbar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questionable safety of the ranchhouse.&lt;span style='mso-spacerun:yes'&gt; &lt;/span&gt;The Mexic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llowed them, and Bridge ordered Sing back to assist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ricading the doors and windows, while he and Billy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lark boys held the bandits in momentary chec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alling back slowly and firing constantly as they cam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r approached the house while Pesita and his full b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vanced cautiously after them.&lt;span style='mso-spacerun:yes'&gt; &lt;/span&gt;They had almost reach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use when Bridge lunged forward from his saddle.&lt;span style='mso-spacerun:yes'&gt; &lt;/span&gt;The Clar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ys had dismounted and were leading their ponies insid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use.&lt;span style='mso-spacerun:yes'&gt; &lt;/span&gt;Billy alone noted the wounding of his friend.&lt;span style='mso-spacerun:yes'&gt; &lt;/span&gt;With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instant's hesitation he slipped from his saddle, ran back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 Bridge lay and lifted him in his arms.&lt;span style='mso-spacerun:yes'&gt; &lt;/span&gt;Bullets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ttering thick about them.&lt;span style='mso-spacerun:yes'&gt; &lt;/span&gt;A horseman far in advance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lows galloped forward with drawn saber to cut dow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ingo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, casting an occasional glance behind, saw the dang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ime to meet it--just, in fact, as the weapon was cut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air toward his head.&lt;span style='mso-spacerun:yes'&gt; &lt;/span&gt;Dropping Bridge and dodg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one side he managed to escape the cut, and befor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ordsman could recover Billy had leaped to his pony's s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eizing the rider about the waist dragged him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oun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Rozales!&amp;quot; he exclaimed, and struck the man as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ver struck another in all his life, with the full force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y muscles backed by his great weight, with clenched fi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ll in the fac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a spurting of blood and a splintering of bon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Captain Guillermo Rozales sank senseless to the groun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career of crime and rapine ended forev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gain Billy lifted Bridge in his arms and this tim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ceeded in reaching the ranchhouse without opposi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 a little crimson stream trickled down his left arm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op upon the face of his friend as he deposited Bridge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loor of the hou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l night the Pesitistas circled the lone ranchhouse.&lt;span style='mso-spacerun:yes'&gt; &lt;/span&gt;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ight they poured their volleys into the adobe wall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barricaded windows.&lt;span style='mso-spacerun:yes'&gt; &lt;/span&gt;All night the little ban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fenders fought gallantly for their lives; but as d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roached the futility of their endeavors was borne in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, for of the nine one was dead and three wounded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numbers of their assailants seemed undiminish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Byrne had been lying all night upon his stoma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a window firing out into the darkness at the dim form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occasionally showed against the dull, dead backgr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moonless deser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esently he leaped to his feet and crossed the floor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om in which the horses had been plac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Everybody fire toward the rear of the house as fast as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,&amp;quot; said Billy.&lt;span style='mso-spacerun:yes'&gt; &lt;/span&gt;&amp;quot;I want a clear space for my getawa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ere you goin?&amp;quot; asked one of the Clark broth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rth,&amp;quot; replied Billy, &amp;quot;after some of Funston's men 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rder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But they won't cross,&amp;quot; said Mr. Harding.&lt;span style='mso-spacerun:yes'&gt; &lt;/span&gt;&amp;quot;Washingt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n't let the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y gotta,&amp;quot; snapped Billy Byrne, &amp;quot;an' they will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know there's an American girl here with a bunch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gos yappin' aroun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'll be killed,&amp;quot; said Price Clark.&lt;span style='mso-spacerun:yes'&gt; &lt;/span&gt;&amp;quot;You can't never g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Leave it to me,&amp;quot; replied Billy.&lt;span style='mso-spacerun:yes'&gt; &lt;/span&gt;&amp;quot;Just get ready an' op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back door when I give the word, an' then shut it again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hurry when I've gone through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led a horse from the side room, and mounted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pen her up, boes!&amp;quot; he shouted, and &amp;quot;S'long everybody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ice Clark swung the door open.&lt;span style='mso-spacerun:yes'&gt; &lt;/span&gt;Billy put spurs to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unt and threw himself forward flat against the animal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ck.&lt;span style='mso-spacerun:yes'&gt; &lt;/span&gt;Another moment he was through and a rattling fusilla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shots proclaimed the fact that his bold feat had not g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noted by the fo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little Mexican pony shot like a bolt from a crossb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across the level desert.&lt;span style='mso-spacerun:yes'&gt; &lt;/span&gt;The rattling of carbines only serv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add speed to its frightened feet.&lt;span style='mso-spacerun:yes'&gt; &lt;/span&gt;Billy sat erect in the saddl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iding the horse with his left hand and working his revol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thodically with his ri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a window behind him Barbara Harding stood breathl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pellbound until he had disappeared into the gloom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rly morning darkness to the north, then she turned wit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ary sigh and resumed her place beside the wounded Brid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se head she bathed with cool water, while he tossed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lirium of fev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first streaks of daylight were piercing the heavens,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sitistas were rallying for a decisive charge, the hope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ttle band of besieged were at low ebb when from the we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sounded the pounding of many hoof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Villa,&amp;quot; moaned Westcott Clark, hopelessly.&lt;span style='mso-spacerun:yes'&gt; &lt;/span&gt;&amp;quot;We're d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now, sure enough. &lt;span style='mso-spacerun:yes'&gt;&lt;/span&gt;He must be comin' back from his ra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the bord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the faint light of dawn they saw a column of horse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ploy suddenly into a long, thin line which galloped for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 the flat earth, coming toward them like a huge, relentl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gine of destruc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Pesitistas were watching too.&lt;span style='mso-spacerun:yes'&gt; &lt;/span&gt;They had ceased fi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at in their saddles forgetful of their contemplated char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ccupants of the ranchhouse were gathered at the sm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ndow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at's them?&amp;quot; cried Mason--&amp;quot;them things floating o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'em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y're guidons!&amp;quot; exclaimed Price Clark &amp;quot;--the guidon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United States cavalry regiment.&lt;span style='mso-spacerun:yes'&gt; &lt;/span&gt;See 'em!&lt;span style='mso-spacerun:yes'&gt; &lt;/span&gt;See 'em?&lt;span style='mso-spacerun:yes'&gt; &lt;/span&gt;God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don't they look good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was a wild whoop from the lungs of the advanc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valrymen.&lt;span style='mso-spacerun:yes'&gt; &lt;/span&gt;Pesita's troops answered it with a scatte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olley, and a moment later the Americans were among them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famous revolver charge which is now histor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aylight had come revealing to the watchers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nchhouse the figures of the combatants.&lt;span style='mso-spacerun:yes'&gt; &lt;/span&gt;In the thick of the f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med the giant figure of a man in nondescript garb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 closely resembled the apparel of the Pesitistas than it d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uniforms of the American soldiery, yet it was with them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ght.&lt;span style='mso-spacerun:yes'&gt; &lt;/span&gt;Barbara's eyes were the first to detect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's Mr. Byrne,&amp;quot; she cried.&lt;span style='mso-spacerun:yes'&gt; &lt;/span&gt;&amp;quot;It must have been he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ught the troop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y, he hasn't had time to reach the border yet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monstrated one of the Clark boys, &amp;quot;much less get back here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lp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re he is though,&amp;quot; said Mr. Harding.&lt;span style='mso-spacerun:yes'&gt; &lt;/span&gt;&amp;quot;It's certai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ange.&lt;span style='mso-spacerun:yes'&gt; &lt;/span&gt;I can't understand what American troops are do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ross the border--especially under the present administratio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Pesitistas held their ground for but a moment then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eled and fled; but not before Pesita himself had forc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ny close to that of Billy Byr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raitor!&amp;quot; screamed the bandit.&lt;span style='mso-spacerun:yes'&gt; &lt;/span&gt;&amp;quot;You shall die for this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fired point-blank at the Americ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y felt a burning sensation in his already wounded lef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m; but his right was still goo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For poor, bleeding Mexico!&amp;quot; he cried, and put a bull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Pesita's forehe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er escort of the men of the Thirteenth Cavalry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pursued Villa's raiders into Mexico and upon whom Bi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rne had stumbled by chance, the little party of fugitiv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me safely to United States soil, where all but one breat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ghs of heartfelt relie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 was given first aid by members of the hospital corp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assured Billy that his friend would not die.&lt;span style='mso-spacerun:yes'&gt; &lt;/span&gt;Mr. Har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Barbara were taken in by the wife of an officer, and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t the quarters of the latter that Billy Byrne found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one in the sitting-roo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looked up as he entered, a sad smile upon her fac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was about to ask him of his wound; but he gave her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portunit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've come for you,&amp;quot; he said.&lt;span style='mso-spacerun:yes'&gt; &lt;/span&gt;&amp;quot;I gave you up once when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t it was better for you to marry a man in your 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ass.&lt;span style='mso-spacerun:yes'&gt; &lt;/span&gt;I won't give you up again.&lt;span style='mso-spacerun:yes'&gt; &lt;/span&gt;You're mine--you're my girl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'm goin' to take you with me.&lt;span style='mso-spacerun:yes'&gt; &lt;/span&gt;Were goin' to Galvest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fast as we can, and from there we're goin' to Rio.&lt;span style='mso-spacerun:yes'&gt; &lt;/span&gt;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onged to me long before Bridge saw you.&lt;span style='mso-spacerun:yes'&gt; &lt;/span&gt;He can't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.&lt;span style='mso-spacerun:yes'&gt; &lt;/span&gt;Nobody can have you but me, and if anyone trie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eep me from taking you they'll get kill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took a step nearer that brought him close to her.&lt;span style='mso-spacerun:yes'&gt; &lt;/span&gt;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d not shrink--only looked up into his face with wide ey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lled with wonder.&lt;span style='mso-spacerun:yes'&gt; &lt;/span&gt;He seized her roughly in his arm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are my girl!&amp;quot; he cried hoarsely.&lt;span style='mso-spacerun:yes'&gt; &lt;/span&gt;&amp;quot;Kiss me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ait!&amp;quot; she said.&lt;span style='mso-spacerun:yes'&gt; &lt;/span&gt;&amp;quot;First tell me what you meant by say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Bridge couldn't have me.&lt;span style='mso-spacerun:yes'&gt; &lt;/span&gt;I never knew that Brid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nted me, and I certainly have never wanted Bridge. O Billy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y didn't you do this long ago?&lt;span style='mso-spacerun:yes'&gt; &lt;/span&gt;Months ago in New York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nted you to take me; but you left me to another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m I didn't love. I thought you had ceased to care, Bil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ince we have been together here--since that night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om back of the office--you have made me feel that I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hing to you.&lt;span style='mso-spacerun:yes'&gt; &lt;/span&gt;Take me, Billy!&lt;span style='mso-spacerun:yes'&gt; &lt;/span&gt;Take me anywhere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ld that you go.&lt;span style='mso-spacerun:yes'&gt; &lt;/span&gt;I love you and I'll slave for you--any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ust to be with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arbara!&amp;quot; cried Billy Byrne, and then his voic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mothered by the pressure of warm, red lips against his ow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half hour later Billy stepped out into the street to m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way to the railroad station that he might proc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nsportation for three to Galveston.&lt;span style='mso-spacerun:yes'&gt; &lt;/span&gt;Anthony Harding was go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m.&lt;span style='mso-spacerun:yes'&gt; &lt;/span&gt;He had listened to Barbara's pleas, and had fina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olunteered to back Billy Byrne's flight from the jurisdic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law, or at least to a place where, under a new name,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start life over again and live it as the son-in-law of 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thony Harding should liv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mong the crowd viewing the havoc wrought by the raid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revious night was a large man with a red face.&lt;span style='mso-spacerun:yes'&gt; &lt;/span&gt;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ppened that he turned suddenly about as Billy Byrn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the point of passing behind him.&lt;span style='mso-spacerun:yes'&gt; &lt;/span&gt;Both men started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ognition lighted their faces and he of the red face f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self looking down the barrel of a six-shoo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Put it up, Byrne,&amp;quot; he admonished the other coolly.&lt;span style='mso-spacerun:yes'&gt; &lt;/span&gt;&amp;quo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dn't know you were so good on the draw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m good on the draw all right, Flannagan,&amp;quot; said Bil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nd I ain't drawin' for amusement neither.&lt;span style='mso-spacerun:yes'&gt; &lt;/span&gt;I gotta chanc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t away and live straight, and have a little happiness in lif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, Flannagan, the man who tries to crab my game is goi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get himself croaked.&lt;span style='mso-spacerun:yes'&gt; &lt;/span&gt;I'll never go back to stir alive.&lt;span style='mso-spacerun:yes'&gt; &lt;/span&gt;Se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p,&amp;quot; said Flannagan, &amp;quot;I see; but I ain't tryin' to crab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game.&lt;span style='mso-spacerun:yes'&gt; &lt;/span&gt;I ain't down here after you this trip.&lt;span style='mso-spacerun:yes'&gt; &lt;/span&gt;Where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, anyway, that you don't know the war's over?&lt;span style='mso-spacerun:yes'&gt; &lt;/span&gt;Wh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ke Sheehan confessed a month ago that it was him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oaked Schneider, and the governor pardoned you about t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ys ago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stringin' me?&amp;quot; asked Billy, a vicious glint in his ey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n the level,&amp;quot; Flannagan assured him.&lt;span style='mso-spacerun:yes'&gt; &lt;/span&gt;&amp;quot;Wait, I gott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ippin' from the Trib in my clothes somewheres that gives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op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drew some papers from his coat pocket and handed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ill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urn your back and hold up your hands while I read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id Byrne, and as Flannagan did as he was bid Billy unfol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oiled bit of newspaper and read that which set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-trembling with nervous excite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moment later Detective Sergeant Flannagan venture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rward glance to note how Byrne was receiving the joyfu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dings which the newspaper article contain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 I'll be!&amp;quot; ejaculated the sleuth, for Billy Byrn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ready a hundred yards away and breaking all records i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sh for the sitting-room he had quitted but a few minut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a happy and contented trio who took the tra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llowing day on their way back to New York City af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dding Bridge good-bye in the improvised hospital and exac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promise that he would visit them in New York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ar futur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a month later; spring was filling the southlan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w, sweet life.&lt;span style='mso-spacerun:yes'&gt; &lt;/span&gt;The joy of living was reflected in the song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rds and the opening of buds.&lt;span style='mso-spacerun:yes'&gt; &lt;/span&gt;Beside a slow-moving stream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squatted before a tiny fire.&lt;span style='mso-spacerun:yes'&gt; &lt;/span&gt;A battered tin can, half fil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water stood close to the burning embers.&lt;span style='mso-spacerun:yes'&gt; &lt;/span&gt;Upon a sharpe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ick the man roasted a bit of meat, and as he watched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rling at the edges as the flame licked it he spoke alou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 there was none to hear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Just for a con I'd like to know (yes, he crossed over long ago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And he was right, believe me, bo!) if somewhere in the South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Down where the clouds lie on the sea, he found his sweet Penelop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With buds of roses in her hair and kisses on her mou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ich is what they will be singing about me one of these days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comment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d of Project Gutenberg's Etext of The Mucker by Edgar Rice Burrough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lt;/o:p&gt;&lt;/span&gt;&lt;/b&gt;&lt;/pre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