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Wind in the Westernland - Ricky Bruce</w:t>
      </w:r>
    </w:p>
    <w:p>
      <w:pPr>
        <w:pStyle w:val="Normal"/>
        <w:spacing w:lineRule="auto" w:line="480"/>
        <w:rPr>
          <w:sz w:val="24"/>
        </w:rPr>
      </w:pPr>
      <w:r>
        <w:rPr>
          <w:sz w:val="24"/>
        </w:rPr>
      </w:r>
    </w:p>
    <w:p>
      <w:pPr>
        <w:pStyle w:val="Heading1"/>
        <w:spacing w:lineRule="auto" w:line="480"/>
        <w:rPr/>
      </w:pPr>
      <w:r>
        <w:rPr/>
        <w:t>Prologue</w:t>
      </w:r>
    </w:p>
    <w:p>
      <w:pPr>
        <w:pStyle w:val="Normal"/>
        <w:spacing w:lineRule="auto" w:line="480"/>
        <w:rPr>
          <w:sz w:val="24"/>
        </w:rPr>
      </w:pPr>
      <w:r>
        <w:rPr>
          <w:sz w:val="24"/>
        </w:rPr>
      </w:r>
    </w:p>
    <w:p>
      <w:pPr>
        <w:pStyle w:val="Normal"/>
        <w:spacing w:lineRule="auto" w:line="480"/>
        <w:rPr>
          <w:sz w:val="24"/>
        </w:rPr>
      </w:pPr>
      <w:r>
        <w:rPr>
          <w:sz w:val="24"/>
        </w:rPr>
        <w:t>Thunder pulled him from his slumber. His dreams already half forgotten, float into the early morning mist. Mist that wreathes around him as he rises, encircling him. The newly risen sun takes great pains to illuminate him with a single beam of stark sunlight breaking through the clouds, spotlighting our candidate golden boy. The mist explodes like halogen, an aural brilliance seeming to emanate from with in him, and briefly we wonder, from our position floating above him whether maybe he is a supernatural or messianic figure hidden in the high borderlands of the clan Bri'lon. But the sun is as fickle as it is bright and soon the solitary beam chases away across the moorland, perhaps hunting down a rabbit. Only later we realize that maybe the sunbeam was fleeing.</w:t>
      </w:r>
    </w:p>
    <w:p>
      <w:pPr>
        <w:pStyle w:val="Normal"/>
        <w:spacing w:lineRule="auto" w:line="480"/>
        <w:rPr>
          <w:sz w:val="24"/>
        </w:rPr>
      </w:pPr>
      <w:r>
        <w:rPr>
          <w:sz w:val="24"/>
        </w:rPr>
      </w:r>
    </w:p>
    <w:p>
      <w:pPr>
        <w:pStyle w:val="TextBody"/>
        <w:rPr/>
      </w:pPr>
      <w:r>
        <w:rPr/>
        <w:t>With the empowering solar brightness dimmed we see our hopes are dashed. There is no hero here, no savior for these people, just a young bedraggled somewhat dewy boy, wet from a night on the grass. With disappointed deflation we float down from our vantagepoint, to see if we, the always inattentive reader have missed something. A strange birthmark perhaps, yes that would satisfy our needs, or a mysterious amulet passed down from generation to generation. Maybe it glows at night, brilliant and pulsing. Recently it seems to have taken a voice, whispering in our young shepherds' ear of coming greatness, of war, of gods and of magic. We search with foolishly misplaced glee for its tell tale gleam around his neck. We find no amulet. Ok, a Ring then, a Ring that captures its wearer with its dark magic. A ring is always good value for a tale of danger around every turn and of growing friendships. But our every increasing disappointment at what promised to be a rollicking good yarn does not diminish. He wears no jewelry, and there doesn't seem to be a talking wolf in sight, but what can we do? We are stuck with him now.</w:t>
      </w:r>
    </w:p>
    <w:p>
      <w:pPr>
        <w:pStyle w:val="Normal"/>
        <w:spacing w:lineRule="auto" w:line="480"/>
        <w:rPr>
          <w:sz w:val="24"/>
        </w:rPr>
      </w:pPr>
      <w:r>
        <w:rPr>
          <w:sz w:val="24"/>
        </w:rPr>
      </w:r>
    </w:p>
    <w:p>
      <w:pPr>
        <w:pStyle w:val="Normal"/>
        <w:spacing w:lineRule="auto" w:line="480"/>
        <w:rPr>
          <w:sz w:val="24"/>
        </w:rPr>
      </w:pPr>
      <w:r>
        <w:rPr>
          <w:sz w:val="24"/>
        </w:rPr>
        <w:t>With our attention diverted it takes us some time to realize that our boy-as yet unnamed- is not going about his normal sheperdly duties. He does not notice that he lost a ewe in the night, and neither do we. We aren't shepherds and this isn't our flock after all. His attention is elsewhere. He is staring up at the ridge line on the top of the rise, wondering why the thunder that woke him seems to have sprung from innocent looking culmuno-stratus clouds (our name not his.) His face has a blankness to it that people assume is simple mindedness but those in the know, understand that this is the face of deep contemplation. Wait! A change, contemplation slowly morphs to realization, coalesces on his features as fear, just as the rhythmless boom of the thunder arranges itself into the staccato beat of a hundred armoured horses. Galloping in the perfect ominous unison that only the forces of an extremely evil conquering army seem to be able to achieve.</w:t>
      </w:r>
    </w:p>
    <w:p>
      <w:pPr>
        <w:pStyle w:val="Normal"/>
        <w:spacing w:lineRule="auto" w:line="480"/>
        <w:rPr>
          <w:sz w:val="24"/>
        </w:rPr>
      </w:pPr>
      <w:r>
        <w:rPr>
          <w:sz w:val="24"/>
        </w:rPr>
        <w:t>Despite the oncoming roar of what must surely mean imminent death for whatever is unfortunate enough to get under their churning hooves, we do not flee. Our boy, not being blessed with our observers invincibility, knowing he would come off worst if he had to stand up to this cavalry decides its time to beat a retreat to safer pastures. We watch with interest and we must admit morbid curiosity as he searches for a place to hide. We've never seen someone's head squished by a horse before, it's sure to be quite a show. We stick around just incase our boy should be so unlucky. He flees across the heather and sedge as the roar builds to a crescendo, announcing the imminent arrival of the barbaric hordes of the East. It looks like our friend is out of luck. But as often happens in these situations the gods throw him a line. We watch as he searches desperately for cover, and in the nick of time he sees the small out hanging rock bluff a few steps further on. How lucky.</w:t>
      </w:r>
    </w:p>
    <w:p>
      <w:pPr>
        <w:pStyle w:val="Normal"/>
        <w:spacing w:lineRule="auto" w:line="480"/>
        <w:rPr>
          <w:sz w:val="24"/>
        </w:rPr>
      </w:pPr>
      <w:r>
        <w:rPr>
          <w:sz w:val="24"/>
        </w:rPr>
        <w:t>Minutes later all around us is a frenzy. The Godless hordes of the East stream past us. The riders screaming out their war cries, ready to conquer the town bellow them in the valley. Our hero tucked away in his crevice isn't noticed in the excitement and anticipation of the slaughter to come. Our boy is crying, for he knows he's soon to become an orphan. The hordes have come and soon the statue of the Moon Goddess will be torn from her altar. Swords and axes and other unholy wares will be sold from where she used to lay in quiet sleep.</w:t>
      </w:r>
    </w:p>
    <w:p>
      <w:pPr>
        <w:pStyle w:val="Normal"/>
        <w:spacing w:lineRule="auto" w:line="480"/>
        <w:rPr>
          <w:sz w:val="24"/>
        </w:rPr>
      </w:pPr>
      <w:r>
        <w:rPr>
          <w:sz w:val="24"/>
        </w:rPr>
        <w:t>At the thought of orphans our spirits brighten, maybe there will be a story here. We decide to stick around, wed have to be crazy not to. We think silently Orphan shepherds with a grudge and big streak of luck are always a blast. We shall see.</w:t>
      </w:r>
    </w:p>
    <w:p>
      <w:pPr>
        <w:pStyle w:val="Normal"/>
        <w:spacing w:lineRule="auto" w:line="480"/>
        <w:rPr>
          <w:sz w:val="24"/>
        </w:rPr>
      </w:pPr>
      <w:r>
        <w:rPr>
          <w:sz w:val="24"/>
        </w:rPr>
      </w:r>
    </w:p>
    <w:p>
      <w:pPr>
        <w:pStyle w:val="Normal"/>
        <w:spacing w:lineRule="auto" w:line="480"/>
        <w:rPr>
          <w:sz w:val="24"/>
        </w:rPr>
      </w:pPr>
      <w:r>
        <w:rPr>
          <w:sz w:val="24"/>
        </w:rPr>
        <w:t>Chapter 1"</w:t>
      </w:r>
    </w:p>
    <w:p>
      <w:pPr>
        <w:pStyle w:val="Normal"/>
        <w:spacing w:lineRule="auto" w:line="480"/>
        <w:rPr>
          <w:sz w:val="24"/>
        </w:rPr>
      </w:pPr>
      <w:r>
        <w:rPr>
          <w:sz w:val="24"/>
        </w:rPr>
      </w:r>
    </w:p>
    <w:p>
      <w:pPr>
        <w:pStyle w:val="Normal"/>
        <w:spacing w:lineRule="auto" w:line="480"/>
        <w:rPr>
          <w:sz w:val="24"/>
        </w:rPr>
      </w:pPr>
      <w:r>
        <w:rPr>
          <w:sz w:val="24"/>
        </w:rPr>
        <w:t>We’ve been busy this day. We think back to the morning and wonder if that was really us, eager for excitement and adventure, for bloodshed.</w:t>
      </w:r>
    </w:p>
    <w:p>
      <w:pPr>
        <w:pStyle w:val="Normal"/>
        <w:spacing w:lineRule="auto" w:line="480"/>
        <w:rPr>
          <w:sz w:val="24"/>
        </w:rPr>
      </w:pPr>
      <w:r>
        <w:rPr>
          <w:sz w:val="24"/>
        </w:rPr>
      </w:r>
    </w:p>
    <w:p>
      <w:pPr>
        <w:pStyle w:val="Normal"/>
        <w:spacing w:lineRule="auto" w:line="480"/>
        <w:rPr>
          <w:sz w:val="24"/>
        </w:rPr>
      </w:pPr>
      <w:r>
        <w:rPr>
          <w:sz w:val="24"/>
        </w:rPr>
        <w:t>Now we float through the ghost of a town.Through a window frame we fly. Sweeping through the burned out shell of once was the house of a wealthy merchant and his family. If we knew them we would say they were good hard working people. They prayed to Ro'elle everyday, loved one another dearly. There kitchen was always full of life, colour and delicious smells. They would never let a friend go hungry. Into a bedroom we swoop. Scraps of color flash vividly through the soot covering the walls. Happy scenes, painted on the walls of the nursery. A child flying a kite on a windy day, a horse being ridden across the moors. Overlaying all of these happy images though is the feel of death; it goes deeper than the smoky film covering the walls. In the corner we see a mother, clutching her child close to her. A happy ending? No. Her clutch was the clutch of death for this infant. The fingers wrapped around her are skeletal. The flesh boiled in its own fluids. There faces mock us. Fire burned skin pulled tight from the heat. They are grinning at us. A terrible rictus grin. 'What fun this is' they call to us. 'This is a blast' the young girl giggles, smoke still wisping out of her tiny ears.</w:t>
      </w:r>
    </w:p>
    <w:p>
      <w:pPr>
        <w:pStyle w:val="Normal"/>
        <w:spacing w:lineRule="auto" w:line="480"/>
        <w:rPr>
          <w:sz w:val="24"/>
        </w:rPr>
      </w:pPr>
      <w:r>
        <w:rPr>
          <w:sz w:val="24"/>
        </w:rPr>
      </w:r>
    </w:p>
    <w:p>
      <w:pPr>
        <w:pStyle w:val="Normal"/>
        <w:spacing w:lineRule="auto" w:line="480"/>
        <w:rPr>
          <w:sz w:val="24"/>
        </w:rPr>
      </w:pPr>
      <w:r>
        <w:rPr>
          <w:sz w:val="24"/>
        </w:rPr>
        <w:t>Horrified, (with ourselves, we whisper in that secret place in our soul) we flee.</w:t>
      </w:r>
    </w:p>
    <w:p>
      <w:pPr>
        <w:pStyle w:val="Normal"/>
        <w:spacing w:lineRule="auto" w:line="480"/>
        <w:rPr>
          <w:sz w:val="24"/>
        </w:rPr>
      </w:pPr>
      <w:r>
        <w:rPr>
          <w:sz w:val="24"/>
        </w:rPr>
        <w:t>Years later, when a new family has moved into this house. The soot washed from the walls, they will still feel it. The children will avoid this room, that seems murky and dull on even the brightest summer days.</w:t>
      </w:r>
    </w:p>
    <w:p>
      <w:pPr>
        <w:pStyle w:val="Normal"/>
        <w:spacing w:lineRule="auto" w:line="480"/>
        <w:rPr>
          <w:sz w:val="24"/>
        </w:rPr>
      </w:pPr>
      <w:r>
        <w:rPr>
          <w:sz w:val="24"/>
        </w:rPr>
      </w:r>
    </w:p>
    <w:p>
      <w:pPr>
        <w:pStyle w:val="Normal"/>
        <w:spacing w:lineRule="auto" w:line="480"/>
        <w:rPr>
          <w:sz w:val="24"/>
        </w:rPr>
      </w:pPr>
      <w:r>
        <w:rPr>
          <w:sz w:val="24"/>
        </w:rPr>
        <w:t>Shooting up through the sturdy beams, through the cracked slate of this lovely families house, powered by our revulsion and fear, we see the explosion of stars above us. The newly occupied town of Bri'lon, now a part of the growing empire of the Godless Eastmen, sprawls out beneath us. The horrors and atrocities contained in this little bubble of civilization on the northern edge of the Moors, diminish and shrink as the sky grows between us and them.</w:t>
      </w:r>
    </w:p>
    <w:p>
      <w:pPr>
        <w:pStyle w:val="Normal"/>
        <w:spacing w:lineRule="auto" w:line="480"/>
        <w:rPr>
          <w:sz w:val="24"/>
        </w:rPr>
      </w:pPr>
      <w:r>
        <w:rPr>
          <w:sz w:val="24"/>
        </w:rPr>
      </w:r>
    </w:p>
    <w:p>
      <w:pPr>
        <w:pStyle w:val="Normal"/>
        <w:spacing w:lineRule="auto" w:line="480"/>
        <w:rPr>
          <w:sz w:val="24"/>
        </w:rPr>
      </w:pPr>
      <w:r>
        <w:rPr>
          <w:sz w:val="24"/>
        </w:rPr>
        <w:t>Feeling our constitution improve we dare ourselves another look down. From this distance we feel better. The lines of towns people, still loyal to Ro'elle, chained together in a conga line that will eventually lead to their doom, seem also merry. Perhaps there is a carnival, we hope. Perhaps those people are dancing and laughing, and celebrating there liberation from religion. They will dance around town all night, getting drunk, pinching behinds. The noble men will steal a kiss from the scullery maid, and all will chuckle in glee. The grin in our heads tells us otherwise. The black lips, pulled back so we can see the gap in the back of her mouth. She had to have her back tooth pulled last summer. It had meant gruel for the rest of the season sadly. But the pain was gone, and that was good. The grin assures us that that is no party down there. One by one those who refused to denounce the Moon goddess we summarily beheaded. We don’t want to but we see the growing number of heads on pikes, encircling the town, like some hellish Popsicle, mmm, tastes so sweet. The heads warning those left to mind them well and denounce her. The townspeople do not seem to be quick learners. Very few are trailing away to join the new world of the Eastmen. Where the only god was profit, and the only worship was counting you gains. Most went to join there brothers sisters, mothers fathers, aunts and uncles on the pikes.</w:t>
      </w:r>
    </w:p>
    <w:p>
      <w:pPr>
        <w:pStyle w:val="Normal"/>
        <w:spacing w:lineRule="auto" w:line="480"/>
        <w:rPr>
          <w:sz w:val="24"/>
        </w:rPr>
      </w:pPr>
      <w:r>
        <w:rPr>
          <w:sz w:val="24"/>
        </w:rPr>
      </w:r>
    </w:p>
    <w:p>
      <w:pPr>
        <w:pStyle w:val="Normal"/>
        <w:spacing w:lineRule="auto" w:line="480"/>
        <w:rPr>
          <w:sz w:val="24"/>
        </w:rPr>
      </w:pPr>
      <w:r>
        <w:rPr>
          <w:sz w:val="24"/>
        </w:rPr>
        <w:t>We know this, but we separate ourselves from it. They had to die. Its just what happens. Our hero’s whole life must be destroyed before he will be ready to take on the quest. Don’t blame us, we cry. It isn’t our fault. We are just the observers, yearning tale that will match the ones of old. But we wonder whether it is our fault. We could have ended it any time. Swooped away into the night sky, closed those pages at any time. We could have stopped the slaughter anytime, we still can. But we don’t. Something drives us on. The promise of wonders and excitement, of love and betrayal, of magic and money, to come. (and death, we cant help but whisper.)</w:t>
      </w:r>
    </w:p>
    <w:p>
      <w:pPr>
        <w:pStyle w:val="Normal"/>
        <w:spacing w:lineRule="auto" w:line="480"/>
        <w:rPr>
          <w:sz w:val="24"/>
        </w:rPr>
      </w:pPr>
      <w:r>
        <w:rPr>
          <w:sz w:val="24"/>
        </w:rPr>
      </w:r>
    </w:p>
    <w:p>
      <w:pPr>
        <w:pStyle w:val="Normal"/>
        <w:spacing w:lineRule="auto" w:line="480"/>
        <w:rPr>
          <w:sz w:val="24"/>
        </w:rPr>
      </w:pPr>
      <w:r>
        <w:rPr>
          <w:sz w:val="24"/>
        </w:rPr>
        <w:t>With a thirst for new horizons, we swing down to meet our hero. There he is, creeping in the dark around the town wall, silent in the night. Let us see what we shall se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Chapter 2"</w:t>
      </w:r>
    </w:p>
    <w:p>
      <w:pPr>
        <w:pStyle w:val="Normal"/>
        <w:spacing w:lineRule="auto" w:line="480"/>
        <w:rPr>
          <w:sz w:val="24"/>
        </w:rPr>
      </w:pPr>
      <w:r>
        <w:rPr>
          <w:sz w:val="24"/>
        </w:rPr>
      </w:r>
    </w:p>
    <w:p>
      <w:pPr>
        <w:pStyle w:val="Normal"/>
        <w:spacing w:lineRule="auto" w:line="480"/>
        <w:rPr>
          <w:sz w:val="24"/>
        </w:rPr>
      </w:pPr>
      <w:r>
        <w:rPr>
          <w:sz w:val="24"/>
        </w:rPr>
        <w:t>Shrouded in darkness, silent as the night we swoop down to the boy, like a kingfisher to its prey. He moves in the shadows, running from turret to turret on silent feet. The sureness of his step suggests he has a destination in mind. Where we don’t know. It would be impossible to scale the walls without a ladder. Besides which the Eastman sentry patrolling the walk atop the wall would see him. As for the main gate, he would be loath to enter there.</w:t>
      </w:r>
    </w:p>
    <w:p>
      <w:pPr>
        <w:pStyle w:val="Normal"/>
        <w:spacing w:lineRule="auto" w:line="480"/>
        <w:rPr>
          <w:sz w:val="24"/>
        </w:rPr>
      </w:pPr>
      <w:r>
        <w:rPr>
          <w:sz w:val="24"/>
        </w:rPr>
      </w:r>
    </w:p>
    <w:p>
      <w:pPr>
        <w:pStyle w:val="Normal"/>
        <w:spacing w:lineRule="auto" w:line="480"/>
        <w:rPr>
          <w:sz w:val="24"/>
        </w:rPr>
      </w:pPr>
      <w:r>
        <w:rPr>
          <w:sz w:val="24"/>
        </w:rPr>
        <w:t>From within the walls of the town, sounds of drinking and laughter drift. The voices have an Eastern lilt to them and we see our boys face wrinkle in disapproval. Crouched in the darkness, his eyes watching the walk, waiting for the guards torch to recede into the distance. We take this opportunity to study our charge for the first time. We inspect his features closely. Trying to imagine him fighting a dragon or defeating an ogre. His face is unspectacular. He looks like a thousand young boys everywhere. His body still has the gangly quality of youth and his sheepskin clothes, typical of this region, hang off of him. There is something about the set of his shoulders and the shape of his chest that suggest a growth spurt to come. He could grow into a formidable man, but for now , as the soft down on his upper lip attests, he is no more than on the cusp of boyhood and adolescence. Twelve or thirteen and no more, young and as agile as a jackrabbit. The aptness of our metaphor becomes apparent when he springs up and into a run in an instant. He times his run well to avoid the guard, and we glide along on his backtrail. Like a swallow riding a breeze, we swoop, dip and roll behind him. Momentarily in the excitement we look track of the boy. There he is, stopped in the middle of the embankment, upon which the wall rises. We overtake him and swing around to face his still figure. He stands eyes looking upwards. His face twists, and struggles with itself, filling with anguish. Confused we look deep into his eyes for what he sees and like a mirror into the soul we know what he knows. Memories, clasping desperately for memories, he clings to the only thing that will keep him sane. A scream rises in his throat-</w:t>
      </w:r>
    </w:p>
    <w:p>
      <w:pPr>
        <w:pStyle w:val="Normal"/>
        <w:spacing w:lineRule="auto" w:line="480"/>
        <w:rPr>
          <w:sz w:val="24"/>
        </w:rPr>
      </w:pPr>
      <w:r>
        <w:rPr>
          <w:sz w:val="24"/>
        </w:rPr>
      </w:r>
    </w:p>
    <w:p>
      <w:pPr>
        <w:pStyle w:val="Normal"/>
        <w:spacing w:lineRule="auto" w:line="480"/>
        <w:rPr>
          <w:sz w:val="24"/>
        </w:rPr>
      </w:pPr>
      <w:r>
        <w:rPr>
          <w:sz w:val="24"/>
        </w:rPr>
        <w:t>-Flash-</w:t>
      </w:r>
    </w:p>
    <w:p>
      <w:pPr>
        <w:pStyle w:val="Normal"/>
        <w:spacing w:lineRule="auto" w:line="480"/>
        <w:rPr>
          <w:sz w:val="24"/>
        </w:rPr>
      </w:pPr>
      <w:r>
        <w:rPr>
          <w:sz w:val="24"/>
        </w:rPr>
      </w:r>
    </w:p>
    <w:p>
      <w:pPr>
        <w:pStyle w:val="Normal"/>
        <w:spacing w:lineRule="auto" w:line="480"/>
        <w:rPr>
          <w:sz w:val="24"/>
        </w:rPr>
      </w:pPr>
      <w:r>
        <w:rPr>
          <w:sz w:val="24"/>
        </w:rPr>
        <w:t>-“Chilaw,” the young girl cries happily, “push me higher, Chilaw, higher!”</w:t>
      </w:r>
    </w:p>
    <w:p>
      <w:pPr>
        <w:pStyle w:val="Normal"/>
        <w:spacing w:lineRule="auto" w:line="480"/>
        <w:rPr>
          <w:sz w:val="24"/>
        </w:rPr>
      </w:pPr>
      <w:r>
        <w:rPr>
          <w:sz w:val="24"/>
        </w:rPr>
      </w:r>
    </w:p>
    <w:p>
      <w:pPr>
        <w:pStyle w:val="Normal"/>
        <w:spacing w:lineRule="auto" w:line="480"/>
        <w:rPr>
          <w:sz w:val="24"/>
        </w:rPr>
      </w:pPr>
      <w:r>
        <w:rPr>
          <w:sz w:val="24"/>
        </w:rPr>
        <w:t>Standing behind the rope swing Chilaw teased, “I hope your not scared of heights.”</w:t>
      </w:r>
    </w:p>
    <w:p>
      <w:pPr>
        <w:pStyle w:val="Normal"/>
        <w:spacing w:lineRule="auto" w:line="480"/>
        <w:rPr>
          <w:sz w:val="24"/>
        </w:rPr>
      </w:pPr>
      <w:r>
        <w:rPr>
          <w:sz w:val="24"/>
        </w:rPr>
      </w:r>
    </w:p>
    <w:p>
      <w:pPr>
        <w:pStyle w:val="Normal"/>
        <w:spacing w:lineRule="auto" w:line="480"/>
        <w:rPr>
          <w:sz w:val="24"/>
        </w:rPr>
      </w:pPr>
      <w:r>
        <w:rPr>
          <w:sz w:val="24"/>
        </w:rPr>
        <w:t>Swinging her higher, Chilaw laughed happily. These are the happiest days of my life. He thinks to himself. Too young to be out working on the moors all summer, but old enough to be trusted without his mother by his side. Sure he had to look after Emi occasionally, but that wasn’t so bad. He loved his little sister and enjoyed pushing her on the swing. Enjoyed watching the mix of excitement and fear on her face.</w:t>
      </w:r>
    </w:p>
    <w:p>
      <w:pPr>
        <w:pStyle w:val="Normal"/>
        <w:spacing w:lineRule="auto" w:line="480"/>
        <w:rPr>
          <w:sz w:val="24"/>
        </w:rPr>
      </w:pPr>
      <w:r>
        <w:rPr>
          <w:sz w:val="24"/>
        </w:rPr>
        <w:t>Chilaw looked east out across town, past the wall, to the moors. Thunderclouds rolled there, and at the highest points, where the crags pierced the cloud it rained. Next year he would be a man, next year he would tend the flock, and people would remark what a wonderful shepherd he was for one so young. Next year, but for now, just being a boy. Just being a boy, swinging Emi higher and higher.</w:t>
      </w:r>
    </w:p>
    <w:p>
      <w:pPr>
        <w:pStyle w:val="Normal"/>
        <w:spacing w:lineRule="auto" w:line="480"/>
        <w:rPr>
          <w:sz w:val="24"/>
        </w:rPr>
      </w:pPr>
      <w:r>
        <w:rPr>
          <w:sz w:val="24"/>
        </w:rPr>
        <w:t>He glanced up watching Emi’s face high above. Her shoulder length blonde hair streaming out behind her. Her face tanned and smooth like an angel of Ro’elle. He closes his eyes and tries desperately to onto that image of Emi. This is the image of Emi he wants to keep forever. Emi’s faces high above him. Emi above him. Emi’s face above. Emi’s face. Emi –</w:t>
      </w:r>
    </w:p>
    <w:p>
      <w:pPr>
        <w:pStyle w:val="Normal"/>
        <w:spacing w:lineRule="auto" w:line="480"/>
        <w:rPr>
          <w:sz w:val="24"/>
        </w:rPr>
      </w:pPr>
      <w:r>
        <w:rPr>
          <w:sz w:val="24"/>
        </w:rPr>
      </w:r>
    </w:p>
    <w:p>
      <w:pPr>
        <w:pStyle w:val="Normal"/>
        <w:spacing w:lineRule="auto" w:line="480"/>
        <w:rPr>
          <w:sz w:val="24"/>
        </w:rPr>
      </w:pPr>
      <w:r>
        <w:rPr>
          <w:sz w:val="24"/>
        </w:rPr>
        <w:t>-Flash-</w:t>
      </w:r>
    </w:p>
    <w:p>
      <w:pPr>
        <w:pStyle w:val="Normal"/>
        <w:spacing w:lineRule="auto" w:line="480"/>
        <w:rPr>
          <w:sz w:val="24"/>
        </w:rPr>
      </w:pPr>
      <w:r>
        <w:rPr>
          <w:sz w:val="24"/>
        </w:rPr>
      </w:r>
    </w:p>
    <w:p>
      <w:pPr>
        <w:pStyle w:val="Normal"/>
        <w:spacing w:lineRule="auto" w:line="480"/>
        <w:rPr>
          <w:sz w:val="24"/>
        </w:rPr>
      </w:pPr>
      <w:r>
        <w:rPr>
          <w:sz w:val="24"/>
        </w:rPr>
        <w:t>From his place in the shadows, he sees Emi’s face above him. –Flash-</w:t>
      </w:r>
    </w:p>
    <w:p>
      <w:pPr>
        <w:pStyle w:val="Normal"/>
        <w:spacing w:lineRule="auto" w:line="480"/>
        <w:rPr>
          <w:sz w:val="24"/>
        </w:rPr>
      </w:pPr>
      <w:r>
        <w:rPr>
          <w:sz w:val="24"/>
        </w:rPr>
        <w:t>-Rising in his throat-</w:t>
      </w:r>
    </w:p>
    <w:p>
      <w:pPr>
        <w:pStyle w:val="Normal"/>
        <w:spacing w:lineRule="auto" w:line="480"/>
        <w:rPr>
          <w:sz w:val="24"/>
        </w:rPr>
      </w:pPr>
      <w:r>
        <w:rPr>
          <w:sz w:val="24"/>
        </w:rPr>
      </w:r>
    </w:p>
    <w:p>
      <w:pPr>
        <w:pStyle w:val="Normal"/>
        <w:spacing w:lineRule="auto" w:line="480"/>
        <w:rPr>
          <w:sz w:val="24"/>
        </w:rPr>
      </w:pPr>
      <w:r>
        <w:rPr>
          <w:sz w:val="24"/>
        </w:rPr>
        <w:t>-Flash-</w:t>
      </w:r>
    </w:p>
    <w:p>
      <w:pPr>
        <w:pStyle w:val="Normal"/>
        <w:spacing w:lineRule="auto" w:line="480"/>
        <w:rPr>
          <w:sz w:val="24"/>
        </w:rPr>
      </w:pPr>
      <w:r>
        <w:rPr>
          <w:sz w:val="24"/>
        </w:rPr>
      </w:r>
    </w:p>
    <w:p>
      <w:pPr>
        <w:pStyle w:val="Normal"/>
        <w:spacing w:lineRule="auto" w:line="480"/>
        <w:rPr>
          <w:sz w:val="24"/>
        </w:rPr>
      </w:pPr>
      <w:r>
        <w:rPr>
          <w:sz w:val="24"/>
        </w:rPr>
        <w:t>-The wind is flying through Chilaws’ hair, stinging his eyes. It’s good to get away from the sheep sometimes. He feels Emi’s familiar shape behind him, clutching him tight. He screams with sheer joy, enjoying the feeling of riding the power roan. The ground rushing past is a myriad of color. The golden heather is mixed by eye with the green of the grass. To Chilaw it symbolizes the very essence of life. The glow of growth. Later in life, on his travels, wherever he sees life thriving, he sees the glow of the moors. The vibrancy of the heather and the grass flowing through all. The horse flies across the moorland and Emi clings tightly to him. She needs him to protect her, he knows that. In fact he enjoys it, because he loves his sister. He steals a quick glance back towards Emi and sees her face lit up with that familiar mix of fear and excitement. He sees that same glow of life. He tries to hold to that image. Her face so vivid, so alive -Flash- Things fall apart –Flash- Emi’s face so alive. Emi’s face alive. Emi alive. Holding onto her. Emi above him. Emi-</w:t>
      </w:r>
    </w:p>
    <w:p>
      <w:pPr>
        <w:pStyle w:val="Normal"/>
        <w:spacing w:lineRule="auto" w:line="480"/>
        <w:rPr>
          <w:sz w:val="24"/>
        </w:rPr>
      </w:pPr>
      <w:r>
        <w:rPr>
          <w:sz w:val="24"/>
        </w:rPr>
      </w:r>
    </w:p>
    <w:p>
      <w:pPr>
        <w:pStyle w:val="Normal"/>
        <w:spacing w:lineRule="auto" w:line="480"/>
        <w:rPr>
          <w:sz w:val="24"/>
        </w:rPr>
      </w:pPr>
      <w:r>
        <w:rPr>
          <w:sz w:val="24"/>
        </w:rPr>
        <w:t>-Flash-</w:t>
      </w:r>
    </w:p>
    <w:p>
      <w:pPr>
        <w:pStyle w:val="Normal"/>
        <w:spacing w:lineRule="auto" w:line="480"/>
        <w:rPr>
          <w:sz w:val="24"/>
        </w:rPr>
      </w:pPr>
      <w:r>
        <w:rPr>
          <w:sz w:val="24"/>
        </w:rPr>
      </w:r>
    </w:p>
    <w:p>
      <w:pPr>
        <w:pStyle w:val="Normal"/>
        <w:spacing w:lineRule="auto" w:line="480"/>
        <w:rPr>
          <w:sz w:val="24"/>
        </w:rPr>
      </w:pPr>
      <w:r>
        <w:rPr>
          <w:sz w:val="24"/>
        </w:rPr>
        <w:t>-He screams-</w:t>
      </w:r>
    </w:p>
    <w:p>
      <w:pPr>
        <w:pStyle w:val="Normal"/>
        <w:spacing w:lineRule="auto" w:line="480"/>
        <w:rPr>
          <w:sz w:val="24"/>
        </w:rPr>
      </w:pPr>
      <w:r>
        <w:rPr>
          <w:sz w:val="24"/>
        </w:rPr>
      </w:r>
    </w:p>
    <w:p>
      <w:pPr>
        <w:pStyle w:val="Normal"/>
        <w:spacing w:lineRule="auto" w:line="480"/>
        <w:rPr>
          <w:sz w:val="24"/>
        </w:rPr>
      </w:pPr>
      <w:r>
        <w:rPr>
          <w:sz w:val="24"/>
        </w:rPr>
        <w:t>-Emi’s face is above him. The scream shocks us with its savagery and despair. We see Emi’s face above him. Looking down. We see none of the vibrancy and warmth Chilaw once saw. She stares down at him from the walls. Accusing eyes, accusing face, drained of blood. Her once golden hair, matted red and dark. You did this to me we are sure we here her say.</w:t>
      </w:r>
    </w:p>
    <w:p>
      <w:pPr>
        <w:pStyle w:val="Normal"/>
        <w:spacing w:lineRule="auto" w:line="480"/>
        <w:rPr>
          <w:sz w:val="24"/>
        </w:rPr>
      </w:pPr>
      <w:r>
        <w:rPr>
          <w:sz w:val="24"/>
        </w:rPr>
      </w:r>
    </w:p>
    <w:p>
      <w:pPr>
        <w:pStyle w:val="Normal"/>
        <w:spacing w:lineRule="auto" w:line="480"/>
        <w:rPr>
          <w:sz w:val="24"/>
        </w:rPr>
      </w:pPr>
      <w:r>
        <w:rPr>
          <w:sz w:val="24"/>
        </w:rPr>
        <w:t>Chilaw must hear her too for he cries out to her, “Emi, I’m sorry!” Tears streaking down his face. Did we once say that face looked youthful? We must have been mistaken. This face holds only pain and suffering. These eyes belittle the idea of youth. Chilaw sinks to his knees on the soft earth of the embankment. He cries…he cries so hard, but he has nothing left inside.</w:t>
      </w:r>
    </w:p>
    <w:p>
      <w:pPr>
        <w:pStyle w:val="Normal"/>
        <w:spacing w:lineRule="auto" w:line="480"/>
        <w:rPr>
          <w:sz w:val="24"/>
        </w:rPr>
      </w:pPr>
      <w:r>
        <w:rPr>
          <w:sz w:val="24"/>
        </w:rPr>
      </w:r>
    </w:p>
    <w:p>
      <w:pPr>
        <w:pStyle w:val="Normal"/>
        <w:spacing w:lineRule="auto" w:line="480"/>
        <w:rPr>
          <w:sz w:val="24"/>
        </w:rPr>
      </w:pPr>
      <w:r>
        <w:rPr>
          <w:sz w:val="24"/>
        </w:rPr>
        <w:t>“</w:t>
      </w:r>
      <w:r>
        <w:rPr>
          <w:sz w:val="24"/>
        </w:rPr>
        <w:t>I should have saved you,” he weeps.</w:t>
      </w:r>
    </w:p>
    <w:p>
      <w:pPr>
        <w:pStyle w:val="Normal"/>
        <w:spacing w:lineRule="auto" w:line="480"/>
        <w:rPr>
          <w:sz w:val="24"/>
        </w:rPr>
      </w:pPr>
      <w:r>
        <w:rPr>
          <w:sz w:val="24"/>
        </w:rPr>
      </w:r>
    </w:p>
    <w:p>
      <w:pPr>
        <w:pStyle w:val="Normal"/>
        <w:spacing w:lineRule="auto" w:line="480"/>
        <w:rPr>
          <w:sz w:val="24"/>
        </w:rPr>
      </w:pPr>
      <w:r>
        <w:rPr>
          <w:sz w:val="24"/>
        </w:rPr>
        <w:t>We sink down to the embankment besides Chilaw, wondering if it is worth going o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Chapter 3</w:t>
      </w:r>
    </w:p>
    <w:p>
      <w:pPr>
        <w:pStyle w:val="Normal"/>
        <w:spacing w:lineRule="auto" w:line="480"/>
        <w:rPr>
          <w:sz w:val="24"/>
        </w:rPr>
      </w:pPr>
      <w:r>
        <w:rPr>
          <w:sz w:val="24"/>
        </w:rPr>
      </w:r>
    </w:p>
    <w:p>
      <w:pPr>
        <w:pStyle w:val="Normal"/>
        <w:spacing w:lineRule="auto" w:line="480"/>
        <w:rPr>
          <w:sz w:val="24"/>
        </w:rPr>
      </w:pPr>
      <w:r>
        <w:rPr>
          <w:sz w:val="24"/>
        </w:rPr>
        <w:t>When they arrived, the Eastmen found little resistance in Chilaw. Alerted by his screams, fifteen armoured men came streaming out of the town, ready for anything. By the time they arrived at the embankment Chilaw had stopped crying, In fact he had stopped doing anything that distinguished him from the bare cold ground on which he sat, head in hands. But for his natural form, and his heart beating weakly in his chest, he had been little different from the earth on which he sat. The Eastmen, by nature burlier than those of the north, obviously also had age to their advantage. Yet nonetheless, there was much foot shuffling and uncomfortable mumbling before one of these men, actually the smallest of the group was finally pushed towards Chilaw like mouse before a weasel.</w:t>
      </w:r>
    </w:p>
    <w:p>
      <w:pPr>
        <w:pStyle w:val="Normal"/>
        <w:spacing w:lineRule="auto" w:line="480"/>
        <w:rPr>
          <w:sz w:val="24"/>
        </w:rPr>
      </w:pPr>
      <w:r>
        <w:rPr>
          <w:sz w:val="24"/>
        </w:rPr>
      </w:r>
    </w:p>
    <w:p>
      <w:pPr>
        <w:pStyle w:val="Normal"/>
        <w:spacing w:lineRule="auto" w:line="480"/>
        <w:rPr>
          <w:sz w:val="24"/>
        </w:rPr>
      </w:pPr>
      <w:r>
        <w:rPr>
          <w:sz w:val="24"/>
        </w:rPr>
        <w:t>This Eastman, heavy bearded as all are, had a stout belly, suggesting an overfondness for good ale, and was dressed in the standard warrior garb of his people. His chainmail tunic stretched down over his belly, down to his knees and he wore heavy leather boots. As the man had approached him Chilaw had taken none of this in, only continued to stare at the dirt, perhaps hoping to dig his own grave through force of vision.</w:t>
      </w:r>
    </w:p>
    <w:p>
      <w:pPr>
        <w:pStyle w:val="Normal"/>
        <w:spacing w:lineRule="auto" w:line="480"/>
        <w:rPr>
          <w:sz w:val="24"/>
        </w:rPr>
      </w:pPr>
      <w:r>
        <w:rPr>
          <w:sz w:val="24"/>
        </w:rPr>
      </w:r>
    </w:p>
    <w:p>
      <w:pPr>
        <w:pStyle w:val="Normal"/>
        <w:spacing w:lineRule="auto" w:line="480"/>
        <w:rPr>
          <w:sz w:val="24"/>
        </w:rPr>
      </w:pPr>
      <w:r>
        <w:rPr>
          <w:sz w:val="24"/>
        </w:rPr>
        <w:t>“</w:t>
      </w:r>
      <w:r>
        <w:rPr>
          <w:sz w:val="24"/>
        </w:rPr>
        <w:t>Hey, boy,” the fat man said somewhat nervously. “Are you North or East?” he asked, despite the obvious answer provided by Chilaws sheepskin. It was standard protocol considering the situation, he later told the other men.</w:t>
      </w:r>
    </w:p>
    <w:p>
      <w:pPr>
        <w:pStyle w:val="Normal"/>
        <w:spacing w:lineRule="auto" w:line="480"/>
        <w:rPr>
          <w:sz w:val="24"/>
        </w:rPr>
      </w:pPr>
      <w:r>
        <w:rPr>
          <w:sz w:val="24"/>
        </w:rPr>
      </w:r>
    </w:p>
    <w:p>
      <w:pPr>
        <w:pStyle w:val="Normal"/>
        <w:spacing w:lineRule="auto" w:line="480"/>
        <w:rPr>
          <w:sz w:val="24"/>
        </w:rPr>
      </w:pPr>
      <w:r>
        <w:rPr>
          <w:sz w:val="24"/>
        </w:rPr>
        <w:t>“</w:t>
      </w:r>
      <w:r>
        <w:rPr>
          <w:sz w:val="24"/>
        </w:rPr>
        <w:t>North or East?” he repeated in what he hoped was a gruffer tone. Still Chilaw had not replied. By the confused look on the mans face, this was the first time asking this question that he had not been answered vehemently for either East or North.</w:t>
      </w:r>
    </w:p>
    <w:p>
      <w:pPr>
        <w:pStyle w:val="Normal"/>
        <w:spacing w:lineRule="auto" w:line="480"/>
        <w:rPr>
          <w:sz w:val="24"/>
        </w:rPr>
      </w:pPr>
      <w:r>
        <w:rPr>
          <w:sz w:val="24"/>
        </w:rPr>
      </w:r>
    </w:p>
    <w:p>
      <w:pPr>
        <w:pStyle w:val="Normal"/>
        <w:spacing w:lineRule="auto" w:line="480"/>
        <w:rPr>
          <w:sz w:val="24"/>
        </w:rPr>
      </w:pPr>
      <w:r>
        <w:rPr>
          <w:sz w:val="24"/>
        </w:rPr>
        <w:t>For a moment we had been afraid that the man, his hand on the hilt of his viciously edged curved sword, would nonchalantly lop of Chilaws’ head, sending it flying high up in the air, past where we were lurking, surveying the scene. But apparently content that the seeming idiot child he saw before him posed no real threat to his mortal self, he advanced on Chilaw. We waited tensely off to one side, expecting Chilaw to snap out like a length of twine pulled too tight at any time. We shouted to Chilaw, urging him to become the Jackrabbit we saw earlier. To bound up and show nothing but his heels to these strange men, with there funny ways of talking and violent ways. But Chilaw doesn’t fight or flee and somehow we knew that he wouldn’t. The Chilaw that would have fled is the same Chilaw who hid under the rock, whilst all around him dirt flew from the hooves of giant horses bred for war. That Chilaw died on the slope of the embankment, under the stern reproachful gaze of his sister. That Chilaw was killed by the guilt inside. The guilt and the shame. We feel the guilt as well but deny its power over us. We are impartial Emi, we plead, we did not kill you, we could not save you, we could not.</w:t>
      </w:r>
    </w:p>
    <w:p>
      <w:pPr>
        <w:pStyle w:val="Normal"/>
        <w:spacing w:lineRule="auto" w:line="480"/>
        <w:rPr>
          <w:sz w:val="24"/>
        </w:rPr>
      </w:pPr>
      <w:r>
        <w:rPr>
          <w:sz w:val="24"/>
        </w:rPr>
      </w:r>
    </w:p>
    <w:p>
      <w:pPr>
        <w:pStyle w:val="Normal"/>
        <w:spacing w:lineRule="auto" w:line="480"/>
        <w:rPr>
          <w:sz w:val="24"/>
        </w:rPr>
      </w:pPr>
      <w:r>
        <w:rPr>
          <w:sz w:val="24"/>
        </w:rPr>
        <w:t>So now grateful to the Eastmen for pulling us out from under than crushing stare, that stare that seemed so heavy. Boring down into our skull with little hooks that tugged at places we don’t want touched. Now we are flying steadily behind Chilaw, who is in turn draped lifelessly over the soldier who confronted him. We fly somewhat further back than normal. Attempting to separate ourselves from the situation, (from responsibility we whisper knowingly, in a voice quickly crushed.) Like an embarrassed child tries to separate themselves from their parents, when they become old and begin to smell.</w:t>
      </w:r>
    </w:p>
    <w:p>
      <w:pPr>
        <w:pStyle w:val="Normal"/>
        <w:spacing w:lineRule="auto" w:line="480"/>
        <w:rPr>
          <w:sz w:val="24"/>
        </w:rPr>
      </w:pPr>
      <w:r>
        <w:rPr>
          <w:sz w:val="24"/>
        </w:rPr>
      </w:r>
    </w:p>
    <w:p>
      <w:pPr>
        <w:pStyle w:val="Normal"/>
        <w:spacing w:lineRule="auto" w:line="480"/>
        <w:rPr>
          <w:sz w:val="24"/>
        </w:rPr>
      </w:pPr>
      <w:r>
        <w:rPr>
          <w:sz w:val="24"/>
        </w:rPr>
        <w:t>We try to be apart but of course we are not. We are as much a part of this story as Chilaw, we feel the guilt, the pain, the crushing responsibility keenly. And so we follow this new empty Chilaw wherever he may take us, knowing that just as the coming tales will shape Chilaw, so they will shape us.</w:t>
      </w:r>
    </w:p>
    <w:p>
      <w:pPr>
        <w:pStyle w:val="Normal"/>
        <w:spacing w:lineRule="auto" w:line="480"/>
        <w:rPr>
          <w:sz w:val="24"/>
        </w:rPr>
      </w:pPr>
      <w:r>
        <w:rPr>
          <w:sz w:val="24"/>
        </w:rPr>
      </w:r>
    </w:p>
    <w:p>
      <w:pPr>
        <w:pStyle w:val="Normal"/>
        <w:spacing w:lineRule="auto" w:line="480"/>
        <w:rPr>
          <w:sz w:val="24"/>
        </w:rPr>
      </w:pPr>
      <w:r>
        <w:rPr>
          <w:sz w:val="24"/>
        </w:rPr>
        <w:t>The gaoler was not nearly as gentle with Chilaw as the soldier had been. Seeing the blank look on the boys face, and getting no answer to his questions, he treated Chilaw like a sack of potatoes. Dumping the boy down into the corner, we wince as Chilaws head cracks against the cold black rock. With a curiosity unapplicable to the dire situation we marvel at the nature of this prison. In the gloom of the night, the walls shine with the flicker of lamplight. We briefly wonder if our cell was created for visiting noblemen. A drunk tank for the rich perhaps, for surely we are enclosed in a prison of ebony and obsidian. The walls sparkle and gleam in the soft light. We try to lift our spirits with this thought, but as the wind outside picks up and the torches flair our illusion is shattered. The brilliance of ebony is replaced with the dull angry grey of flint. Like a dark storm cloud on a sunny day, it sucks the optimism out of us. Ready to pour cold chilling rain upon our plans. Ready to bring a swift end to Chilaw, the vessel of our story, on the chopping block. With a crash our daydream comes down around us. Dejected and downcast we swim through the gloom to where Chilaw lays, head on the cold stone floor. With relief we notice there is no pool of blood, congealing jelly like at the back of his head. With nothing left to do but wait for the morning and the likely execution of the empty boy in front of us, we draw close to him, brooding darkly.</w:t>
      </w:r>
    </w:p>
    <w:p>
      <w:pPr>
        <w:pStyle w:val="Normal"/>
        <w:spacing w:lineRule="auto" w:line="480"/>
        <w:rPr>
          <w:sz w:val="24"/>
        </w:rPr>
      </w:pPr>
      <w:r>
        <w:rPr>
          <w:sz w:val="24"/>
        </w:rPr>
      </w:r>
    </w:p>
    <w:p>
      <w:pPr>
        <w:pStyle w:val="Normal"/>
        <w:spacing w:lineRule="auto" w:line="480"/>
        <w:rPr>
          <w:sz w:val="24"/>
        </w:rPr>
      </w:pPr>
      <w:r>
        <w:rPr>
          <w:sz w:val="24"/>
        </w:rPr>
        <w:t>Some dreams have a power, the power to create new realities for the one chosen to receive it. But sometimes, they go astray, sometimes new things, close things, are drawn into these dreams. Now here in this cell, the moon light streaming through us, throwing the shadow of our spirit over Chilaw, we feel ourselves being drawn into him. Perception changes, the room spins, for a moment the feeling of the world surrounding us threatens to crush us out of existence. All around us, above us reaching miles into the sky, the very air pushes down with unbearable pressure. Something, not a sound but close to one, pops and suddenly it is difficult to imagine having the freedom we had before, it seems we’ve always been here, hiding inside Chilaw, watching the world with unblinking eyes. The sky outside seems ethereal and unthreatening, but a new force, gravity, keeps us firmly on the ground. Images float with us, images of people we don’t know, an image of one we met briefly before. We feel Chilaws pain, his loss, and guilt. It mirrors that felt be us. Together, existing in the same space at the same time, those feelings combine, they mingle, they become one with another, they are one. We lose ourselves in Chilaws mind, lose who we are and what we know, we feel Chilaws eyes close, we feel our eyes close, sleep wraps around us like the soft embrace of a mother. We are Chilaw. Confusion, we? I am Chilaw. Moonlight shines down –</w:t>
      </w:r>
    </w:p>
    <w:p>
      <w:pPr>
        <w:pStyle w:val="Normal"/>
        <w:spacing w:lineRule="auto" w:line="480"/>
        <w:rPr>
          <w:sz w:val="24"/>
        </w:rPr>
      </w:pPr>
      <w:r>
        <w:rPr>
          <w:sz w:val="24"/>
        </w:rPr>
      </w:r>
    </w:p>
    <w:p>
      <w:pPr>
        <w:pStyle w:val="Normal"/>
        <w:spacing w:lineRule="auto" w:line="480"/>
        <w:rPr>
          <w:sz w:val="24"/>
        </w:rPr>
      </w:pPr>
      <w:r>
        <w:rPr>
          <w:sz w:val="24"/>
        </w:rPr>
        <w:t>- The figure, wrapped in a pure white Gossamer gown doesn’t scare me. The child holding onto her hand does. The impossibility of what I see tears at me, and I wonder if I am crazy.</w:t>
      </w:r>
    </w:p>
    <w:p>
      <w:pPr>
        <w:pStyle w:val="Normal"/>
        <w:spacing w:lineRule="auto" w:line="480"/>
        <w:rPr>
          <w:sz w:val="24"/>
        </w:rPr>
      </w:pPr>
      <w:r>
        <w:rPr>
          <w:sz w:val="24"/>
        </w:rPr>
      </w:r>
    </w:p>
    <w:p>
      <w:pPr>
        <w:pStyle w:val="Normal"/>
        <w:spacing w:lineRule="auto" w:line="480"/>
        <w:rPr>
          <w:sz w:val="24"/>
        </w:rPr>
      </w:pPr>
      <w:r>
        <w:rPr>
          <w:sz w:val="24"/>
        </w:rPr>
        <w:t>“</w:t>
      </w:r>
      <w:r>
        <w:rPr>
          <w:sz w:val="24"/>
        </w:rPr>
        <w:t>Emi?” I ask, afraid to look at her. Afraid to see the ugly red angry gash at her neck. Surely she would look at me with those cold dead judging eyes she had. I look up, Emi is still there, but she glows like the Emi of old. My heart filling up with the old joy, I realize that the luminosity of life still shines from her, stronger and somehow more real than it ever had been on those summer days of pushswings, and rides across the moors. Here and now the glow really is the golden green of the moors and it infuses her.</w:t>
      </w:r>
    </w:p>
    <w:p>
      <w:pPr>
        <w:pStyle w:val="Normal"/>
        <w:spacing w:lineRule="auto" w:line="480"/>
        <w:rPr>
          <w:sz w:val="24"/>
        </w:rPr>
      </w:pPr>
      <w:r>
        <w:rPr>
          <w:sz w:val="24"/>
        </w:rPr>
      </w:r>
    </w:p>
    <w:p>
      <w:pPr>
        <w:pStyle w:val="Normal"/>
        <w:spacing w:lineRule="auto" w:line="480"/>
        <w:rPr>
          <w:sz w:val="24"/>
        </w:rPr>
      </w:pPr>
      <w:r>
        <w:rPr>
          <w:sz w:val="24"/>
        </w:rPr>
        <w:t>“</w:t>
      </w:r>
      <w:r>
        <w:rPr>
          <w:sz w:val="24"/>
        </w:rPr>
        <w:t>My brother,” she greets me, the powerful voice at odds, and at the same time perfectly in tune with her tiny body.</w:t>
      </w:r>
    </w:p>
    <w:p>
      <w:pPr>
        <w:pStyle w:val="Normal"/>
        <w:spacing w:lineRule="auto" w:line="480"/>
        <w:rPr>
          <w:sz w:val="24"/>
        </w:rPr>
      </w:pPr>
      <w:r>
        <w:rPr>
          <w:sz w:val="24"/>
        </w:rPr>
      </w:r>
    </w:p>
    <w:p>
      <w:pPr>
        <w:pStyle w:val="Normal"/>
        <w:spacing w:lineRule="auto" w:line="480"/>
        <w:rPr>
          <w:sz w:val="24"/>
        </w:rPr>
      </w:pPr>
      <w:r>
        <w:rPr>
          <w:sz w:val="24"/>
        </w:rPr>
        <w:t>Scared of the retribution she could bring down on me, I cower, “Please don’t hate me Emi, please,” I plead guiltily, “I should have saved you, and mother and father, but now your all dead. But please don’t hate me.”</w:t>
      </w:r>
    </w:p>
    <w:p>
      <w:pPr>
        <w:pStyle w:val="Normal"/>
        <w:spacing w:lineRule="auto" w:line="480"/>
        <w:rPr>
          <w:sz w:val="24"/>
        </w:rPr>
      </w:pPr>
      <w:r>
        <w:rPr>
          <w:sz w:val="24"/>
        </w:rPr>
      </w:r>
    </w:p>
    <w:p>
      <w:pPr>
        <w:pStyle w:val="Normal"/>
        <w:spacing w:lineRule="auto" w:line="480"/>
        <w:rPr>
          <w:sz w:val="24"/>
        </w:rPr>
      </w:pPr>
      <w:r>
        <w:rPr>
          <w:sz w:val="24"/>
        </w:rPr>
        <w:t>All this comes spilling out of my mouth “The men, there were so many of them I did not dare. I had no weapons, I was scared.” Finally, “I was a coward”</w:t>
      </w:r>
    </w:p>
    <w:p>
      <w:pPr>
        <w:pStyle w:val="Normal"/>
        <w:spacing w:lineRule="auto" w:line="480"/>
        <w:rPr>
          <w:sz w:val="24"/>
        </w:rPr>
      </w:pPr>
      <w:r>
        <w:rPr>
          <w:sz w:val="24"/>
        </w:rPr>
      </w:r>
    </w:p>
    <w:p>
      <w:pPr>
        <w:pStyle w:val="Normal"/>
        <w:spacing w:lineRule="auto" w:line="480"/>
        <w:rPr>
          <w:sz w:val="24"/>
        </w:rPr>
      </w:pPr>
      <w:r>
        <w:rPr>
          <w:sz w:val="24"/>
        </w:rPr>
        <w:t>“</w:t>
      </w:r>
      <w:r>
        <w:rPr>
          <w:sz w:val="24"/>
        </w:rPr>
        <w:t>Chilaw, I understand, it wasn’t your fault,” she explains. “But you must listen and heed me well. We run out of time. She grows weak, and I cannot stay long.”</w:t>
      </w:r>
    </w:p>
    <w:p>
      <w:pPr>
        <w:pStyle w:val="Normal"/>
        <w:spacing w:lineRule="auto" w:line="480"/>
        <w:rPr>
          <w:sz w:val="24"/>
        </w:rPr>
      </w:pPr>
      <w:r>
        <w:rPr>
          <w:sz w:val="24"/>
        </w:rPr>
      </w:r>
    </w:p>
    <w:p>
      <w:pPr>
        <w:pStyle w:val="Normal"/>
        <w:spacing w:lineRule="auto" w:line="480"/>
        <w:rPr>
          <w:sz w:val="24"/>
        </w:rPr>
      </w:pPr>
      <w:r>
        <w:rPr>
          <w:sz w:val="24"/>
        </w:rPr>
        <w:t>“</w:t>
      </w:r>
      <w:r>
        <w:rPr>
          <w:sz w:val="24"/>
        </w:rPr>
        <w:t>What is it Emi?” I ask, concerned by the urgency in her voice.</w:t>
      </w:r>
    </w:p>
    <w:p>
      <w:pPr>
        <w:pStyle w:val="Normal"/>
        <w:spacing w:lineRule="auto" w:line="480"/>
        <w:rPr>
          <w:sz w:val="24"/>
        </w:rPr>
      </w:pPr>
      <w:r>
        <w:rPr>
          <w:sz w:val="24"/>
        </w:rPr>
      </w:r>
    </w:p>
    <w:p>
      <w:pPr>
        <w:pStyle w:val="Normal"/>
        <w:spacing w:lineRule="auto" w:line="480"/>
        <w:rPr>
          <w:sz w:val="24"/>
        </w:rPr>
      </w:pPr>
      <w:r>
        <w:rPr>
          <w:sz w:val="24"/>
        </w:rPr>
        <w:t>“</w:t>
      </w:r>
      <w:r>
        <w:rPr>
          <w:sz w:val="24"/>
        </w:rPr>
        <w:t>She weakens Chilaw,” she gestures with her free hand to the figure beside her. I look at the figure closely for the first time and note her flawless skin, white as snow. Her hair tumbling in cascades of curls, down her back. I try to look into her face but cannot, something, let me call it light, blinds me when I do. I realize I know who she is. The feeling of peace and boundless love I felt kneeling in front of the altar at harvest time, emanates from her like heat from a bonfire. I dont want to feel it, i am angry with Ro'elle. She hates me.</w:t>
      </w:r>
    </w:p>
    <w:p>
      <w:pPr>
        <w:pStyle w:val="Normal"/>
        <w:spacing w:lineRule="auto" w:line="480"/>
        <w:rPr>
          <w:sz w:val="24"/>
        </w:rPr>
      </w:pPr>
      <w:r>
        <w:rPr>
          <w:sz w:val="24"/>
        </w:rPr>
      </w:r>
    </w:p>
    <w:p>
      <w:pPr>
        <w:pStyle w:val="Normal"/>
        <w:spacing w:lineRule="auto" w:line="480"/>
        <w:rPr>
          <w:sz w:val="24"/>
        </w:rPr>
      </w:pPr>
      <w:r>
        <w:rPr>
          <w:sz w:val="24"/>
        </w:rPr>
        <w:t>“</w:t>
      </w:r>
      <w:r>
        <w:rPr>
          <w:sz w:val="24"/>
        </w:rPr>
        <w:t>Ro’elle?” I manage, my voice somewhat strangled and shocked</w:t>
      </w:r>
    </w:p>
    <w:p>
      <w:pPr>
        <w:pStyle w:val="Normal"/>
        <w:spacing w:lineRule="auto" w:line="480"/>
        <w:rPr>
          <w:sz w:val="24"/>
        </w:rPr>
      </w:pPr>
      <w:r>
        <w:rPr>
          <w:sz w:val="24"/>
        </w:rPr>
      </w:r>
    </w:p>
    <w:p>
      <w:pPr>
        <w:pStyle w:val="Normal"/>
        <w:spacing w:lineRule="auto" w:line="480"/>
        <w:rPr>
          <w:sz w:val="24"/>
        </w:rPr>
      </w:pPr>
      <w:r>
        <w:rPr>
          <w:sz w:val="24"/>
        </w:rPr>
        <w:t>“</w:t>
      </w:r>
      <w:r>
        <w:rPr>
          <w:sz w:val="24"/>
        </w:rPr>
        <w:t>Yes,” Emi tells me, “This is Ro’elle, but she grows weak, the Eastmen and their conquest saps at Her daily.”</w:t>
      </w:r>
    </w:p>
    <w:p>
      <w:pPr>
        <w:pStyle w:val="Normal"/>
        <w:spacing w:lineRule="auto" w:line="480"/>
        <w:rPr>
          <w:sz w:val="24"/>
        </w:rPr>
      </w:pPr>
      <w:r>
        <w:rPr>
          <w:sz w:val="24"/>
        </w:rPr>
      </w:r>
    </w:p>
    <w:p>
      <w:pPr>
        <w:pStyle w:val="Normal"/>
        <w:spacing w:lineRule="auto" w:line="480"/>
        <w:rPr>
          <w:sz w:val="24"/>
        </w:rPr>
      </w:pPr>
      <w:r>
        <w:rPr>
          <w:sz w:val="24"/>
        </w:rPr>
        <w:t>“</w:t>
      </w:r>
      <w:r>
        <w:rPr>
          <w:sz w:val="24"/>
        </w:rPr>
        <w:t>I don’t understand” I reply. “She is the Goddess, she is the power of the Earth, it is her that pushes the seeds up though the ground. She has nothing to fear from them. She can give life and take life away cruelly, if She has to,” I say my voice flashing.</w:t>
      </w:r>
    </w:p>
    <w:p>
      <w:pPr>
        <w:pStyle w:val="Normal"/>
        <w:spacing w:lineRule="auto" w:line="480"/>
        <w:rPr>
          <w:sz w:val="24"/>
        </w:rPr>
      </w:pPr>
      <w:r>
        <w:rPr>
          <w:sz w:val="24"/>
        </w:rPr>
      </w:r>
    </w:p>
    <w:p>
      <w:pPr>
        <w:pStyle w:val="Normal"/>
        <w:spacing w:lineRule="auto" w:line="480"/>
        <w:rPr>
          <w:sz w:val="24"/>
        </w:rPr>
      </w:pPr>
      <w:r>
        <w:rPr>
          <w:sz w:val="24"/>
        </w:rPr>
        <w:t>Emi looks at me with worried eyes, and I see she is deeply serious. “Faith is like a river Chilaw, and Ro’elle like the sea. She has the power to do great things, wear down mountains, flood plains, but without the river feeding Her she is nothing. Peoples faith is diminishing and with it so is she. Soon, if the Eastman are not stopped, their way of thinking not halted, she will crumble, and so shall I. She holds us close to Her here, all of us no longer on the Earth. We swim in Her sea and She protects us, but with out Her our souls will gasp and drown in the empty air of the ever after.”</w:t>
      </w:r>
    </w:p>
    <w:p>
      <w:pPr>
        <w:pStyle w:val="Normal"/>
        <w:spacing w:lineRule="auto" w:line="480"/>
        <w:rPr>
          <w:sz w:val="24"/>
        </w:rPr>
      </w:pPr>
      <w:r>
        <w:rPr>
          <w:sz w:val="24"/>
        </w:rPr>
      </w:r>
    </w:p>
    <w:p>
      <w:pPr>
        <w:pStyle w:val="Normal"/>
        <w:spacing w:lineRule="auto" w:line="480"/>
        <w:rPr>
          <w:sz w:val="24"/>
        </w:rPr>
      </w:pPr>
      <w:r>
        <w:rPr>
          <w:sz w:val="24"/>
        </w:rPr>
        <w:t>“</w:t>
      </w:r>
      <w:r>
        <w:rPr>
          <w:sz w:val="24"/>
        </w:rPr>
        <w:t>But, no Emi,” I protest, not wanting to believe it, “nothing can hurt you now, you are dead, you cannot be here. You cannot, I killed you!” I cry, but no tears fall. How odd I think in the confusion.</w:t>
      </w:r>
    </w:p>
    <w:p>
      <w:pPr>
        <w:pStyle w:val="Normal"/>
        <w:spacing w:lineRule="auto" w:line="480"/>
        <w:rPr>
          <w:sz w:val="24"/>
        </w:rPr>
      </w:pPr>
      <w:r>
        <w:rPr>
          <w:sz w:val="24"/>
        </w:rPr>
      </w:r>
    </w:p>
    <w:p>
      <w:pPr>
        <w:pStyle w:val="Normal"/>
        <w:spacing w:lineRule="auto" w:line="480"/>
        <w:rPr>
          <w:sz w:val="24"/>
        </w:rPr>
      </w:pPr>
      <w:r>
        <w:rPr>
          <w:sz w:val="24"/>
        </w:rPr>
        <w:t>“</w:t>
      </w:r>
      <w:r>
        <w:rPr>
          <w:sz w:val="24"/>
        </w:rPr>
        <w:t>If you do not listen to me Chilaw I will die a second death, a total and absolute death. There will be no Goddess to turn the seasons, to make the crops grow. All will be Chaos and darkness, and people will not have the promise off the afterlife to cling to.” Emi tells me, quick and urgently.</w:t>
      </w:r>
    </w:p>
    <w:p>
      <w:pPr>
        <w:pStyle w:val="Normal"/>
        <w:spacing w:lineRule="auto" w:line="480"/>
        <w:rPr>
          <w:sz w:val="24"/>
        </w:rPr>
      </w:pPr>
      <w:r>
        <w:rPr>
          <w:sz w:val="24"/>
        </w:rPr>
      </w:r>
    </w:p>
    <w:p>
      <w:pPr>
        <w:pStyle w:val="Normal"/>
        <w:spacing w:lineRule="auto" w:line="480"/>
        <w:rPr>
          <w:sz w:val="24"/>
        </w:rPr>
      </w:pPr>
      <w:r>
        <w:rPr>
          <w:sz w:val="24"/>
        </w:rPr>
        <w:t>“</w:t>
      </w:r>
      <w:r>
        <w:rPr>
          <w:sz w:val="24"/>
        </w:rPr>
        <w:t>No!” I scream, “you cant be here, the Goddess hates me, she wants to punish me. She is mocking me”</w:t>
      </w:r>
    </w:p>
    <w:p>
      <w:pPr>
        <w:pStyle w:val="Normal"/>
        <w:spacing w:lineRule="auto" w:line="480"/>
        <w:rPr>
          <w:sz w:val="24"/>
        </w:rPr>
      </w:pPr>
      <w:r>
        <w:rPr>
          <w:sz w:val="24"/>
        </w:rPr>
      </w:r>
    </w:p>
    <w:p>
      <w:pPr>
        <w:pStyle w:val="Normal"/>
        <w:spacing w:lineRule="auto" w:line="480"/>
        <w:rPr>
          <w:sz w:val="24"/>
        </w:rPr>
      </w:pPr>
      <w:r>
        <w:rPr>
          <w:sz w:val="24"/>
        </w:rPr>
        <w:t>Emi ignores me, “You have been chosen Chilaw, chosen by the Goddess, you must bring faith back to the people.” She continues, ignoring my protests.</w:t>
      </w:r>
    </w:p>
    <w:p>
      <w:pPr>
        <w:pStyle w:val="Normal"/>
        <w:spacing w:lineRule="auto" w:line="480"/>
        <w:rPr>
          <w:sz w:val="24"/>
        </w:rPr>
      </w:pPr>
      <w:r>
        <w:rPr>
          <w:sz w:val="24"/>
        </w:rPr>
      </w:r>
    </w:p>
    <w:p>
      <w:pPr>
        <w:pStyle w:val="Normal"/>
        <w:spacing w:lineRule="auto" w:line="480"/>
        <w:rPr>
          <w:sz w:val="24"/>
        </w:rPr>
      </w:pPr>
      <w:r>
        <w:rPr>
          <w:sz w:val="24"/>
        </w:rPr>
        <w:t>“</w:t>
      </w:r>
      <w:r>
        <w:rPr>
          <w:sz w:val="24"/>
        </w:rPr>
        <w:t>There are others you must bring about you, who they are, I don’t know. All I do know is you must go south, go south and meet the Deceiver.”</w:t>
      </w:r>
    </w:p>
    <w:p>
      <w:pPr>
        <w:pStyle w:val="Normal"/>
        <w:spacing w:lineRule="auto" w:line="480"/>
        <w:rPr>
          <w:sz w:val="24"/>
        </w:rPr>
      </w:pPr>
      <w:r>
        <w:rPr>
          <w:sz w:val="24"/>
        </w:rPr>
      </w:r>
    </w:p>
    <w:p>
      <w:pPr>
        <w:pStyle w:val="Normal"/>
        <w:spacing w:lineRule="auto" w:line="480"/>
        <w:rPr>
          <w:sz w:val="24"/>
        </w:rPr>
      </w:pPr>
      <w:r>
        <w:rPr>
          <w:sz w:val="24"/>
        </w:rPr>
        <w:t>“</w:t>
      </w:r>
      <w:r>
        <w:rPr>
          <w:sz w:val="24"/>
        </w:rPr>
        <w:t>The Deceiver?” I repeat, not understanding. “Who is the Deceiver?”</w:t>
      </w:r>
    </w:p>
    <w:p>
      <w:pPr>
        <w:pStyle w:val="Normal"/>
        <w:spacing w:lineRule="auto" w:line="480"/>
        <w:rPr>
          <w:sz w:val="24"/>
        </w:rPr>
      </w:pPr>
      <w:r>
        <w:rPr>
          <w:sz w:val="24"/>
        </w:rPr>
      </w:r>
    </w:p>
    <w:p>
      <w:pPr>
        <w:pStyle w:val="Normal"/>
        <w:spacing w:lineRule="auto" w:line="480"/>
        <w:rPr>
          <w:sz w:val="24"/>
        </w:rPr>
      </w:pPr>
      <w:r>
        <w:rPr>
          <w:sz w:val="24"/>
        </w:rPr>
        <w:t>But Emi is fading, everything is becoming indistinct –a cloud passes over the moon- like i'm caught in a snow storm everything blurs. I blur, and I remember I wasn’t crying tears. I try to run after Emi, melting into the distance, hand in hand with the faceless figure. Who was that figure? I don’t quite remember. Go south, someone said, meet the Deceiver. Who said it? I don’t know. Everything is hazy and slipping away. I realize I have no legs, for some reason this seems familiar and I want to soar away into the sky. –the cloud covers the moon, the cell is dark- But I feel something inside me, something alive again, something to wake up for and start the day. Ill go south I think. I start to feel better than I have all day, back to my old self. I’m sad Emi’s dead, but not like before. – A sound like pop- - We feel ourselves separate- Briefly I feel something leaving me, soaring out of my up into the air around me. The sensation of being watched in my sleep soon forgotten.-</w:t>
      </w:r>
    </w:p>
    <w:p>
      <w:pPr>
        <w:pStyle w:val="Normal"/>
        <w:spacing w:lineRule="auto" w:line="480"/>
        <w:rPr>
          <w:sz w:val="24"/>
        </w:rPr>
      </w:pPr>
      <w:r>
        <w:rPr>
          <w:sz w:val="24"/>
        </w:rPr>
      </w:r>
    </w:p>
    <w:p>
      <w:pPr>
        <w:pStyle w:val="Normal"/>
        <w:spacing w:lineRule="auto" w:line="480"/>
        <w:rPr>
          <w:sz w:val="24"/>
        </w:rPr>
      </w:pPr>
      <w:r>
        <w:rPr>
          <w:sz w:val="24"/>
        </w:rPr>
        <w:t>-Floating silently above Chilaw, we remember the feeling of being, not of just watching, but of being in the middle of a life. Like falling from a cliff, flying out of control, yet feeling alive. We yearn to breath again, to dream, to speak to cry. But we know not how. We watch.</w:t>
      </w:r>
    </w:p>
    <w:p>
      <w:pPr>
        <w:pStyle w:val="Normal"/>
        <w:spacing w:lineRule="auto" w:line="480"/>
        <w:rPr>
          <w:sz w:val="24"/>
        </w:rPr>
      </w:pPr>
      <w:r>
        <w:rPr>
          <w:sz w:val="24"/>
        </w:rPr>
      </w:r>
    </w:p>
    <w:p>
      <w:pPr>
        <w:pStyle w:val="Normal"/>
        <w:spacing w:lineRule="auto" w:line="480"/>
        <w:rPr>
          <w:sz w:val="24"/>
        </w:rPr>
      </w:pPr>
      <w:r>
        <w:rPr>
          <w:sz w:val="24"/>
        </w:rPr>
        <w:t>Chapter 5</w:t>
      </w:r>
    </w:p>
    <w:p>
      <w:pPr>
        <w:pStyle w:val="Normal"/>
        <w:spacing w:lineRule="auto" w:line="480"/>
        <w:rPr>
          <w:sz w:val="24"/>
        </w:rPr>
      </w:pPr>
      <w:r>
        <w:rPr>
          <w:sz w:val="24"/>
        </w:rPr>
      </w:r>
    </w:p>
    <w:p>
      <w:pPr>
        <w:pStyle w:val="Normal"/>
        <w:spacing w:lineRule="auto" w:line="480"/>
        <w:rPr>
          <w:sz w:val="24"/>
        </w:rPr>
      </w:pPr>
      <w:r>
        <w:rPr>
          <w:sz w:val="24"/>
        </w:rPr>
        <w:t>We study the sunshine streaming into the cell. It seems as bright as the first dawn. As vital as ever. Yet there’s something...unsure about it. As the light fills up the small confines of the room we can almost hear it’s confusion. Like a lost child searching for its parents. Its unsure whether its supposed to light this room up, the sun doesn’t know for certain that it was supposed to creep gently over the horizon as it has done for millennia. Some guiding hand is shaking with a palsy. Stress fractures slowly spreading. We wonder what it must feel like to feel your omnipotence slip away. To realize that whilst you weaken, the world must go on turning, the wind must still blow, babies must be born, gravity must be enforced. The very nature of the universe must be defined. So many things to think about, so much to hold onto with an ever more slippery grip. Belief sliding away, but where does slide to. All this greed filling the world, all this anger, what happens to it? If love is strong enough to forge this world, then imagine what hate, which will drive the meekest of us to the extremes of behavior could do. What force could that hatred, that fear, swirling around the uncharted regions of reality, coalesce into? What could it become? How strong would its hate powered grip be? How long till the greed wants all for itself we wonder. What would it make of this world, so unfocused, so easily controlled in this atmosphere of confusion and faithlessness? A song once heard, in a different place, at a different time floats to the front of our minds.</w:t>
      </w:r>
    </w:p>
    <w:p>
      <w:pPr>
        <w:pStyle w:val="Normal"/>
        <w:spacing w:lineRule="auto" w:line="480"/>
        <w:rPr>
          <w:sz w:val="24"/>
        </w:rPr>
      </w:pPr>
      <w:r>
        <w:rPr>
          <w:sz w:val="24"/>
        </w:rPr>
      </w:r>
    </w:p>
    <w:p>
      <w:pPr>
        <w:pStyle w:val="Normal"/>
        <w:spacing w:lineRule="auto" w:line="480"/>
        <w:rPr>
          <w:sz w:val="24"/>
        </w:rPr>
      </w:pPr>
      <w:r>
        <w:rPr>
          <w:sz w:val="24"/>
        </w:rPr>
        <w:t>If theres nothing but survival</w:t>
      </w:r>
    </w:p>
    <w:p>
      <w:pPr>
        <w:pStyle w:val="Normal"/>
        <w:spacing w:lineRule="auto" w:line="480"/>
        <w:rPr>
          <w:sz w:val="24"/>
        </w:rPr>
      </w:pPr>
      <w:r>
        <w:rPr>
          <w:sz w:val="24"/>
        </w:rPr>
        <w:t>How can we beleive in sin,</w:t>
      </w:r>
    </w:p>
    <w:p>
      <w:pPr>
        <w:pStyle w:val="Normal"/>
        <w:spacing w:lineRule="auto" w:line="480"/>
        <w:rPr>
          <w:sz w:val="24"/>
        </w:rPr>
      </w:pPr>
      <w:r>
        <w:rPr>
          <w:sz w:val="24"/>
        </w:rPr>
        <w:t>In a world that gives you nothing,</w:t>
      </w:r>
    </w:p>
    <w:p>
      <w:pPr>
        <w:pStyle w:val="Normal"/>
        <w:spacing w:lineRule="auto" w:line="480"/>
        <w:rPr>
          <w:sz w:val="24"/>
        </w:rPr>
      </w:pPr>
      <w:r>
        <w:rPr>
          <w:sz w:val="24"/>
        </w:rPr>
        <w:t>We need something, to believe in.</w:t>
      </w:r>
    </w:p>
    <w:p>
      <w:pPr>
        <w:pStyle w:val="Normal"/>
        <w:spacing w:lineRule="auto" w:line="480"/>
        <w:rPr>
          <w:sz w:val="24"/>
        </w:rPr>
      </w:pPr>
      <w:r>
        <w:rPr>
          <w:sz w:val="24"/>
        </w:rPr>
      </w:r>
    </w:p>
    <w:p>
      <w:pPr>
        <w:pStyle w:val="Normal"/>
        <w:spacing w:lineRule="auto" w:line="480"/>
        <w:rPr>
          <w:sz w:val="24"/>
        </w:rPr>
      </w:pPr>
      <w:r>
        <w:rPr>
          <w:sz w:val="24"/>
        </w:rPr>
        <w:t>Greed and Violence all around us, spreading like a plague. Missionaries ready to bring all to their knees in worship. We hope we are wrong.</w:t>
      </w:r>
    </w:p>
    <w:p>
      <w:pPr>
        <w:pStyle w:val="Normal"/>
        <w:spacing w:lineRule="auto" w:line="480"/>
        <w:rPr>
          <w:sz w:val="24"/>
        </w:rPr>
      </w:pPr>
      <w:r>
        <w:rPr>
          <w:sz w:val="24"/>
        </w:rPr>
      </w:r>
    </w:p>
    <w:p>
      <w:pPr>
        <w:pStyle w:val="Normal"/>
        <w:spacing w:lineRule="auto" w:line="480"/>
        <w:rPr>
          <w:sz w:val="24"/>
        </w:rPr>
      </w:pPr>
      <w:r>
        <w:rPr>
          <w:sz w:val="24"/>
        </w:rPr>
        <w:t>Chapter 6</w:t>
      </w:r>
    </w:p>
    <w:p>
      <w:pPr>
        <w:pStyle w:val="Normal"/>
        <w:spacing w:lineRule="auto" w:line="480"/>
        <w:rPr>
          <w:sz w:val="24"/>
        </w:rPr>
      </w:pPr>
      <w:r>
        <w:rPr>
          <w:sz w:val="24"/>
        </w:rPr>
      </w:r>
    </w:p>
    <w:p>
      <w:pPr>
        <w:pStyle w:val="Normal"/>
        <w:spacing w:lineRule="auto" w:line="480"/>
        <w:rPr>
          <w:sz w:val="24"/>
        </w:rPr>
      </w:pPr>
      <w:r>
        <w:rPr>
          <w:sz w:val="24"/>
        </w:rPr>
        <w:t>The bells ring out into the cool morning air. Six clear chimes greet the newly risen sun. The summer is fast approaching. This far north it won’t be long before the sun barely dips below the horizon for its few hours of fleeting rest. At summer solstice the sun stains the sky red even in the dead of night. If we had been watching him back then, during those happy times, before the Eastmen came and liberated his world, before we came looking for a hero, we’d have known that to Chilaw solstice was like no other. Since he could remember, every year after everyone else had gone to bed, exhausted and a little drunk from the days celebrations, Chilaw would climb onto the flat roof of his families small home.</w:t>
      </w:r>
    </w:p>
    <w:p>
      <w:pPr>
        <w:pStyle w:val="Normal"/>
        <w:spacing w:lineRule="auto" w:line="480"/>
        <w:rPr>
          <w:sz w:val="24"/>
        </w:rPr>
      </w:pPr>
      <w:r>
        <w:rPr>
          <w:sz w:val="24"/>
        </w:rPr>
      </w:r>
    </w:p>
    <w:p>
      <w:pPr>
        <w:pStyle w:val="Normal"/>
        <w:spacing w:lineRule="auto" w:line="480"/>
        <w:rPr>
          <w:sz w:val="24"/>
        </w:rPr>
      </w:pPr>
      <w:r>
        <w:rPr>
          <w:sz w:val="24"/>
        </w:rPr>
        <w:t>In the hills around Bri'lon, wolves would howl and in the hen house cockerels would scratch the ground and crow into the air of the perpetual dawn. Their cry's sounded victorious to Chilaw. To him the cocks and the wolves seemed to be cheering exhaultedly, cheering the light around them, as if they had defeated the endless procession of night and day. Had finally pushed back the night and all the worries and fears the darkness brings.</w:t>
      </w:r>
    </w:p>
    <w:p>
      <w:pPr>
        <w:pStyle w:val="Normal"/>
        <w:spacing w:lineRule="auto" w:line="480"/>
        <w:rPr>
          <w:sz w:val="24"/>
        </w:rPr>
      </w:pPr>
      <w:r>
        <w:rPr>
          <w:sz w:val="24"/>
        </w:rPr>
      </w:r>
    </w:p>
    <w:p>
      <w:pPr>
        <w:pStyle w:val="Normal"/>
        <w:spacing w:lineRule="auto" w:line="480"/>
        <w:rPr>
          <w:sz w:val="24"/>
        </w:rPr>
      </w:pPr>
      <w:r>
        <w:rPr>
          <w:sz w:val="24"/>
        </w:rPr>
        <w:t>There, with the still warm clay of the roof beneath him, Chilaw would lay, peaceful and content that at least for tonight he was king of all around him. There were no dark shadows, no spirits lurking unseen within them to scare him, no grown ups to tell him where to go and what to do. Just himself and the Earth, with the Holy Goddess looking benignly down from above. Later in the winter, when the nights were long and the days chillingly cold, the wind sweeping down from the moors, slicing easily through his blankets, chilling him to his bone, he would trying to picture the crimson sky above, try to feel the humid summer air around him, try to remember the perfection of those nights.</w:t>
      </w:r>
    </w:p>
    <w:p>
      <w:pPr>
        <w:pStyle w:val="Normal"/>
        <w:spacing w:lineRule="auto" w:line="480"/>
        <w:rPr>
          <w:sz w:val="24"/>
        </w:rPr>
      </w:pPr>
      <w:r>
        <w:rPr>
          <w:sz w:val="24"/>
        </w:rPr>
      </w:r>
    </w:p>
    <w:p>
      <w:pPr>
        <w:pStyle w:val="Normal"/>
        <w:spacing w:lineRule="auto" w:line="480"/>
        <w:rPr>
          <w:sz w:val="24"/>
        </w:rPr>
      </w:pPr>
      <w:r>
        <w:rPr>
          <w:sz w:val="24"/>
        </w:rPr>
        <w:t>Here and now, though the sky is red as it was then, that perfection seems ever further away to Chilaw. We see him toss and turn on the hard floor of the cell; we see his eyes open in the dawn light. Earlier that morning, when we had both awakened from a strange dream he had tried the door. Finding it locked, he had called to be let out, but no one came. At the end of the long cell lined corridor, the gaoler still slept, snoring happily. Chilaw had tugged and pulled on the heavy, bolted door, but his small arms stood little chance of helping him force his way free. Tired and scared he had given up, gone back to his corner. Now, he contemplates silently what will happen once full light comes, and the first bloodthirsty Eastman awakens, ready to liberate him from religion at all costs.</w:t>
      </w:r>
    </w:p>
    <w:p>
      <w:pPr>
        <w:pStyle w:val="Normal"/>
        <w:spacing w:lineRule="auto" w:line="480"/>
        <w:rPr>
          <w:sz w:val="24"/>
        </w:rPr>
      </w:pPr>
      <w:r>
        <w:rPr>
          <w:sz w:val="24"/>
        </w:rPr>
      </w:r>
    </w:p>
    <w:p>
      <w:pPr>
        <w:pStyle w:val="Normal"/>
        <w:spacing w:lineRule="auto" w:line="480"/>
        <w:rPr>
          <w:sz w:val="24"/>
        </w:rPr>
      </w:pPr>
      <w:r>
        <w:rPr>
          <w:sz w:val="24"/>
        </w:rPr>
        <w:t>A breeze blows in though the barred window of the cell, eager to escape from this imprisonment we rise up eagerly upon it, imagining ourselves as the feather of some golden eagle. We picture ourselves drifting up and out of the cold, leaving Chilaw far behind. The red sky stretched out above us like a blood soaked rainbow, we race away from his incarceration.</w:t>
      </w:r>
    </w:p>
    <w:p>
      <w:pPr>
        <w:pStyle w:val="Normal"/>
        <w:spacing w:lineRule="auto" w:line="480"/>
        <w:rPr>
          <w:sz w:val="24"/>
        </w:rPr>
      </w:pPr>
      <w:r>
        <w:rPr>
          <w:sz w:val="24"/>
        </w:rPr>
      </w:r>
    </w:p>
    <w:p>
      <w:pPr>
        <w:pStyle w:val="Normal"/>
        <w:spacing w:lineRule="auto" w:line="480"/>
        <w:rPr>
          <w:sz w:val="24"/>
        </w:rPr>
      </w:pPr>
      <w:r>
        <w:rPr>
          <w:sz w:val="24"/>
        </w:rPr>
        <w:t>Never fear, I am sure we shall hear more from Chilaw, but for now in search of our story we know we must move on.</w:t>
      </w:r>
    </w:p>
    <w:p>
      <w:pPr>
        <w:pStyle w:val="Normal"/>
        <w:spacing w:lineRule="auto" w:line="480"/>
        <w:rPr>
          <w:sz w:val="24"/>
        </w:rPr>
      </w:pPr>
      <w:r>
        <w:rPr>
          <w:sz w:val="24"/>
        </w:rPr>
        <w:t>Chpater 7</w:t>
      </w:r>
    </w:p>
    <w:p>
      <w:pPr>
        <w:pStyle w:val="Normal"/>
        <w:spacing w:lineRule="auto" w:line="480"/>
        <w:rPr>
          <w:sz w:val="24"/>
        </w:rPr>
      </w:pPr>
      <w:r>
        <w:rPr>
          <w:sz w:val="24"/>
        </w:rPr>
        <w:t>The pigeons are above us, floating lazily on an updraft, swooping down occasionally to scavenge from the streets. Every so often we see one with a suspiciously red stained beak. They look plump and healthy, and we shudder as we wonder how they became so engorged. The mists of forgetfulness part in our minds -</w:t>
      </w:r>
    </w:p>
    <w:p>
      <w:pPr>
        <w:pStyle w:val="Normal"/>
        <w:spacing w:lineRule="auto" w:line="480"/>
        <w:rPr>
          <w:sz w:val="24"/>
        </w:rPr>
      </w:pPr>
      <w:r>
        <w:rPr>
          <w:sz w:val="24"/>
        </w:rPr>
      </w:r>
    </w:p>
    <w:p>
      <w:pPr>
        <w:pStyle w:val="Normal"/>
        <w:spacing w:lineRule="auto" w:line="480"/>
        <w:rPr>
          <w:sz w:val="24"/>
        </w:rPr>
      </w:pPr>
      <w:r>
        <w:rPr>
          <w:sz w:val="24"/>
        </w:rPr>
        <w:t>Emi's face above us</w:t>
      </w:r>
    </w:p>
    <w:p>
      <w:pPr>
        <w:pStyle w:val="Normal"/>
        <w:spacing w:lineRule="auto" w:line="480"/>
        <w:rPr>
          <w:sz w:val="24"/>
        </w:rPr>
      </w:pPr>
      <w:r>
        <w:rPr>
          <w:sz w:val="24"/>
        </w:rPr>
      </w:r>
    </w:p>
    <w:p>
      <w:pPr>
        <w:pStyle w:val="Normal"/>
        <w:spacing w:lineRule="auto" w:line="480"/>
        <w:rPr>
          <w:sz w:val="24"/>
        </w:rPr>
      </w:pPr>
      <w:r>
        <w:rPr>
          <w:sz w:val="24"/>
        </w:rPr>
        <w:t>we try to shut down our imagination,</w:t>
      </w:r>
    </w:p>
    <w:p>
      <w:pPr>
        <w:pStyle w:val="Normal"/>
        <w:spacing w:lineRule="auto" w:line="480"/>
        <w:rPr>
          <w:sz w:val="24"/>
        </w:rPr>
      </w:pPr>
      <w:r>
        <w:rPr>
          <w:sz w:val="24"/>
        </w:rPr>
      </w:r>
    </w:p>
    <w:p>
      <w:pPr>
        <w:pStyle w:val="Normal"/>
        <w:spacing w:lineRule="auto" w:line="480"/>
        <w:rPr>
          <w:sz w:val="24"/>
        </w:rPr>
      </w:pPr>
      <w:r>
        <w:rPr>
          <w:sz w:val="24"/>
        </w:rPr>
        <w:t>conga lines of death</w:t>
      </w:r>
    </w:p>
    <w:p>
      <w:pPr>
        <w:pStyle w:val="Normal"/>
        <w:spacing w:lineRule="auto" w:line="480"/>
        <w:rPr>
          <w:sz w:val="24"/>
        </w:rPr>
      </w:pPr>
      <w:r>
        <w:rPr>
          <w:sz w:val="24"/>
        </w:rPr>
      </w:r>
    </w:p>
    <w:p>
      <w:pPr>
        <w:pStyle w:val="Normal"/>
        <w:spacing w:lineRule="auto" w:line="480"/>
        <w:rPr>
          <w:sz w:val="24"/>
        </w:rPr>
      </w:pPr>
      <w:r>
        <w:rPr>
          <w:sz w:val="24"/>
        </w:rPr>
        <w:t>So difficult to sweep under the carpet of our mind</w:t>
      </w:r>
    </w:p>
    <w:p>
      <w:pPr>
        <w:pStyle w:val="Normal"/>
        <w:spacing w:lineRule="auto" w:line="480"/>
        <w:rPr>
          <w:sz w:val="24"/>
        </w:rPr>
      </w:pPr>
      <w:r>
        <w:rPr>
          <w:sz w:val="24"/>
        </w:rPr>
      </w:r>
    </w:p>
    <w:p>
      <w:pPr>
        <w:pStyle w:val="Normal"/>
        <w:spacing w:lineRule="auto" w:line="480"/>
        <w:rPr>
          <w:sz w:val="24"/>
        </w:rPr>
      </w:pPr>
      <w:r>
        <w:rPr>
          <w:sz w:val="24"/>
        </w:rPr>
        <w:t>A grinning girl happy because she got to meet the Eastmen, her skin blazed and charred black.</w:t>
      </w:r>
    </w:p>
    <w:p>
      <w:pPr>
        <w:pStyle w:val="Normal"/>
        <w:spacing w:lineRule="auto" w:line="480"/>
        <w:rPr>
          <w:sz w:val="24"/>
        </w:rPr>
      </w:pPr>
      <w:r>
        <w:rPr>
          <w:sz w:val="24"/>
        </w:rPr>
      </w:r>
    </w:p>
    <w:p>
      <w:pPr>
        <w:pStyle w:val="Normal"/>
        <w:spacing w:lineRule="auto" w:line="480"/>
        <w:rPr>
          <w:sz w:val="24"/>
        </w:rPr>
      </w:pPr>
      <w:r>
        <w:rPr>
          <w:sz w:val="24"/>
        </w:rPr>
        <w:t>Shaking ourselves, we charge desperately down, against the upstream, its warm tendrils caressing us, tempting us to go higher, to lose ourselves in our revelry of revulsion. But we fight, we are strong, we have traveled far. As before our disgust spurs us on and we struggle down beneath the reach of the warm current, spinning desperately free, we fly through the streets of Bri'lon. Swooping down alleys, past bazaars, most closed permenantly, their owners now a grisly decoration atop the town wall. No one on the streets, we rush around town, searching for some sign of life at this small hour, searching the for next chapter in our tale. Obligingly light spills out onto the dusky streets, as a small door swings open. From inside onto the cobblestones, lurches a gangly Eastman, his helmet sitting askew atop his head, his belt flapping open. The remains of his dinner and several yards of ale are strewn across his rough tunic. His arm is raised, and in it he holds a rusty sword with a wavering grip.</w:t>
      </w:r>
    </w:p>
    <w:p>
      <w:pPr>
        <w:pStyle w:val="Normal"/>
        <w:spacing w:lineRule="auto" w:line="480"/>
        <w:rPr>
          <w:sz w:val="24"/>
        </w:rPr>
      </w:pPr>
      <w:r>
        <w:rPr>
          <w:sz w:val="24"/>
        </w:rPr>
      </w:r>
    </w:p>
    <w:p>
      <w:pPr>
        <w:pStyle w:val="Normal"/>
        <w:spacing w:lineRule="auto" w:line="480"/>
        <w:rPr>
          <w:sz w:val="24"/>
        </w:rPr>
      </w:pPr>
      <w:r>
        <w:rPr>
          <w:sz w:val="24"/>
        </w:rPr>
        <w:t>Behind him the door swings closed with a dull thud and Eastman his reactions somewhat dulled by alcohol takes a few seconds to jump in fright.</w:t>
      </w:r>
    </w:p>
    <w:p>
      <w:pPr>
        <w:pStyle w:val="Normal"/>
        <w:spacing w:lineRule="auto" w:line="480"/>
        <w:rPr>
          <w:sz w:val="24"/>
        </w:rPr>
      </w:pPr>
      <w:r>
        <w:rPr>
          <w:sz w:val="24"/>
        </w:rPr>
      </w:r>
    </w:p>
    <w:p>
      <w:pPr>
        <w:pStyle w:val="Normal"/>
        <w:spacing w:lineRule="auto" w:line="480"/>
        <w:rPr>
          <w:sz w:val="24"/>
        </w:rPr>
      </w:pPr>
      <w:r>
        <w:rPr>
          <w:sz w:val="24"/>
        </w:rPr>
        <w:t>"Wossat?" he cries out, spinning around ready to confront his attackers. "Bloody Norths, I'll kill da lot oya" he screams at the plain inoffensive tavern door.</w:t>
      </w:r>
    </w:p>
    <w:p>
      <w:pPr>
        <w:pStyle w:val="Normal"/>
        <w:spacing w:lineRule="auto" w:line="480"/>
        <w:rPr>
          <w:sz w:val="24"/>
        </w:rPr>
      </w:pPr>
      <w:r>
        <w:rPr>
          <w:sz w:val="24"/>
        </w:rPr>
      </w:r>
    </w:p>
    <w:p>
      <w:pPr>
        <w:pStyle w:val="Normal"/>
        <w:spacing w:lineRule="auto" w:line="480"/>
        <w:rPr>
          <w:sz w:val="24"/>
        </w:rPr>
      </w:pPr>
      <w:r>
        <w:rPr>
          <w:sz w:val="24"/>
        </w:rPr>
        <w:t>The Eastman doesn't seem to notice the door, and it seems almost apologetic for startling him as he slashes wildly at its wooden surface.</w:t>
      </w:r>
    </w:p>
    <w:p>
      <w:pPr>
        <w:pStyle w:val="Normal"/>
        <w:spacing w:lineRule="auto" w:line="480"/>
        <w:rPr>
          <w:sz w:val="24"/>
        </w:rPr>
      </w:pPr>
      <w:r>
        <w:rPr>
          <w:sz w:val="24"/>
        </w:rPr>
      </w:r>
    </w:p>
    <w:p>
      <w:pPr>
        <w:pStyle w:val="Normal"/>
        <w:spacing w:lineRule="auto" w:line="480"/>
        <w:rPr>
          <w:sz w:val="24"/>
        </w:rPr>
      </w:pPr>
      <w:r>
        <w:rPr>
          <w:sz w:val="24"/>
        </w:rPr>
        <w:t>"Scare…" -slash- "…me…" -slash- "…ya bastard" he cries, "ill kill all ya crazy god lovers" and with that he swings mightily one last time at the now guilty looking door. The blade plants down into the solid old wood, with a sickening thump and in a move we like to imagine was revenge by the harshly treated door, holds on fast. The Eastman stuggles insanely to pull his blade from the doors grasp, tugging and heaving. He sets his shoulders, plants his grip, and pulls like he's never pulled before. His sweaty palms do him no service though, and as he tugs, his hands slip free, his momentum pulls him back and in a graceful arc, he flies backwards into the road, his head smashing down with a thump eerily reminiscent of door being attacked. We look down at the drunken Eastman, his eyes pulled back into his head, the whites glaring out to the world angrily. Not that we much care but we are sure that he will survive.</w:t>
      </w:r>
    </w:p>
    <w:p>
      <w:pPr>
        <w:pStyle w:val="Normal"/>
        <w:spacing w:lineRule="auto" w:line="480"/>
        <w:rPr>
          <w:sz w:val="24"/>
        </w:rPr>
      </w:pPr>
      <w:r>
        <w:rPr>
          <w:sz w:val="24"/>
        </w:rPr>
      </w:r>
    </w:p>
    <w:p>
      <w:pPr>
        <w:pStyle w:val="Normal"/>
        <w:spacing w:lineRule="auto" w:line="480"/>
        <w:rPr>
          <w:sz w:val="24"/>
        </w:rPr>
      </w:pPr>
      <w:r>
        <w:rPr>
          <w:sz w:val="24"/>
        </w:rPr>
        <w:t>When he wakes up he will have a mighty headache. A headache is small payment for the things he has no doubt been a part of we think darkly. These Eastmen disgust us, just as they disgust those of the North. All around us we feel a disregard and disrespect for life emanating from every tavern, every whores bed. And it all speaks with an Eastman's slurring accent. We feel it all around us yet there's something else, some small speck of humanity, of pain, a child floating out in front of us in a sea of apathy, ready to drown.</w:t>
      </w:r>
    </w:p>
    <w:p>
      <w:pPr>
        <w:pStyle w:val="Normal"/>
        <w:spacing w:lineRule="auto" w:line="480"/>
        <w:rPr>
          <w:sz w:val="24"/>
        </w:rPr>
      </w:pPr>
      <w:r>
        <w:rPr>
          <w:sz w:val="24"/>
        </w:rPr>
      </w:r>
    </w:p>
    <w:p>
      <w:pPr>
        <w:pStyle w:val="Normal"/>
        <w:spacing w:lineRule="auto" w:line="480"/>
        <w:rPr>
          <w:sz w:val="24"/>
        </w:rPr>
      </w:pPr>
      <w:r>
        <w:rPr>
          <w:sz w:val="24"/>
        </w:rPr>
        <w:t>Deep in introspection we don't immediately notice that that one small speck, that drowning child, is very close by. But with a start we realize that yes, just beyond those walls, inside that tavern, lies someone who feels the pain, who feels weight of death and destruction dragging them down. Eager to meet this new hope, another young boy perhaps? A scullery boy perhaps, a joking companion for Chilaw on his long journey?, We enter the tavern. Ever mindful of the now maniacal and deranged looking door, a sword poking from its surface, and remembering the fate it brought to the unconscious Eastman laying in the street, we decide its best to fly in through the window, passing through the shutters as if they didn't exist. Ofcourse they exist, we think, but if we can pass through them, then do we?</w:t>
      </w:r>
    </w:p>
    <w:p>
      <w:pPr>
        <w:pStyle w:val="Normal"/>
        <w:spacing w:lineRule="auto" w:line="480"/>
        <w:rPr>
          <w:sz w:val="24"/>
        </w:rPr>
      </w:pPr>
      <w:r>
        <w:rPr>
          <w:sz w:val="24"/>
        </w:rPr>
      </w:r>
    </w:p>
    <w:p>
      <w:pPr>
        <w:pStyle w:val="Normal"/>
        <w:spacing w:lineRule="auto" w:line="480"/>
        <w:rPr>
          <w:sz w:val="24"/>
        </w:rPr>
      </w:pPr>
      <w:r>
        <w:rPr>
          <w:sz w:val="24"/>
        </w:rPr>
        <w:t>Chapter 8</w:t>
      </w:r>
    </w:p>
    <w:p>
      <w:pPr>
        <w:pStyle w:val="Normal"/>
        <w:spacing w:lineRule="auto" w:line="480"/>
        <w:rPr>
          <w:sz w:val="24"/>
        </w:rPr>
      </w:pPr>
      <w:r>
        <w:rPr>
          <w:sz w:val="24"/>
        </w:rPr>
        <w:t>Inside the tavern, men stand in groups, talking with the fevered excitement of conquerors. Some men sing bawdily, grasping the bosoms of the serving girls as they pass. We survey the scene and realize that one social group was left unmolested by the Eastman today: the Tavern Keepers and their staff. After all if they were to kill them, who would serve them their ale? This particular tavern keeper stands behind his bar, its been a bad day for him. First when the Eastmen took over his bar, and spared him, he thought he smelled a profit, with these huge men and large appetites for Ale, but then he realized that the Eastmen weren’t intending to pay, in fact wouldn’t pay for anything until the Enforcers arrived from the Eastern homeland across the Still Sea. They would come to restore order among the troops, establish the new laws, divide loot up amongst the troops and the state, divide properties up amongst those few survivors who swore for the East and decide who would govern the Moorland Territories. The barkeep had heard rumors of Eastman marauders invading villages further into the moors last month, but had thought them merely speculation. Now he wishes he had listen, and fled. Fled south east to the Jungle Land. All around him he watched his profits get poured away, watched his tables get smashed into pieces and slowly burned for firewood.</w:t>
      </w:r>
    </w:p>
    <w:p>
      <w:pPr>
        <w:pStyle w:val="Normal"/>
        <w:spacing w:lineRule="auto" w:line="480"/>
        <w:rPr>
          <w:sz w:val="24"/>
        </w:rPr>
      </w:pPr>
      <w:r>
        <w:rPr>
          <w:sz w:val="24"/>
        </w:rPr>
      </w:r>
    </w:p>
    <w:p>
      <w:pPr>
        <w:pStyle w:val="Normal"/>
        <w:spacing w:lineRule="auto" w:line="480"/>
        <w:rPr>
          <w:sz w:val="24"/>
        </w:rPr>
      </w:pPr>
      <w:r>
        <w:rPr>
          <w:sz w:val="24"/>
        </w:rPr>
        <w:t>Do they not know how rare wood is here? he wondered incredulously</w:t>
      </w:r>
    </w:p>
    <w:p>
      <w:pPr>
        <w:pStyle w:val="Normal"/>
        <w:spacing w:lineRule="auto" w:line="480"/>
        <w:rPr>
          <w:sz w:val="24"/>
        </w:rPr>
      </w:pPr>
      <w:r>
        <w:rPr>
          <w:sz w:val="24"/>
        </w:rPr>
      </w:r>
    </w:p>
    <w:p>
      <w:pPr>
        <w:pStyle w:val="Normal"/>
        <w:spacing w:lineRule="auto" w:line="480"/>
        <w:rPr>
          <w:sz w:val="24"/>
        </w:rPr>
      </w:pPr>
      <w:r>
        <w:rPr>
          <w:sz w:val="24"/>
        </w:rPr>
        <w:t>Why do they think I have that dried sheep’s dung by the hearth! For fragrance?</w:t>
      </w:r>
    </w:p>
    <w:p>
      <w:pPr>
        <w:pStyle w:val="Normal"/>
        <w:spacing w:lineRule="auto" w:line="480"/>
        <w:rPr>
          <w:sz w:val="24"/>
        </w:rPr>
      </w:pPr>
      <w:r>
        <w:rPr>
          <w:sz w:val="24"/>
        </w:rPr>
      </w:r>
    </w:p>
    <w:p>
      <w:pPr>
        <w:pStyle w:val="Normal"/>
        <w:spacing w:lineRule="auto" w:line="480"/>
        <w:rPr>
          <w:sz w:val="24"/>
        </w:rPr>
      </w:pPr>
      <w:r>
        <w:rPr>
          <w:sz w:val="24"/>
        </w:rPr>
        <w:t>We leave the taverns worried looking owner to his thoughts and drift along on the smoke streaming from the pipes of the occasional smoking Eastman. The smoke is thick, blue, and acrid. The sharp, sickly tang of cedar wood flavours and permeates the smoke and we are amazed some of these smokers even have lungs left.</w:t>
      </w:r>
    </w:p>
    <w:p>
      <w:pPr>
        <w:pStyle w:val="Normal"/>
        <w:spacing w:lineRule="auto" w:line="480"/>
        <w:rPr>
          <w:sz w:val="24"/>
        </w:rPr>
      </w:pPr>
      <w:r>
        <w:rPr>
          <w:sz w:val="24"/>
        </w:rPr>
      </w:r>
    </w:p>
    <w:p>
      <w:pPr>
        <w:pStyle w:val="Normal"/>
        <w:spacing w:lineRule="auto" w:line="480"/>
        <w:rPr>
          <w:sz w:val="24"/>
        </w:rPr>
      </w:pPr>
      <w:r>
        <w:rPr>
          <w:sz w:val="24"/>
        </w:rPr>
        <w:t>We allow ourselves to be pulled along by its pungency, through the small crowds of people standing talking up to the table of men playing J’mook. We pause for a moment and try to decipher the game. Men sit around the table, on which has recently been carved an ever-decreasing spiral. The men are quickly placing their stones, and removing their opponents seemingly at random. By the guffaws of laughter that meet the taking of someone’s stones, the men seem to know what they are doing. We however, despite our best efforts can see no discernable pattern, so feeling a little excluded we float on past the laughing men.</w:t>
      </w:r>
    </w:p>
    <w:p>
      <w:pPr>
        <w:pStyle w:val="Normal"/>
        <w:spacing w:lineRule="auto" w:line="480"/>
        <w:rPr>
          <w:sz w:val="24"/>
        </w:rPr>
      </w:pPr>
      <w:r>
        <w:rPr>
          <w:sz w:val="24"/>
        </w:rPr>
      </w:r>
    </w:p>
    <w:p>
      <w:pPr>
        <w:pStyle w:val="Normal"/>
        <w:spacing w:lineRule="auto" w:line="480"/>
        <w:rPr>
          <w:sz w:val="24"/>
        </w:rPr>
      </w:pPr>
      <w:r>
        <w:rPr>
          <w:sz w:val="24"/>
        </w:rPr>
        <w:t>The smoke swirls around us as a particularly large Eastman passes us, then flows off on its own towards the taverns large chimney stack of the. We realize we must not have been following the smoke after all because we continue in the same direction we were traveling. In fact we have been following that nagging feeling of pain. The feeling we noticed outside the tavern and the reason we entered. Now it calls to us, growing stronger and louder as we near it, amplified by the indifference of the Eastmen around us. We draw closer, away from the main crowd, illuminated by the hearth, towards the far corner of the room. As we move into the shadows we imagine who waits. A scullery boy we thought earlier. We still hope. Chilaw would do well to have a companion of his own age these days. They would become firm friends, and they would learn to fight back to back, bringing vengeance upon the Eastmen for their families.. Or maybe not. Maybe what he needs is experience, a wizened wizard with a pointy cap, and a long fur cap. Deep blue eyes, deep and cool, like a mountain streams plunge pool. Potions in his belt, ready to enchant his enemies at the first sign of trouble. Ready to call on the powers of above and below to aid him. With this man to guide him Chilaw could learn amazing mysterious things. With optomism in our heart, and an eager anticipation guiding us, we slip into the shadows.</w:t>
      </w:r>
    </w:p>
    <w:p>
      <w:pPr>
        <w:pStyle w:val="Normal"/>
        <w:spacing w:lineRule="auto" w:line="480"/>
        <w:rPr>
          <w:sz w:val="24"/>
        </w:rPr>
      </w:pPr>
      <w:r>
        <w:rPr>
          <w:sz w:val="24"/>
        </w:rPr>
      </w:r>
    </w:p>
    <w:p>
      <w:pPr>
        <w:pStyle w:val="Normal"/>
        <w:spacing w:lineRule="auto" w:line="480"/>
        <w:rPr>
          <w:sz w:val="24"/>
        </w:rPr>
      </w:pPr>
      <w:r>
        <w:rPr>
          <w:sz w:val="24"/>
        </w:rPr>
        <w:t>Chapter 9</w:t>
      </w:r>
    </w:p>
    <w:p>
      <w:pPr>
        <w:pStyle w:val="Normal"/>
        <w:spacing w:lineRule="auto" w:line="480"/>
        <w:rPr>
          <w:sz w:val="24"/>
        </w:rPr>
      </w:pPr>
      <w:r>
        <w:rPr>
          <w:sz w:val="24"/>
        </w:rPr>
        <w:t>The darkness clings to us, pulls at our insubstantial being. Draws us into its soft velvety folds. We know we are still in the little corner of a tavern, in some dark street, of some small town called Bri'lon, but as we float closer towards the unknown character we feel a part of us pulled by a force. Its as if all the anger and despair emanating from the figure tries to pull us in two directions at once. Part draws us closer, we see before us a man sitting with his head drooping down sleepily onto his chest, he seems naggingly familiar, like a dream half remembered at dawn, but the details slip away. Part draws us out of the tavern, dragging us through time, and over great distance. It wants to show us the mans past, show us why he is here now, innocent blood on his hands, head garbled with ale, in a foreign land. We see mountain tops and great long sandy beaches give way to huge tracts of open sea, and over it all, we fly, weightless as ever. As we dip and soar over the gentle waves, we watch again and again as the sun rises from the west, and sets in the east. It strikes us as fundamentally wrong. We look on as we see the corpse of a giant blue whale, floating on the surface of the water, a miasma of decay. The sun flies backwards across the sky. The whale leaps into the air, its great tale whipping the surface of the sea as it sinks beneath the waters. Its head last to disappear. We fly on and watch dolphins become unborn, less than twinkles in their mothers eyes now. And through out it all we are still creeping every closer towards the mystery in the tavern. His garb names him an Eastman. As does his florid, flushed and altogether unhealthily chubby face. A fat Eastman…vaguely familiar we think, simultaneously flying back through time, across continents.</w:t>
      </w:r>
    </w:p>
    <w:p>
      <w:pPr>
        <w:pStyle w:val="Normal"/>
        <w:spacing w:lineRule="auto" w:line="480"/>
        <w:rPr>
          <w:sz w:val="24"/>
        </w:rPr>
      </w:pPr>
      <w:r>
        <w:rPr>
          <w:sz w:val="24"/>
        </w:rPr>
      </w:r>
    </w:p>
    <w:p>
      <w:pPr>
        <w:pStyle w:val="Normal"/>
        <w:spacing w:lineRule="auto" w:line="480"/>
        <w:rPr>
          <w:sz w:val="24"/>
        </w:rPr>
      </w:pPr>
      <w:r>
        <w:rPr>
          <w:sz w:val="24"/>
        </w:rPr>
        <w:t>"What am I doing here?" we hear the man whisper to himself. "I killed seven women today."</w:t>
      </w:r>
    </w:p>
    <w:p>
      <w:pPr>
        <w:pStyle w:val="Normal"/>
        <w:spacing w:lineRule="auto" w:line="480"/>
        <w:rPr>
          <w:sz w:val="24"/>
        </w:rPr>
      </w:pPr>
      <w:r>
        <w:rPr>
          <w:sz w:val="24"/>
        </w:rPr>
      </w:r>
    </w:p>
    <w:p>
      <w:pPr>
        <w:pStyle w:val="Normal"/>
        <w:spacing w:lineRule="auto" w:line="480"/>
        <w:rPr>
          <w:sz w:val="24"/>
        </w:rPr>
      </w:pPr>
      <w:r>
        <w:rPr>
          <w:sz w:val="24"/>
        </w:rPr>
        <w:t>We see a tear roll down his cheeks. "Seven women, ten men and as many of their children." He continues. "Why did I do this?" He looks up from his ale, towards his comrades with something a little like scorn and a lot like fear in his eyes. "Because my commanding officer told me to. And Im to coward to do other wise." He rebukes himself with a grumble.</w:t>
      </w:r>
    </w:p>
    <w:p>
      <w:pPr>
        <w:pStyle w:val="Normal"/>
        <w:spacing w:lineRule="auto" w:line="480"/>
        <w:rPr>
          <w:sz w:val="24"/>
        </w:rPr>
      </w:pPr>
      <w:r>
        <w:rPr>
          <w:sz w:val="24"/>
        </w:rPr>
      </w:r>
    </w:p>
    <w:p>
      <w:pPr>
        <w:pStyle w:val="Normal"/>
        <w:spacing w:lineRule="auto" w:line="480"/>
        <w:rPr>
          <w:sz w:val="24"/>
        </w:rPr>
      </w:pPr>
      <w:r>
        <w:rPr>
          <w:sz w:val="24"/>
        </w:rPr>
        <w:t>"To coward to do otherwise" he repeats, clearing the sorrow out of his throat with a cough. "Nothing I can do about it" he says gruffly. "They could save themselves if they wanted too." But of course he knows they could not. Something about the Norths keeps them close to their blasted goddess, right to the end he thinks. The forced gruffness of his voice takes us back to the wall of Bri'lon and we realize where we met this man before. The last time we saw him Chilaw was slumped over this Eastmans shoulders. The same Eastman who had been the first to move towards the silent figure of Chilaw in the darkness and grief around the walls.</w:t>
      </w:r>
    </w:p>
    <w:p>
      <w:pPr>
        <w:pStyle w:val="Normal"/>
        <w:spacing w:lineRule="auto" w:line="480"/>
        <w:rPr>
          <w:sz w:val="24"/>
        </w:rPr>
      </w:pPr>
      <w:r>
        <w:rPr>
          <w:sz w:val="24"/>
        </w:rPr>
      </w:r>
    </w:p>
    <w:p>
      <w:pPr>
        <w:pStyle w:val="Normal"/>
        <w:spacing w:lineRule="auto" w:line="480"/>
        <w:rPr>
          <w:sz w:val="24"/>
        </w:rPr>
      </w:pPr>
      <w:r>
        <w:rPr>
          <w:sz w:val="24"/>
        </w:rPr>
        <w:t>The mystery solved, we feel more of ourselves racing away across the seas and through time, we delve into the past.</w:t>
      </w:r>
    </w:p>
    <w:p>
      <w:pPr>
        <w:pStyle w:val="Normal"/>
        <w:spacing w:lineRule="auto" w:line="480"/>
        <w:rPr>
          <w:sz w:val="24"/>
        </w:rPr>
      </w:pPr>
      <w:r>
        <w:rPr>
          <w:sz w:val="24"/>
        </w:rPr>
      </w:r>
    </w:p>
    <w:p>
      <w:pPr>
        <w:pStyle w:val="Normal"/>
        <w:spacing w:lineRule="auto" w:line="480"/>
        <w:rPr>
          <w:sz w:val="24"/>
        </w:rPr>
      </w:pPr>
      <w:r>
        <w:rPr>
          <w:sz w:val="24"/>
        </w:rPr>
        <w:t>Chapter 10</w:t>
      </w:r>
    </w:p>
    <w:p>
      <w:pPr>
        <w:pStyle w:val="Normal"/>
        <w:spacing w:lineRule="auto" w:line="480"/>
        <w:rPr>
          <w:sz w:val="24"/>
        </w:rPr>
      </w:pPr>
      <w:r>
        <w:rPr>
          <w:sz w:val="24"/>
        </w:rPr>
      </w:r>
    </w:p>
    <w:p>
      <w:pPr>
        <w:pStyle w:val="Normal"/>
        <w:spacing w:lineRule="auto" w:line="480"/>
        <w:rPr>
          <w:sz w:val="24"/>
        </w:rPr>
      </w:pPr>
      <w:r>
        <w:rPr>
          <w:sz w:val="24"/>
        </w:rPr>
        <w:t>The hardest thing was the digging. The sun would beat mercilessly down onto his back all day. By nightfall Karlus’ muscles would scream in protest as his spade sliced through the earth. In a business like this, there’s never any rest. The world-over, there is an unquenchable desire for holes to be dug.</w:t>
      </w:r>
    </w:p>
    <w:p>
      <w:pPr>
        <w:pStyle w:val="Normal"/>
        <w:spacing w:lineRule="auto" w:line="480"/>
        <w:rPr>
          <w:sz w:val="24"/>
        </w:rPr>
      </w:pPr>
      <w:r>
        <w:rPr>
          <w:sz w:val="24"/>
        </w:rPr>
      </w:r>
    </w:p>
    <w:p>
      <w:pPr>
        <w:pStyle w:val="Normal"/>
        <w:spacing w:lineRule="auto" w:line="480"/>
        <w:rPr>
          <w:sz w:val="24"/>
        </w:rPr>
      </w:pPr>
      <w:r>
        <w:rPr>
          <w:sz w:val="24"/>
        </w:rPr>
        <w:t>Except out to the west,he thinks to himself.</w:t>
      </w:r>
    </w:p>
    <w:p>
      <w:pPr>
        <w:pStyle w:val="Normal"/>
        <w:spacing w:lineRule="auto" w:line="480"/>
        <w:rPr>
          <w:sz w:val="24"/>
        </w:rPr>
      </w:pPr>
      <w:r>
        <w:rPr>
          <w:sz w:val="24"/>
        </w:rPr>
      </w:r>
    </w:p>
    <w:p>
      <w:pPr>
        <w:pStyle w:val="Normal"/>
        <w:spacing w:lineRule="auto" w:line="480"/>
        <w:rPr>
          <w:sz w:val="24"/>
        </w:rPr>
      </w:pPr>
      <w:r>
        <w:rPr>
          <w:sz w:val="24"/>
        </w:rPr>
        <w:t>Out west across The Whispering Waters, out into the Jungles. Shinik or Shonik, they call themselves, something like that, he decides.</w:t>
      </w:r>
    </w:p>
    <w:p>
      <w:pPr>
        <w:pStyle w:val="Normal"/>
        <w:spacing w:lineRule="auto" w:line="480"/>
        <w:rPr>
          <w:sz w:val="24"/>
        </w:rPr>
      </w:pPr>
      <w:r>
        <w:rPr>
          <w:sz w:val="24"/>
        </w:rPr>
      </w:r>
    </w:p>
    <w:p>
      <w:pPr>
        <w:pStyle w:val="Normal"/>
        <w:spacing w:lineRule="auto" w:line="480"/>
        <w:rPr>
          <w:sz w:val="24"/>
        </w:rPr>
      </w:pPr>
      <w:r>
        <w:rPr>
          <w:sz w:val="24"/>
        </w:rPr>
        <w:t>When he was a lad his father had known one of them.</w:t>
      </w:r>
    </w:p>
    <w:p>
      <w:pPr>
        <w:pStyle w:val="Normal"/>
        <w:spacing w:lineRule="auto" w:line="480"/>
        <w:rPr>
          <w:sz w:val="24"/>
        </w:rPr>
      </w:pPr>
      <w:r>
        <w:rPr>
          <w:sz w:val="24"/>
        </w:rPr>
      </w:r>
    </w:p>
    <w:p>
      <w:pPr>
        <w:pStyle w:val="Normal"/>
        <w:spacing w:lineRule="auto" w:line="480"/>
        <w:rPr>
          <w:sz w:val="24"/>
        </w:rPr>
      </w:pPr>
      <w:r>
        <w:rPr>
          <w:sz w:val="24"/>
        </w:rPr>
        <w:t>A fruit trader I think. Big money in fruit.</w:t>
      </w:r>
    </w:p>
    <w:p>
      <w:pPr>
        <w:pStyle w:val="Normal"/>
        <w:spacing w:lineRule="auto" w:line="480"/>
        <w:rPr>
          <w:sz w:val="24"/>
        </w:rPr>
      </w:pPr>
      <w:r>
        <w:rPr>
          <w:sz w:val="24"/>
        </w:rPr>
      </w:r>
    </w:p>
    <w:p>
      <w:pPr>
        <w:pStyle w:val="Normal"/>
        <w:spacing w:lineRule="auto" w:line="480"/>
        <w:rPr>
          <w:sz w:val="24"/>
        </w:rPr>
      </w:pPr>
      <w:r>
        <w:rPr>
          <w:sz w:val="24"/>
        </w:rPr>
        <w:t>Back in the deep reaches of his memory he remembers a dark skinned man, who seemed to move like a living shadow. Lithe and full of grace.</w:t>
      </w:r>
    </w:p>
    <w:p>
      <w:pPr>
        <w:pStyle w:val="Normal"/>
        <w:spacing w:lineRule="auto" w:line="480"/>
        <w:rPr>
          <w:sz w:val="24"/>
        </w:rPr>
      </w:pPr>
      <w:r>
        <w:rPr>
          <w:sz w:val="24"/>
        </w:rPr>
      </w:r>
    </w:p>
    <w:p>
      <w:pPr>
        <w:pStyle w:val="Normal"/>
        <w:spacing w:lineRule="auto" w:line="480"/>
        <w:rPr>
          <w:sz w:val="24"/>
        </w:rPr>
      </w:pPr>
      <w:r>
        <w:rPr>
          <w:sz w:val="24"/>
        </w:rPr>
        <w:t>He moved like a lion, the digging man thought silently, resting and reminiscing as he shielded his eyes with a large hand. The few times Karlus had himself spoken to him he had understood little..The dark mans accent was so thick, he seemed to roll his R’s an extrodanairily long time, and added strange almost insect like clicks to the end of his sentences. One thing he did remember though, was they way they dealt with their dead.</w:t>
      </w:r>
    </w:p>
    <w:p>
      <w:pPr>
        <w:pStyle w:val="Normal"/>
        <w:spacing w:lineRule="auto" w:line="480"/>
        <w:rPr>
          <w:sz w:val="24"/>
        </w:rPr>
      </w:pPr>
      <w:r>
        <w:rPr>
          <w:sz w:val="24"/>
        </w:rPr>
      </w:r>
    </w:p>
    <w:p>
      <w:pPr>
        <w:pStyle w:val="Normal"/>
        <w:spacing w:lineRule="auto" w:line="480"/>
        <w:rPr>
          <w:sz w:val="24"/>
        </w:rPr>
      </w:pPr>
      <w:r>
        <w:rPr>
          <w:sz w:val="24"/>
        </w:rPr>
        <w:t>“</w:t>
      </w:r>
      <w:r>
        <w:rPr>
          <w:sz w:val="24"/>
        </w:rPr>
        <w:t>In my land, there are no widows,” he had drawled, clicking and twitching his head at the end of his sentence in some strange form of visual punctuation. “When a man… or a woman dies,” he explained “their partner enters the afterlife with him.” Karlus remembered being confused by the word afterlife; he had never heard it spoken before, and when he had asked his father what it meant, his father had only hissed at him to never talk of such things again. His mother had been shocked when he asked her. Eventually she had told him it just meant you were dead. Plain and simple. He had been somewhat confused, but it sounded about right... Almost. Death did come after life after all. But something about the way the Fruit seller had spoken had suggested something more. His word seemed to speak of a journey.</w:t>
      </w:r>
    </w:p>
    <w:p>
      <w:pPr>
        <w:pStyle w:val="Normal"/>
        <w:spacing w:lineRule="auto" w:line="480"/>
        <w:rPr>
          <w:sz w:val="24"/>
        </w:rPr>
      </w:pPr>
      <w:r>
        <w:rPr>
          <w:sz w:val="24"/>
        </w:rPr>
      </w:r>
    </w:p>
    <w:p>
      <w:pPr>
        <w:pStyle w:val="Normal"/>
        <w:spacing w:lineRule="auto" w:line="480"/>
        <w:rPr>
          <w:sz w:val="24"/>
        </w:rPr>
      </w:pPr>
      <w:r>
        <w:rPr>
          <w:sz w:val="24"/>
        </w:rPr>
        <w:t>“</w:t>
      </w:r>
      <w:r>
        <w:rPr>
          <w:sz w:val="24"/>
        </w:rPr>
        <w:t>They will place the lost one on their raft, dressed in their favorite clothes.” He had told Karlus. “Their partner will Journey with them. Guiding the raft down the deep river from where all life comes, out through the delta, onto the Great Soft Blue.”</w:t>
      </w:r>
    </w:p>
    <w:p>
      <w:pPr>
        <w:pStyle w:val="Normal"/>
        <w:spacing w:lineRule="auto" w:line="480"/>
        <w:rPr>
          <w:sz w:val="24"/>
        </w:rPr>
      </w:pPr>
      <w:r>
        <w:rPr>
          <w:sz w:val="24"/>
        </w:rPr>
      </w:r>
    </w:p>
    <w:p>
      <w:pPr>
        <w:pStyle w:val="Normal"/>
        <w:spacing w:lineRule="auto" w:line="480"/>
        <w:rPr>
          <w:sz w:val="24"/>
        </w:rPr>
      </w:pPr>
      <w:r>
        <w:rPr>
          <w:sz w:val="24"/>
        </w:rPr>
        <w:t>“</w:t>
      </w:r>
      <w:r>
        <w:rPr>
          <w:sz w:val="24"/>
        </w:rPr>
        <w:t>Where do they go to?” Karlus had asked.</w:t>
      </w:r>
    </w:p>
    <w:p>
      <w:pPr>
        <w:pStyle w:val="Normal"/>
        <w:spacing w:lineRule="auto" w:line="480"/>
        <w:rPr>
          <w:sz w:val="24"/>
        </w:rPr>
      </w:pPr>
      <w:r>
        <w:rPr>
          <w:sz w:val="24"/>
        </w:rPr>
      </w:r>
    </w:p>
    <w:p>
      <w:pPr>
        <w:pStyle w:val="Normal"/>
        <w:spacing w:lineRule="auto" w:line="480"/>
        <w:rPr>
          <w:sz w:val="24"/>
        </w:rPr>
      </w:pPr>
      <w:r>
        <w:rPr>
          <w:sz w:val="24"/>
        </w:rPr>
        <w:t>“</w:t>
      </w:r>
      <w:r>
        <w:rPr>
          <w:sz w:val="24"/>
        </w:rPr>
        <w:t>They guide the Lost Ones to Her in the middle of the Blue, and she welcomes them both in her arms.”</w:t>
      </w:r>
    </w:p>
    <w:p>
      <w:pPr>
        <w:pStyle w:val="Normal"/>
        <w:spacing w:lineRule="auto" w:line="480"/>
        <w:rPr>
          <w:sz w:val="24"/>
        </w:rPr>
      </w:pPr>
      <w:r>
        <w:rPr>
          <w:sz w:val="24"/>
        </w:rPr>
      </w:r>
    </w:p>
    <w:p>
      <w:pPr>
        <w:pStyle w:val="Normal"/>
        <w:spacing w:lineRule="auto" w:line="480"/>
        <w:rPr>
          <w:sz w:val="24"/>
        </w:rPr>
      </w:pPr>
      <w:r>
        <w:rPr>
          <w:sz w:val="24"/>
        </w:rPr>
        <w:t>“</w:t>
      </w:r>
      <w:r>
        <w:rPr>
          <w:sz w:val="24"/>
        </w:rPr>
        <w:t>In my land” he had continued “you never lose the ones you love, you join Her with the Lost.”</w:t>
      </w:r>
    </w:p>
    <w:p>
      <w:pPr>
        <w:pStyle w:val="Normal"/>
        <w:spacing w:lineRule="auto" w:line="480"/>
        <w:rPr>
          <w:sz w:val="24"/>
        </w:rPr>
      </w:pPr>
      <w:r>
        <w:rPr>
          <w:sz w:val="24"/>
        </w:rPr>
      </w:r>
    </w:p>
    <w:p>
      <w:pPr>
        <w:pStyle w:val="Normal"/>
        <w:spacing w:lineRule="auto" w:line="480"/>
        <w:rPr>
          <w:sz w:val="24"/>
        </w:rPr>
      </w:pPr>
      <w:r>
        <w:rPr>
          <w:sz w:val="24"/>
        </w:rPr>
        <w:t>Now with the sun at full mast in the sky, Karlus almost wishes his people floated down the river to the sea when they died. At least then he could quit this damn digging.</w:t>
      </w:r>
    </w:p>
    <w:p>
      <w:pPr>
        <w:pStyle w:val="Normal"/>
        <w:spacing w:lineRule="auto" w:line="480"/>
        <w:rPr>
          <w:sz w:val="24"/>
        </w:rPr>
      </w:pPr>
      <w:r>
        <w:rPr>
          <w:sz w:val="24"/>
        </w:rPr>
      </w:r>
    </w:p>
    <w:p>
      <w:pPr>
        <w:pStyle w:val="Normal"/>
        <w:spacing w:lineRule="auto" w:line="480"/>
        <w:rPr>
          <w:sz w:val="24"/>
        </w:rPr>
      </w:pPr>
      <w:r>
        <w:rPr>
          <w:sz w:val="24"/>
        </w:rPr>
        <w:t>Thinking further of what the sharks would do to his dead body, (and his wife’s live one, he remembers) he decides the digging isn’t so bad.</w:t>
      </w:r>
    </w:p>
    <w:p>
      <w:pPr>
        <w:pStyle w:val="Normal"/>
        <w:spacing w:lineRule="auto" w:line="480"/>
        <w:rPr>
          <w:sz w:val="24"/>
        </w:rPr>
      </w:pPr>
      <w:r>
        <w:rPr>
          <w:sz w:val="24"/>
        </w:rPr>
      </w:r>
    </w:p>
    <w:p>
      <w:pPr>
        <w:pStyle w:val="Normal"/>
        <w:spacing w:lineRule="auto" w:line="480"/>
        <w:rPr>
          <w:sz w:val="24"/>
        </w:rPr>
      </w:pPr>
      <w:r>
        <w:rPr>
          <w:sz w:val="24"/>
        </w:rPr>
        <w:t>“</w:t>
      </w:r>
      <w:r>
        <w:rPr>
          <w:sz w:val="24"/>
        </w:rPr>
        <w:t>Always more holes to dig in this land.” Karlus says out loud.</w:t>
      </w:r>
    </w:p>
    <w:p>
      <w:pPr>
        <w:pStyle w:val="Normal"/>
        <w:spacing w:lineRule="auto" w:line="480"/>
        <w:rPr>
          <w:sz w:val="24"/>
        </w:rPr>
      </w:pPr>
      <w:r>
        <w:rPr>
          <w:sz w:val="24"/>
        </w:rPr>
      </w:r>
    </w:p>
    <w:p>
      <w:pPr>
        <w:pStyle w:val="Normal"/>
        <w:spacing w:lineRule="auto" w:line="480"/>
        <w:rPr>
          <w:sz w:val="24"/>
        </w:rPr>
      </w:pPr>
      <w:r>
        <w:rPr>
          <w:sz w:val="24"/>
        </w:rPr>
        <w:t>He looks around his surroundings, across the long stretching landscape. Countless mounds stretch off into the distance, growing ever smaller as they go. Beneath each one, a man or woman unlucky enough to require the services of Karlus Jak.</w:t>
      </w:r>
    </w:p>
    <w:p>
      <w:pPr>
        <w:pStyle w:val="Normal"/>
        <w:spacing w:lineRule="auto" w:line="480"/>
        <w:rPr>
          <w:sz w:val="24"/>
        </w:rPr>
      </w:pPr>
      <w:r>
        <w:rPr>
          <w:sz w:val="24"/>
        </w:rPr>
      </w:r>
    </w:p>
    <w:p>
      <w:pPr>
        <w:pStyle w:val="Normal"/>
        <w:spacing w:lineRule="auto" w:line="480"/>
        <w:rPr>
          <w:sz w:val="24"/>
        </w:rPr>
      </w:pPr>
      <w:r>
        <w:rPr>
          <w:sz w:val="24"/>
        </w:rPr>
        <w:t>He had dug the holes for almost every person in the field he thought with some pride. The way the King has been acting though, soon I will need an apprentice or two. He thinks sourly to himself. Karlus had learned that when you are on the governments payroll, every decision has to go through the Enforcers. But with so many coming back dead from across The Whispering Waters, he would need help soon.</w:t>
      </w:r>
    </w:p>
    <w:p>
      <w:pPr>
        <w:pStyle w:val="Normal"/>
        <w:spacing w:lineRule="auto" w:line="480"/>
        <w:rPr>
          <w:sz w:val="24"/>
        </w:rPr>
      </w:pPr>
      <w:r>
        <w:rPr>
          <w:sz w:val="24"/>
        </w:rPr>
      </w:r>
    </w:p>
    <w:p>
      <w:pPr>
        <w:pStyle w:val="Normal"/>
        <w:spacing w:lineRule="auto" w:line="480"/>
        <w:rPr>
          <w:sz w:val="24"/>
        </w:rPr>
      </w:pPr>
      <w:r>
        <w:rPr>
          <w:sz w:val="24"/>
        </w:rPr>
        <w:t>Deciding that trouble could be left for another day, Karlus, heaves his shovel, the blade gleaming like a metallic heart, up out of the freshly dug hole. His day’s work done, Karlus climbs up his trusty ladder. Some like to angle one side when they did, to make it easy enough to climb without any ladder, but Karlus thinks them fools. Why all that extra digging, (and filling in, oh you must never forget the filling in) he thinks, when a simple ladder will do the trick</w:t>
      </w:r>
    </w:p>
    <w:p>
      <w:pPr>
        <w:pStyle w:val="Normal"/>
        <w:spacing w:lineRule="auto" w:line="480"/>
        <w:rPr>
          <w:sz w:val="24"/>
        </w:rPr>
      </w:pPr>
      <w:r>
        <w:rPr>
          <w:sz w:val="24"/>
        </w:rPr>
      </w:r>
    </w:p>
    <w:p>
      <w:pPr>
        <w:pStyle w:val="Normal"/>
        <w:spacing w:lineRule="auto" w:line="480"/>
        <w:rPr>
          <w:sz w:val="24"/>
        </w:rPr>
      </w:pPr>
      <w:r>
        <w:rPr>
          <w:sz w:val="24"/>
        </w:rPr>
        <w:t>Lifting it up out of the hole behind him, he hefts it up onto his shoulder, holding it steady with one arm, his spade wedged under his other. Its not a long walk back into town, but for him his feet cannot move fast enough. He looks down at his belly, noting how, no matter how hard he works, how many holes, he strains digging, he belly seems to remain immovable.</w:t>
      </w:r>
    </w:p>
    <w:p>
      <w:pPr>
        <w:pStyle w:val="Normal"/>
        <w:spacing w:lineRule="auto" w:line="480"/>
        <w:rPr>
          <w:sz w:val="24"/>
        </w:rPr>
      </w:pPr>
      <w:r>
        <w:rPr>
          <w:sz w:val="24"/>
        </w:rPr>
      </w:r>
    </w:p>
    <w:p>
      <w:pPr>
        <w:pStyle w:val="Normal"/>
        <w:spacing w:lineRule="auto" w:line="480"/>
        <w:rPr>
          <w:sz w:val="24"/>
        </w:rPr>
      </w:pPr>
      <w:r>
        <w:rPr>
          <w:sz w:val="24"/>
        </w:rPr>
        <w:t>His Maery says it’s the Ale, but really he only has a flagon here and there, maybe a yard now and then. Personally Karlus thinks Maery should look no further than her own kitchen for the answer. All those delicious dishes, legs of mutton, roasted duck, countless other crispy, greasy dishes that went straight to his heart.</w:t>
      </w:r>
    </w:p>
    <w:p>
      <w:pPr>
        <w:pStyle w:val="Normal"/>
        <w:spacing w:lineRule="auto" w:line="480"/>
        <w:rPr>
          <w:sz w:val="24"/>
        </w:rPr>
      </w:pPr>
      <w:r>
        <w:rPr>
          <w:sz w:val="24"/>
        </w:rPr>
      </w:r>
    </w:p>
    <w:p>
      <w:pPr>
        <w:pStyle w:val="Normal"/>
        <w:spacing w:lineRule="auto" w:line="480"/>
        <w:rPr>
          <w:sz w:val="24"/>
        </w:rPr>
      </w:pPr>
      <w:r>
        <w:rPr>
          <w:sz w:val="24"/>
        </w:rPr>
        <w:t>Really it hadn’t been a problem before, until last winter when he had fallen down on his way to work, a staggering pain in his chest. There he had lain, snow pilling up against him as the wind blew, shock and immobilized with agony, until a passing troop of soldiers had found him. One of the footmen, Behr Rito’s boy, a private, had recognized him as a friend of his fathers.</w:t>
      </w:r>
    </w:p>
    <w:p>
      <w:pPr>
        <w:pStyle w:val="Normal"/>
        <w:spacing w:lineRule="auto" w:line="480"/>
        <w:rPr>
          <w:sz w:val="24"/>
        </w:rPr>
      </w:pPr>
      <w:r>
        <w:rPr>
          <w:sz w:val="24"/>
        </w:rPr>
      </w:r>
    </w:p>
    <w:p>
      <w:pPr>
        <w:pStyle w:val="Normal"/>
        <w:spacing w:lineRule="auto" w:line="480"/>
        <w:rPr>
          <w:sz w:val="24"/>
        </w:rPr>
      </w:pPr>
      <w:r>
        <w:rPr>
          <w:sz w:val="24"/>
        </w:rPr>
        <w:t>Through the mists of pain he remembered being carried back on some sort of make shift stretcher back to town. They had neared the towns high walls, and he remembered being laid on his back, looking up at the guards atop the wall, certain he was going to die with the image of those men, resplendent in there chainmail burned into his mind forever.</w:t>
      </w:r>
    </w:p>
    <w:p>
      <w:pPr>
        <w:pStyle w:val="Normal"/>
        <w:spacing w:lineRule="auto" w:line="480"/>
        <w:rPr>
          <w:sz w:val="24"/>
        </w:rPr>
      </w:pPr>
      <w:r>
        <w:rPr>
          <w:sz w:val="24"/>
        </w:rPr>
      </w:r>
    </w:p>
    <w:p>
      <w:pPr>
        <w:pStyle w:val="Normal"/>
        <w:spacing w:lineRule="auto" w:line="480"/>
        <w:rPr>
          <w:sz w:val="24"/>
        </w:rPr>
      </w:pPr>
      <w:r>
        <w:rPr>
          <w:sz w:val="24"/>
        </w:rPr>
        <w:t>But as he passed through the gates, all feelings of doom receded, a weight seemed to lift of his chest and suddenly he could breath again. Later at the apothecary, he was told that his girth was spreading, that his own heart was being choked and smothered by his body.</w:t>
      </w:r>
    </w:p>
    <w:p>
      <w:pPr>
        <w:pStyle w:val="Normal"/>
        <w:spacing w:lineRule="auto" w:line="480"/>
        <w:rPr>
          <w:sz w:val="24"/>
        </w:rPr>
      </w:pPr>
      <w:r>
        <w:rPr>
          <w:sz w:val="24"/>
        </w:rPr>
      </w:r>
    </w:p>
    <w:p>
      <w:pPr>
        <w:pStyle w:val="Normal"/>
        <w:spacing w:lineRule="auto" w:line="480"/>
        <w:rPr>
          <w:sz w:val="24"/>
        </w:rPr>
      </w:pPr>
      <w:r>
        <w:rPr>
          <w:sz w:val="24"/>
        </w:rPr>
        <w:t>The apothecarist had told him, that unless he lost weight, soon his heart would give up for good. Karlus was sure that the backbreaking labour he had to deal with every day didn’t help matters either, but he had not mentioned this to the apothecarist, lest he might go blabbing to the Enforcers that the towns gravedigger was unfit for duty.</w:t>
      </w:r>
    </w:p>
    <w:p>
      <w:pPr>
        <w:pStyle w:val="Normal"/>
        <w:spacing w:lineRule="auto" w:line="480"/>
        <w:rPr>
          <w:sz w:val="24"/>
        </w:rPr>
      </w:pPr>
      <w:r>
        <w:rPr>
          <w:sz w:val="24"/>
        </w:rPr>
      </w:r>
    </w:p>
    <w:p>
      <w:pPr>
        <w:pStyle w:val="Normal"/>
        <w:spacing w:lineRule="auto" w:line="480"/>
        <w:rPr>
          <w:sz w:val="24"/>
        </w:rPr>
      </w:pPr>
      <w:r>
        <w:rPr>
          <w:sz w:val="24"/>
        </w:rPr>
        <w:t>So he had taken the herbs the man had given him, handed over an extortionate amount of coins in return, and agreed to watch what he ate. And he had tried to, saying no to second helpings on a number of occasions. However sometimes he skipped right over second helpings and went right onto to third, forth or sometimes even fifth helpings. He wasn’t to worried however, the pain had never come back, he felt as lively as a lizard, but late at night, when all else is asleep, that moon bleached time when even the lies we tell ourselves fall away, he remembered the pain. So crushing, that absolutely isolating pain, that took you away from all else, and just made you swim and drown in it till you ran out of screams. He remembered that pain, and he it terrified him, that one day, it might come and drag him away into its fiery clutches.</w:t>
      </w:r>
    </w:p>
    <w:p>
      <w:pPr>
        <w:pStyle w:val="Normal"/>
        <w:spacing w:lineRule="auto" w:line="480"/>
        <w:rPr>
          <w:sz w:val="24"/>
        </w:rPr>
      </w:pPr>
      <w:r>
        <w:rPr>
          <w:sz w:val="24"/>
        </w:rPr>
      </w:r>
    </w:p>
    <w:p>
      <w:pPr>
        <w:pStyle w:val="Normal"/>
        <w:spacing w:lineRule="auto" w:line="480"/>
        <w:rPr>
          <w:sz w:val="24"/>
        </w:rPr>
      </w:pPr>
      <w:r>
        <w:rPr>
          <w:sz w:val="24"/>
        </w:rPr>
        <w:t>Walking back towards town, he whistles a happy melody, hiding from that fear, denying deaths existence.</w:t>
      </w:r>
    </w:p>
    <w:p>
      <w:pPr>
        <w:pStyle w:val="Normal"/>
        <w:spacing w:lineRule="auto" w:line="480"/>
        <w:rPr>
          <w:sz w:val="24"/>
        </w:rPr>
      </w:pPr>
      <w:r>
        <w:rPr>
          <w:sz w:val="24"/>
        </w:rPr>
      </w:r>
    </w:p>
    <w:p>
      <w:pPr>
        <w:pStyle w:val="Normal"/>
        <w:spacing w:lineRule="auto" w:line="480"/>
        <w:rPr>
          <w:sz w:val="24"/>
        </w:rPr>
      </w:pPr>
      <w:r>
        <w:rPr>
          <w:sz w:val="24"/>
        </w:rPr>
        <w:t>Karlus doesn’t realize, that soon, he will wish that he had been taken, that he could be one of those men, sleeping peacefully in a hole he dug himself.</w:t>
      </w:r>
    </w:p>
    <w:p>
      <w:pPr>
        <w:pStyle w:val="Normal"/>
        <w:spacing w:lineRule="auto" w:line="480"/>
        <w:rPr>
          <w:sz w:val="24"/>
        </w:rPr>
      </w:pPr>
      <w:r>
        <w:rPr>
          <w:sz w:val="24"/>
        </w:rPr>
      </w:r>
    </w:p>
    <w:p>
      <w:pPr>
        <w:pStyle w:val="Normal"/>
        <w:spacing w:lineRule="auto" w:line="480"/>
        <w:rPr>
          <w:sz w:val="24"/>
        </w:rPr>
      </w:pPr>
      <w:r>
        <w:rPr>
          <w:sz w:val="24"/>
        </w:rPr>
        <w:t>Chapter 11</w:t>
      </w:r>
    </w:p>
    <w:p>
      <w:pPr>
        <w:pStyle w:val="Normal"/>
        <w:spacing w:lineRule="auto" w:line="480"/>
        <w:rPr>
          <w:sz w:val="24"/>
        </w:rPr>
      </w:pPr>
      <w:r>
        <w:rPr>
          <w:sz w:val="24"/>
        </w:rPr>
      </w:r>
    </w:p>
    <w:p>
      <w:pPr>
        <w:pStyle w:val="Normal"/>
        <w:spacing w:lineRule="auto" w:line="480"/>
        <w:rPr>
          <w:sz w:val="24"/>
        </w:rPr>
      </w:pPr>
      <w:r>
        <w:rPr>
          <w:sz w:val="24"/>
        </w:rPr>
        <w:t>We have stayed rather quiet so far in this new land. Content to watch events from afar, to meet our protangonists. But now we grow ever more curious about the land around us.  Let us venture for, and as ever, see what we shall see. The adventurous spirit within, that powers our every move, tells us where to go. We leave our new friend Karlus to his find his own way home, to whatever misfortunes may befall him and swoop on ahead. Before us the path we are flying effortessly over converges with a busier highway. Here the dusty ground is packed hard by the passing of countless Merchant wagons and their teams. If we were able to look even further back through time, we would know that this road has seen some very interesting traffic. The blood of countless virgins, dragged to the city, in less civilised times, strewns the way, unseen, bleached by millenia of sunshine. In those times, before the Eastman lost interest in all but money, every year a virgin would be chosen, the fairest in the land, to be sacrificed in Mighty Thal’s  name. Let us speak some more of Thal, for history interests us. Thal, once their god, is now no more than a whisper spoken at dusk, a tingle in your spine, a shadow in the corner of your eye. This vengeful god, who once ruled his people with an iron fist, cradling them protectively from the outside, whilst simultaneously crushing resistance from within, slowly lost ground to the ever powerful lure of profit. His people, grew richer, slowly establishing trade routes across the seas, and Thal grew weaker. In his arrogance he believed he was eternal, he ignored his growing weakness, blinded by pride, and soon he could do nothing as his people deserted him. Loss of faith begets loss of power, begets loss of faith, this cycle going on until there was no more faith to lose, and of course, no more Thal.</w:t>
      </w:r>
    </w:p>
    <w:p>
      <w:pPr>
        <w:pStyle w:val="Normal"/>
        <w:spacing w:lineRule="auto" w:line="480"/>
        <w:rPr>
          <w:sz w:val="24"/>
        </w:rPr>
      </w:pPr>
      <w:r>
        <w:rPr>
          <w:sz w:val="24"/>
        </w:rPr>
      </w:r>
    </w:p>
    <w:p>
      <w:pPr>
        <w:pStyle w:val="Normal"/>
        <w:spacing w:lineRule="auto" w:line="480"/>
        <w:rPr>
          <w:sz w:val="24"/>
        </w:rPr>
      </w:pPr>
      <w:r>
        <w:rPr>
          <w:sz w:val="24"/>
        </w:rPr>
        <w:t>If Thal was a more pleasant god, it would be a sad story, which we would do well to heed, but let us return to our highway, to our study of the ruts and bumps that mark its surface. We see the marks of recent passage on the route. If we were so inclined, and had an inherent knowledge of smithing, we would know that the hoof prints dug into the ground, were made by horses wearing government issue shoes.</w:t>
      </w:r>
    </w:p>
    <w:p>
      <w:pPr>
        <w:pStyle w:val="Normal"/>
        <w:spacing w:lineRule="auto" w:line="480"/>
        <w:rPr>
          <w:sz w:val="24"/>
        </w:rPr>
      </w:pPr>
      <w:r>
        <w:rPr>
          <w:sz w:val="24"/>
        </w:rPr>
      </w:r>
    </w:p>
    <w:p>
      <w:pPr>
        <w:pStyle w:val="Normal"/>
        <w:spacing w:lineRule="auto" w:line="480"/>
        <w:rPr>
          <w:sz w:val="24"/>
        </w:rPr>
      </w:pPr>
      <w:r>
        <w:rPr>
          <w:sz w:val="24"/>
        </w:rPr>
        <w:t>The tracks wind across the landscape, following the sinuous track of the road around the gentle landscape surrounding the city. We do not follow, we know where they lead, and we know whos prints they are. We will have business enough with their unpleasant owner soon enough. For now, we take the shorter route, leaving the road, and catching a breeze, headed straight for high walls of the city before us.</w:t>
      </w:r>
    </w:p>
    <w:p>
      <w:pPr>
        <w:pStyle w:val="Normal"/>
        <w:spacing w:lineRule="auto" w:line="480"/>
        <w:rPr>
          <w:sz w:val="24"/>
        </w:rPr>
      </w:pPr>
      <w:r>
        <w:rPr>
          <w:sz w:val="24"/>
        </w:rPr>
      </w:r>
    </w:p>
    <w:p>
      <w:pPr>
        <w:pStyle w:val="Normal"/>
        <w:spacing w:lineRule="auto" w:line="480"/>
        <w:rPr>
          <w:sz w:val="24"/>
        </w:rPr>
      </w:pPr>
      <w:r>
        <w:rPr>
          <w:sz w:val="24"/>
        </w:rPr>
        <w:t>Chapter 12</w:t>
      </w:r>
    </w:p>
    <w:p>
      <w:pPr>
        <w:pStyle w:val="Normal"/>
        <w:spacing w:lineRule="auto" w:line="480"/>
        <w:rPr>
          <w:sz w:val="24"/>
        </w:rPr>
      </w:pPr>
      <w:r>
        <w:rPr>
          <w:sz w:val="24"/>
        </w:rPr>
      </w:r>
    </w:p>
    <w:p>
      <w:pPr>
        <w:pStyle w:val="Normal"/>
        <w:spacing w:lineRule="auto" w:line="480"/>
        <w:rPr>
          <w:sz w:val="24"/>
        </w:rPr>
      </w:pPr>
      <w:r>
        <w:rPr>
          <w:sz w:val="24"/>
        </w:rPr>
        <w:t xml:space="preserve">As we venture closer, we find a high gray walled settlement, jutting starkly out from the random tangle of forest and grassland covering the surrounding hills. Set in the base of a valley, in places the garish mark of humanity has stretched outside the protection of the city up the valley sides, small rough shacks litter the high slopes. There is an air of depression, of crushed hopes and unfulfilled promise in the air. We feel it as we approach, swirling around the tiny makeshift sheds like flies around the long dead carcass of the spring lamb. From one such dwelling we see a trail of greasy black smoke drifting out to pollute the muggy summer air. It fills the air with a rotten smell to match the decaying atmosphere. Here and there men walk despondently across the hills, dressed in rough sackcloth tunics, patched hoses, anything that can be tied together to form some protection from the elements. We watch as a group of three men, one little more than a boy, his arms misshapen and cumbersome, one limb hanging limply by his. He and his companions are scouring the surface of the roads surrounding the city, watching with a desperate almost fevered gleam in their eyes, for the tell tale flash of a misplaced penny, or a riding crop which will mean they will eat tonight. We don’t look to closely at the other two men but we suspect if we inspected closely we would find similar albeit unique handicaps among them all. Here a club foot, unable to labor effectively his report would say. There intense social anxiety, making him an inefficient link in the free market world. A shanty town of outcasts and miscreants. We begin to see  the grim harsh reality of the land we are in, and as we move ever closer to those high walls, and stern looking guards, we start to understand their true purpose&gt; Not to repel the invading forces of some foreign land, but to excise and remove the cancerous growth of imperfection from within their own land, and never allow it to return. We very much doubt as we descend gently down towards the main gate that any of those living on the slopes are ever allowed into the city proper. As it is, the queue to enter the city is long, merchants and tradesmen, some mounted, some their travel stained hoses, covered in the brown dust of the road, stretch back a hundred yards or so. We pause to examine the general demeanor of the people lined outside the city, expecting grunts of displeasure and sighs of impatience as the line crawled slowly towards the city. We expect foot tapping and head shaking as peoples day gets wasted away in the hot evening sun, we would even find this behavior comforting, a little display of shared humanity in this foreign land, but we don’t find it here. Just the bland accepting faces of a well managed public. All in the queue hold in one hand pieces of parchment. From one ladies hand, we can see the words ‘Document of Entry’ and by the studious way the gate guards seem to be pouring over the credentials of all who pass through the gate, the reason for the line seems clear. </w:t>
      </w:r>
    </w:p>
    <w:p>
      <w:pPr>
        <w:pStyle w:val="Normal"/>
        <w:spacing w:lineRule="auto" w:line="480"/>
        <w:rPr>
          <w:sz w:val="24"/>
        </w:rPr>
      </w:pPr>
      <w:r>
        <w:rPr>
          <w:sz w:val="24"/>
        </w:rPr>
      </w:r>
    </w:p>
    <w:p>
      <w:pPr>
        <w:pStyle w:val="Normal"/>
        <w:spacing w:lineRule="auto" w:line="480"/>
        <w:rPr>
          <w:sz w:val="24"/>
        </w:rPr>
      </w:pPr>
      <w:r>
        <w:rPr>
          <w:sz w:val="24"/>
        </w:rPr>
        <w:t>Not weighed down by the bureaucracy and red tape of the people around us, an not owning a valid ‘Document of Entry’ we decide to skip to the front of the queue. As we swim unbeknownst over the sea of patient heads we notice that out stout friend Karlus has arrived to take his place at the back of the assembly, trusty spade at his side and helpful ladder over his shoulder, his face red, flushed and florid. For all the world looking more like a jolly miner, who digs for gold in the hills with his cheerful companions and has adventurers with beautiful maidens, than a man who digs holes all day for dead people. We say a silent farewell to Karlus, fleeing towards the gate away from him. Its not that we don’t like Karlus, in fact we rather do, but our presence around him has started to feel like a bad omen, like thread slowly untwining before us, ready to drop into Karlus’s life, and smash all asunder. For that reason we flee from him, hoping that without our presence things will somehow not happen. That somehow, if we keep away, that Karlus will not be ripped  from his life here, from Maery and her  wonderful cooking, to a strange world out west that he does not know, to a land where his commanding officer orders him to torch a house in a small village on the moors, to a land where he can see through the smoke and the flames, to the corner of the room, where a mother cradles her child, where he watches their skin blister and burn and their screams rise into the night, in a sharp counterpoint to his comrades laughter around him. We pray that it is not his curved sword that flew down mercilessly on the thin pale neck of a young North girl, her blonde hair, once so pretty, already tangled and matted with thickening blood. We hope he never has to see those burnt husks in Bri’lon, those empty mocking shells, calling out to us, beckoning us with their skeletal hands or that mocking staring head mounted on the walls.  We hope he wont see this, to do these things, but we know, as we fly through the gates of a city, which the sign over the gate calls “Corvallel” that some day, out in the future, where Chilaw waits for his execution at dawn he will.</w:t>
      </w:r>
    </w:p>
    <w:p>
      <w:pPr>
        <w:pStyle w:val="Normal"/>
        <w:spacing w:lineRule="auto" w:line="480"/>
        <w:rPr>
          <w:sz w:val="24"/>
        </w:rPr>
      </w:pPr>
      <w:r>
        <w:rPr>
          <w:sz w:val="24"/>
        </w:rPr>
      </w:r>
    </w:p>
    <w:p>
      <w:pPr>
        <w:pStyle w:val="Normal"/>
        <w:spacing w:lineRule="auto" w:line="480"/>
        <w:rPr>
          <w:sz w:val="24"/>
        </w:rPr>
      </w:pPr>
      <w:r>
        <w:rPr>
          <w:sz w:val="24"/>
        </w:rPr>
        <w:t xml:space="preserve">Chapter 13 </w:t>
      </w:r>
    </w:p>
    <w:p>
      <w:pPr>
        <w:pStyle w:val="Normal"/>
        <w:spacing w:lineRule="auto" w:line="480"/>
        <w:rPr>
          <w:sz w:val="24"/>
        </w:rPr>
      </w:pPr>
      <w:r>
        <w:rPr>
          <w:sz w:val="24"/>
        </w:rPr>
        <w:t xml:space="preserve">As we dash through the gatetower we steal a glance at the buttresses which support its great weight. Like the walls themselves, the arch of the gateway is clad in the dark angry tone of flint, some how dull and empty and simultaneously flashing with an angry sheen. Passing under this great weight of stone, we feel a gloom settle over us, pushing us down to the ground with its pervading pressure. As much as we would like to swoop and whoosh through the crowded streets of Corvallel we cannot. Through this town one does not soar pr fly, through here one skulks through the shadows. This is a place of lurking in corners with the constant drizzle of rain trickling down your back. Even we, incorporeal as we are feel its oppression. Stronger and more foreboding than the air of desperateness surrounding the shantytown outside the walls, it seems to stick us to the ground we where we must struggle for every step like a fly trapped in a web. We have a purpose here though, we know we must be trite if we are to do what we must do, and see what we must see, in time to join Karlus at home. He wont be staying long, so we must hurry, and that haste powers us to pull ourselves along, feeling like a rat scuttling across the flint stones. Looking between two buildings, which bend against each other like two knock kneed beggars, we see our analogy is fitting. Down the alley flashes of gray fur dash madly between old crates and boxes, feeding on moldy scapes dropped by the odd passerby, and bathing in the dubious waters of the open sewer running the length of row. Other than rats this particular alleyway seems little more than a useful place to dispose of trash, or a helpful corner for a man to relieve himself in after stepping out from the tavern. For however but for the rats its empty of life, seemingly cut off from the bustle of the street life it juts onto to. Where we are in the main through way from the main gate to the inner city, folk are abound. We dash and hurry to avoid the footfalls which we have to remind ourselves, would do us no harm, and try to make some kind of head way further into the city. To our left we see lines of stalls, all displaying their wares. Here an old man selling the fruits of his labours in the field, his carrots look a little greenish but we mustn’t begrudge him his chance to turn a penny of profit. Here a young boy selling buttons by the bag, and there a cowled old widow, selling what look like her few personal. An old picture frame, which until recently had held a drawing of herself and her now dead husband, now lies empty and open to the highest bidder, willing to pay enough that she might pay off his gambling debts. Among them all, between the honest merchants, the down on there luck, and the yeoman farmers in from the fields for a day of shopping, there lurk a healthy proportion of pick pockets and scam artists. Ready to relieve the rich of the burden of their heavy purses in whatever ways they can. We see a well-dressed young man, wooden rings in hand, his hair fair and his shoulders broad being strip of his days shopping expenses by a scrawny young girl in charge of the stubborn blocks which just would not let him win. All, from high to low, from merchant, to pauper, to town guard are dressed to the same fashion. Here in the Eastlands it seems, all where the same long tunic, stretched down to there pant clad knees in the men’s case and over the bare knees of the women. For such a simple style though, much can be determined. For the rich, their tunics are tailored from the finest fabrics, embossed and threaded with emblems of house and stature on the sleeves, and decorated with fine jewelry on the chest. Most of those wearing such fine clothes though were accompanied by at least one man wearing the familiar long mail tunic we see later in Bri’lon. Be it personal guard or town police, to our untrained eye their armour looks about the same, though we are sure the townspeople can tell the difference. As for the common man on the street, as you would expect, his clothes are plain but serviceable, covered in varying degrees of the dust and debris of city life. </w:t>
      </w:r>
    </w:p>
    <w:p>
      <w:pPr>
        <w:pStyle w:val="Normal"/>
        <w:spacing w:lineRule="auto" w:line="480"/>
        <w:rPr>
          <w:sz w:val="24"/>
        </w:rPr>
      </w:pPr>
      <w:r>
        <w:rPr>
          <w:sz w:val="24"/>
        </w:rPr>
        <w:t>Watching one last time as the young man throws the ring toward the block, we swirl away back into crowd and jostle and struggle forward with them. Its easier like this, to fall back to just stare up at the darkening sky, watching the twinkling lights of the heavens come on one by one as we let ourselves be pushed closer to the heart of the city by the unknowing throng of traffic. And so we travel, shunted forward much of the way by the masses around us, occasionally having to jump across the heads of the local populace to bring ourselves back on track, we find it is a rather efficient way to travel. By the time we feel that we have come to where we were headed we realize that the crowds has disperse to a light peppering of souls, and the night sky is in full force, the stars ripping across the heavens like a deadly gash. Around us, on ground level is an open boulevard, to the south, where we came, we see a line of homes and business, considerably larger and less crooked than those closer to the margins of the city. Here bright sandstone has replaced the dark flint as material of choice but the brooding quality we felt passing under the gate is still there, somehow hidden and veiled by the opulence surrounding it but there none the less, as easy to pick out as spoiled meat on a plate. The gloom covers all, and looking at people’s faces we can see it is stronger here. At the cities edge, smiles, though not abundant were not a rare site, here in the cities center, peoples eyes are turned down to the ground and they hurry busily from place to place, pulling cloaks around their tunics as if a cold wind blew chillingly from the north. Thinking this we turn to the north side of the boulevard. Expecting more courtly homes and stores, what we find is a high iron gate, the only opening to a twenty foot high wall, which must we know from the sheer scale of the compound enclosed, and that tingling feeling inside ourselves be the royal grounds. Behind the gates set back a goodly ways from the street with gardens and fountains, stands the royal palace. Its presence sends a chill through us, it has no false sandstone cladding, it does not hide its true nature, cold hard flint lines its walls and the dark squat towers that house The King, Vobaen of Corvallel, Destroyer of Vodran, The Lord Bear Claw of the Easternlands.</w:t>
      </w:r>
    </w:p>
    <w:p>
      <w:pPr>
        <w:pStyle w:val="Normal"/>
        <w:spacing w:lineRule="auto" w:line="480"/>
        <w:rPr>
          <w:sz w:val="24"/>
        </w:rPr>
      </w:pPr>
      <w:r>
        <w:rPr>
          <w:sz w:val="24"/>
        </w:rPr>
      </w:r>
    </w:p>
    <w:p>
      <w:pPr>
        <w:pStyle w:val="Normal"/>
        <w:spacing w:lineRule="auto" w:line="480"/>
        <w:rPr>
          <w:sz w:val="24"/>
        </w:rPr>
      </w:pPr>
      <w:r>
        <w:rPr>
          <w:sz w:val="24"/>
        </w:rPr>
        <w:t>Chapter 14</w:t>
      </w:r>
    </w:p>
    <w:p>
      <w:pPr>
        <w:pStyle w:val="Normal"/>
        <w:spacing w:lineRule="auto" w:line="480"/>
        <w:rPr>
          <w:sz w:val="24"/>
        </w:rPr>
      </w:pPr>
      <w:r>
        <w:rPr>
          <w:sz w:val="24"/>
        </w:rPr>
        <w:t>So let us take advantage of our waiflike existence and slip through the cold bars of the royal compound. As we glide down the ghostly gray pathway leading to the main building, we cast our eyes to the greenery surrounding us. Trees native to the region adorn the way, twisted, tied, coerced and it seems to us by their downturn look, tortured into various unnatural positions. We pass by one oak; its grand trunk split in two and forced to grow into some strange circular ring shape. Another shrub, a small ash, has all but its top most leaves shorn from its body. We suppose as we approach the menacing gray of the palace walls that some would find beauty in such creations. We however, see what lays behind them, an effort at subversion, an experiment at controlling of the will of a living organism, bringing a singular control vision to all. Such Unitarian ideas seem at home here..no they seem to emanate from here, from the house in front of us in fact. From a window set high in the façade above us, comes its Siren song, drawing us in.</w:t>
      </w:r>
    </w:p>
    <w:p>
      <w:pPr>
        <w:pStyle w:val="Normal"/>
        <w:spacing w:lineRule="auto" w:line="480"/>
        <w:rPr>
          <w:sz w:val="24"/>
        </w:rPr>
      </w:pPr>
      <w:r>
        <w:rPr>
          <w:sz w:val="24"/>
        </w:rPr>
        <w:t xml:space="preserve">As we passed between the drapes covering the open window we feel the delicate touch of velvet enveloping us, clinging to us, its black surface like the deadest night, swirling gently as we fly through them into the room, whether from us, or a breeze we do not know. </w:t>
      </w:r>
    </w:p>
    <w:p>
      <w:pPr>
        <w:pStyle w:val="Normal"/>
        <w:spacing w:lineRule="auto" w:line="480"/>
        <w:rPr>
          <w:sz w:val="24"/>
        </w:rPr>
      </w:pPr>
      <w:r>
        <w:rPr>
          <w:sz w:val="24"/>
        </w:rPr>
        <w:t>The interior room is lit by candles standing in sconces along the edge of the room, and as our eyes adjust, the candle flames temporarily burned into our vision like a thousand stars, we see that the room we are in is more like a hall. The ceiling is high perhaps 30 feet we think as we look up, and along the walls, hang drapes of that same plush black velvet that covered the window. Along the back wall of the hall, some fifty feet away from our position sitting motionless upon the sill, hang the signs and sigils of office. Swords and maces, chain mail and spurs, other paraphernalia of fallen enemies hang above the throne of King Vobaen of Corvallel. The throne itself seems carved from the same dusky rock that clads the walls. Thick blocky chunks of flint, dull to the eye, and no doubt uncomfortable to the behind make up the throne. Whether uncomfortable furniture or other more deep rooted and troubling factors cause the foul look on the thrones occupant is open to debate. If first impressions count for a lot, Vobaen may wish he could start over with us. We see the crease of a permanent frown in his haughty angular face, we see the furrow of indifference in his thick black eyebrows, eerily reminiscent of the velvet we think to ourselves,  we watch as he lazily tosses a small battle axe into the air and realize even if he knew what a bad impression he had made, he would not care to take it back. The indifferent way he is treating the man at the foot of his throne tells us that. “…from the south have encountered serious resistance Your Majesty” the general explains.</w:t>
      </w:r>
    </w:p>
    <w:p>
      <w:pPr>
        <w:pStyle w:val="Normal"/>
        <w:spacing w:lineRule="auto" w:line="480"/>
        <w:rPr>
          <w:sz w:val="24"/>
        </w:rPr>
      </w:pPr>
      <w:r>
        <w:rPr>
          <w:sz w:val="24"/>
        </w:rPr>
        <w:t>“</w:t>
      </w:r>
      <w:r>
        <w:rPr>
          <w:sz w:val="24"/>
        </w:rPr>
        <w:t>Why?” Vobaen drawls, his voice heavy with contempt for the main before him.</w:t>
      </w:r>
    </w:p>
    <w:p>
      <w:pPr>
        <w:pStyle w:val="Normal"/>
        <w:spacing w:lineRule="auto" w:line="480"/>
        <w:rPr>
          <w:sz w:val="24"/>
        </w:rPr>
      </w:pPr>
      <w:r>
        <w:rPr>
          <w:sz w:val="24"/>
        </w:rPr>
        <w:t>“</w:t>
      </w:r>
      <w:r>
        <w:rPr>
          <w:sz w:val="24"/>
        </w:rPr>
        <w:t>Your Majesty, the jungle people of the Southland’s are a tricksy people. They melt into the forests as soon as we invade,” he continues, “they leave no trace of themselves behind. All we find in those forests are traps and poisons, men talk of beasts that will eat you whole, or some who take only your skull as trophy.</w:t>
      </w:r>
    </w:p>
    <w:p>
      <w:pPr>
        <w:pStyle w:val="Normal"/>
        <w:spacing w:lineRule="auto" w:line="480"/>
        <w:rPr>
          <w:sz w:val="24"/>
        </w:rPr>
      </w:pPr>
      <w:r>
        <w:rPr>
          <w:sz w:val="24"/>
        </w:rPr>
        <w:t>“</w:t>
      </w:r>
      <w:r>
        <w:rPr>
          <w:sz w:val="24"/>
        </w:rPr>
        <w:t>So I will send in more men you fool general!” Vobaen roars, smashing his fist down onto his throne with a painful crunch, bringing the axe down with a clatter. “I was under the impression that you were a competent man Dorlak, your uncle swore for you, said you would lead us to victory in those God loving lands, but so far all I have heard of are defeats.”</w:t>
      </w:r>
    </w:p>
    <w:p>
      <w:pPr>
        <w:pStyle w:val="Normal"/>
        <w:spacing w:lineRule="auto" w:line="480"/>
        <w:rPr>
          <w:sz w:val="24"/>
        </w:rPr>
      </w:pPr>
      <w:r>
        <w:rPr>
          <w:sz w:val="24"/>
        </w:rPr>
        <w:t>“</w:t>
      </w:r>
      <w:r>
        <w:rPr>
          <w:sz w:val="24"/>
        </w:rPr>
        <w:t xml:space="preserve">But we are losing more men than we can recruit, your Majesty, soon I will have no men left!” He cried “ And you will have nothing but a few miles of useless empty forests to show for all those loses.” He explains his voice rising, his hands waving in exasperation and his eyes staring pleadingly at his master, like a puppy that has been bad. </w:t>
      </w:r>
    </w:p>
    <w:p>
      <w:pPr>
        <w:pStyle w:val="Normal"/>
        <w:spacing w:lineRule="auto" w:line="480"/>
        <w:rPr>
          <w:sz w:val="24"/>
        </w:rPr>
      </w:pPr>
      <w:r>
        <w:rPr>
          <w:sz w:val="24"/>
        </w:rPr>
        <w:t>“</w:t>
      </w:r>
      <w:r>
        <w:rPr>
          <w:sz w:val="24"/>
        </w:rPr>
        <w:t>I care little for losses Vobaen and even less for you!” he explains cheerfully.</w:t>
      </w:r>
    </w:p>
    <w:p>
      <w:pPr>
        <w:pStyle w:val="Normal"/>
        <w:spacing w:lineRule="auto" w:line="480"/>
        <w:rPr>
          <w:sz w:val="24"/>
        </w:rPr>
      </w:pPr>
      <w:r>
        <w:rPr>
          <w:sz w:val="24"/>
        </w:rPr>
        <w:t xml:space="preserve">We hardly see his hand flash, and only the tell tale whurr of steel through the air, explains why the battle-axe now rests comfortably between General Dorlak's eyes. </w:t>
      </w:r>
    </w:p>
    <w:p>
      <w:pPr>
        <w:pStyle w:val="Normal"/>
        <w:spacing w:lineRule="auto" w:line="480"/>
        <w:rPr>
          <w:sz w:val="24"/>
        </w:rPr>
      </w:pPr>
      <w:r>
        <w:rPr>
          <w:sz w:val="24"/>
        </w:rPr>
        <w:t>“</w:t>
      </w:r>
      <w:r>
        <w:rPr>
          <w:sz w:val="24"/>
        </w:rPr>
        <w:t xml:space="preserve">I will not have my orders questioned Dorlak, you see?” he tells Dorlak, an expression of puzzled surprise cleaved in two on his face, as he topples slowly backwards. </w:t>
      </w:r>
    </w:p>
    <w:p>
      <w:pPr>
        <w:pStyle w:val="Normal"/>
        <w:spacing w:lineRule="auto" w:line="480"/>
        <w:rPr>
          <w:sz w:val="24"/>
        </w:rPr>
      </w:pPr>
      <w:r>
        <w:rPr>
          <w:sz w:val="24"/>
        </w:rPr>
        <w:t>“</w:t>
      </w:r>
      <w:r>
        <w:rPr>
          <w:sz w:val="24"/>
        </w:rPr>
        <w:t>Now I’d go lay down for a little while, as that doesn’t look like its going to get better any time soon, my dear friend” Vobaen says with almost genuine concern on his face. “Your uncle had the same problem a few weeks back, and he’s still not feeling well!”</w:t>
      </w:r>
    </w:p>
    <w:p>
      <w:pPr>
        <w:pStyle w:val="Normal"/>
        <w:spacing w:lineRule="auto" w:line="480"/>
        <w:rPr>
          <w:sz w:val="24"/>
        </w:rPr>
      </w:pPr>
      <w:r>
        <w:rPr>
          <w:sz w:val="24"/>
        </w:rPr>
        <w:t>Vobaen chuckles the mean little laugh of the cold at heart, as he watches his once-general be dragged away, feet first by his orderlies, leaving a scarlet trail of blood and spongy flesh on the dull rock floor, like some rich vein of ruby in some long forgotten coal mine.</w:t>
      </w:r>
    </w:p>
    <w:p>
      <w:pPr>
        <w:pStyle w:val="Normal"/>
        <w:spacing w:lineRule="auto" w:line="480"/>
        <w:rPr>
          <w:sz w:val="24"/>
        </w:rPr>
      </w:pPr>
      <w:r>
        <w:rPr>
          <w:sz w:val="24"/>
        </w:rPr>
        <w:t>“</w:t>
      </w:r>
      <w:r>
        <w:rPr>
          <w:sz w:val="24"/>
        </w:rPr>
        <w:t>Lucky for you, I have an old friend here, who will do a sterling job as your replacement,” he calls after the dead man. “A sterling job!”</w:t>
      </w:r>
    </w:p>
    <w:p>
      <w:pPr>
        <w:pStyle w:val="Normal"/>
        <w:spacing w:lineRule="auto" w:line="480"/>
        <w:rPr>
          <w:sz w:val="24"/>
        </w:rPr>
      </w:pPr>
      <w:r>
        <w:rPr>
          <w:sz w:val="24"/>
        </w:rPr>
        <w:t xml:space="preserve">With that he gestures to a figure, dressed in the dusty clothes of a man long on the road. </w:t>
      </w:r>
    </w:p>
    <w:p>
      <w:pPr>
        <w:pStyle w:val="Normal"/>
        <w:spacing w:lineRule="auto" w:line="480"/>
        <w:rPr>
          <w:sz w:val="24"/>
        </w:rPr>
      </w:pPr>
      <w:r>
        <w:rPr>
          <w:sz w:val="24"/>
        </w:rPr>
        <w:t>“</w:t>
      </w:r>
      <w:r>
        <w:rPr>
          <w:sz w:val="24"/>
        </w:rPr>
        <w:t xml:space="preserve">Todes, my old friend, my newest comrade, my General of Troops, welcome to the fold,” he says, his voice dropping to a conspiracial whisper, “let us walk the halls, and talk of things to come.” </w:t>
      </w:r>
    </w:p>
    <w:p>
      <w:pPr>
        <w:pStyle w:val="Normal"/>
        <w:spacing w:lineRule="auto" w:line="480"/>
        <w:rPr>
          <w:sz w:val="24"/>
        </w:rPr>
      </w:pPr>
      <w:r>
        <w:rPr>
          <w:sz w:val="24"/>
        </w:rPr>
        <w:t>He wraps his arm serpent like around the shoulders of the dusty man, the same man, whose horses’ prints we saw outside the city, and steps through the wide doors of the hall, his footprints daubed with b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33:00Z</dcterms:created>
  <dc:creator>Jennifer</dc:creator>
  <dc:description/>
  <dc:language>en-US</dc:language>
  <cp:lastModifiedBy>Jennifer</cp:lastModifiedBy>
  <dcterms:modified xsi:type="dcterms:W3CDTF">2002-07-10T09:33:00Z</dcterms:modified>
  <cp:revision>2</cp:revision>
  <dc:subject/>
  <dc:title>Wind in the Westernland</dc:title>
</cp:coreProperties>
</file>